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 30, 201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medy Request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duction Build I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3.17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Description        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Updates for: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  Bridges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Bridges Neice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KinshipCare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Build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Fi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Team Responsible Par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WIS DBA’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u w:val="single"/>
        </w:rPr>
      </w:pPr>
      <w:r>
        <w:rPr>
          <w:b/>
          <w:u w:val="single"/>
        </w:rPr>
        <w:t>Section 2 – Technical Solut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Solution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\DEV\BPLU\Deployment Artifacts\Release 3.16.0\Release 3.16.0 Preliminary Database Chang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lution Documentation Folder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/SQL File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wis_prod_db_p.3.16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new table(s)/View/MView be added:</w:t>
            </w:r>
          </w:p>
        </w:tc>
        <w:tc>
          <w:tcPr>
            <w:tcW w:w="9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KCCP_INCOME_LIMI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.KCCP_INCOME_LIMIT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KCCP_INCOME_LIMIT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KCCP_INCOME_LIMIT_ID            NUMBER          NOT NULL,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FFECTIVE_DATE                  DATE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END_DATE                        DATE            NULL,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AMILY_SIZE                     INTEGER</w:t>
              <w:tab/>
              <w:t xml:space="preserve">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AX_INCOME_LIMIT_130            NUMBER (11,2)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AX_INCOME_LIMIT_200            NUMBER (11,2)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AX_INCOME_LIMIT_300            NUMBER (11,2)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PP_VERSION_NBR                 NUMBER         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REATED_BY                      NUMBER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REATED_DATE                    DATE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ODIFIED_BY                     NUMBER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ODIFIED_DATE                   DATE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ROVIDER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UNIQUE INDEX KCCP_INCOME_LIMIT_P ON KCCP_INCOME_LIMI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CCP_INCOME_LIMI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ROVIDER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KCCP_INCOME_LIMIT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TRAINT KCCP_INCOME_LIMIT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IMARY KE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KCCP_INCOME_LIMI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SING INDEX KCCP_INCOME_LIMIT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KCCP_PRESCREEN_TOO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.KCCP_PRESCREEN_TOOL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KCCP_PRESCREEN_TOOL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KCCP_PRESCREEN_TOOL_ID          NUMBER          NOT NULL,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GENCY_ID</w:t>
              <w:tab/>
              <w:t xml:space="preserve">                    NUMBER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QUIRY_ID                      NUMBER</w:t>
              <w:tab/>
              <w:t xml:space="preserve">   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ROVIDER_ID                     NUMBER         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RESPONSIBLE_WORKER_ID           NUMBER         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KCCP_INCOME_LIMIT_ID</w:t>
              <w:tab/>
              <w:t xml:space="preserve">    NUMBER         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TATUS_CODE                     VARCHAR2(30)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HOUSEHOLD_MEMBERS_NUMBER        INTEGER</w:t>
              <w:tab/>
              <w:t xml:space="preserve">   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DDITIONAL_MEMBER_CODE          VARCHAR2(30)   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ONTHLY_INCOME                  NUMBER (11,2)  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DDITIONAL_MONTHLY_INCOME       NUMBER (11,2)  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MPLOYMENT_EDUCATION_CODE       VARCHAR2(30)   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UNDER_130_CODE                  VARCHAR2(30)   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UNDER_200_CODE                  VARCHAR2(30)   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UNDER_300_CODE                  VARCHAR2(30)   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OMMENDATION_CODE             VARCHAR2(30)   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OMMENDATION_DATE             DATE           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OMMENDATION_OUTCOME_CODE     VARCHAR2(30)   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LOSED_REASON_CODE              VARCHAR2(30)   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LOSED_DATE</w:t>
              <w:tab/>
              <w:t xml:space="preserve">                    DATE           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LOSE_REASON_DESCRIPTION        VARCHAR2(2000) 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DECISION_CODE                   VARCHAR2(30)   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DECISION_DATE                   DATE           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DECISION_OUTCOME_CODE           VARCHAR2(30)   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PP_VERSION_NBR                 NUMBER         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REATED_BY                      NUMBER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REATED_DATE                    DATE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ODIFIED_BY                     NUMBER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ODIFIED_DATE                   DATE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ROVIDER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UNIQUE INDEX KCCP_PRESCREEN_TOOL_P ON KCCP_PRESCREEN_TOO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CCP_PRESCREEN_TOOL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ROVIDER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AGENCY_F01_KCCP_PRESCR_TOOL ON KCCP_PRESCREEN_TOO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GENCY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ROVIDER_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PRVDR_F02_KCCP_PRESCR_TOOL ON KCCP_PRESCREEN_TOO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VIDER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ROVIDER_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PRVDR_INQ_F3_KCCP_PRESCR_TOOL ON KCCP_PRESCREEN_TOO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QUIRY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ROVIDER_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KCCP_INC_LMT_F4_KCCP_PRSCR_TL ON KCCP_PRESCREEN_TOO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CCP_INCOME_LIMI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ROVIDER_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EMPLOYEE_F5_KCCP_PRSCR_TL ON KCCP_PRESCREEN_TOO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SPONSIBLE_WORKER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ROVIDER_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KCCP_PRESCREEN_TOOL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TRAINT KCCP_PRESCREEN_TOOL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IMARY KE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KCCP_PRESCREEN_TOOL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SING INDEX KCCP_PRESCREEN_TOOL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KCCP_PRESCREEN_TOOL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TRAINT AGENCY_F01_KCCP_PRESCR_TOO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OREIGN KEY (AGENCY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FERENCES AGENCY (AGENCY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EFERRABLE INITIALLY DEFERR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KCCP_PRESCREEN_TOOL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TRAINT PRVDR_F02_KCCP_PRESCR_TOO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OREIGN KEY (PROVIDER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FERENCES PROVIDER (PROVIDER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EFERRABLE INITIALLY DEFERR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KCCP_PRESCREEN_TOOL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TRAINT PRVDR_INQ_F3_KCCP_PRESCR_TOO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OREIGN KEY (INQUIRY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FERENCES PROVIDER_INQUIRY (INQUIRY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EFERRABLE INITIALLY DEFERR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KCCP_PRESCREEN_TOOL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TRAINT KCCP_INC_LMT_F4_KCCP_PRSCR_T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OREIGN KEY (KCCP_INCOME_LIMI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FERENCES KCCP_INCOME_LIMIT (KCCP_INCOME_LIMI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DEFERRABLE INITIALLY DEFERRED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KCCP_PRESCREEN_TOOL_CHIL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.KCCP_PRESCREEN_TOOL_CHILD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KCCP_PRESCREEN_TOOL_CHIL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KCCP_PRESCREEN_TOOL_CHILD_ID    NUMBER          NOT NULL,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KCCP_PRESCREEN_TOOL_ID          NUMBER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ERSON_ID                       NUMBER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PP_VERSION_NBR                 NUMBER         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REATED_BY                      NUMBER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REATED_DATE                    DATE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ODIFIED_BY                     NUMBER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ODIFIED_DATE                   DATE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ROVIDER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UNIQUE INDEX KCCP_PRESCREEN_TOOL_CHILD_P ON KCCP_PRESCREEN_TOOL_CHIL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CCP_PRESCREEN_TOOL_CHILD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ROVIDER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KCCP_PRSC_TL_F01_KCCP_PRSC_CHD ON KCCP_PRESCREEN_TOOL_CHIL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CCP_PRESCREEN_TOOL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ROVIDER_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PERSON_F02_KCCP_PRSC_CHD ON KCCP_PRESCREEN_TOOL_CHIL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ERSON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ROVIDER_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KCCP_PRESCREEN_TOOL_CHILD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TRAINT KCCP_PRESCREEN_TOOL_CHILD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IMARY KE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KCCP_PRESCREEN_TOOL_CHILD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SING INDEX KCCP_PRESCREEN_TOOL_CHILD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KCCP_PRESCREEN_TOOL_CHILD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TRAINT KCCP_PRSC_TL_F01_KCCP_PRSC_CH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OREIGN KEY (KCCP_PRESCREEN_TOOL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FERENCES KCCP_PRESCREEN_TOOL (KCCP_PRESCREEN_TOOL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EFERRABLE INITIALLY DEFERR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KCCP_PRESCREEN_TOOL_CHILD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TRAINT PERSON_F02_KCCP_PRSC_CH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OREIGN KEY (PERSON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FERENCES PERSON (PERSON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EFERRABLE INITIALLY DEFERR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TER TABLE KCCP_PRESCREEN_TOOL ADD (KCCP_INCOME_LIMIT_130_ID      NUMBER);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KCCP_INC_LMT130_F6_KCCP_PRS_TL ON KCCP_PRESCREEN_TOO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CCP_INCOME_LIMIT_130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ROVIDER_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KCCP_PRESCREEN_TOOL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TRAINT KCCP_INC_LMT130_F6_KCCP_PRS_T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FOREIGN KEY (KCCP_INCOME_LIMIT_130_ID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FERENCES SACWIS.KCCP_INCOME_LIMIT (KCCP_INCOME_LIMI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EFERRABLE INITIALLY DEFERR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neice_sacwis_mapping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NEICE_SACWIS_MAPP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EICE_SACWIS_MAPPING_ID      NUMBER   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DOMAIN_CODE                  VARCHAR2(30)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SACWIS_REF_DATA_CODE         VARCHAR2(30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NEICE_REF_VALUE              VARCHAR2(100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PICK_VALUE                   NUMBER   DEFAULT 0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CREATED_BY                   NUMBER   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CREATED_DATE                 DATE     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,MODIFIED_BY                  NUMBER               NOT NUL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,MODIFIED_DATE                DATE                 NOT NUL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APP_VERSION_NBR         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CONSTRAINT NEICE_SACWIS_MAPPING_P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RIMARY KEY (NEICE_SACWIS_MAPPING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ENABL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ABLESPACE case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nitialReportType' ,'ADOPTIVEHS', 'Adoptive Home Study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nitialReportType' ,'FOSTERHS', 'Foster Home Study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nitialReportType' ,'PARENTHS', 'Parent Home Study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nitialReportType' ,'RELATIVEHS', 'Relative Home Study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nitialReportType' ,'PRIORITYPLACEMENT', 'PriorityPlacement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nitialReportType' ,'PRIVATEADOPTION', 'PrivateAdoption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PlaceAdoptCompleted' ,'RECEIVESTATE', 'ReceivingState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PlaceAdoptCompleted' ,'SENDSTATE', 'SendingState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SupervisoryServices' ,'OTHERAGENCYSUPV', 'OtherAgencyToSupervise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SupervisoryServices' ,'RECEIVEARRANGESUPV', 'RequestReceivingStatetoArrangeSupervision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SupervisoryServices' ,'RECEIVEARRANGESUPV', 'ReceivingAgencyArrangeSupervision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SupervisoryServices' ,'SENDINGAGENCYSUPV', 'SendingAgencyToSupervise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SupervisoryReports' ,'MONTHLY', 'MONTHLY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SupervisoryReports' ,'OTHER', 'OTHER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SupervisoryReports' ,'QUARTERLY', 'QUARTERLY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SupervisoryReports' ,'SEMIANNUALLY', 'SEMI_ANNUAL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SupervisoryReports' ,'UPONREQUEST', 'UPON_REQUEST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ChildsLegalStatus' ,'COURTJURISDICTION', 'CourtJurisdictionOnly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ChildsLegalStatus' ,'OTHER', 'Other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ChildsLegalStatus' ,'PARENTRELATIVECUSTODY', 'ParentOrRelativeCustody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ChildsLegalStatus' ,'PARENTRIGHTTERMINATION', 'ParentalRightToPlaceTerminated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ChildsLegalStatus' ,'REFUGEEMINOR', 'UnaccompaniedRefugeeMinor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ChildsLegalStatus' ,'SENDAGENCYCUSTODY', 'SendingAgencyCustody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ChildsLegalStatus' ,'PROTECTIVESUPERVISION', 'ProtectiveSupervision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ChildsLegalStatus' ,'RECEIVEAGENCYCUSTODY', 'ParentOrRelativeCustody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EligibilityStatus' ,'NO', 'No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EligibilityStatus' ,'PENDING', '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EligibilityStatus' ,'YES', 'Yes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TypeOfCare' ,'ADOPTION', 'Foster Home Adoptive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TypeOfCare' ,'FOSTER', 'Foster Home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TypeOfCare' ,'RELATIVE', 'Fictive Kin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TypeOfCare' ,'RESIDENTIAL', 'TFH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TypeOfCare' ,'RESIDENTIAL', 'RTC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TypeOfCare' ,'RESIDENTIAL', 'RSA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TypeOfCare' ,'RESIDENTIAL', 'Habitative Foster Home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TypeOfCare' ,'RESIDENTIAL', 'Foster Group Home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TypeOfCare' ,'RESIDENTIAL', 'Family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TypeOfCare' ,'OTHER', 'Psychiatric Hospital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TypeOfCare' ,'PARENT', 'Father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TypeOfCare' ,'PARENT', 'Mother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TypeOfCare' ,'NON_ICPC', 'Psychiatric Hospital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RelativeRelationCode' ,'ADULT', 'ADULT BROTHER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RelativeRelationCode' ,'ADULT', 'ADULT SISTER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RelativeRelationCode' ,'COUSIN', 'ADULT COUSIN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RelativeRelationCode' ,'COUSIN', 'ADULT MAT COUSIN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RelativeRelationCode' ,'COUSIN', 'ADULT PAT COUSIN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RelativeRelationCode' ,'GRANDPARENT', 'GRANDFATHER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RelativeRelationCode' ,'GRANDPARENT', 'GRANDFATHER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RelativeRelationCode' ,'GRANDPARENT', 'GRANDMOTHER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RelativeRelationCode' ,'GRANDPARENT', 'MAT GRANDFATHER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RelativeRelationCode' ,'GRANDPARENT', 'MAT GRANDMOTHER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RelativeRelationCode' ,'GRANDPARENT', 'MAT GRANDPARENTS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RelativeRelationCode' ,'GRANDPARENT', 'PAT GRANDFATHER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RelativeRelationCode' ,'GRANDPARENT', 'PAT GRANDMOTHER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RelativeRelationCode' ,'GRANDPARENT', 'PAT GRANDPARENTS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RelativeRelationCode' ,'LEGALGUARDIAN', 'LEGAL GUARDIAN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RelativeRelationCode' ,'OTHER', 'DISTRICT WORKER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RelativeRelationCode' ,'OTHER', 'OTHER RELATIVE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RelativeRelationCode' ,'OTHER', 'PROSPECTIVE ADOPTIVE PARENT(S)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RelativeRelationCode' ,'UNCLE_AUNT', 'ADULT AUNT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RelativeRelationCode' ,'UNCLE_AUNT', 'MAT ADULT AUNT '|| '&amp;' || ' UNCLE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RelativeRelationCode' ,'UNCLE_AUNT', 'MAT ADULT AUNT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RelativeRelationCode' ,'UNCLE_AUNT', 'MAT ADULT UNCLE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RelativeRelationCode' ,'UNCLE_AUNT', 'PAT ADULT AUNT '|| '&amp;' ||' UNCLE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RelativeRelationCode' ,'STEPPARENT', 'STEP-FATHER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RelativeRelationCode' ,'STEPPARENT', 'STEP-MOTHER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RelativeRelationCode' ,'UNCLE_AUNT', 'PAT ADULT AUNT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RelativeRelationCode' ,'UNCLE_AUNT', 'PAT ADULT UNCLE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RelativeRelationCode' ,'UNCLE_AUNT', 'ADULT UNCLE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RelativeRelationCode' ,'LEGALPARENT', 'LEGAL FATHER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RelativeRelationCode' ,'STEPADULT', 'STEP ADULT BROTHER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IcpcRelativeRelationCode' ,'STEPADULT', 'STEP ADULT SISTER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DATE NEICE_SACWIS_MAPPING SET PICK_VALUE = 1 WHERE DOMAIN_CODE ='IcpcRelativeRelationCode'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NEICE_REF_VALUE IN ('ADULT COUSIN','GRANDFATHER', 'GRANDMOTHER','OTHER RELATIVE','ADULT AUNT','ADULT UNCLE', 'STEP-FATHER', 'STEP-MOTHER','STEP ADULT BROTHER','STEP ADULT SISTER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TerminationReason' ,'ADPTFNLZRECST', 'AdoptionFinalizedInReceivingState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TerminationReason' ,'ADPTFNLZSNDST', 'AdoptionFinalizedInSendingState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TerminationReason' ,'ADOPTIONFINALIZED', 'AdoptionFinalized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TerminationReason' ,'APPRESNOTUSD', 'ApprovedPlacementResourceNotUsed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TerminationReason' ,'LGLCUSTTOPARENT', 'LegalCustodyReturnedToParent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TerminationReason' ,'LGLCUSTTORELATIVE', 'LegalCustodyGivenToRelative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TerminationReason' ,'CHLDRTDSNDST', 'ChildReturnedToSendingState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TerminationReason' ,'TREATMENTCOMP', 'TreatmentCompleted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TerminationReason' ,'UNILATERALTERMINATION', 'UnilateralTermination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TerminationReason' ,'CHILDMOVEDOTHERSTATE', 'ChildMovedToOtherState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TerminationReason' ,'PLCMNTREQSWITHRN', 'ProposedPlacementRequestWithdrawn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TerminationReason' ,'LGLEMANCIPATED', 'ChildReachedMajorityEmanicapted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NEICE_SACWIS_MAPPING (NEICE_SACWIS_MAPPING_ID, DOMAIN_CODE,SACWIS_REF_DATA_CODE, NEICE_REF_VALUE,CREATED_BY, CREATED_DATE, MODIFIED_BY, MODIFIE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NEICE_SACWIS_MAPPING_ID_SEQ.NEXTVAL,'TerminationReason' ,'SNDSTJRDTERM', 'SendingStateJurisdictionTerminatedWithConcurrence', 100, SYSDATE, 100, SYS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DATE NEICE_SACWIS_MAPPING SET PICK_VALUE = 1 WHERE DOMAIN_CODE ='ChildsLegalStatus'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NEICE_REF_VALUE IN ('ParentOrRelativeCustody') AND sacwis_ref_data_code = 'PARENTRELATIVECUSTODY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 NEICE_SACWIS_MAPPING SET PICK_VALUE = 1 WHERE DOMAIN_CODE ='IcpcTypeOfCare'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NEICE_REF_VALUE IN ('Foster Group Home') AND sacwis_ref_data_code = 'RESIDENTIAL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 NEICE_SACWIS_MAPPING SET PICK_VALUE = 1 WHERE DOMAIN_CODE ='IcpcTypeOfCare'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NEICE_REF_VALUE IN ('Psychiatric Hospital') AND sacwis_ref_data_code = 'NON_ICPC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eice_sacwis_mapping_DDL.sql complet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doc_base ADD (status_code varchar2(3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DOC_ASSOC_PERSON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CONSTRAINT DOC_ASSOC_PERSONS_F01_DOC_BA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DOC_ASSOC_PERSONS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DOC_ASSOC_PERSONS_F01_DOC_BAS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DOCUME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DOC_BASE(DOCUME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DOC_LIN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CONSTRAINT DOC_LINK_F01_DOC_BA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DOC_LINK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DOC_LINK_F01_DOC_BAS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DOCUME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DOC_BASE(DOCUME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NEICE_CASE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EICE_CASE_ID                           NUMBER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EICE_ID                                VARCHAR2(128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CPC_TYPE_CODE                          VARCHAR2(30)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GULATION_CODE                         VARCHAR2(3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TATUS_CODE                             VARCHAR2(30)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ARE_RELATIONSHIP_CODE                  VARCHAR2(3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ARE_REQUESTED_CODE                     VARCHAR2(3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TACT_PERSON                          VARCHAR2(7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TACT_ADDRESS_ID   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TACT_PERSON_LOCATION                 VARCHAR2(255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TACT_PERSON_PHONE                    VARCHAR2(2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TACT_PHONE_EXT                       VARCHAR2(2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FINANCE_RESP_AGENCY_NAME                VARCHAR2(255)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TACT_PERSON_AGENCY_NAME              VARCHAR2(255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ENDING_STATE_SIGNATORY_CNTC            VARCHAR2(255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GENCY_ID            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INANCIAL_ADDRESS_ID 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INANCE_RESP_AGENCY_CONTACT             VARCHAR2(255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INANCE_RESP_AGENCY_LOCATION            VARCHAR2(255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INANCE_RESP_AGENCY_PHONE               VARCHAR2(2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INANCE_PHONE_EXT                       VARCHAR2(2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TAKE_ID                               NUMBER,</w:t>
              <w:tab/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ITIAL_REPORT_TYPE_CODE                VARCHAR2(30),</w:t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VE_ASSISTANCE_LOCATION                 VARCHAR2(3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DPT_FINALIZED_LOCATION                 VARCHAR2(3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VED_DATE          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ENDING_COUNTY_TEXT                     VARCHAR2(3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ENDING_OFFICE_ADDRESS_ID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ENDING_OFFICE_TEXT                     VARCHAR2(255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ENDING_STATE_CODE                      VARCHAR2(3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VING_COUNTY_TEXT                   VARCHAR2(3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VING_OFFICE_ADDRESS_ID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VING_OFFICE_TEXT                   VARCHAR2(255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VING_STATE_CODE                    VARCHAR2(3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TATUS_DATE                             DATE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UPERIVSORY_SERVICES_CODE               VARCHAR2(3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UPERVISING_AGENCY                      VARCHAR2(255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UPERVISING_AGENCY_ADDRESS              VARCHAR2(255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UPERVISORY_FREQ_CODE                   VARCHAR2(3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EICE_PLCMNT_RESOURCE_ID                VARCHAR2(128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LCMNT_RESOURCE                         VARCHAR2(15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LCMNT_RSRC_RELATED_PERSON              VARCHAR2(15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LCMNT_ADDRESS_ID    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PP_VERSION_NBR      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REATED_BY                              NUMBER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REATED_DATE                            DATE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ODIFIED_BY                             NUMBER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ODIFIED_DATE                           DATE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NEICE_CASE_P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RIMARY KEY (NEICE_CASE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ABL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ABLESPACE case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NEICE_CASE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NEICE_CASE_F01_CNTC_ADD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CONTACT_ADDRESS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ADDRESS(ADDRESS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NEICE_CASE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NEICE_CASE_F01_FNCL_ADD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FINANCIAL_ADDRESS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ADDRESS(ADDRESS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NEICE_CASE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NEICE_CASE_F01_SND_OFF_ADD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SENDING_OFFICE_ADDRESS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ADDRESS(ADDRESS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NEICE_CASE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NEICE_CASE_F01_RCV_OFF_ADD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RECEIVING_OFFICE_ADDRESS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ADDRESS(ADDRESS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NEICE_CASE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NEICE_CASE_F01_PLCMNT_ADD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PLCMNT_ADDRESS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ADDRESS(ADDRESS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NEICE_CASE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NEICE_CASE_F04_INTAK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INTAKE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INTAKE(INTAKE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ICPC_ICAMA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ICPC_ICAMA_F03_NEICE_CAS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NEICE_CASE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NEICE_CASE(NEICE_CASE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NEICE_COMMUNICATION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EICE_COMMUNICATION_ID              NUMBER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EICE_CASE_ID                       NUMBER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C_AGENCY_ADDRESS_ID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C_AGENCY_NAME                      VARCHAR2(15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MMENTS_TEXT                       VARCHAR2(100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MMUNICATION_DETAIL_JSON           VARCHAR2(400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ELECTED_PARTICIPANTS_JSON          VARCHAR2(25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MMUNICATION_DATE 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MMUNICATION_STATUS_CODE           VARCHAR2(30)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MMUNICATION_TYPE_CODE             VARCHAR2(30)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PP_VERSION_NBR  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REATED_BY                          NUMBER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REATED_DATE                        DATE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ODIFIED_BY                         NUMBER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ODIFIED_DATE                       DATE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NEICE_COMMUNICATION_P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RIMARY KEY (NEICE_COMMUNICATION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ABL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ABLESPACE case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NEICE_COMMUNICATION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COMMUNICATION_F01_NEICE_CAS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NEICE_CASE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NEICE_CASE (NEICE_CASE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NEICE_COMMUNICATION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ONSTRAINT ENSURE_COMMUNUICATION_DTL_JSON CHECK (COMMUNICATION_DETAIL_JSON IS JSON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NEICE_COMMUNICATION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ONSTRAINT ENSURE_SLTD_PARTICIPANT_DTL_JSON CHECK (SELECTED_PARTICIPANTS_JSON IS JSON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NEICE_PARTICIPANT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EICE_PARTICIPANT_ID            NUMBER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EICE_CASE_ID                   NUMBER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TAKE_PARTICIPANT_ID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EICE_CHILD_ID                  VARCHAR2(128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ERSON_ID    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IRST_NAME                      VARCHAR2(50)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AST_NAME                       VARCHAR2(50)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IDDLE_NAME</w:t>
              <w:tab/>
              <w:t xml:space="preserve">                    VARCHAR2(5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EICE_PARTICIPANT_DETAIL_JSON   VARCHAR2(400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PP_VERSION_NBR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REATED_BY                      NUMBER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REATED_DATE                    DATE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ODIFIED_BY                     NUMBER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ODIFIED_DATE                   DATE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NEICE_PARTICIPANT_P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RIMARY KEY (NEICE_PARTICIPA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ENABL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ABLESPACE case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NEICE_PARTICIPANT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ONSTRAINT ENSURE_PART_DETAIL_JSON CHECK (NEICE_PARTICIPANT_DETAIL_JSON IS JSON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NEICE_PARTICIPANT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PARTICIPANT_F01_NEICE_CAS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NEICE_CASE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NEICE_CASE (NEICE_CASE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ocument_neice_case_DDL.sql complet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TER TABLE BR_APPLICATION add vpa_eff_date DATE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This script creates/alters tables needed for NEI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icpc_icama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CAMA_700_FORM_DATE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LL_INFO_RCVD_DATE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ENDING_FIRST_NAME             VARCHAR2(5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ENDING_LAST_NAME              VARCHAR2(5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ENDING_SIGNATURE_DATE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ENDING_ADMIN_FIRST_NAME       VARCHAR2(5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ENDING_ADMIN_LAST_NAME        VARCHAR2(5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ENDING_ADMIN_SIGNATURE_DATE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UPERVISING_AGENCY_ADDR_ID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DOPTION_TYPE_CODE             VARCHAR2(3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LACEMENT_PROVIDER_ID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LACEMENT_FRST_PERSON_ID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LACEMENT_SCND_PERSON_ID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GULATION_CODE                VARCHAR2(3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CPC_OFFICE_TEXT               VARCHAR2(10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CPC_OFFICE_ADDRESS_ID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DETAIL_COMMENT_TEXT            VARCHAR2(100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ASE_ID     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EICE_CASE_ID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CPC_TYPE_CODE                 VARCHAR2(30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ToDo: Need to enable the Trigger once the Audit trigger is fixed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ALTER TABLE icpc_icama ENABLE ALL TRIGGER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icpc_icama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icpc_icama_f01_cas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case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case_base (case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icpc_icama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icpc_icama_f02_agncy_addr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supervising_agency_addr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address (address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icpc_icama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icpc_icama_f03_sending_addr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ICPC_OFFICE_ADDRESS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address (address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icpc_icama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icpc_icama_f04_frst_person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placement_frst_person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person (person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icpc_icama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icpc_icama_f05_scnd_person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placement_scnd_person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person (person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icpc_icama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icpc_icama_f06_plcmnt_prvd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placement_provider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provider (provider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 icpc_icama ii SET ii.icpc_type_code = (CASE WHEN REGEXP_LIKE (ii.send_agent_code, '^[^a-zA-Z]*$') OR ii.send_agent_code = 'OH' THEN 'OUTGOING' ELSE 'INCOMING' END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icpc_icama MODIFY icpc_type_code NOT NUL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icpc_icama MODIFY supervising_agency_name NUL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icpc_icama MODIFY recv_county_name VARCHAR2(25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icpc_icama MODIFY contact_person VARCHAR2(10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icpc_icama MODIFY finance_resp_agency_contact VARCHAR2(10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icpc_icama MODIFY (case_participant_id NULL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icpc_icama DISABLE ALL TRIGGER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icpc_icama ADD (temp_col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 icpc_icama SET temp_col = same_financial_info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 icpc_icama SET same_financial_info = NUL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icpc_icama RENAME COLUMN same_financial_info TO same_financial_info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icpc_icama MODIFY same_financial_info_code VARCHAR2(3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 icpc_icama SET same_financial_info_code = (CASE WHEN temp_col = 1 THEN 'Y' WHEN temp_col = 0 THEN 'N' ELSE NULL END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icpc_icama DROP COLUMN temp_co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ICPC_ICAMA_PARTICIPANT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CPC_ICAMA_PARTICIPANT_ID       NUMBER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CPC_ICAMA_ID                   NUMBER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ERSON_ID                       NUMBER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UNTY_AGENCY_ID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CWA_ELIGIBLE_CODE              VARCHAR2(3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VE_ELIGIBLE_CODE               VARCHAR2(3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HILD_LEGAL_STATUS_CODE         VARCHAR2(3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HILD_LEGAL_STATUS_EXPLN        VARCHAR2(25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LACEMENT_MADE_CODE             VARCHAR2(3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M_100A_SIGNED_DATE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M_100A_SENT_DATE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M_100A_RECV_DATE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HOME_STUDY_NARR_DATE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SULTS_NOTIF_RECV_DATE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SULTS_NOTIF_SENT_DATE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HILD_PLACED_DATE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HILD_PLACED_NOTIF_DATE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EDICAID_EFF_DATE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EDICAID_TERM_DATE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ERMINATION_DATE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M_100B_RECV1_DATE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M_100B_SENT1_DATE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ERMINATION_REASON_CODE         VARCHAR2(3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THER_TERMINIATION              VARCHAR2(25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VING_ADMIN_FIRST_NAME      VARCHAR2(5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VING_ADMIN_LAST_NAME       VARCHAR2(5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MARKS_TEXT                    VARCHAR2(100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REATED_BY                      NUMBER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REATED_DATE                    DATE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MODIFIED_BY                     NUMBER        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MODIFIED_DATE                   DATE          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PP_VERSION_NBR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ICPC_ICAMA_PARTICIPANT_PK PRIMARY KEY (ICPC_ICAMA_PARTICIPA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ABLESPACE intake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icpc_icama_participant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icpc_icama_f01_icpc_icama_par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icpc_icama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icpc_icama (icpc_icama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icpc_icama_participant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person_f02_icpc_icama_par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person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person (person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icpc_icama_f01_icpc_icama_par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icpc_icama_participant (icpc_icama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intake_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icpc_DDL.sql complet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new column(s) be added / modified:</w:t>
            </w:r>
          </w:p>
        </w:tc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table(s) to be deleted:</w:t>
            </w:r>
          </w:p>
        </w:tc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column(s) to be deleted:</w:t>
            </w:r>
          </w:p>
        </w:tc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>
          <w:trHeight w:val="5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 Ref Data / Seed Data Updat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 Data / Seed Data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f Data Config for ICPC Typ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REF_DATA WHERE DOMAIN_CODE = 'ICP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REF_DATA_CONFIG WHERE CATEGORY_NAME = 'ICP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CONFIG_ID, CATEGORY_NAME, DOMAIN_CODE, PARENT_DOMAIN_CODE, HAS_CHILD_FLAG, SQL_STATEMENT, CLASS_TEXT, CATEGORY_DESC, STATE_EXCLUS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CREATED_BY, CREATED_DATE, MODIFIED_BY, MODIFIED_DATE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CONFIG_ID_SEQ.nextval, 'ICPCTYPE', 'ICPCTYPE', '', 1, 'Deprecated','us.oh.state.odjfs.sacwis.framework.rda.ReferenceVO', '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f Data cod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ICPCTYPE', '', 'INCOMING', 'Incoming', 'Incoming', 1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ICPC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ICPCTYPE', '', 'OUTGOING', 'Outgoing', 'Outgoing', 2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ICPC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Ref Data Config for ICPC details topic cod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REF_DATA WHERE DOMAIN_CODE = 'ICPCTopic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REF_DATA_CONFIG WHERE CATEGORY_NAME = 'ICPCTopic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,CATEGORY_NAME, DOMAIN_CODE, PARENT_DOMAIN_CODE, HAS_CHILD_FLAG, SQL_STATEMENT, CLASS_TEXT, CATEGORY_DESC, STATE_EXCLUS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_SEQ.nextval, 'ICPCTopic', 'ICPCTopic', '', '', 'N','us.oh.state.odjfs.sacwis.framework.rda.ReferenceVO', ''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f Data Codes for ICPC Detail topics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(REF_DATA_ID, DOMAIN_CODE, REF_DATA_CODE, SHORT_DESC, LONG_DESC,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Topic', 'ID', 'ICPC Details', 'ICPC Details', 1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</w:t>
              <w:tab/>
              <w:t>(SELECT REF_DATA_CONFIG_ID FROM REF_DATA_CONFIG WHERE DOMAIN_CODE = 'ICPCTopic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Topic', 'SD', 'Services &amp;'||' Documents', 'Services &amp;'||' Documents', 2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SYSDATE, 999, SYSDATE, (SELECT REF_DATA_CONFIG_ID FROM REF_DATA_CONFIG WHERE DOMAIN_CODE = 'ICPCTopic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Topic', 'RD', 'Results &amp;'||' Decisions', 'Results &amp;'||' Decisions', 3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 (SELECT REF_DATA_CONFIG_ID FROM REF_DATA_CONFIG WHERE DOMAIN_CODE = 'ICPCTopic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Ref Data Config for ICPCEligibilityStatus codes(pending/yes/no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REF_DATA WHERE DOMAIN_CODE = 'ICPCEligibilityStatus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REF_DATA_CONFIG WHERE CATEGORY_NAME = 'ICPCEligibilityStatus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,CATEGORY_NAME, DOMAIN_CODE, PARENT_DOMAIN_CODE, HAS_CHILD_FLAG, SQL_STATEMENT, CLASS_TEXT, CATEGORY_DESC, STATE_EXCLUS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_SEQ.nextval, 'ICPCEligibilityStatus', 'ICPCEligibilityStatus', '', '', 'N','us.oh.state.odjfs.sacwis.framework.rda.ReferenceVO', ''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f Data Codes for ICPCEligibilityStatus codes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(REF_DATA_ID, DOMAIN_CODE, REF_DATA_CODE, SHORT_DESC, LONG_DESC,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EligibilityStatus', 'PENDING', 'Pending', 'Pending', 1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</w:t>
              <w:tab/>
              <w:t>(SELECT REF_DATA_CONFIG_ID FROM REF_DATA_CONFIG WHERE DOMAIN_CODE = 'ICPCEligibilityStatu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EligibilityStatus', 'YES', 'Yes', 'Yes', 2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SYSDATE, 999, SYSDATE, (SELECT REF_DATA_CONFIG_ID FROM REF_DATA_CONFIG WHERE DOMAIN_CODE = 'ICPCEligibilityStatu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EligibilityStatus', 'NO', 'No', 'No', 3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 (SELECT REF_DATA_CONFIG_ID FROM REF_DATA_CONFIG WHERE DOMAIN_CODE = 'ICPCEligibilityStatu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Ref Data Config for ICPCTYPEOFCARE cod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REF_DATA WHERE DOMAIN_CODE = 'IcpcTypeOfCar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REF_DATA_CONFIG WHERE CATEGORY_NAME = 'IcpcTypeOfCar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,CATEGORY_NAME, DOMAIN_CODE, PARENT_DOMAIN_CODE, HAS_CHILD_FLAG, SQL_STATEMENT, CLASS_TEXT, CATEGORY_DESC, STATE_EXCLUS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_SEQ.nextval, 'IcpcTypeOfCare', 'IcpcTypeOfCare', '', '', 'N','us.oh.state.odjfs.sacwis.framework.rda.ReferenceVO', ''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f Data Codes for IcpcTypeOfCare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(REF_DATA_ID, DOMAIN_CODE, REF_DATA_CODE, SHORT_DESC, LONG_DESC,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TypeOfCare', 'ADOPTION', 'Adoption', 'Adoption', 1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</w:t>
              <w:tab/>
              <w:t>(SELECT REF_DATA_CONFIG_ID FROM REF_DATA_CONFIG WHERE DOMAIN_CODE = 'IcpcTypeOfCar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TypeOfCare', 'FOSTER', 'Foster Care', 'Foster Care', 2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SYSDATE, 999, SYSDATE, (SELECT REF_DATA_CONFIG_ID FROM REF_DATA_CONFIG WHERE DOMAIN_CODE = 'IcpcTypeOfCar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TypeOfCare', 'PARENT', 'Parent', 'Parent', 3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 (SELECT REF_DATA_CONFIG_ID FROM REF_DATA_CONFIG WHERE DOMAIN_CODE = 'IcpcTypeOfCar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TypeOfCare', 'RELATIVE', 'Relative', 'Relative', 4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 (SELECT REF_DATA_CONFIG_ID FROM REF_DATA_CONFIG WHERE DOMAIN_CODE = 'IcpcTypeOfCar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TypeOfCare', 'RESIDENTIAL', 'Residential', 'Residential', 5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 (SELECT REF_DATA_CONFIG_ID FROM REF_DATA_CONFIG WHERE DOMAIN_CODE = 'IcpcTypeOfCar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TypeOfCare', 'NON_ICPC', 'Non-ICPC Study', 'Non-ICPC Study', 6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 (SELECT REF_DATA_CONFIG_ID FROM REF_DATA_CONFIG WHERE DOMAIN_CODE = 'IcpcTypeOfCar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TypeOfCare', 'OTHER', 'Other', 'Other', 7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 (SELECT REF_DATA_CONFIG_ID FROM REF_DATA_CONFIG WHERE DOMAIN_CODE = 'IcpcTypeOfCar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TypeOfCare', 'GROUPHOMECARE', 'Group Home Care', 'Group Home Care', 80, 1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 (SELECT REF_DATA_CONFIG_ID FROM REF_DATA_CONFIG WHERE DOMAIN_CODE = 'IcpcTypeOfCar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TypeOfCare', 'RESIDTREATNTCARE', 'Residential Treatment Care', 'Residential Treatment Care', 90, 1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 (SELECT REF_DATA_CONFIG_ID FROM REF_DATA_CONFIG WHERE DOMAIN_CODE = 'IcpcTypeOfCar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Ref Data Config for IcpcAdoptionType cod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REF_DATA WHERE DOMAIN_CODE = 'IcpcAdoption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REF_DATA_CONFIG WHERE CATEGORY_NAME = 'IcpcAdoption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,CATEGORY_NAME, DOMAIN_CODE, PARENT_DOMAIN_CODE, HAS_CHILD_FLAG, SQL_STATEMENT, CLASS_TEXT, CATEGORY_DESC, STATE_EXCLUS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_SEQ.nextval, 'IcpcAdoptionType', 'IcpcAdoptionType', '', '', 'N','us.oh.state.odjfs.sacwis.framework.rda.ReferenceVO', ''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f Data Codes for IcpcAdoptionType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(REF_DATA_ID, DOMAIN_CODE, REF_DATA_CODE, SHORT_DESC, LONG_DESC,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AdoptionType', 'PRIV_DOM_ADOPT', 'Private Domestic Adoption', 'Private Domestic Adoption', 1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</w:t>
              <w:tab/>
              <w:t>(SELECT REF_DATA_CONFIG_ID FROM REF_DATA_CONFIG WHERE DOMAIN_CODE = 'IcpcAdoption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AdoptionType', 'PUB_DOM_ADOPT', 'Public Domestic Adoption', 'Public Domestic Adoption', 2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SYSDATE, 999, SYSDATE, (SELECT REF_DATA_CONFIG_ID FROM REF_DATA_CONFIG WHERE DOMAIN_CODE = 'IcpcAdoption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AdoptionType', 'PRIV_INT_ADOPT', 'Private International Adoption', 'Private International Adoption', 3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 (SELECT REF_DATA_CONFIG_ID FROM REF_DATA_CONFIG WHERE DOMAIN_CODE = 'IcpcAdoption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AdoptionType', 'PUB_INT_ADOPT', 'Public International Adoption', 'Public International Adoption', 4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 (SELECT REF_DATA_CONFIG_ID FROM REF_DATA_CONFIG WHERE DOMAIN_CODE = 'IcpcAdoption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AdoptionType', 'PRIV_MSTATE_ADPOT', 'Private Multi-State Adoption', 'Private Multi-State Adoption', 5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 (SELECT REF_DATA_CONFIG_ID FROM REF_DATA_CONFIG WHERE DOMAIN_CODE = 'IcpcAdoption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Ref Data Config for IcpcAdoptionSubsidyType cod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REF_DATA WHERE DOMAIN_CODE = 'IcpcAdoptionSubsidy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REF_DATA_CONFIG WHERE CATEGORY_NAME = 'IcpcAdoptionSubsidy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,CATEGORY_NAME, DOMAIN_CODE, PARENT_DOMAIN_CODE, HAS_CHILD_FLAG, SQL_STATEMENT, CLASS_TEXT, CATEGORY_DESC, STATE_EXCLUS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_SEQ.nextval, 'IcpcAdoptionSubsidyType', 'IcpcAdoptionSubsidyType', '', '', 'N','us.oh.state.odjfs.sacwis.framework.rda.ReferenceVO', ''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f Data Codes for IcpcAdoptionSubsidyType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(REF_DATA_ID, DOMAIN_CODE, REF_DATA_CODE, SHORT_DESC, LONG_DESC,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AdoptionSubsidyType', 'IV-ESUBSIDY', 'IV-E Subsidy', 'IV-E Subsidy', 1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</w:t>
              <w:tab/>
              <w:t>(SELECT REF_DATA_CONFIG_ID FROM REF_DATA_CONFIG WHERE DOMAIN_CODE = 'IcpcAdoptionSubsidy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AdoptionSubsidyType', 'NONIVE-SUBSIDY', 'Non IV-E Subsidy', 'Non IV-E Subsidy', 2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SYSDATE, 999, SYSDATE, (SELECT REF_DATA_CONFIG_ID FROM REF_DATA_CONFIG WHERE DOMAIN_CODE = 'IcpcAdoptionSubsidy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IT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Ref Data Config for IcpcRelativeRelationCode cod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REF_DATA WHERE DOMAIN_CODE = 'IcpcRelativeRelationCod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REF_DATA_CONFIG WHERE CATEGORY_NAME = 'IcpcRelativeRelationCod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,CATEGORY_NAME, DOMAIN_CODE, PARENT_DOMAIN_CODE, HAS_CHILD_FLAG, SQL_STATEMENT, CLASS_TEXT, CATEGORY_DESC, STATE_EXCLUS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_SEQ.nextval, 'IcpcRelativeRelationCode', 'IcpcRelativeRelationCode', '', '', 'N','us.oh.state.odjfs.sacwis.framework.rda.ReferenceVO', ''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f Data Codes for IcpcRelativeRelationCode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(REF_DATA_ID, DOMAIN_CODE, REF_DATA_CODE, SHORT_DESC, LONG_DESC,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RelativeRelationCode', 'STEPPARENT', 'Step-parent', 'Step-parent', 1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</w:t>
              <w:tab/>
              <w:t>(SELECT REF_DATA_CONFIG_ID FROM REF_DATA_CONFIG WHERE DOMAIN_CODE = 'IcpcRelativeRelationCod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RelativeRelationCode', 'GRANDPARENT', 'Grandparent', 'Grandparent', 2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SYSDATE, 999, SYSDATE, (SELECT REF_DATA_CONFIG_ID FROM REF_DATA_CONFIG WHERE DOMAIN_CODE = 'IcpcRelativeRelationCod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RelativeRelationCode', 'ADULT', 'Adult sibling', 'Adult sibling', 3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 (SELECT REF_DATA_CONFIG_ID FROM REF_DATA_CONFIG WHERE DOMAIN_CODE = 'IcpcRelativeRelationCod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RelativeRelationCode', 'UNCLE_AUNT', 'Uncle/Aunt', 'Uncle/Aunt', 4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 (SELECT REF_DATA_CONFIG_ID FROM REF_DATA_CONFIG WHERE DOMAIN_CODE = 'IcpcRelativeRelationCod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RelativeRelationCode', 'LEGALGUARDIAN', 'Legal Guardian', 'Legal Guardian', 5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 (SELECT REF_DATA_CONFIG_ID FROM REF_DATA_CONFIG WHERE DOMAIN_CODE = 'IcpcRelativeRelationCod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RelativeRelationCode', 'COUSIN', 'Cousin', 'Cousin', 6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 (SELECT REF_DATA_CONFIG_ID FROM REF_DATA_CONFIG WHERE DOMAIN_CODE = 'IcpcRelativeRelationCod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RelativeRelationCode', 'OTHER', 'Other', 'Other', 7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 (SELECT REF_DATA_CONFIG_ID FROM REF_DATA_CONFIG WHERE DOMAIN_CODE = 'IcpcRelativeRelationCod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RelativeRelationCode', 'STEPADULT', 'Step-Adult', 'Step-Adult', 80, 1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 (SELECT REF_DATA_CONFIG_ID FROM REF_DATA_CONFIG WHERE DOMAIN_CODE = 'IcpcRelativeRelationCod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RelativeRelationCode', 'LEGALPARENT', 'Legal Parent', 'Legal Parent', 90, 1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SYSDATE, 999, SYSDATE, (SELECT REF_DATA_CONFIG_ID FROM REF_DATA_CONFIG WHERE DOMAIN_CODE = 'IcpcRelativeRelationCode'), '00');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IT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Ref Data Config for IcpcTerminationReason cod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REF_DATA WHERE DOMAIN_CODE = 'IcpcTerminationReason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REF_DATA_CONFIG WHERE CATEGORY_NAME = 'IcpcTerminationReason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,CATEGORY_NAME, DOMAIN_CODE, PARENT_DOMAIN_CODE, HAS_CHILD_FLAG, SQL_STATEMENT, CLASS_TEXT, CATEGORY_DESC, STATE_EXCLUS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_SEQ.nextval, 'IcpcTerminationReason', 'IcpcTerminationReason', '', '', 'N','us.oh.state.odjfs.sacwis.framework.rda.ReferenceVO', ''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f Data Codes for IcpcTerminationReason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(REF_DATA_ID, DOMAIN_CODE, REF_DATA_CODE, SHORT_DESC, LONG_DESC,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TerminationReason', 'ADOPT_RECEIVING', 'Adoption finalized/receiving state', 'Adoption finalized/receiving state', 1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</w:t>
              <w:tab/>
              <w:t>(SELECT REF_DATA_CONFIG_ID FROM REF_DATA_CONFIG WHERE DOMAIN_CODE = 'IcpcTerminationReason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TerminationReason', 'ADOPT_SENDING', 'Adoption finalized/sending state', 'Adoption finalized/sending state', 2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SYSDATE, 999, SYSDATE, (SELECT REF_DATA_CONFIG_ID FROM REF_DATA_CONFIG WHERE DOMAIN_CODE = 'IcpcTerminationReason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TerminationReason', 'APPROVED', 'Approved resource will not be used for placement', 'Approved resource will not be used for placement', 3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 (SELECT REF_DATA_CONFIG_ID FROM REF_DATA_CONFIG WHERE DOMAIN_CODE = 'IcpcTerminationReason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TerminationReason', 'AWOL', 'Child AWOL &gt; 30 days', 'Child AWOL &gt; 30 days', 4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 (SELECT REF_DATA_CONFIG_ID FROM REF_DATA_CONFIG WHERE DOMAIN_CODE = 'IcpcTerminationReason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TerminationReason', 'DIED', 'Child died', 'Child died', 5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 (SELECT REF_DATA_CONFIG_ID FROM REF_DATA_CONFIG WHERE DOMAIN_CODE = 'IcpcTerminationReason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TerminationReason', 'AGED_OUT', 'Child reached age of majority/legally emancipated', 'Child reached age of majority/legally emancipated', 6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 (SELECT REF_DATA_CONFIG_ID FROM REF_DATA_CONFIG WHERE DOMAIN_CODE = 'IcpcTerminationReason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TerminationReason', 'RETURNED', 'Child returned to Sending State', 'Child returned to Sending State', 7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 (SELECT REF_DATA_CONFIG_ID FROM REF_DATA_CONFIG WHERE DOMAIN_CODE = 'IcpcTerminationReason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TerminationReason', 'NON_RELATIVE', 'Court issued custody to non-relative', 'Court issued custody to non-relative', 8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 (SELECT REF_DATA_CONFIG_ID FROM REF_DATA_CONFIG WHERE DOMAIN_CODE = 'IcpcTerminationReason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TerminationReason', 'RELATIVE', 'Court issued custody to relative', 'Court issued custody to relative', 9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 (SELECT REF_DATA_CONFIG_ID FROM REF_DATA_CONFIG WHERE DOMAIN_CODE = 'IcpcTerminationReason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TerminationReason', 'EXPIRED', 'Custody expired/Terminated', 'Custody expired/Terminated', 10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 (SELECT REF_DATA_CONFIG_ID FROM REF_DATA_CONFIG WHERE DOMAIN_CODE = 'IcpcTerminationReason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TerminationReason', 'TERMINATED', 'Custody terminated against agency recommendation', 'Custody terminated against agency recommendation', 11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 (SELECT REF_DATA_CONFIG_ID FROM REF_DATA_CONFIG WHERE DOMAIN_CODE = 'IcpcTerminationReason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TerminationReason', 'DENIED', 'Denied', 'Denied', 12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 (SELECT REF_DATA_CONFIG_ID FROM REF_DATA_CONFIG WHERE DOMAIN_CODE = 'IcpcTerminationReason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TerminationReason', 'OTHER', 'Other', 'Other', 13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 (SELECT REF_DATA_CONFIG_ID FROM REF_DATA_CONFIG WHERE DOMAIN_CODE = 'IcpcTerminationReason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TerminationReason', 'WITHDRAWN', 'Request Withdrawn', 'Request Withdrawn', 14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 (SELECT REF_DATA_CONFIG_ID FROM REF_DATA_CONFIG WHERE DOMAIN_CODE = 'IcpcTerminationReason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TerminationReason', 'JURISDICTION', 'Sending states jurisdiction terminated', 'Sending states jurisdiction terminated', 15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 (SELECT REF_DATA_CONFIG_ID FROM REF_DATA_CONFIG WHERE DOMAIN_CODE = 'IcpcTerminationReason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IT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Ref Data Config for IcpcIcamaStatus cod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REF_DATA WHERE DOMAIN_CODE = 'IcpcIcamaStatus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REF_DATA_CONFIG WHERE CATEGORY_NAME = 'IcpcIcamaStatus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,CATEGORY_NAME, DOMAIN_CODE, PARENT_DOMAIN_CODE, HAS_CHILD_FLAG, SQL_STATEMENT, CLASS_TEXT, CATEGORY_DESC, STATE_EXCLUS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_SEQ.nextval, 'IcpcIcamaStatus', 'IcpcIcamaStatus', '', '', 'N','us.oh.state.odjfs.sacwis.framework.rda.ReferenceVO', ''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f Data Codes for IcpcIcamaStatus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(REF_DATA_ID, DOMAIN_CODE, REF_DATA_CODE, SHORT_DESC, LONG_DESC,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IcamaStatus', 'PENDING', 'Pending', 'Pending', 1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</w:t>
              <w:tab/>
              <w:t>(SELECT REF_DATA_CONFIG_ID FROM REF_DATA_CONFIG WHERE DOMAIN_CODE = 'IcpcIcamaStatu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IcamaStatus', 'ACTIVE', 'Active', 'Active', 2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SYSDATE, 999, SYSDATE, (SELECT REF_DATA_CONFIG_ID FROM REF_DATA_CONFIG WHERE DOMAIN_CODE = 'IcpcIcamaStatu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cpcIcamaStatus', 'CLOSED', 'Closed', 'Closed', 30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 (SELECT REF_DATA_CONFIG_ID FROM REF_DATA_CONFIG WHERE DOMAIN_CODE = 'IcpcIcamaStatu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Ref Data Config update for ChildsLegalStatus cod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INACTIVE_FLAG=1, REF_DATA_CONFIG_ID=NULL WHERE DOMAIN_CODE='ChildsLegalStatus' AND REF_DATA_CODE='OTHER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(REF_DATA_ID, DOMAIN_CODE, REF_DATA_CODE, SHORT_DESC, LONG_DESC,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ChildsLegalStatus', 'OTHER', 'Other', 'Other', 8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</w:t>
              <w:tab/>
              <w:t>(SELECT REF_DATA_CONFIG_ID FROM REF_DATA_CONFIG WHERE DOMAIN_CODE = 'ChildsLegalStatu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(REF_DATA_ID, DOMAIN_CODE, REF_DATA_CODE, SHORT_DESC, LONG_DESC,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ChildsLegalStatus', 'PROTECTIVESUPERVISION', 'Protective Supervision', 'Protective Supervision', 9, 0,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SDATE, 999, SYSDATE,</w:t>
              <w:tab/>
              <w:t>(SELECT REF_DATA_CONFIG_ID FROM REF_DATA_CONFIG WHERE DOMAIN_CODE = 'ChildsLegalStatu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f Data Config for ICPCREGULA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REF_DATA Where domain_code = 'ICPCREGULATION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REF_DATA_CONFIG Where domain_code = 'ICPCREGULATION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_CONFIG (REF_DATA_CONFIG_ID, CATEGORY_NAME, DOMAIN_CODE, PARENT_DOMAIN_CODE, HAS_CHILD_FLAG, SQL_STATEMENT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LASS_TEXT, CATEGORY_DESC, STATE_EXCLUSIVE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ALUES (REF_DATA_CONFIG_ID_SEQ.NEXTVAL, 'ICPCREGULATION', 'ICPCREGULATION','', '', 'Deprecat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'us.oh.state.odjfs.sacwis.framework.rda.ReferenceVO', '', 0, 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f Data cod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VALUES (REF_DATA_ID_SEQ.NEXTVAL, null, 'ICPCREGULATION', 'NA','N/A', 'N/A', 10, 0, 999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YSDATE, 999, SYSDATE,  (SELECT REF_DATA_CONFIG_ID FROM REF_DATA_CONFIG WHERE CATEGORY_NAME = 'ICPCREGULATION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VALUES (REF_DATA_ID_SEQ.NEXTVAL, null, 'ICPCREGULATION', 'REG1','Reg 1 - Intact Relocatio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'Reg 1 - Intact Relocation', 20, 0, 999, SYSDATE, 999, SYSDATE,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EF_DATA_CONFIG_ID FROM REF_DATA_CONFIG WHERE CATEGORY_NAME = 'ICPCREGULATION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null, 'ICPCREGULATION', 'REG7','Reg 7 - Priority Placemen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'Reg 7 - Priority Placement', 30, 0, 999, SYSDATE, 999, SYSDATE,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ELECT REF_DATA_CONFIG_ID FROM REF_DATA_CONFIG WHERE CATEGORY_NAME = 'ICPCREGULATION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f Data Config for IcpcPlacementTyp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REF_DATA WHERE DOMAIN_CODE = 'IcpcPlacement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REF_DATA_CONFIG WHERE CATEGORY_NAME = 'IcpcPlacement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CONFIG_ID, CATEGORY_NAME, DOMAIN_CODE, PARENT_DOMAIN_CODE, HAS_CHILD_FLAG, SQL_STATEMENT, CLASS_TEXT, CATEGORY_DESC, STATE_EXCLUS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CREATED_BY, CREATED_DATE, MODIFIED_BY, MODIFIED_DATE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CONFIG_ID_SEQ.nextval, 'IcpcPlacementType', 'IcpcPlacementType', '', 1, 'Deprecated','us.oh.state.odjfs.sacwis.framework.rda.ReferenceVO', '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f Data cod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IcpcPlacementType', '', 'OUTGOING', 'Outgoing Placement for Another State', 'Outgoing Placement for Another State', 1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IcpcPlacement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IcpcPlacementType', '', 'INCOMING', 'Incoming Placement for Ohio', 'Incoming Placement for Ohio', 2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IcpcPlacement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Ref Data Config update for PlaceAdoptCompleted cod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ORT_VALUE=2 WHERE domain_code='PlaceAdoptCompleted' AND REF_DATA_CODE='RECEIVESTAT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ORT_VALUE=1 WHERE domain_code='PlaceAdoptCompleted' AND REF_DATA_CODE='SENDSTAT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Ref Data Config update for PlaceAdoptCompleted cod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ORT_VALUE=2 WHERE domain_code='SupervisoryReports' AND REF_DATA_CODE='QUARTERLY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ORT_VALUE=3, INACTIVE_FLAG=0 WHERE domain_code='SupervisoryReports' AND REF_DATA_CODE='SEMIANNUALLY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ORT_VALUE=4, INACTIVE_FLAG=0 WHERE domain_code='SupervisoryReports' AND REF_DATA_CODE='UPONREQUEST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ORT_VALUE=5 WHERE domain_code='SupervisoryReports' AND REF_DATA_CODE='OTHER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 (REF_DATA_CONFIG_ID, CATEGORY_NAME, DOMAIN_CODE, PARENT_DOMAIN_CODE, HAS_CHILD_FLAG, SQL_STATEMENT, CLASS_TEXT, CATEGORY_DESC, STATE_EXCLUSIVE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 (REF_DATA_CONFIG_ID_SEQ.NEXTVAL, 'DocStatus', 'DocStatus','', '', 'Deprecated', 'us.oh.state.odjfs.sacwis.framework.rda.ReferenceVO', '', 0, 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NULL, 'DocStatus', 'SENT','Sent', 'Sent', 10, 0, 999, SYSDATE, 999, SYSDATE,  (SELECT REF_DATA_CONFIG_ID FROM REF_DATA_CONFIG WHERE CATEGORY_NAME = 'DocStatus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NULL, 'DocStatus', 'RECEIVED','Received', 'Received', 20, 0, 999, SYSDATE, 999, SYSDATE,  (SELECT REF_DATA_CONFIG_ID FROM REF_DATA_CONFIG WHERE CATEGORY_NAME = 'DocStatus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 (REF_DATA_CONFIG_ID, CATEGORY_NAME, DOMAIN_CODE, PARENT_DOMAIN_CODE, HAS_CHILD_FLAG, SQL_STATEMENT, CLASS_TEXT, CATEGORY_DESC, STATE_EXCLUSIVE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 (REF_DATA_CONFIG_ID_SEQ.NEXTVAL, 'DocEntity', 'DocEntity','', '', 'Deprecated', 'us.oh.state.odjfs.sacwis.framework.rda.ReferenceVO', '', 0, 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ID_SEQ.nextval, 'DocEntity', 'CASE', 'Case', 'Case', 1, 10, 999, SYSDATE, 999, SYSDATE, (SELECT REF_DATA_CONFIG_ID FROM REF_DATA_CONFIG WHERE CATEGORY_NAME = 'DocEntity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ID_SEQ.nextval, 'DocEntity', 'NEICECASE', 'Neice Case', 'Neice Case', 20, 0, 999, SYSDATE, 999, SYSDATE, (SELECT REF_DATA_CONFIG_ID FROM REF_DATA_CONFIG WHERE CATEGORY_NAME = 'DocEntity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ID_SEQ.nextval, 'DocEntity', 'PERSON', 'Person', 'Person', 30, 0, 999, SYSDATE, 999, SYSDATE, (SELECT REF_DATA_CONFIG_ID FROM REF_DATA_CONFIG WHERE CATEGORY_NAME = 'DocEntity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ID_SEQ.nextval, 'DocEntity', 'PROVIDER', 'Provider', 'Provider', 40, 0, 999, SYSDATE, 999, SYSDATE, (SELECT REF_DATA_CONFIG_ID FROM REF_DATA_CONFIG WHERE CATEGORY_NAME = 'DocEntity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 (REF_DATA_CONFIG_ID, CATEGORY_NAME, DOMAIN_CODE, PARENT_DOMAIN_CODE, HAS_CHILD_FLAG, SQL_STATEMENT, CLASS_TEXT, CATEGORY_DESC, STATE_EXCLUSIVE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 (REF_DATA_CONFIG_ID_SEQ.NEXTVAL, 'DocCategory', 'DocCategory','', '', 'Deprecated', 'us.oh.state.odjfs.sacwis.framework.rda.ReferenceVO', '', 0, 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CASE', 'DocCategory', 'ICPC','ICPC', 'ICPC', 0, 0, 999, SYSDATE, 999, SYSDATE, (SELECT REF_DATA_CONFIG_ID FROM REF_DATA_CONFIG WHERE CATEGORY_NAME = 'DocCategory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CASE', 'DocCategory', 'PERSONDOCUMENT','Person Documents', 'Person Documents', 0, 0, 999, SYSDATE, 999, SYSDATE, (SELECT REF_DATA_CONFIG_ID FROM REF_DATA_CONFIG WHERE CATEGORY_NAME = 'DocCategory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CASE', 'DocCategory', 'GENERAL','General', 'General', 0, 0, 999, SYSDATE, 999, SYSDATE, (SELECT REF_DATA_CONFIG_ID FROM REF_DATA_CONFIG WHERE CATEGORY_NAME = 'DocCategory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NEICECASE', 'DocCategory', 'COMMUNICATION','Communication', 'Communication', 0, 0, 999, SYSDATE, 999, SYSDATE, (SELECT REF_DATA_CONFIG_ID FROM REF_DATA_CONFIG WHERE CATEGORY_NAME = 'DocCategory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 (REF_DATA_CONFIG_ID, CATEGORY_NAME, DOMAIN_CODE, PARENT_DOMAIN_CODE, HAS_CHILD_FLAG, SQL_STATEMENT, CLASS_TEXT, CATEGORY_DESC, STATE_EXCLUSIVE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 (REF_DATA_CONFIG_ID_SEQ.NEXTVAL, 'DocTask', 'DocTask','', '', 'Deprecated', 'us.oh.state.odjfs.sacwis.framework.rda.ReferenceVO', '', 0, 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ICPC', 'DocTask',  'AdditionalInformation','Additional Information', 'Additional Information', 0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ICPC', 'DocTask',  'CaseClosure','Case Closure Documents', 'Case Closure Documents', 5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ICPC', 'DocTask',  'CaseEmails','Case Emails Document', 'Case Emails Document', 10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ICPC', 'DocTask',  'ChildSocialHistory','Child Social History Document', 'Child Social History Document', 15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ICPC', 'DocTask',  'InitialHomeStudyRequestPacket','Combined Home Study Request Packet (excluding 100A)', 'Combined Home Study Request Packet (excluding 100A)', 20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ICPC', 'DocTask',  'CompletedHomeStudy','Completed Home Study', 'Completed Home Study', 25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ICPC', 'DocTask',  'CourtOrder','Court Order</w:t>
              <w:tab/>
              <w:t>', 'Court Order</w:t>
              <w:tab/>
              <w:t>', 30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ICPC', 'DocTask',  'FinancialMedicalPlan','Financial / Medical Plan', 'Financial / Medical Plan', 35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ICPC', 'DocTask',  'HomeStudyOfPlacementResource','Home Study of Placement Resource Documentation', 'Home Study of Placement Resource Documentation', 40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ICPC', 'DocTask',  'ICWAEnclosure','ICWA Related Enclosure', 'ICWA Related Enclosure', 45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ICPC', 'DocTask',  'Miscellaneous','Miscellaneous', 'Miscellaneous', 50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ICPC', 'DocTask',  'OrderOfCompliance','Order of Compliance', 'Order of Compliance', 55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ICPC', 'DocTask',  'PlacementInformation','Placement Information', 'Placement Information', 60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ICPC', 'DocTask',  'PreliminaryHomeEvaluation','Preliminary Home Evaluation Document', 'Preliminary Home Evaluation Document', 65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ICPC', 'DocTask',  'ProgressReport','Progress Report Document', 'Progress Report Document', 70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ICPC', 'DocTask',  '100A','Signed 100A Document', 'Signed 100A Document', 75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ICPC', 'DocTask',  '100B','Signed 100B Document', 'Signed 100B Document', 80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ICPC', 'DocTask',  'StatusReport','Status Report Document', 'Status Report Document', 85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ICPC', 'DocTask',  'IVEEligibilityDocumentation','Title IV E Eligibility Documentation', 'Title IV E Eligibility Documentation', 90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ICPC', 'DocTask',  'Transmittal','Transmittal or Cover Sheet', 'Transmittal or Cover Sheet', 95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GENERAL', 'DocTask',  'CaseClosure','Case Closure Documents', 'Case Closure Documents', 5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GENERAL', 'DocTask',  'CaseEmails','Case Emails Document', 'Case Emails Document', 10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GENERAL', 'DocTask',  'ChildSocialHistory','Child Social History Document', 'Child Social History Document', 15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GENERAL', 'DocTask',  'CompletedHomeStudy','Completed Home Study', 'Completed Home Study', 20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GENERAL', 'DocTask',  'CourtOrder','Court Order</w:t>
              <w:tab/>
              <w:t>', 'Court Order</w:t>
              <w:tab/>
              <w:t>', 25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GENERAL', 'DocTask',  'FinancialMedicalPlan','Financial / Medical Plan', 'Financial / Medical Plan', 30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GENERAL', 'DocTask',  'HomeStudyOfPlacementResource','Home Study of Placement Resource Documentation', 'Home Study of Placement Resource Documentation', 35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GENERAL', 'DocTask',  'ICWAEnclosure','ICWA Related Enclosure', 'ICWA Related Enclosure', 40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GENERAL', 'DocTask',  'Miscellaneous','Miscellaneous', 'Miscellaneous', 45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GENERAL', 'DocTask',  'OrderOfCompliance','Order of Compliance', 'Order of Compliance', 50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GENERAL', 'DocTask',  'PlacementInformation','Placement Information', 'Placement Information', 55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GENERAL', 'DocTask',  'PreliminaryHomeEvaluation','Preliminary Home Evaluation Document', 'Preliminary Home Evaluation Document', 60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GENERAL', 'DocTask',  'IVEEligibilityDocumentation','Title IV E Eligibility Documentation', 'Title IV E Eligibility Documentation', 65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PERSONDOCUMENT', 'DocTask',  'ACCEPTANCELETTER','Acceptance Letter', 'Acceptance Letter', 5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PERSONDOCUMENT', 'DocTask',  'APPLICATION','Application', 'Application', 10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PERSONDOCUMENT', 'DocTask',  'COLLEGEADMISSIONLETTER','Letter from college/university Admissions Office', 'Letter from college/university Admissions Office', 15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PERSONDOCUMENT', 'DocTask',  'CURRENTCLASSSCHEDULE','Current Class Schedule', 'Current Class Schedule', 20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PERSONDOCUMENT', 'DocTask',  'CURRENTGRADEREPORTCARD','Current Grade Report Card', 'Current Grade Report Card', 25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PERSONDOCUMENT', 'DocTask',  'DISABILITYBENEFITSLETTER','Disability Benefits Verification Letter', 'Disability Benefits Verification Letter', 30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PERSONDOCUMENT', 'DocTask',  'DOCUMENTS','Documents', 'Documents', 35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PERSONDOCUMENT', 'DocTask',  'EMPLOYERVERIFICATIONLETTER','Employer written verification', 'Employer written verification', 40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PERSONDOCUMENT', 'DocTask',  'ENROLLMENTLETTER','Enrollment Letter', 'Enrollment Letter', 45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PERSONDOCUMENT', 'DocTask',  'FINANCIALAIDLETTER','Financial Aid Award Letter', 'Financial Aid Award Letter', 50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PERSONDOCUMENT', 'DocTask',  'PAYSTUB','Paystub', 'Paystub', 55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PERSONDOCUMENT', 'DocTask',  'PROGRAMVERIFICATIONLETTER','Program Verification Letter', 'Program Verification Letter', 60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PERSONDOCUMENT', 'DocTask',  'QUALIFIEDPRACTITIONERLETTER','Qualified Practitioner Verification Letter', 'Qualified Practitioner Verification Letter', 65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PERSONDOCUMENT', 'DocTask',  'TRANSCRIPT','Transcript', 'Transcript', 70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PERSONDOCUMENT', 'DocTask',  'VPA','VPA', 'VPA', 75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COMMUNICATION', 'DocTask',  'AdditionalInformation','Additional Information', 'Additional Information', 0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COMMUNICATION', 'DocTask',  'CaseClosure','Case Closure Documents', 'Case Closure Documents', 5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COMMUNICATION', 'DocTask',  'CaseEmails','Case Emails Document', 'Case Emails Document', 10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COMMUNICATION', 'DocTask',  'ChildSocialHistory','Child Social History Document', 'Child Social History Document', 15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COMMUNICATION', 'DocTask',  'InitialHomeStudyRequestPacket','Combined Home Study Request Packet (excluding 100A)', 'Combined Home Study Request Packet (excluding 100A)', 20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COMMUNICATION', 'DocTask',  'CompletedHomeStudy','Completed Home Study', 'Completed Home Study', 25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COMMUNICATION', 'DocTask',  'CourtOrder','Court Order</w:t>
              <w:tab/>
              <w:t>', 'Court Order</w:t>
              <w:tab/>
              <w:t>', 30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COMMUNICATION', 'DocTask',  'FinancialMedicalPlan','Financial / Medical Plan', 'Financial / Medical Plan', 35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COMMUNICATION', 'DocTask',  'HomeStudyOfPlacementResource','Home Study of Placement Resource Documentation', 'Home Study of Placement Resource Documentation', 40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COMMUNICATION', 'DocTask',  'ICWAEnclosure','ICWA Related Enclosure', 'ICWA Related Enclosure', 45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COMMUNICATION', 'DocTask',  'Miscellaneous','Miscellaneous', 'Miscellaneous', 50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COMMUNICATION', 'DocTask',  'OrderOfCompliance','Order of Compliance', 'Order of Compliance', 55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COMMUNICATION', 'DocTask',  'PlacementInformation','Placement Information', 'Placement Information', 60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COMMUNICATION', 'DocTask',  'PreliminaryHomeEvaluation','Preliminary Home Evaluation Document', 'Preliminary Home Evaluation Document', 65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COMMUNICATION', 'DocTask',  'ProgressReport','Progress Report Document', 'Progress Report Document', 70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COMMUNICATION', 'DocTask',  '100A','Signed 100A Document', 'Signed 100A Document', 75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COMMUNICATION', 'DocTask',  '100B','Signed 100B Document', 'Signed 100B Document', 80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COMMUNICATION', 'DocTask',  'StatusReport','Status Report Document', 'Status Report Document', 85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COMMUNICATION', 'DocTask',  'IVEEligibilityDocumentation','Title IV E Eligibility Documentation', 'Title IV E Eligibility Documentation', 90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 (REF_DATA_ID_SEQ.NEXTVAL, 'COMMUNICATION', 'DocTask',  'Transmittal','Transmittal or Cover Sheet', 'Transmittal or Cover Sheet', 95, 0, 999, SYSDATE, 999, SYSDATE, (SELECT REF_DATA_CONFIG_ID FROM REF_DATA_CONFIG WHERE CATEGORY_NAME = 'DocTask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ocument_ref_data_types_DML.sql complete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IV-EMedicaidType', '', 'NON-IV-EICPC', 'NON IV-E ICPC', 'NON IV-E ICPC', 9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IV-EMedicaid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edicaid_type_ref_data_DML.sql complete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f Data Config for NEICECommunicationStatu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CONFIG_ID, CATEGORY_NAME, DOMAIN_CODE, PARENT_DOMAIN_CODE, HAS_CHILD_FLAG, SQL_STATEMENT, CLASS_TEXT, CATEGORY_DESC, STATE_EXCLUS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CREATED_BY, CREATED_DATE, MODIFIED_BY, MODIFIED_DATE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CONFIG_ID_SEQ.nextval, 'NEICECommunicationStatus', 'NEICECommunicationStatus', '', 1, 'Deprecated','us.oh.state.odjfs.sacwis.framework.rda.ReferenceVO', '', 0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f Data cod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NEICECommunicationStatus', '', 'PENDING', 'Pending', 'Pending', 1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NEICECommunicationStatu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NEICECommunicationStatus', '', 'COMPLETED', 'Completed', 'Completed', 2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NEICECommunicationStatu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NEICECommunicationStatus', '', 'SENT', 'Sent', 'Sent', 3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NEICECommunicationStatu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NEICECommunicationStatus', '', 'RECEIVED', 'Received', 'Received', 4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NEICECommunicationStatu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NEICECommunicationStatus', '', 'REJECTING', 'Rejecting', 'Rejecting', 5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NEICECommunicationStatu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NEICECommunicationStatus', '', 'REJECTED', 'Rejected', 'Rejected', 6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NEICECommunicationStatu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f Data Config for NEICECommunicationTyp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CONFIG_ID, CATEGORY_NAME, DOMAIN_CODE, PARENT_DOMAIN_CODE, HAS_CHILD_FLAG, SQL_STATEMENT, CLASS_TEXT, CATEGORY_DESC, STATE_EXCLUS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CREATED_BY, CREATED_DATE, MODIFIED_BY, MODIFIED_DATE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CONFIG_ID_SEQ.nextval, 'NEICECommunicationType', 'NEICECommunicationType', '', 1, 'Deprecated','us.oh.state.odjfs.sacwis.framework.rda.ReferenceVO', '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f Data cod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NEICECommunicationType', '', 'HOME_STUDY_REQUEST', 'Placement Request', 'Placement Request', 1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NEICECommunication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NEICECommunicationType', '', 'HOME_STUDY_UPDATE', 'Placement Request Update', 'Placement Request Update', 2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NEICECommunication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NEICECommunicationType', '', 'HOME_STUDY_RESPONSE', 'Home Study Response', 'Home Study Response', 3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NEICECommunication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NEICECommunicationType', '', 'PLACEMENT_DECISION', 'Placement Decision', 'Placement Decision', 4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NEICECommunication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NEICECommunicationType', '', 'STATUS_REPORT_REQUEST', 'Status Report Request', 'Status Report Request', 5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NEICECommunication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NEICECommunicationType', '', 'STATUS_REPORT_RESPONSE', 'Status Report Response', 'Status Report Response', 6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NEICECommunication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NEICECommunicationType', '', 'PROGRESS_REPORT_REQUEST', 'Progress Report Request', 'Progress Report Request', 7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NEICECommunication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NEICECommunicationType', '', 'PROGRESS_REPORT_RESPONSE', 'Progress Report Response', 'Progress Report Response', 8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NEICECommunication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NEICECommunicationType', '', 'CONCURRENCE_REQUEST', 'Concurrence Request', 'Concurrence Request', 9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NEICECommunication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NEICECommunicationType', '', 'CONCURRENCE_RESPONSE', 'Concurrence Response', 'Concurrence Response', 10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NEICECommunication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NEICECommunicationType', '', 'ADDITIONAL_INFORMATION', 'Additional Information', 'Additional Information', 11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NEICECommunication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NEICECommunicationType', '', 'OTHER', 'Other', 'Other', 12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NEICECommunication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f Data Config for NEICECaseStatu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CONFIG_ID, CATEGORY_NAME, DOMAIN_CODE, PARENT_DOMAIN_CODE, HAS_CHILD_FLAG, SQL_STATEMENT, CLASS_TEXT, CATEGORY_DESC, STATE_EXCLUS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CREATED_BY, CREATED_DATE, MODIFIED_BY, MODIFIED_DATE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CONFIG_ID_SEQ.nextval, 'NEICECaseStatus', 'NEICECaseStatus', '', 1, 'Deprecated','us.oh.state.odjfs.sacwis.framework.rda.ReferenceVO', '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f Data cod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NEICECaseStatus', '', 'PLCMNTRQSTRCVD', 'Placement Request - Received', 'Placement Request - Received', 1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NEICECaseStatu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NEICECaseStatus', '', 'PLCMNTDCSNRCVD', 'Placement Decision - Received', 'Placement Decision - Received', 2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NEICECaseStatu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NEICECaseStatus', '', 'CONCURRQSTRCVD', 'Concurrence Request - Received', 'Concurrence Request - Received', 3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NEICECaseStatu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NEICECaseStatus', '', 'PLCMNTTERMRCVD', 'Placement Termination - Received', 'Placement Termination - Received', 4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NEICECaseStatu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NEICECaseStatus', '', 'PLCMNTRQSTSENT', 'Placement Request - Sent', 'Placement Request - Sent', 5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NEICECaseStatu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NEICECaseStatus', '', 'PLCMNTDCSNSENT', 'Placement Decision - Sent', 'Placement Decision - Sent', 6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NEICECaseStatu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NEICECaseStatus', '', 'CONCURRQSTSENT', 'Concurrence Request - Sent', 'Concurrence Request - Sent', 7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NEICECaseStatu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NEICECaseStatus', '', 'PLCMNTTERMSENT', 'Placement Termination - Sent', 'Placement Termination - Sent', 8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NEICECaseStatu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NEICECaseStatus', '', 'PLCMNTRSPNRCVD', 'Placement Response - Received', 'Placement Response - Received', 9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 SYSDATE, 100, SYSDATE, (SELECT REF_DATA_CONFIG_ID FROM REF_DATA_CONFIG WHERE DOMAIN_CODE = 'NEICECaseStatus'), '00');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NEICECaseStatus', '', 'REJECTED', 'Rejected', 'Rejected', 10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NEICECaseStatu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NEICECaseStatus', '', 'CONCURRSPNRCVD', 'Concurrence Response - Received', 'Concurrence Response - Received', 3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NEICECaseStatu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NEICECaseStatus', '', 'CONCURRSPNSENT', 'Concurrence Response - Sent', 'Concurrence Response - Sent', 3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 SYSDATE, 100, SYSDATE, (SELECT REF_DATA_CONFIG_ID FROM REF_DATA_CONFIG WHERE DOMAIN_CODE = 'NEICECaseStatus'), '00'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NEICECaseStatus', '', 'PLCMNTRSPNSENT', 'Placement Response - Sent', 'Placement Response - Sent', 9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 SYSDATE, 100, SYSDATE, (SELECT REF_DATA_CONFIG_ID FROM REF_DATA_CONFIG WHERE DOMAIN_CODE = 'NEICECaseStatus'), '00');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f Data for Initial Report Typ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InitialReportType', '', 'PRIORITYPLACEMENT', 'Priority Placement', 'Priority Placement', 5, 1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InitialReport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InitialReportType', '', 'PRIVATEADOPTION', 'Private Adoption', 'Private Adoption', 6, 1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InitialReport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InitialReportType', '', 'RESIDENTIALPLNM', 'Residential Placement', 'Residential Placement', 7, 1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InitialReport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InitialReportType', '', 'INTACTRELOCATION', 'Intact Relocation', 'Intact Relocation', 8, 1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InitialReport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InitialReportType', '', 'HOMESTUDY', 'Home Study', 'Home Study', 9, 1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InitialReport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Termination Reas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TerminationReason', '', 'ADOPTIONFINALIZED', 'Adoption Finalized', 'Adoption Finalized', 18, 1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TerminationReason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TerminationReason', '', 'LGLCUSTTOPARENT', 'Legal Custody Returned To Parent', 'Legal Custody Returned To Parent', 19, 1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 SYSDATE, 100, SYSDATE, (SELECT REF_DATA_CONFIG_ID FROM REF_DATA_CONFIG WHERE DOMAIN_CODE = 'TerminationReason'), '00');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TerminationReason', '', 'LGLCUSTTORELATIVE', 'Legal Custody Given to Relative', 'Legal Custody Given to Relative', 20, 1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 SYSDATE, 100, SYSDATE, (SELECT REF_DATA_CONFIG_ID FROM REF_DATA_CONFIG WHERE DOMAIN_CODE = 'TerminationReason'), '00')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TerminationReason', '', 'TREATMENTCOMP', 'Treatment Completed', 'Treatment Completed', 21, 1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TerminationReason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TerminationReason', '', 'UNILATERALTERMINATION', 'Unilateral Termination', 'Unilateral Termination', 22, 1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TerminationReason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TerminationReason', '', 'CHILDMOVEDOTHERSTATE', 'Child Moved To Other State', 'Child Moved To Other State', 23, 1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TerminationReason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TerminationReason', '', 'PLCMNTREQSWITHRN', 'ProposedPlacementRequestWithdrawn', 'ProposedPlacementRequestWithdrawn', 24, 1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TerminationReason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f_data_2_DML.sql complete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dates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aterialized 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ackage(s)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to be compil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riggers to be updated and enabl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udit Tables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Tables and  Modified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Above for Table and Column Adds and Modification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ployed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Jenni Watson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activated 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Jenni Watson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Section 3 – Testing Plan/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  <w:t>3.1</w:t>
        <w:tab/>
        <w:t>Test Pl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to test the software/SQ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nn Isacc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for user acceptance te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tart of build Cycle (30 Day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user acceptanc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Bullo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–  Production Exec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Pl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99"/>
        <w:gridCol w:w="2042"/>
        <w:gridCol w:w="1157"/>
        <w:gridCol w:w="1543"/>
      </w:tblGrid>
      <w:tr>
        <w:trPr>
          <w:trHeight w:val="622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ther a full or partial backup of the production database is needed, or indicate that no backup is neede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cessful RMAN backup Need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n the backup will be taken: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05/03/2018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8:00 pm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who will apply the software/SQL: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FS DB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Resul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results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to be e-mailed to the SACWIS team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864" w:footer="720" w:bottom="776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2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CWIS PRODUCTION DATABASE</w:t>
    </w:r>
  </w:p>
  <w:p>
    <w:pPr>
      <w:pStyle w:val="Normal"/>
      <w:jc w:val="center"/>
      <w:rPr/>
    </w:pPr>
    <w:r>
      <w:rPr/>
      <w:t>UPDATE REQUEST</w:t>
    </w:r>
  </w:p>
  <w:tbl>
    <w:tblPr>
      <w:tblW w:w="912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>
        <w:trHeight w:val="402" w:hRule="atLeast"/>
      </w:trPr>
      <w:tc>
        <w:tcPr>
          <w:tcW w:w="9125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34:00Z</dcterms:created>
  <dc:creator>Administrator</dc:creator>
  <dc:description/>
  <cp:keywords/>
  <dc:language>en-US</dc:language>
  <cp:lastModifiedBy>Iruthaya Alexander</cp:lastModifiedBy>
  <cp:lastPrinted>2011-09-13T14:26:00Z</cp:lastPrinted>
  <dcterms:modified xsi:type="dcterms:W3CDTF">2018-06-28T12:47:00Z</dcterms:modified>
  <cp:revision>4</cp:revision>
  <dc:subject/>
  <dc:title>SACWIS DATABASE UPDATE REQUEST</dc:title>
</cp:coreProperties>
</file>