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ly 9, 20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4.07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4.07.0\Release 4.07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4.07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1_APS_Info_Address_nwtb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create APS_INFO_ADDRESS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constraints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APS_Info_Address_nwtb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&lt; Sequence for AP Search Info Address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SEQUENCE SACWIS.APS_INFO_ADDRES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APS_INFO_ADDRESS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ADDRESS_ID_SEQ FOR SACWIS.APS_INFO_ADDRES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_ID_SEQ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_ID_SEQ TO SACWIS_APP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_ID_SEQ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_ID_SEQ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ADDRESS_ID_SEQ TO SACWIS_WE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Address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APS_INFO_ADDRES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ADDRESS_ID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TYPE_CODE            VARCHAR2(30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URRENT_ADDRESS_FLAG         NUMBER  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LINE                 VARCHAR2(2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CITY_NAME            VARCHAR2(3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STATE_CODE           VARCHAR2(3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ZIP_CODE             VARCHAR2(1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  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             DEFAULT ON NULL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APS_INFO_ADDRESS_P ON SACWIS.APS_INFO_ADDR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S_INFO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CNTRL_RGRQ_F01_APS_INF_ADDR ON SACWIS.APS_INFO_ADDR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nstrai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ADDRES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APS_INFO_ADDRESS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 (APS_INFO_ADDRES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APS_INFO_ADDRESS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ADDRESS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CNTRL_RGRQ_F01_APS_INF_AD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SACWIS.CENTRAL_REG_REQUEST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ADDRESS FOR SACWIS.APS_INFO_ADDRES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.APS_INFO_ADDRESS FOR SACWIS.APS_INFO_ADDRES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RPT.APS_INFO_ADDRESS FOR SACWIS.APS_INFO_ADDRES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SYNONYM OFCL_USER.APS_INFO_ADDRESS FOR SACWIS.APS_INFO_ADDRES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PS_INFO_ADDRES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PS_INFO_ADDRESS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ADDRES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SACWIS_REPORT,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GHERIC01, GREGGJ, HOLLIG, KOGANM, MALED, MCCULM01, NELSO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ADDRESS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OFCL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ADDRESS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ADDRESS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3_APS_Info_Other_Person_nwtb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create APS_INFO_OTHER_PERSON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constraints/sequence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APS_Info_Other_Person_nwtb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Sequence for AP Search Info Other_Person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APS_INFO_OTHER_PERSON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OTHER_PERSON_ID_SEQ FOR SACWIS.APS_INFO_OTHER_PERSON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_ID_SEQ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OTHER_PERSON_ID_SEQ to SACWIS_APP, SACWIS_FIX, SACWIS_WEB,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Other_Person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APS_INFO_OTHER_PERSO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OTHER_PERSON_ID     NUMBER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FIRST_NAME                   VARCHAR2(35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IDDLE_NAME                  VARCHAR2(3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LAST_NAME                    VARCHAR2(35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DOB     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ELATIONSHIP_CODE            VARCHAR2(30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ESIDES_IN_HOME_CODE         VARCHAR2(30)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  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             DEFAULT ON NULL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  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APS_INFO_OTHER_PERSON_P on SACWIS.APS_INFO_OTHER_PERS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(APS_INFO_OTHER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CNTRL_RGRQ_F01_APS_INF_OTHPRS on SACWIS.APS_INFO_OTHER_PERS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nstrai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OTHER_PERSON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APS_INFO_OTHER_PERS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 (APS_INFO_OTHER_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APS_INFO_OTHER_PERSON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OTHER_PERSON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CNTRL_RGRQ_F01_APS_INF_OTHP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SACWIS.CENTRAL_REG_REQUEST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OTHER_PERSON FOR SACWIS.APS_INFO_OTHER_PERS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SYNONYM OFCL.APS_INFO_OTHER_PERSON FOR SACWIS.APS_INFO_OTHER_PER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RPT.APS_INFO_OTHER_PERSON FOR SACWIS.APS_INFO_OTHER_PERS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SYNONYM OFCL_USER.APS_INFO_OTHER_PERSON FOR SACWIS.APS_INFO_OTHER_PER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PS_INFO_OTHER_PERSON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PS_INFO_OTHER_PERSON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OTHER_PERSON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SACWIS_REPORT,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GHERIC01, GREGGJ, HOLLIG, KOGANM, MALED, MCCULM01, NELSOJ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OTHER_PERSON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OTHER_PERSON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APS_Info_Race_Ethnicity_nwtb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create APS_INFO_RACE_ETHNICITY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constraints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5_APS_Info_Race_Ethnicity_nwtb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&lt; Sequence for AP Search Info Race Ethnicity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SACWIS.APS_INFO_RACE_ETHNICITY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RACE_ETHNICITY_ID_SEQ FOR SACWIS.APS_INFO_RACE_ETHNICITY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_ID_SEQ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OTHER_PERSON_ID_SEQ to SACWIS_APP, SACWIS_FIX, SACWIS_WEB,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Race Ethnicity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APS_INFO_RACE_ETHNICIT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RACE_ETHNICITY_ID   NUMBER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ACE_ETHNICITY_CODE          VARCHAR2(30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  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             DEFAULT ON NULL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APS_INFO_RACE_ETHNICITY_P on SACWIS.APS_INFO_RACE_ETHNIC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S_INFO_RACE_ETHNICIT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CNTRL_RGRQ_F01_APS_INF_RCETH on SACWIS.APS_INFO_RACE_ETHNIC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nstrai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RACE_ETHNICIT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APS_INFO_RACE_ETHNICITY_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 (APS_INFO_RACE_ETHNICIT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APS_INFO_RACE_ETHNICITY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INFO_RACE_ETHNICIT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CNTRL_RGRQ_F01_APS_INF_RCET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CENTRAL_REG_REQUES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SACWIS.CENTRAL_REG_REQUEST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INFO_RACE_ETHNICITY FOR SACWIS.APS_INFO_RACE_ETHNICI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.APS_INFO_RACE_ETHNICITY FOR SACWIS.APS_INFO_RACE_ETHNICIT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SYNONYM OFCL_RPT.APS_INFO_RACE_ETHNICITY FOR SACWIS.APS_INFO_RACE_ETHNICI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USER.APS_INFO_RACE_ETHNICITY FOR SACWIS.APS_INFO_RACE_ETHNICI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APS_INFO_RACE_ETHNICITY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PS_INFO_RACE_ETHNICITY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SACWIS_REPORT,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RACE_ETHNICITY TO GHERIC01, GREGGJ, HOLLIG, KOGANM, MALED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LUCAS_DEV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NYT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RACE_ETHNICITY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INFO_RACE_ETHNICITY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7_APS_Status_History_nwtb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create APS_STATUS_HISTORY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constraints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7_APS_Status_History_nwtb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Sequence for AP Search Status History Table &gt;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SACWIS.APS_STATUS_HISTORY_ID_SEQ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ART WITH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XVALUE 99999999999999999999999999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INVALUE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CYC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ACHE 1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ORD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OKEE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GLOBA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STATUS_HISTORY_ID_SEQ FOR SACWIS.APS_STATUS_HISTORY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_ID_SEQ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INFO_OTHER_PERSON_ID_SEQ to SACWIS_APP, SACWIS_FIX, SACWIS_WEB,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Status History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.APS_STATUS_HISTOR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STATUS_HISTORY_ID        NUMBER             NOT NUL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STATUS_CODE                  VARCHAR2(30)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STATUS_DATE  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OMMENTS                     VARCHAR2(4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             DEFAULT ON NULL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              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unique index SACWIS.APS_STATUS_HISTORY_P on SACWIS.APS_STATUS_HISTO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PS_STATUS_HISTO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CNTRL_RGRQ_F01_APS_STAT_HIST on SACWIS.APS_STATUS_HISTOR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GGIN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PIT_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nstrai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STATUS_HISTOR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APS_STATUS_HISTORY_P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IMARY KEY (APS_STATUS_HISTORY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USING INDEX SACWIS.APS_STATUS_HISTORY_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APS_STATUS_HISTORY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ONSTRAINT CNTRL_RGRQ_F01_APS_STAT_HI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FOREIGN KEY (CENTRAL_REG_REQUEST_ID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REFERENCES SACWIS.CENTRAL_REG_REQUEST (CENTRAL_REG_REQUES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S_STATUS_HISTORY FOR SACWIS.APS_STATUS_HISTOR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.APS_STATUS_HISTORY FOR SACWIS.APS_STATUS_HISTOR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RPT.APS_STATUS_HISTORY FOR SACWIS.APS_STATUS_HISTOR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SYNONYM OFCL_USER.APS_STATUS_HISTORY FOR SACWIS.APS_STATUS_HISTOR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APS_STATUS_HISTORY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PS_STATUS_HISTORY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SACWIS_REPORT,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STATUS_HISTORY TO GHERIC01, GREGGJ, HOLLIG, KOGANM, MALED, MCCULM01, NELSOJ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HORSTA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LUCAS_DEV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S_STATUS_HISTORY TO LUCAS_PRO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NYT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OFC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OFCL_US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S_STATUS_HISTORY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9_Central_Reg_Request_nwcl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dd new columns to CENTRAL_REG_REQUEST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trigg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9_Central_Reg_Request_nwc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isable audit trigg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ACWIS.CENTRAL_REG_REQUEST_AUDR disa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dd new columns to Central Reg Request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CENTRAL_REG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(REQUESTOR_PHONE1         VARCHAR2(2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REQUESTOR_PHONE2         VARCHAR2(2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REQUESTOR_EMAIL_ADDRESS  VARCHAR2(1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NO_SSN_FLAG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NO_AKA_FLAG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CR_STATUS_DATE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GENERATED_FLAG   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et initial value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UPDATE SACWIS.CENTRAL_REG_REQUEST cr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 crr.NO_SSN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NO_AKA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CR_STATUS_DATE = CASE crr.CR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HEN 'Pending'   THEN crr.REQUEST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HEN 'Completed' THEN crr.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ELSE (SELECT MAX(aud_crr.AUDIT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FROM SACWIS_AUD.CENTRAL_REG_REQUEST aud_cr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WHERE aud_crr.CENTRAL_REG_REQUEST_ID = crr.CENTRAL_REG_REQUES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AND aud_crr.CR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E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GENERATED_FLAG =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COALESCE(crr.PROVIDER_ID, crr.CAREGIVER_PROVIDER_ID) IS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CENTRAL_REG_REQUEST cr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 crr.NO_SSN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NO_AKA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CR_STATUS_DATE = CASE crr.CR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HEN 'Pending'   THEN crr.REQUES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WHEN 'Completed' THEN crr.COMPLE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</w:t>
            </w:r>
            <w:r>
              <w:rPr>
                <w:sz w:val="16"/>
                <w:szCs w:val="16"/>
              </w:rPr>
              <w:t>ELSE (SELECT MAX(aud_crr.AUDIT_DAT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FROM SACWIS_AUD.CENTRAL_REG_REQUEST aud_cr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WHERE aud_crr.CENTRAL_REG_REQUEST_ID = crr.CENTRAL_REG_REQUES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AND aud_crr.CR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>E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,crr.GENERATED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COALESCE(crr.PROVIDER_ID, crr.CAREGIVER_PROVIDER_ID) IS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efine default values and make non-nullab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CENTRAL_REG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Y (NO_SSN_FLAG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,NO_AKA_FLAG           DEFAULT ON NULL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,CR_STATUS_DATE        DEFAULT ON NULL SYS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,GENERATED_FLAG        DEFAULT ON NULL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&lt; update trigger for Central Reg Request Table with new columns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CENTRAL_REG_REQUES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CENTRAL_REG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ENTRAL_REG_REQUES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ing_agency_id &lt;&gt; :NEW.creating_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ing_agency_id := :OLD.creating_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id &lt;&gt; :NEW.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ULL AND :NEW.provid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id IS NOT NULL AND :NEW.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id := :OLD.provider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regiver_provider_id &lt;&gt; :NEW.caregiver_provid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regiver_provider_id IS NULL AND :NEW.caregiver_provider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regiver_provider_id IS NOT NULL AND :NEW.caregiver_provider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regiver_provider_id := :OLD.caregiver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vider_participant_id &lt;&gt; :NEW.provider_participan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participant_id IS NULL AND :NEW.provider_participa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vider_participant_id IS NOT NULL AND :NEW.provider_participant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vider_participant_id := :OLD.provider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type_code &lt;&gt; :NEW.request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type_code := :OLD.reques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date &lt;&gt; :NEW.request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date := :OLD.reques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_status_code &lt;&gt; :NEW.cr_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_status_code := :OLD.cr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by_user_id &lt;&gt; :NEW.completed_by_user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by_user_id IS NULL AND :NEW.completed_by_user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by_user_id IS NOT NULL AND :NEW.completed_by_user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by_user_id := :OLD.completed_by_us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st_name &lt;&gt; :NEW.la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st_name := :OLD.la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rst_name &lt;&gt; :NEW.fir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rst_name := :OLD.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sn &lt;&gt; :NEW.ss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 IS NULL AND :NEW.ss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sn IS NOT NULL AND :NEW.ss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sn := :OLD.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ob &lt;&gt; :NEW.dob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ob IS NULL AND :NEW.dob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dob IS NOT NULL AND :NEW.dob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ob := :OLD.do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nder_code &lt;&gt; :NEW.gender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ULL AND :NEW.gender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gender_code IS NOT NULL AND :NEW.gender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nder_code := :OLD.gender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d_verification_on_file_code &lt;&gt; :NEW.id_verification_on_fil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d_verification_on_file_code IS NULL AND :NEW.id_verification_on_fil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d_verification_on_file_code IS NOT NULL AND :NEW.id_verification_on_fil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d_verification_on_file_code := :OLD.id_verification_on_fi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_reason_code &lt;&gt; :NEW.request_reaso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_reason_code IS NULL AND :NEW.request_reaso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_reason_code IS NOT NULL AND :NEW.request_reaso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_reason_code := :OLD.request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search_completed_flag &lt;&gt; :NEW.person_search_complet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search_completed_flag := :OLD.person_search_comple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name_prefix_code &lt;&gt; :NEW.requestor_name_prefix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name_prefix_code IS NULL AND :NEW.requestor_name_prefix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name_prefix_code IS NOT NULL AND :NEW.requestor_name_prefix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name_prefix_code := :OLD.requestor_name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name &lt;&gt; :NEW.requestor_nam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name IS NULL AND :NEW.requestor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name IS NOT NULL AND :NEW.requestor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name := :OLD.request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agency_name &lt;&gt; :NEW.requestor_agency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agency_name IS NULL AND :NEW.requestor_agency_nam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agency_name IS NOT NULL AND :NEW.requestor_agency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agency_name := :OLD.requestor_agency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address_line &lt;&gt; :NEW.requestor_address_lin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address_line IS NULL AND :NEW.requestor_address_lin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address_line IS NOT NULL AND :NEW.requestor_address_lin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address_line := :OLD.requestor_address_lin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city &lt;&gt; :NEW.requestor_city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city IS NULL AND :NEW.requestor_city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city IS NOT NULL AND :NEW.requestor_city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city := :OLD.requestor_cit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state_code &lt;&gt; :NEW.requestor_stat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state_code IS NULL AND :NEW.requestor_stat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state_code IS NOT NULL AND :NEW.requestor_stat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state_code := :OLD.requestor_sta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zip_code &lt;&gt; :NEW.requestor_zip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zip_code IS NULL AND :NEW.requestor_zip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zip_code IS NOT NULL AND :NEW.requestor_zi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zip_code := :OLD.requestor_zip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ments &lt;&gt; :NEW.comme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ULL AND :NEW.comment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ments IS NOT NULL AND :NEW.comments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ments := :OLD.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in_error_flag &lt;&gt; :NEW.created_in_error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in_error_flag := :OLD.created_in_error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END IF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phone1 &lt;&gt; :NEW.requestor_phone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phone1 IS NULL AND :NEW.requestor_phone1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phone1 IS NOT NULL AND :NEW.requestor_phone1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phone1 := :OLD.requestor_phone1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phone2 &lt;&gt; :NEW.requestor_phone2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phone2 IS NULL AND :NEW.requestor_phone2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phone2 IS NOT NULL AND :NEW.requestor_phone2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phone2 := :OLD.requestor_phone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questor_email_address &lt;&gt; :NEW.requestor_email_addres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email_address IS NULL AND :NEW.requestor_email_address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questor_email_address IS NOT NULL AND :NEW.requestor_email_addres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questor_email_address := :OLD.requestor_email_addres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ssn_flag &lt;&gt; :NEW.no_ss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ssn_flag := :OLD.no_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ka_flag &lt;&gt; :NEW.no_aka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ka_flag := :OLD.no_ak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_status_date &lt;&gt; :NEW.cr_status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_status_date := :OLD.cr_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nerated_flag &lt;&gt; :NEW.generat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nerated_flag := :OLD.genera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ing_agency_id           := :OLD.creating_agency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id                  := :OLD.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regiver_provider_id        := :OLD.caregiver_provid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vider_participant_id      := :OLD.provider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type_code            := :OLD.reques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date                 := :OLD.reques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_status_code               := :OLD.cr_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by_user_id         := :OLD.completed_by_us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st_name                    := :OLD.la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rst_name                   := :OLD.fir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sn                          := :OLD.ss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ob                          := :OLD.dob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nder_code                  := :OLD.gender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d_verification_on_file_code := :OLD.id_verification_on_fi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_reason_code          := :OLD.request_reas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search_completed_flag := :OLD.person_search_completed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name_prefix_code   := :OLD.requestor_name_prefix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name               := :OLD.requestor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agency_name        := :OLD.requestor_agency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address_line       := :OLD.requestor_address_lin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city               := :OLD.requestor_cit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state_code         := :OLD.requestor_sta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zip_code           := :OLD.requestor_zip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ments                     := :OLD.comment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in_error_flag        := :OLD.created_in_erro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phone1             := :OLD.requestor_phone1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phone2             := :OLD.requestor_phone2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questor_email_address      := :OLD.requestor_email_addres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ssn_flag                  := :OLD.no_ss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ka_flag                  := :OLD.no_aka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_status_date               := :OLD.cr_status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nerated_flag               := :OLD.genera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entral_reg_request_id := :OLD.central_reg_reques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CENTRAL_REG_REQUES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ENTRAL_REG_REQUEST_AUDR Trigger Failure!!!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ENTRAL_REG_REQUES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0_Central_Reg_Request_Aka_nwcl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dd new columns to CENTRAL_REG_REQUEST_AKA table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trigger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0_Central_Reg_Request_Aka_nwcl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isable audit trigg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rigger SACWIS.CENTRAL_REG_REQUEST_AKA_AUDR disa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dd new columns to Central Reg Request AKA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.CENTRAL_REG_REQUEST_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(AKA_TYPE_CODE            VARCHAR2(3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GENERATED_FLAG   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et initial valu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CENTRAL_REG_REQUEST_AKA cr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 crra.GENERATED_FLAG =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EXISTS (select null from SACWIS.CENTRAL_REG_REQUEST cr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where crr.CENTRAL_REG_REQUEST_ID = crra.CENTRAL_REG_REQUES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and crr.GENERATED_FLAG = 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.CENTRAL_REG_REQUEST_AKA crr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T crra.GENERATED_FLAG =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crra.GENERATED_FLAG IS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efine default values and make non-nullabl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.CENTRAL_REG_REQUEST_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ODIFY (GENERATED_FLAG        DEFAULT ON NULL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update trigger for Central Reg Request AKA Table with new columns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CENTRAL_REG_REQUEST_AKA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CENTRAL_REG_REQUEST_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ENTRAL_REG_REQUEST_AKA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entral_reg_request_id &lt;&gt; :NEW.central_reg_reques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entral_reg_request_id := :OLD.central_reg_reque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st_name &lt;&gt; :NEW.la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st_name := :OLD.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rst_name &lt;&gt; :NEW.firs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rst_name := :OLD.fir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IF :OLD.app_version_nbr &lt;&gt; :NEW.app_version_nbr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END IF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ka_type_code &lt;&gt; :NEW.aka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type_code IS NULL AND :NEW.aka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ka_type_code IS NOT NULL AND :NEW.aka_typ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ka_type_code := :OLD.aka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generated_flag &lt;&gt; :NEW.generat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generated_flag := :OLD.genera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entral_reg_request_id := :OLD.central_reg_reques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st_name              := :OLD.las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rst_name             := :OLD.first_nam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ka_type_code          := :OLD.aka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generated_flag         := :OLD.generat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entral_reg_request_aka_id := :OLD.central_reg_request_aka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CENTRAL_REG_REQUEST_AKA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ENTRAL_REG_REQUEST_AKA_AUDR Trigger Failure!!!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ENTRAL_REG_REQUEST_AKA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2_AP_Search_Data_upmv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create AP_SEARCH_DATA_MVW materialized view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2_AP_Search_Data_upmv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17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"Drop" pre_exisiting materialized view..(if it exists).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 MATERIALIZED VIEW SACWIS.AP_SEARCH_DATA_MV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Data Materialized View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MATERIALIZED VIEW SACWIS.AP_SEARCH_DATA_MV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ACH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ARALLE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NO INDE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RESH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N DEM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OMPLET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PRIMARY KEY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ABLE QUERY REWRIT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elect p.person_id,p.ssn,p.birth_date dob,p.gender_code gend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pper(p.last_name) last_name,SACWIS.DOUBLE_METAPHONE(p.last_name) last_name_dm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pper(p.first_name) first_name,SACWIS.DOUBLE_METAPHONE(p.first_name) first_name_d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rom SACWIS.AP_SEARCH_META_MVW a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ner join SACWIS.person p on p.person_id = ap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union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elect p.person_id,p.ssn,p.birth_date dob,p.gender_code gend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pper(ak.aka_last_name) last_name,SACWIS.DOUBLE_METAPHONE(ak.aka_last_name) last_name_dm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pper(ak.aka_first_name) first_name,SACWIS.DOUBLE_METAPHONE(ak.aka_first_name) first_name_d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from SACWIS.AP_SEARCH_META_MVW a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ner join SACWIS.aka ak on ak.person_id = ap.person_i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ner join SACWIS.person p on p.person_id = ak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e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AP_SEARCH_DATA_MVW_PID ON SACWIS.AP_SEARCH_DATA_MVW (PERSON_ID) NOLOGG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BITMAP INDEX SACWIS.AP_SEARCH_DATA_MVW_LNDM ON SACWIS.AP_SEARCH_DATA_MVW (LAST_NAME_DM) NOLOGGIN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BITMAP INDEX SACWIS.AP_SEARCH_DATA_MVW_FNDM ON SACWIS.AP_SEARCH_DATA_MVW (FIRST_NAME_DM) NOLOGG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AP_SEARCH_DATA_MVW for SACWIS.AP_SEARCH_DATA_MV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P_SEARCH_DATA_MVW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AP_SEARCH_DATA_MVW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_SEARCH_DATA_MVW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_SEARCH_DATA_MVW to SACWIS_REPORT,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3_AP_Search_Meta_MVW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create AP_SEARCH_META_MVW materialized view 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                        its associated indexes/synonym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SACWIS (All environments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5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3_AP_Search_Meta_MVW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17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"Drop" pre_exisiting materialized view..(if it exists).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ROP MATERIALIZED VIEW SACWIS.AP_SEARCH_META_MV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Meta Materialized View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MATERIALIZED VIEW SACWIS.AP_SEARCH_META_MV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CACH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ALLEL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ILD DEFERR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ING NO INDE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FRESH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ON DEMAN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COMPLET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TH PRIMARY KEY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ABLE QUERY REWRITE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 SELECT /*+cache(rdisp)*/ ip.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FROM SACWIS.intake_participant ip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NER JOIN SACWIS.intake i ON i.intake_id = ip.intake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ND i.screening_decision_code = any('SCREENED IN', 'SCREENED IN AR'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ND i.CATEGORY_CODE &lt;&gt; 'DEPENRPT'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NER JOIN SACWIS.intake_participant_role ipr ON ipr.intake_participant_id = ip.intake_participa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ND ipr.intake_participant_role_code = 'AP'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NER JOIN SACWIS.allegation a ON a.intake_id = i.intake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AND a.intake_part_ap_id = ip.intake_participa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inner joi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elect rd.REF_DATA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from SACWIS.REF_DATA 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where rd.DOMAIN_CODE = SACWIS.pk_ap_search.DISPOSITION_DOMA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and SACWIS.pk_ap_search.SF_DISP_TYPE(rd.REF_DATA_CODE) in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(SACWIS.pk_ap_search.INDICATED, SACWIS.pk_ap_search.PENDING, SACWIS.pk_ap_search.SUBSTANTIATE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union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select SACWIS.pk_AP_Search.PENDING from dua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) rdisp on rdisp.ref_data_code = nvl2(i.disp_date,nvl(a.changed_report_disp_code, a.initial_report_disp_code),SACWIS.pk_AP_Search.PENDING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WHERE ip.person_id IS NOT 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AND NOT (i.disp_date IS NULL AND i.screening_decision_code = 'SCREENED IN AR'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group by ip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.AP_SEARCH_META_MVW_PID ON SACWIS.AP_SEARCH_META_MVW (PERSON_ID) NOLOGG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synonym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AP_SEARCH_META_MVW for SACWIS.AP_SEARCH_META_MV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ant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AP_SEARCH_META_MVW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AP_SEARCH_META_MVW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AP_SEARCH_META_MVW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AP_SEARCH_META_MVW to SACWIS_REPORT,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package SACWIS.ONLINE_PROVIDER_MERGE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package SACWIS.PKG_COPY_MOVE_PROVIDER_DATA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package SACWIS.PKG_NON_ODJFS_PRVDR_MERGE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package SACWIS.PKG_PROVIDER_MERGE_COMMON compi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21_df51575OhioKanRp_uprfsd_dm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Jim Mercha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Add and populate new field ohiokan_viewable to report_template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15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ne 18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Script is rerunn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21_df51575_ohiokan_report_viewable_uprfsd_dm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Jim Merchant  20200618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 ohiokan_viewable 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t ohiokan_viewable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modify ohiokan_viewable default 0 not nul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t ohiokan_viewable =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here report_template_code in ('Rpt027'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'Rpt213'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'Rpt222'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'Rpt356'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'Rpt357'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>
                <w:sz w:val="16"/>
                <w:szCs w:val="16"/>
              </w:rPr>
              <w:t>'Rpt382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REPORT_TEMPLATE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REPORT_TEMPLATE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name &lt;&gt; :NEW.report_nam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name := :OLD.repor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description &lt;&gt; :NEW.report_descri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description IS NULL AND :NEW.report_descripti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description IS NOT NULL AND :NEW.report_descripti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description := :OLD.report_descri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category_code &lt;&gt; :NEW.report_categor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category_code IS NULL AND :NEW.report_categor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category_code IS NOT NULL AND :NEW.report_categor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category_code := :OLD.report_categor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type_code &lt;&gt; :NEW.report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type_code IS NULL AND :NEW.report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type_code IS NOT NULL AND :NEW.report_typ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type_code := :OLD.repor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document_flag &lt;&gt; :NEW.document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document_flag := :OLD.docu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ork_item_type_code &lt;&gt; :NEW.work_item_typ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ork_item_type_code IS NULL AND :NEW.work_item_typ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ork_item_type_code IS NOT NULL AND :NEW.work_item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ork_item_type_code := :OLD.work_item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ask_type_code &lt;&gt; :NEW.task_type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ask_type_code IS NULL AND :NEW.task_typ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task_type_code IS NOT NULL AND :NEW.task_typ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ask_type_code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path &lt;&gt; :NEW.report_path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path IS NULL AND :NEW.report_path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path IS NOT NULL AND :NEW.report_path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path := :OLD.report_path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param_jsp_name &lt;&gt; :NEW.report_param_jsp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param_jsp_name IS NULL AND :NEW.report_param_jsp_nam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port_param_jsp_name IS NOT NULL AND :NEW.report_param_jsp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param_jsp_name := :OLD.report_param_jsp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template_code &lt;&gt; :NEW.report_templat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template_code := :OLD.report_templat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gnos_instance_code &lt;&gt; :NEW.cognos_instance_cod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gnos_instance_code := :OLD.cognos_in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_output_format &lt;&gt; :NEW.report_output_format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_output_format := :OLD.report_output_forma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event_save_flag &lt;&gt; :NEW.prevent_sav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event_save_flag := :OLD.prevent_sav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vate_agency_viewable &lt;&gt; :NEW.private_agency_viewabl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vate_agency_viewable := :OLD.private_agency_viewab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_activity_log_flag &lt;&gt; :NEW.create_activity_log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_activity_log_flag := :OLD.create_activity_log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pp_version_nbr &lt;&gt; :NEW.app_ver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ULL AND :NEW.app_ver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pp_version_nbr IS NOT NULL AND :NEW.app_version_nbr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pp_version_nbr := :OLD.app_ver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hiokan_viewable &lt;&gt; :NEW.ohiokan_viewabl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hiokan_viewable := :OLD.ohiokan_viewab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name              := :OLD.report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description       := :OLD.report_descri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category_code     := :OLD.report_categor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type_code         := :OLD.report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document_flag            := :OLD.docume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ork_item_type_code      := :OLD.work_item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ask_type_code          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path              := :OLD.report_path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param_jsp_name    := :OLD.report_param_jsp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template_code     := :OLD.report_template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gnos_instance_code     := :OLD.cognos_in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_output_format     := :OLD.report_output_forma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event_save_flag        := :OLD.prevent_save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vate_agency_viewable  := :OLD.private_agency_viewa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_activity_log_flag := :OLD.create_activity_log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pp_version_nbr          := :OLD.app_version_nb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hiokan_viewable         := :OLD.ohiokan_viewab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report_template_id := :OLD.report_templat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REPORT_TEMPLATE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REPORT_TEMPLATE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REPORT_TEMPLATE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1_APSInAdrs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create APS_INFO_ADDRESS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APS_info_address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 2020060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Address AUDIT Table &gt;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APS_INFO_ADDRES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ADDRESS_ID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TYPE_CODE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URRENT_ADDRESS_FLAG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LINE                 VARCHAR2(200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CITY_NAME            VARCHAR2(3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STATE_CODE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DDRESS_ZIP_CODE             VARCHAR2(1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ACTION_CODE           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ADDRESS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ADDRESS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APS_INFO_ADDRES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2_APSInOthPr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create APS_INFO_OTHER_PERSON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aps_info_other_person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Other_Person AUDIT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PS_INFO_OTHER_PERSON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OTHER_PERSON_ID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FIRST_NAME                   VARCHAR2(3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IDDLE_NAME                  VARCHAR2(3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LAST_NAME                    VARCHAR2(3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DOB       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ELATIONSHIP_CODE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ESIDES_IN_HOME_CODE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ACTION_CODE            VARCHAR2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OTHER_PERSON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OTHER_PERSON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PS_INFO_OTHER_PERSON TO SACWIS_READONLY_ROL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3_APSInRcEth_Audit_dd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create APS_INFO_RACE_ETHNICITY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3_aps_info_race_ethnicity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&lt; AP Search Info Race Ethnicity AUDIT Table &gt;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APS_INFO_RACE_ETHNICIT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INFO_RACE_ETHNICITY_ID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RACE_ETHNICITY_CODE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GENERATED_FLAG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ACTION_CODE           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RACE_ETHNICITY TO SACWI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INFO_RACE_ETHNICITY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APS_INFO_RACE_ETHNICIT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4_APSStHs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create APS_STATUS_HISTORY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4_aps_status_history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Greg H. 20200603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&lt; AP Search Status History AUDIT Table &gt;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APS_STATUS_HISTORY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APS_STATUS_HISTORY_ID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ENTRAL_REG_REQUEST_ID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STATUS_CODE      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STATUS_DATE                  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OMMENTS                     VARCHAR2(40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BY 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CREATED_DATE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BY    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MODIFIED_DATE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PP_VERSION_NBR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ACTION_CODE           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,AUDIT_DATE        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AUD_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GGING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RESS FOR OLTP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CACH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TORIN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APS_STATUS_HISTORY TO SACWIS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APS_STATUS_HISTORY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APS_STATUS_HISTORY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5_APSCnRgRqAka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dd new columns to CENTRAL_REG_REQUEST_AKA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5_central_registry_request_aka_akatype_genflag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new columns to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ENTRAL_REG_REQUEST_AK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(APP_VERSION_NBR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AKA_TYPE_CODE            VARCHAR2(3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GENERATED_FLAG   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6_APSCnRgRqRqstr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reg Hollifiel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dd new columns to CENTRAL_REG_REQUEST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AP Search initiative (OIS IMC project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06_central_registry_request_reqstrcntctinfo_genflag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g H. 20200604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us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con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new columns to AUDIT Table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ENTRAL_REG_REQUES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 (APP_VERSION_NBR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REQUESTOR_PHONE1         VARCHAR2(25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REQUESTOR_PHONE2         VARCHAR2(25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REQUESTOR_EMAIL_ADDRESS  VARCHAR2(10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NO_SSN_FLAG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NO_AKA_FLAG              NUMB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CR_STATUS_DATE           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,GENERATED_FLAG           NUMBER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index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INDEX SACWIS_AUD.CENTRAL_REG_REQUEST_N01 ON SACWIS_AUD.CENTRAL_REG_REQUEST (CENTRAL_REG_REQUEST_ID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/***********************************************************************************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7_df51575OhioKanRpTmNb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Jim Merchan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Add column ohiokan_viewable to report_template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157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ne 18, 20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SPECIAL INSTRUCTIONS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Script is rerunn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 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************************************************************************************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7_df51575_ohiokan_report_template_number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Jim Merchant  20200618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 APP_VERSION_NBR 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dd ohiokan_viewable 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sacwis_aud.report_templ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et ohiokan_viewable 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7_Defect_51575_dm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49179_Case_Plan_table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lter case_plan table to add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49179_Case_Plan_ta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Plan ADD NO_ADULT_REASON_TEXT VARCHAR2 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1_49179_Case_Plan_table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50765_Case_Review_table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lter Case_Review table to add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50765_Case_Review_ta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Case_Review ADD NO_ADULT_REASON_TEXT VARCHAR2 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50765_Case_Review_table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3_defect_50671_Reporter_table_DD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eetha Killa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lter 'Reporter' table to increase provider_PHONE column size to 100 Character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3/19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defect_50671_Reporter_ta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ER MODIFY PROVIDER_PHONE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3_defect_50671_Reporter_table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4_49179_Case_Plan_table_Audit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This script creates/updates audit triggers for Case Plan table for Newly adde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Feb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NOTE TO DBAS         :- Run After new column has been Added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4_49179_Case_Plan_table_Audit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Audit trigger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TRIGGER case_pla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case_pl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pla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type_code &lt;&gt; :NEW.case_plan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type_code := :OLD.case_pla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umber &lt;&gt; :NEW.plan_number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umber := :OLD.plan_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order_no_custody_flag &lt;&gt; :NEW.court_order_no_custody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order_no_custody_flag := :OLD.court_order_no_custod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ot_cmpltd_in_time_flag &lt;&gt; :NEW.plan_not_cmpltd_in_tim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ot_cmpltd_in_time_flag := :OLD.plan_not_cmpltd_in_tim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ot_cmpltd_in_time_desc &lt;&gt; :NEW.plan_not_cmpltd_in_time_desc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not_cmpltd_in_time_desc IS NULL AND :NEW.plan_not_cmpltd_in_time_desc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not_cmpltd_in_time_desc IS NOT NULL AND :NEW.plan_not_cmpltd_in_time_desc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ot_cmpltd_in_time_desc := :OLD.plan_not_cmpltd_in_time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judge_person_id &lt;&gt; :NEW.judge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person_id IS NULL AND :NEW.judge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person_id IS NOT NULL AND :NEW.judge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judge_person_id := :OLD.judge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sn_tpr_not_in_bst_intrst_text &lt;&gt; :NEW.rsn_tpr_not_in_bst_intrs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not_in_bst_intrst_text IS NULL AND :NEW.rsn_tpr_not_in_bst_intrs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not_in_bst_intrst_text IS NOT NULL AND :NEW.rsn_tpr_not_in_bst_intrs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sn_tpr_not_in_bst_intrst_text := :OLD.rsn_tpr_not_in_bst_intrs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sn_tpr_shall_not_pursue_text &lt;&gt; :NEW.rsn_tpr_shall_not_pursu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shall_not_pursue_text IS NULL AND :NEW.rsn_tpr_shall_not_pursu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shall_not_pursue_text IS NOT NULL AND :NEW.rsn_tpr_shall_not_pursue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sn_tpr_shall_not_pursue_text := :OLD.rsn_tpr_shall_not_pur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l_programstext &lt;&gt; :NEW.il_programs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l_programstext IS NULL AND :NEW.il_programs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l_programstext IS NOT NULL AND :NEW.il_programs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l_programstext := :OLD.il_programs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file_date &lt;&gt; :NEW.court_fil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file_date IS NULL AND :NEW.court_fil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file_date IS NOT NULL AND :NEW.court_fil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file_date := :OLD.court_fil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status_code &lt;&gt; :NEW.court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code IS NULL AND :NEW.cour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code IS NOT NULL AND :NEW.court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status_code := :OLD.cour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status_date &lt;&gt; :NEW.court_statu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date IS NULL AND :NEW.court_status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date IS NOT NULL AND :NEW.court_status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status_date := :OLD.court_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rc_case_plan_id &lt;&gt; :NEW.src_case_pla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rc_case_plan_id IS NULL AND :NEW.src_case_pla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rc_case_plan_id IS NOT NULL AND :NEW.src_case_pla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rc_case_plan_id := :OLD.src_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ticipation_text &lt;&gt; :NEW.participa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tion_text IS NULL AND :NEW.participa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tion_text IS NOT NULL AND :NEW.participatio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ticipation_text := :OLD.particip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ULL AND :NEW.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OT NULL AND :NEW.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date &lt;&gt; :NEW.statu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ULL AND :NEW.status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OT NULL AND :NEW.status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date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begin_date &lt;&gt; :NEW.plan_begin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begin_date IS NULL AND :NEW.plan_begi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begin_date IS NOT NULL AND :NEW.plan_begi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begin_date := :OLD.plan_begi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xt_review_date &lt;&gt; :NEW.next_review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xt_review_date IS NULL AND :NEW.next_review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xt_review_date IS NOT NULL AND :NEW.next_review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xt_review_date := :OLD.next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revision_nbr &lt;&gt; :NEW.recommended_revi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revision_nbr IS NULL AND :NEW.recommended_revision_nbr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revision_nbr IS NOT NULL AND :NEW.recommended_revision_nbr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revision_nbr := :OLD.recommended_revi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nalized_date &lt;&gt; :NEW.finaliz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ized_date IS NULL AND :NEW.finaliz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ized_date IS NOT NULL AND :NEW.finaliz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nalized_date := :OLD.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flag &lt;&gt; :NEW.recommend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flag := :OLD.recommen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pc_flag &lt;&gt; :NEW.recommended_pc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pc_flag IS NULL AND :NEW.recommended_pc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pc_flag IS NOT NULL AND :NEW.recommended_pc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pc_flag := :OLD.recommended_p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general_id &lt;&gt; :NEW.court_general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general_id IS NULL AND :NEW.court_general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general_id IS NOT NULL AND :NEW.court_genera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general_id := :OLD.court_genera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judge_magistrate_info_id &lt;&gt; :NEW.judge_magistrate_info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magistrate_info_id IS NULL AND :NEW.judge_magistrate_info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magistrate_info_id IS NOT NULL AND :NEW.judge_magistrate_info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judge_magistrate_info_id := :OLD.judge_magistrate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flag &lt;&gt; :NEW.adoption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lag IS NULL AND :NEW.adoptio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lag IS NOT NULL AND :NEW.adopt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flag := :OLD.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raditional_plan_flag &lt;&gt; :NEW.traditional_pla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raditional_plan_flag := :OLD.traditional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ception_detail_comment_text &lt;&gt; :NEW.exception_detail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eption_detail_comment_text IS NULL AND :NEW.exception_detail_commen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eption_detail_comment_text IS NOT NULL AND :NEW.exception_detail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ception_detail_comment_text := :OLD.exception_detail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bs_effort_to_place_text &lt;&gt; :NEW.sibs_effort_to_plac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s_effort_to_place_text IS NULL AND :NEW.sibs_effort_to_plac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s_effort_to_place_text IS NOT NULL AND :NEW.sibs_effort_to_place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bs_effort_to_place_text := :OLD.sibs_effort_to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st_recent_asmt_aprvd_date &lt;&gt; :NEW.most_recent_asmt_aprv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st_recent_asmt_aprvd_date IS NULL AND :NEW.most_recent_asmt_aprv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st_recent_asmt_aprvd_date IS NOT NULL AND :NEW.most_recent_asmt_aprv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st_recent_asmt_aprvd_date := :OLD.most_recent_asmt_aprv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DULT_REASON_TEXT &lt;&gt; :NEW.NO_ADULT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ULL AND :NEW.NO_ADULT_REAS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OT NULL AND :NEW.NO_ADULT_REAS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DULT_REASON_TEXT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type_code            := :OLD.case_pla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umber                    := :OLD.plan_numb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order_no_custody_flag    := :OLD.court_order_no_custod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ot_cmpltd_in_time_flag   := :OLD.plan_not_cmpltd_in_tim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ot_cmpltd_in_time_desc   := :OLD.plan_not_cmpltd_in_time_desc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judge_person_id                := :OLD.judge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sn_tpr_not_in_bst_intrst_text := :OLD.rsn_tpr_not_in_bst_intrs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sn_tpr_shall_not_pursue_text  := :OLD.rsn_tpr_shall_not_pursue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l_programstext                := :OLD.il_programs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file_date                := :OLD.court_fil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status_code              := :OLD.court_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status_date              := :OLD.court_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rc_case_plan_id               := :OLD.src_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ticipation_text             := :OLD.participati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date                   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begin_date                := :OLD.plan_begi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xt_review_date               := :OLD.next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revision_nbr       := :OLD.recommended_revi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nalized_date                 := :OLD.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flag               := :OLD.recommended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pc_flag            := :OLD.recommended_p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general_id               := :OLD.court_genera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judge_magistrate_info_id       := :OLD.judge_magistrate_info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flag                  := :OLD.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raditional_plan_flag          := :OLD.traditional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ception_detail_comment_text  := :OLD.exception_detail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bs_effort_to_place_text      := :OLD.sibs_effort_to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st_recent_asmt_aprvd_date    := :OLD.most_recent_asmt_aprv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DULT_REASON_TEXT          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case_pla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PLA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pla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4_49179_Case_Plan_table_Audit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50765_Case_Review_table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Case Review table for Newly adde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Feb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Run after new column has been Add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5_50765_Case_Review_table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Audit trigg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case_review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review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id &lt;&gt; :NEW.case_pla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type_code &lt;&gt; :NEW.case_review_type_cod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type_code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pt_case_review_desc_text &lt;&gt; :NEW.opt_case_review_desc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ULL AND :NEW.opt_case_review_desc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OT NULL AND :NEW.opt_case_review_desc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pt_case_review_desc_text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code &lt;&gt; :NEW.sunset_activity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ULL AND :NEW.sunset_activi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OT NULL AND :NEW.sunset_activi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code := :OLD.sunset_activity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date &lt;&gt; :NEW.sunset_activit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ULL AND :NEW.sunset_activity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OT NULL AND :NEW.sunset_activit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date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nvolvement_status_code &lt;&gt; :NEW.agency_involvement_status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_home_services_flag &lt;&gt; :NEW.in_home_services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ULL AND :NEW.in_home_services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OT NULL AND :NEW.in_home_services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_home_services_flag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supervision_flag &lt;&gt; :NEW.protective_supervision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ULL AND :NEW.protective_supervisio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supervision_flag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ut_of_home_placement_flag &lt;&gt; :NEW.out_of_home_placement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ULL AND :NEW.out_of_home_placement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ut_of_home_placement_flag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termination_rsn_code &lt;&gt; :NEW.service_termination_rs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ULL AND :NEW.service_termination_rsn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termination_rsn_code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r_held_with_family_date &lt;&gt; :NEW.sar_held_with_family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ULL AND :NEW.sar_held_with_famil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OT NULL AND :NEW.sar_held_with_famil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r_held_with_family_date := :OLD.sar_held_with_family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amendment_req_code &lt;&gt; :NEW.cp_amendment_req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ULL AND :NEW.cp_amend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OT NULL AND :NEW.cp_amendment_req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amendment_req_code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u_required_code &lt;&gt; :NEW.ru_requir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ULL AND :NEW.ru_required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OT NULL AND :NEW.ru_requir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u_required_code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reassessment_req_code &lt;&gt; :NEW.risk_reassessment_req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ULL AND :NEW.risk_reassess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reassessment_req_code := :OLD.risk_reassess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eh_form_update_stat_code &lt;&gt; :NEW.child_eh_form_update_stat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h_form_provided_flag &lt;&gt; :NEW.eh_form_provid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ULL AND :NEW.eh_form_provid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OT NULL AND :NEW.eh_form_provided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h_form_provided_flag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status_code &lt;&gt; :NEW.csi_review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ULL AND :NEW.csi_review_status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OT NULL AND :NEW.csi_review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status_code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date &lt;&gt; :NEW.csi_review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ULL AND :NEW.csi_review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OT NULL AND :NEW.csi_review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date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circumstance_code &lt;&gt; :NEW.case_circumstanc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ULL AND :NEW.case_circumstanc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OT NULL AND :NEW.case_circumstanc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circumstance_code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threat_text &lt;&gt; :NEW.safety_threa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ULL AND :NEW.safety_threa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OT NULL AND :NEW.safety_threa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threat_text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capacities_text &lt;&gt; :NEW.protective_capacitie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ULL AND :NEW.protective_capacitie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vulnerability_text &lt;&gt; :NEW.child_vulnerability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ULL AND :NEW.child_vulnerabili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OT NULL AND :NEW.child_vulnerabili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_text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response_code &lt;&gt; :NEW.safety_respons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ULL AND :NEW.safety_response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OT NULL AND :NEW.safety_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code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plan_discontinue_date &lt;&gt; :NEW.safety_plan_discontin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ULL AND :NEW.safety_plan_discontinue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plan_discontinue_date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perception_text &lt;&gt; :NEW.family_perce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ULL AND :NEW.family_percep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OT NULL AND :NEW.family_perce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perception_text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ULL AND :NEW.risk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OT NULL AND :NEW.risk_assessment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signature_detail_id &lt;&gt; :NEW.cp_signature_detail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ULL AND :NEW.cp_signature_detail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OT NULL AND :NEW.cp_signature_detai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signature_detail_id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mprove_safety_text &lt;&gt; :NEW.improv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ULL AND :NEW.improve_safety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OT NULL AND :NEW.improve_safety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mprove_safety_text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urrent_safety_plan_code &lt;&gt; :NEW.current_safety_pla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ULL AND :NEW.current_safety_pla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OT NULL AND :NEW.current_safety_pla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urrent_safety_plan_code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updated_code &lt;&gt; :NEW.med_ed_updat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ULL AND :NEW.med_ed_updat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OT NULL AND :NEW.med_ed_updat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updated_code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provided_code &lt;&gt; :NEW.med_ed_provid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ULL AND :NEW.med_ed_provid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OT NULL AND :NEW.med_ed_provided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provided_code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ll_children_to_adpt_case_flag &lt;&gt; :NEW.all_children_to_adpt_case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sr_plan_flag &lt;&gt; :NEW.fsr_plan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sr_plan_flag := :OLD.fsr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interaction_text &lt;&gt; :NEW.family_interactio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ULL AND :NEW.family_interac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OT NULL AND :NEW.family_interac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interaction_text := :OLD.family_interacti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eraction_since_asmt_text &lt;&gt; :NEW.interaction_since_asm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ULL AND :NEW.interaction_since_asm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eraction_since_asmt_text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ssing_ysp_rationale_text &lt;&gt; :NEW.missing_ysp_rational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ULL AND :NEW.missing_ysp_rationale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ssing_ysp_rationale_text := :OLD.missing_ysp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children_text &lt;&gt; :NEW.wkr_visits_with_childre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children_text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adults_text &lt;&gt; :NEW.wkr_visits_with_adul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ULL AND :NEW.wkr_visits_with_adult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adults_text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O_ADULT_REASON_TEXT &lt;&gt; :NEW.NO_ADULT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ULL AND :NEW.NO_ADULT_REAS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O_ADULT_REASON_TEXT IS NOT NULL AND :NEW.NO_ADULT_REASON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O_ADULT_REASON_TEXT := :OLD.NO_ADULT_REAS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id                  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type_code          := :OLD.case_review_type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pt_case_review_desc_text     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code           := :OLD.sunset_activ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date          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_home_services_flag          := :OLD.in_home_services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supervision_flag   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ut_of_home_placement_flag    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termination_rsn_code  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 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r_held_with_family_date      := :OLD.sar_held_with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amendment_req_code          := :OLD.cp_amendment_req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u_required_code               := :OLD.ru_requir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reassessment_req_code     := :OLD.risk_reassess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h_form_provided_flag         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status_code        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date                := :OLD.csi_review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circumstance_code        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threat_text            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capacities_text     := :OLD.protective_capacities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vulnerability_text      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response_code          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plan_discontinue_date   := :OLD.safety_plan_discontinue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perception_text        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        := :OLD.risk_assessme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signature_detail_id        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mprove_safety_text            := :OLD.improve_safety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urrent_safety_plan_code       := :OLD.current_safety_pla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updated_code            := :OLD.med_ed_updated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provided_code          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sr_plan_flag                  := :OLD.fsr_pla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interaction_text       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eraction_since_asmt_text   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ssing_ysp_rationale_text     := :OLD.missing_ysp_rationale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children_text 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adults_text   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O_ADULT_REASON_TEXT           := :OLD.NO_ADULT_REAS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ase_status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REVIEW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5_50765_Case_Review_table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1_49179_Case_Plan_table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lter case_plan Audit table to add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49179_Case_Plan_table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ase_Plan ADD NO_ADULT_REASON_TEXT VARCHAR2 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1_49179_Case_Plan_table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2_50765_Case_Review_table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lter Case_Review Audit table to add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50765_Case_Review_table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Case_Review ADD NO_ADULT_REASON_TEXT VARCHAR2 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2_50765_Case_Review_table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3_defect_50671_Reporter_table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eetha Killa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lter 'Reporter' table to increase provider_PHONE column size to 100 Character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UN AS WHO           :- SACWIS_AU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SCHEMA               :- SACWIS_AUD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6/1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3_defect_50671_Reporter_table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SACWIS_AUD.REPORTER MODIFY PROVIDER_PHONE varchar2(1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3_defect_50671_Reporter_table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1_49179_Case_Plan_table_Audit_Triggers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Case Plan table for Newly adde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Feb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Run before new column has been dropp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1_49179_Case_Plan_table_Audit_Triggers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Audit trigg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case_pla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case_pla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plan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type_code &lt;&gt; :NEW.case_plan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type_code := :OLD.case_pla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umber &lt;&gt; :NEW.plan_number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umber := :OLD.plan_numbe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order_no_custody_flag &lt;&gt; :NEW.court_order_no_custody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order_no_custody_flag := :OLD.court_order_no_custody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ot_cmpltd_in_time_flag &lt;&gt; :NEW.plan_not_cmpltd_in_tim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ot_cmpltd_in_time_flag := :OLD.plan_not_cmpltd_in_tim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not_cmpltd_in_time_desc &lt;&gt; :NEW.plan_not_cmpltd_in_time_des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not_cmpltd_in_time_desc IS NULL AND :NEW.plan_not_cmpltd_in_time_desc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not_cmpltd_in_time_desc IS NOT NULL AND :NEW.plan_not_cmpltd_in_time_desc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not_cmpltd_in_time_desc := :OLD.plan_not_cmpltd_in_time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judge_person_id &lt;&gt; :NEW.judge_perso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person_id IS NULL AND :NEW.judge_perso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person_id IS NOT NULL AND :NEW.judge_person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judge_person_id := :OLD.judge_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sn_tpr_not_in_bst_intrst_text &lt;&gt; :NEW.rsn_tpr_not_in_bst_intrs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not_in_bst_intrst_text IS NULL AND :NEW.rsn_tpr_not_in_bst_intrs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not_in_bst_intrst_text IS NOT NULL AND :NEW.rsn_tpr_not_in_bst_intrs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sn_tpr_not_in_bst_intrst_text := :OLD.rsn_tpr_not_in_bst_intrs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sn_tpr_shall_not_pursue_text &lt;&gt; :NEW.rsn_tpr_shall_not_pursu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shall_not_pursue_text IS NULL AND :NEW.rsn_tpr_shall_not_pursu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sn_tpr_shall_not_pursue_text IS NOT NULL AND :NEW.rsn_tpr_shall_not_pursue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sn_tpr_shall_not_pursue_text := :OLD.rsn_tpr_shall_not_pur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l_programstext &lt;&gt; :NEW.il_programs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l_programstext IS NULL AND :NEW.il_programs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l_programstext IS NOT NULL AND :NEW.il_programs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l_programstext := :OLD.il_programs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file_date &lt;&gt; :NEW.court_fil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file_date IS NULL AND :NEW.court_file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file_date IS NOT NULL AND :NEW.court_fil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file_date := :OLD.court_fil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status_code &lt;&gt; :NEW.court_status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code IS NULL AND :NEW.cour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code IS NOT NULL AND :NEW.court_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status_code := :OLD.cour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status_date &lt;&gt; :NEW.court_statu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date IS NULL AND :NEW.court_status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status_date IS NOT NULL AND :NEW.court_status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status_date := :OLD.court_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d &lt;&gt; :NEW.agency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d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rc_case_plan_id &lt;&gt; :NEW.src_case_plan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rc_case_plan_id IS NULL AND :NEW.src_case_plan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rc_case_plan_id IS NOT NULL AND :NEW.src_case_plan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rc_case_plan_id := :OLD.src_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articipation_text &lt;&gt; :NEW.participa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tion_text IS NULL AND :NEW.participa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articipation_text IS NOT NULL AND :NEW.participa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articipation_text := :OLD.particip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ULL AND :NEW.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OT NULL AND :NEW.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date &lt;&gt; :NEW.status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ULL AND :NEW.status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date IS NOT NULL AND :NEW.status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date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n_begin_date &lt;&gt; :NEW.plan_begi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begin_date IS NULL AND :NEW.plan_begin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n_begin_date IS NOT NULL AND :NEW.plan_begi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n_begin_date := :OLD.plan_begi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next_review_date &lt;&gt; :NEW.next_review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xt_review_date IS NULL AND :NEW.next_review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next_review_date IS NOT NULL AND :NEW.next_review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next_review_date := :OLD.next_review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revision_nbr &lt;&gt; :NEW.recommended_revision_nb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revision_nbr IS NULL AND :NEW.recommended_revision_nbr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revision_nbr IS NOT NULL AND :NEW.recommended_revision_nbr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revision_nbr := :OLD.recommended_revision_nb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inalized_date &lt;&gt; :NEW.finalize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ized_date IS NULL AND :NEW.finalized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inalized_date IS NOT NULL AND :NEW.finaliz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inalized_date := :OLD.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flag &lt;&gt; :NEW.recommended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flag := :OLD.recommen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commended_pc_flag &lt;&gt; :NEW.recommended_pc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pc_flag IS NULL AND :NEW.recommended_pc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commended_pc_flag IS NOT NULL AND :NEW.recommended_pc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commended_pc_flag := :OLD.recommended_p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urt_general_id &lt;&gt; :NEW.court_general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general_id IS NULL AND :NEW.court_general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urt_general_id IS NOT NULL AND :NEW.court_genera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urt_general_id := :OLD.court_genera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judge_magistrate_info_id &lt;&gt; :NEW.judge_magistrate_info_i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magistrate_info_id IS NULL AND :NEW.judge_magistrate_info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judge_magistrate_info_id IS NOT NULL AND :NEW.judge_magistrate_info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judge_magistrate_info_id := :OLD.judge_magistrate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option_flag &lt;&gt; :NEW.adoptio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lag IS NULL AND :NEW.adoption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option_flag IS NOT NULL AND :NEW.adopt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option_flag := :OLD.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raditional_plan_flag &lt;&gt; :NEW.traditional_plan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raditional_plan_flag := :OLD.traditional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xception_detail_comment_text &lt;&gt; :NEW.exception_detail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eption_detail_comment_text IS NULL AND :NEW.exception_detail_commen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xception_detail_comment_text IS NOT NULL AND :NEW.exception_detail_commen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xception_detail_comment_text := :OLD.exception_detail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bs_effort_to_place_text &lt;&gt; :NEW.sibs_effort_to_place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s_effort_to_place_text IS NULL AND :NEW.sibs_effort_to_plac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bs_effort_to_place_text IS NOT NULL AND :NEW.sibs_effort_to_place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bs_effort_to_place_text := :OLD.sibs_effort_to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st_recent_asmt_aprvd_date &lt;&gt; :NEW.most_recent_asmt_aprv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st_recent_asmt_aprvd_date IS NULL AND :NEW.most_recent_asmt_aprv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ost_recent_asmt_aprvd_date IS NOT NULL AND :NEW.most_recent_asmt_aprv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st_recent_asmt_aprvd_date := :OLD.most_recent_asmt_aprv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type_code            := :OLD.case_plan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umber                    := :OLD.plan_numbe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order_no_custody_flag    := :OLD.court_order_no_custody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ot_cmpltd_in_time_flag   := :OLD.plan_not_cmpltd_in_tim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not_cmpltd_in_time_desc   := :OLD.plan_not_cmpltd_in_time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judge_person_id                := :OLD.judge_person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sn_tpr_not_in_bst_intrst_text := :OLD.rsn_tpr_not_in_bst_intrs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sn_tpr_shall_not_pursue_text  := :OLD.rsn_tpr_shall_not_pursu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l_programstext                := :OLD.il_programs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file_date                := :OLD.court_fil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status_code              := :OLD.cour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status_date              := :OLD.court_status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d                      := :OLD.agency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rc_case_plan_id               := :OLD.src_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articipation_text             := :OLD.participa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date                    := :OLD.status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n_begin_date                := :OLD.plan_begin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next_review_date               := :OLD.next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revision_nbr       := :OLD.recommended_revision_nb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inalized_date                 := :OLD.finaliz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flag               := :OLD.recommen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commended_pc_flag            := :OLD.recommended_pc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urt_general_id               := :OLD.court_genera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judge_magistrate_info_id       := :OLD.judge_magistrate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option_flag                  := :OLD.adopt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raditional_plan_flag          := :OLD.traditional_pla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xception_detail_comment_text  := :OLD.exception_detail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bs_effort_to_place_text      := :OLD.sibs_effort_to_plac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st_recent_asmt_aprvd_date    := :OLD.most_recent_asmt_aprv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case_plan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PLAN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pla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1_49179_Case_Plan_table_Audit_Triggers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2_50765_Case_Review_table_Audit_Triggers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Case Review table for Newly added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Feb 20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 Run before new column has been dropp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2_50765_Case_Review_table_Audit_Triggers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Audit trigge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case_review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case_review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1,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1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ase_status_reason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lan_id &lt;&gt; :NEW.case_plan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lan_id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review_type_code &lt;&gt; :NEW.case_review_type_cod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review_type_code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pt_case_review_desc_text &lt;&gt; :NEW.opt_case_review_desc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ULL AND :NEW.opt_case_review_desc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pt_case_review_desc_text IS NOT NULL AND :NEW.opt_case_review_desc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pt_case_review_desc_text := :OLD.opt_case_review_desc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code &lt;&gt; :NEW.sunset_activi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ULL AND :NEW.sunset_activity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code IS NOT NULL AND :NEW.sunset_activi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code := :OLD.sunset_activ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unset_activity_date &lt;&gt; :NEW.sunset_activit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ULL AND :NEW.sunset_activity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unset_activity_date IS NOT NULL AND :NEW.sunset_activity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unset_activity_date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gency_involvement_status_code &lt;&gt; :NEW.agency_involvement_status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ULL AND :NEW.agency_involvement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gency_involvement_status_code IS NOT NULL AND :NEW.agency_involvement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_home_services_flag &lt;&gt; :NEW.in_home_services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ULL AND :NEW.in_home_services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_home_services_flag IS NOT NULL AND :NEW.in_home_services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_home_services_flag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supervision_flag &lt;&gt; :NEW.protective_supervisio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ULL AND :NEW.protective_supervision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supervision_flag IS NOT NULL AND :NEW.protective_supervisio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supervision_flag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ut_of_home_placement_flag &lt;&gt; :NEW.out_of_home_placemen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ULL AND :NEW.out_of_home_placement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ut_of_home_placement_flag IS NOT NULL AND :NEW.out_of_home_placemen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ut_of_home_placement_flag := :OLD.out_of_home_placemen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ervice_termination_rsn_code &lt;&gt; :NEW.service_termination_rsn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ULL AND :NEW.service_termination_rs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ervice_termination_rsn_code IS NOT NULL AND :NEW.service_termination_rsn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ervice_termination_rsn_code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ase_status_reason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ase_status_reason_text, :NEW.case_status_reason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ed_date &lt;&gt; :NEW.completed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ULL AND :NEW.complete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ed_date IS NOT NULL AND :NEW.completed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ed_date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r_held_with_family_date &lt;&gt; :NEW.sar_held_with_family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ULL AND :NEW.sar_held_with_family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r_held_with_family_date IS NOT NULL AND :NEW.sar_held_with_family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r_held_with_family_date := :OLD.sar_held_with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amendment_req_code &lt;&gt; :NEW.cp_amendment_req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ULL AND :NEW.cp_amendment_req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amendment_req_code IS NOT NULL AND :NEW.cp_amendment_req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amendment_req_code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u_required_code &lt;&gt; :NEW.ru_requir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ULL AND :NEW.ru_requir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u_required_code IS NOT NULL AND :NEW.ru_requir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u_required_code := :OLD.ru_required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reassessment_req_code &lt;&gt; :NEW.risk_reassessment_req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ULL AND :NEW.risk_reassessment_req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reassessment_req_code IS NOT NULL AND :NEW.risk_reassessment_req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reassessment_req_code := :OLD.risk_reassess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eh_form_update_stat_code &lt;&gt; :NEW.child_eh_form_update_sta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ULL AND :NEW.child_eh_form_update_stat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eh_form_update_stat_code IS NOT NULL AND :NEW.child_eh_form_update_sta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h_form_provided_flag &lt;&gt; :NEW.eh_form_provided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ULL AND :NEW.eh_form_provided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h_form_provided_flag IS NOT NULL AND :NEW.eh_form_provided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h_form_provided_flag := :OLD.eh_form_provid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status_code &lt;&gt; :NEW.csi_review_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ULL AND :NEW.csi_review_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status_code IS NOT NULL AND :NEW.csi_review_status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status_code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si_review_date &lt;&gt; :NEW.csi_review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ULL AND :NEW.csi_review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si_review_date IS NOT NULL AND :NEW.csi_review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si_review_date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circumstance_code &lt;&gt; :NEW.case_circumstance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ULL AND :NEW.case_circumstanc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se_circumstance_code IS NOT NULL AND :NEW.case_circumstance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circumstance_code := :OLD.case_circumstanc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threat_text &lt;&gt; :NEW.safety_threa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ULL AND :NEW.safety_threat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threat_text IS NOT NULL AND :NEW.safety_threat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threat_text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tective_capacities_text &lt;&gt; :NEW.protective_capacitie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ULL AND :NEW.protective_capacities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tective_capacities_text IS NOT NULL AND :NEW.protective_capacitie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tective_capacities_text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ild_vulnerability_text &lt;&gt; :NEW.child_vulnerabili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ULL AND :NEW.child_vulnerability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ild_vulnerability_text IS NOT NULL AND :NEW.child_vulnerabilit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vulnerability_text := :OLD.child_vulnerabili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response_code &lt;&gt; :NEW.safety_response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ULL AND :NEW.safety_response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response_code IS NOT NULL AND :NEW.safety_response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response_code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afety_plan_discontinue_date &lt;&gt; :NEW.safety_plan_discontinue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ULL AND :NEW.safety_plan_discontinue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afety_plan_discontinue_date IS NOT NULL AND :NEW.safety_plan_discontinue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afety_plan_discontinue_date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perception_text &lt;&gt; :NEW.family_percepti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ULL AND :NEW.family_perceptio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perception_text IS NOT NULL AND :NEW.family_percep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perception_text := :OLD.family_percep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isk_assessment_id &lt;&gt; :NEW.risk_assessment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ULL AND :NEW.risk_assessment_i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isk_assessment_id IS NOT NULL AND :NEW.risk_assessment_i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isk_assessment_id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p_signature_detail_id &lt;&gt; :NEW.cp_signature_detail_i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ULL AND :NEW.cp_signature_detail_id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p_signature_detail_id IS NOT NULL AND :NEW.cp_signature_detail_id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p_signature_detail_id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r_flag &lt;&gt; :NEW.ar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ULL AND :NEW.ar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r_flag IS NOT NULL AND :NEW.ar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r_flag := :OLD.ar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mprove_safety_text &lt;&gt; :NEW.improve_safety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ULL AND :NEW.improve_safety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mprove_safety_text IS NOT NULL AND :NEW.improve_safety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mprove_safety_text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gnature_comment_text &lt;&gt; :NEW.signature_comment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ULL AND :NEW.signature_commen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gnature_comment_text IS NOT NULL AND :NEW.signature_comment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gnature_comment_text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urrent_safety_plan_code &lt;&gt; :NEW.current_safety_plan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ULL AND :NEW.current_safety_plan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urrent_safety_plan_code IS NOT NULL AND :NEW.current_safety_plan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urrent_safety_plan_code := :OLD.current_safety_pla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updated_code &lt;&gt; :NEW.med_ed_updat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ULL AND :NEW.med_ed_updat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updated_code IS NOT NULL AND :NEW.med_ed_updated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updated_code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ed_ed_provided_code &lt;&gt; :NEW.med_ed_provide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ULL AND :NEW.med_ed_provided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ed_ed_provided_code IS NOT NULL AND :NEW.med_ed_provid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ed_ed_provided_code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ll_children_to_adpt_case_flag &lt;&gt; :NEW.all_children_to_adpt_cas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sr_plan_flag &lt;&gt; :NEW.fsr_plan_flag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sr_plan_flag := :OLD.fsr_pla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amily_interaction_text &lt;&gt; :NEW.family_interaction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ULL AND :NEW.family_interaction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amily_interaction_text IS NOT NULL AND :NEW.family_interactio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amily_interaction_text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eraction_since_asmt_text &lt;&gt; :NEW.interaction_since_asmt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ULL AND :NEW.interaction_since_asmt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interaction_since_asmt_text IS NOT NULL AND :NEW.interaction_since_asmt_text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eraction_since_asmt_text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issing_ysp_rationale_text &lt;&gt; :NEW.missing_ysp_rationale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ULL AND :NEW.missing_ysp_rationale_tex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missing_ysp_rationale_text IS NOT NULL AND :NEW.missing_ysp_rationale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issing_ysp_rationale_text := :OLD.missing_ysp_rationale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children_text &lt;&gt; :NEW.wkr_visits_with_childre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ULL AND :NEW.wkr_visits_with_children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children_text IS NOT NULL AND :NEW.wkr_visits_with_children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children_text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wkr_visits_with_adults_text &lt;&gt; :NEW.wkr_visits_with_adults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ULL AND :NEW.wkr_visits_with_adults_text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wkr_visits_with_adults_text IS NOT NULL AND :NEW.wkr_visits_with_adults_tex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wkr_visits_with_adults_text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lan_id                   := :OLD.case_pla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review_type_code          := :OLD.case_review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pt_case_review_desc_text      := :OLD.opt_case_review_desc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code           := :OLD.sunset_activi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unset_activity_date           := :OLD.sunset_activit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gency_involvement_status_code := :OLD.agency_involvement_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_home_services_flag          := :OLD.in_home_services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supervision_flag    := :OLD.protective_supervisio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ut_of_home_placement_flag     := :OLD.out_of_home_placemen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ervice_termination_rsn_code   := :OLD.service_termination_rs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status_reason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ed_date                 := :OLD.comple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r_held_with_family_date      := :OLD.sar_held_with_family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amendment_req_code          := :OLD.cp_amend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u_required_code               := :OLD.ru_required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reassessment_req_code     := :OLD.risk_reassessment_req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eh_form_update_stat_code := :OLD.child_eh_form_update_sta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h_form_provided_flag          := :OLD.eh_form_provided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status_code         := :OLD.csi_review_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si_review_date                := :OLD.csi_review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circumstance_code         := :OLD.case_circumstance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threat_text             := :OLD.safety_threa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tective_capacities_text     := :OLD.protective_capacitie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ild_vulnerability_text       := :OLD.child_vulnerability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response_code           := :OLD.safety_respons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afety_plan_discontinue_date   := :OLD.safety_plan_discontinu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perception_text         := :OLD.family_perception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isk_assessment_id             := :OLD.risk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p_signature_detail_id         := :OLD.cp_signature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r_flag                        := :OLD.ar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mprove_safety_text            := :OLD.improve_safety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gnature_comment_text         := :OLD.signature_commen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urrent_safety_plan_code       := :OLD.current_safety_plan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updated_code            := :OLD.med_ed_updat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ed_ed_provided_code           := :OLD.med_ed_provid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ll_children_to_adpt_case_flag := :OLD.all_children_to_adpt_case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sr_plan_flag                  := :OLD.fsr_pla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amily_interaction_text        := :OLD.family_interactio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eraction_since_asmt_text    := :OLD.interaction_since_asmt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issing_ysp_rationale_text     := :OLD.missing_ysp_rationale_tex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children_text  := :OLD.wkr_visits_with_children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wkr_visits_with_adults_text    := :OLD.wkr_visits_with_adults_tex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case_review_id := :OLD.case_review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ase_status_reason_tex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ase_status_reason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case_review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CASE_REVIEW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case_review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2_50765_Case_Review_table_Audit_Triggers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03_defect_50671_Reporter_table_DDL_backout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eetha Killad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Backout script to alter REPORTER table to alter PROVIDER_PHONE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3/19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3_defect_50671_Reporter_table_DDL_backout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ER MODIFY PROVIDER_PHONE varchar2(25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3_defect_50671_Reporter_table_DDL_backout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;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4_50765_Case_Review_table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lter Case_Review table to drop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4_50765_Case_Review_table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Review Drop (NO_ADULT_REAS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04_50765_Case_Review_table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05_49179_Case_Plan_table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Script to alter case_plan table to drop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05_49179_Case_Plan_table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Plan Drop (NO_ADULT_REAS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05_49179_Case_Plan_table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FILENAME             :- a01_49179_Case_Plan_table_Audit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lter case_plan Audit table to Drop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49179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1_49179_Case_Plan_table_Audit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ase_Plan DROP (NO_ADULT_REAS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1_49179_Case_Plan_table_Audit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2_50765_Case_Review_table_Audit_DDL_Undo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UTHOR               :- Subramanyam Lakshm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Script to alter Case_Review Audit table to Drop NO_ADULT_REASON_TEXT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CSR/WR/DEFECT NUMBER :- 5076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04/20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02_50765_Case_Review_table_Audit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ase_Review DROP (NO_ADULT_REASON_TEXT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2_50765_Case_Review_table_Audit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03_defect_50671_Reporter_table_Audit_DDL_backout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Geetha Killad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Backout script to alter REPORTER table to alter PROVIDER_PHONE colum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RELEASE NUMBER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CSR/WR/DEFECT NUMBER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06/17/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03_defect_50671_Reporter_table_Audit_DDL_backout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REPORTER MODIFY PROVIDER_PHONE varchar2(25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03_defect_50671_Reporter_table_Audit_DDL_backout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iming on;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1_OhioKAN_Chang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OhioKAN Phase 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DATE CREATED         :- February 17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1_OhioKAN_Chang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INTAKE_BASIC_DETAIL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INTAKE_BASIC_DETAI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TAKE_BASIC_DETAIL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NTAKE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QST_FROM_COUNTY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FERRAL_CODES_JSON VARCHAR2(1000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CHLDRN_CRNTLY_LV_IN_HM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PLCMNT_IMMINENT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LACEMENT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LACEMENT_DATE_UNKNOWN_FLAG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ADPT_FINALIZED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ST_FINALIZATION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FNLZTN_DATE_UNKNOWN_FLAG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PP_VERSION_NBR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NTAKE_BASIC_DETAIL_PK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INTAKE_BASIC_DETAIL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INTAKE_BASIC_DETAIL FOR sacwis.INTAKE_BASIC_DETAIL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INTAKE_BASIC_DETAIL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INTAKE_BASIC_DETAIL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TAKE_BASIC_DETAI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TAKE_BASIC_DETAIL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TAKE_BASIC_DETAIL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INTAKE_BASIC_DETAIL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SEQUENCE INTAKE_BASIC_DETAIL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INTAKE_BASIC_DETAIL_ID_SEQ FOR sacwis.INTAKE_BASIC_DETAIL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INTAKE_BASIC_DETAIL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INTAKE_BASIC_DETAIL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INTK_BAS_DTL_F01_INTAK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INTAK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INTAKE(INTAK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INTAKE_BASIC_DETAIL_N01 ON SACWIS.INTAKE_BASIC_DETAIL (INTAKE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columns to REPORTER_CONTAC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REPORTER_CONTAC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GVR_AWARE_OF_RFRL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N_CRGVR_BE_CNTCTD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HOW_HEARD_ABOUT_JSON VARCHAR2(1000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dd columns to CASE_SVC_MEMBER_STATUS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CASE_SVC_MEMBER_STATU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AMOUNT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column to GROUP_CATEGORY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group_category add system_function_code varchar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added from original 15_group_cat_column_changes_DDL.sql - moved to 11_new_group_cat_codes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REATE INDEX system_function_code_i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ON group_category (system_function_code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alter table group_category modify (system_function_code not null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1_OhioKAN_Change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3_ROI_Chang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Release Of Inform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rch 31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3_ROI_Chang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PERSON_RELEASE_OF_INFO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PERSON_RELEASE_OF_INFO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ERSON_RELEASE_OF_INFO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ERSON_ID NUMBER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ASE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FFECTIVE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N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ATUS_CODE VARCHAR2(30), -- Use ref values from 'ReleaseOfInformationStatus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PP_VERSION_NBR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ERSON_RELEASE_OF_INFO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PERSON_RELEASE_OF_INFO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PERSON_RELEASE_OF_INFO FOR sacwis.PERSON_RELEASE_OF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.PERSON_RELEASE_OF_INFO TO sacwis_all_access_r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REFERENCES, SELECT, UPDATE ON sacwis.PERSON_RELEASE_OF_INFO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ERSON_RELEASE_OF_INFO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ERSON_RELEASE_OF_INFO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ERSON_RELEASE_OF_INFO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PERSON_RELEASE_OF_INFO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PERSON_RELEASE_OF_INFO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PERSON_RELEASE_OF_INFO_ID_SEQ FOR sacwis.PERSON_RELEASE_OF_INFO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PERSON_RELEASE_OF_INFO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ERSON_RELEASE_OF_INFO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SN_RLS_INFO_F01_PERS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PERSON(PERSON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PERSON_RELEASE_OF_INFO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PRSN_RLS_INFO_F01_CASE_BAS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BASE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CREATE INDEX SACWIS.PERSON_RELEASE_OF_INFO_N01 ON SACWIS.PERSON_RELEASE_OF_INFO (PERSON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PERSON_RELEASE_OF_INFO_N02 ON SACWIS.PERSON_RELEASE_OF_INFO (CASE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3_ROI_Change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5_BASICS_Change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changes for BASIC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pril 15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5_BASICS_Change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OHIOKAN_INITIAL_ASSESSMEN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OHIOKAN_INITIAL_ASSESSME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INITIAL_ASSESSMENT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SE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STATUS_CODE VARCHAR2(30) NOT NULL, -- Use ref values from 'BasicsStatus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OMPLETION_DATE TIMESTAMP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REASON_FOR_COMPLETION_CODE VARCHAR2(30) NOT NULL, -- Use ref values from 'BasicsCompletionReason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GVR_FMLY_OTHER_NEEDS_TEXT CLOB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HILD_OTHER_NEEDS_TEXT CLOB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SOURCE_OTHER_NEEDS_TEXT CLOB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PRIOR_INVOLVEMENT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ROGRAM_AGENCY_NAME VARCHAR2(25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PP_VERSION_NBR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OHIOKAN_INITIAL_ASSESSMENT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OHIOKAN_INITIAL_ASSESSME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OHIOKAN_INITIAL_ASSESSMENT FOR sacwis.OHIOKAN_INITIAL_ASSESSMEN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OHIOKAN_INITIAL_ASSESSMENT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OHIOKAN_INITIAL_ASSESSMENT TO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INITIAL_ASSE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INITIAL_ASSESSMENT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INITIAL_ASSESSMENT TO sacwis_view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OHIOKAN_INITIAL_ASSESSMENT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OHIOKAN_INITIAL_ASMT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OHIOKAN_INITIAL_ASMT_ID_SEQ FOR sacwis.OHIOKAN_INITIAL_ASMT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INITIAL_ASMT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OHIOKAN_INITIAL_ASSESSMEN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OHKAN_INIT_ASMT_F01_CASE_BAS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BASE(CASE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CREATE INDEX SACWIS.OHIOKAN_INITIAL_ASMT_N01 ON SACWIS.OHIOKAN_INITIAL_ASSESSMENT (CASE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OHIOKAN_PARTICIPANT_DETAILS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OHIOKAN_PARTICIPANT_DETAIL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PARTICIPANT_DETAILS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SE_PARTICIPANT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OLE_CODE VARCHAR2(30)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TASK_TYPE_CODE VARCHAR2(30)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TASK_ID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CRGVR_LEGAL_AUTH_RESP_CODE VARCHAR2(30), -- Use ref values from 'CaregiverLegalAuthResp' domain 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>PCSA_FACILITATE_PLACEMENT_CODE VARCHAR2(30), -- Use ref values from 'OptionsYesNo' domain 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 NOT NULL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PP_VERSION_NBR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OHIOKAN_PARTICIPANT_DETAILS_PK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PRIMARY KEY (OHIOKAN_PARTICIPANT_DETAILS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ABLE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ABLESPACE CASE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PUBLIC SYNONYM OHIOKAN_PARTICIPANT_DETAILS FOR sacwis.OHIOKAN_PARTICIPANT_DETAIL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Table Privs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.OHIOKAN_PARTICIPANT_DETAILS TO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REFERENCES, SELECT, UPDATE ON sacwis.OHIOKAN_PARTICIPANT_DETAILS TO sacwis_fix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.OHIOKAN_PARTICIPANT_DETAIL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PARTICIPANT_DETAILS TO sacwis_repor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PARTICIPANT_DETAILS TO sacwis_view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PARTICIPANT_DETAILS TO sacwis_vpd WITH GRANT O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K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SEQUENCE OHIOKAN_PART_DETAILS_ID_SEQ INCREMENT BY 1 START WITH 100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public synonym for sequenc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OR REPLACE PUBLIC SYNONYM OHIOKAN_PART_DETAILS_ID_SEQ FOR sacwis.OHIOKAN_PART_DETAILS_ID_SEQ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Grant select priv on sequenc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.OHIOKAN_PART_DETAILS_ID_SEQ TO sacwis_all_access_r, sacwis_app, sacwis_fix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OHIOKAN_PARTICIPANT_DETAILS ADD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NSTRAINT OHKAN_PART_INFO_F01_CASE_PAR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EIGN KEY 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REFERENCES sacwis.CASE_PARTICIPANT(CASE_PARTICIPANT_ID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N DELETE CASCA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ABLE VALI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INDEX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REATE INDEX SACWIS.OHIOKAN_PART_DETAILS_N01 ON SACWIS.OHIOKAN_PARTICIPANT_DETAILS (CASE_PARTICIPANT_ID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BLESPACE SACWIS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5_BASICS_Change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8_OhioKAN_Triggers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Rick Sulliva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This script creates/updates Audit Triggers for new/changed OhioKAN tabl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WHICH DATABASE       :- UA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16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n 10, 202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8_OhioKAN_Triggers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intake_basic_detail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intake_basic_detai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intake_basic_detail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intake_id &lt;&gt; :NEW.intake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intake_id := :OLD.intak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qst_from_county_code &lt;&gt; :NEW.rqst_from_county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qst_from_county_code IS NULL AND :NEW.rqst_from_county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qst_from_county_code IS NOT NULL AND :NEW.rqst_from_county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qst_from_county_code := :OLD.rqst_from_county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ferral_codes_json &lt;&gt; :NEW.referral_codes_js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ferral_codes_json IS NULL AND :NEW.referral_codes_js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referral_codes_json IS NOT NULL AND :NEW.referral_codes_js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ferral_codes_json := :OLD.referral_codes_j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hldrn_crntly_lv_in_hm_code &lt;&gt; :NEW.chldrn_crntly_lv_in_hm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ldrn_crntly_lv_in_hm_code IS NULL AND :NEW.chldrn_crntly_lv_in_hm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hldrn_crntly_lv_in_hm_code IS NOT NULL AND :NEW.chldrn_crntly_lv_in_hm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ldrn_crntly_lv_in_hm_code := :OLD.chldrn_crntly_lv_in_h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cmnt_imminent_code &lt;&gt; :NEW.plcmnt_immin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cmnt_imminent_code IS NULL AND :NEW.plcmnt_imminent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cmnt_imminent_code IS NOT NULL AND :NEW.plcmnt_immin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cmnt_imminent_code := :OLD.plcmnt_immin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cement_date &lt;&gt; :NEW.placement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date IS NULL AND :NEW.placement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date IS NOT NULL AND :NEW.placement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cement_date := :OLD.placement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lacement_date_unknown_flag &lt;&gt; :NEW.placement_date_unknown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date_unknown_flag IS NULL AND :NEW.placement_date_unknow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lacement_date_unknown_flag IS NOT NULL AND :NEW.placement_date_unknown_fla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lacement_date_unknown_flag := :OLD.placement_date_unknow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pt_finalized_code &lt;&gt; :NEW.adpt_finalized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nalized_code IS NULL AND :NEW.adpt_finalized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pt_finalized_code IS NOT NULL AND :NEW.adpt_finalize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pt_finalized_code := :OLD.adpt_finaliz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st_finalization_date &lt;&gt; :NEW.est_finalization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st_finalization_date IS NULL AND :NEW.est_finalization_dat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est_finalization_date IS NOT NULL AND :NEW.est_finalizat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st_finalization_date := :OLD.est_finaliz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fnlztn_date_unknown_flag &lt;&gt; :NEW.fnlztn_date_unknown_flag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lztn_date_unknown_flag IS NULL AND :NEW.fnlztn_date_unknown_fla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fnlztn_date_unknown_flag IS NOT NULL AND :NEW.fnlztn_date_unknown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fnlztn_date_unknown_flag := :OLD.fnlztn_date_unknown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intake_id                   := :OLD.intak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qst_from_county_code       := :OLD.rqst_from_county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ferral_codes_json         := :OLD.referral_codes_j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hldrn_crntly_lv_in_hm_code := :OLD.chldrn_crntly_lv_in_hm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cmnt_imminent_code        := :OLD.plcmnt_immin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cement_date              := :OLD.placement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lacement_date_unknown_flag := :OLD.placement_date_unknow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pt_finalized_code         := :OLD.adpt_finalize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st_finalization_date       := :OLD.est_finaliza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fnlztn_date_unknown_flag    := :OLD.fnlztn_date_unknown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intake_basic_detail_id := :OLD.intake_basic_detail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intake_basic_detail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INTAKE_BASIC_DETAIL_AUDR Trigger Failure [' || SQLERRM || '].'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ND intake_basic_detail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person_release_of_info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person_release_of_info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person_release_of_info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erson_id &lt;&gt; :NEW.person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erson_id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ffective_date &lt;&gt; :NEW.effective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ffective_date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end_date &lt;&gt; :NEW.en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end_date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ULL AND :NEW.status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tatus_code IS NOT NULL AND :NEW.status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erson_id         := :OLD.person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ffective_date    := :OLD.effective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end_date          := :OLD.en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:= :OLD.modifi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person_release_of_info_id := :OLD.person_release_of_info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:= :OLD.modifi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person_release_of_info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PERSON_RELEASE_OF_INFO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person_release_of_info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ohiokan_initial_assessmen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ohiokan_initial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ohiokan_initial_assessmen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new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ld_len             PLS_INTEGER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field_change_flag   BOOLEAN := FALSE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blob_loc        BLOB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aud_clob_loc        CLOB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t_lob_info_arr IS TABLE OF TR_LOB_INFO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YPE tr_lob_info_list IS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(len    PLS_INTEGER     := 3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list   TT_LOB_INFO_ARR := TT_LOB_INFO_ARR ()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lob_row_change_flag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                    TR_LOB_INFO_LIS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.EXTEND (3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Get length of each LOB fiel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1).old_len := NVL (dbms_lob.getlength (:OLD.crgvr_fmly_other_need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2).old_len := NVL (dbms_lob.getlength (:OLD.child_other_needs_text), 0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lob.list(3).old_len := NVL (dbms_lob.getlength (:OLD.resource_other_need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id &lt;&gt; :NEW.case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id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tatus_code &lt;&gt; :NEW.status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tatus_code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mpletion_date &lt;&gt; :NEW.completion_dat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ion_date IS NULL AND :NEW.completion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ompletion_date IS NOT NULL AND :NEW.completion_dat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mpletion_date := :OLD.comple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ason_for_completion_code &lt;&gt; :NEW.reason_for_completion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ason_for_completion_code := :OLD.reason_for_comple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1).new_len := NVL (dbms_lob.getlength (:NEW.crgvr_fmly_other_need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OR lr_lob.list(1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1).old_len &lt;&gt; lr_lob.list(1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1).field_change_flag := dbms_lob.compare (:OLD.crgvr_fmly_other_needs_text, :NEW.crgvr_fmly_other_needs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1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gvr_fmly_other_need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2).new_len := NVL (dbms_lob.getlength (:NEW.child_other_need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OR lr_lob.list(2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2).old_len &lt;&gt; lr_lob.list(2).new_len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2).field_change_flag := dbms_lob.compare (:OLD.child_other_needs_text, :NEW.child_other_needs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2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other_need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lob.list(3).new_len := NVL (dbms_lob.getlength (:NEW.resource_other_needs_text), 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OR lr_lob.list(3).new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did, and/or does, contain data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IF lr_lob.list(3).old_len &lt;&gt; lr_lob.list(3).new_len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-- Lengths are different - value has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LSE   -- Length is same, must compare each byte/characte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lr_lob.list(3).field_change_flag := dbms_lob.compare (:OLD.resource_other_needs_text, :NEW.resource_other_needs_text) != 0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n_row_change_flag := ln_row_change_flag OR lr_lob.list(3).field_change_flag;  -- Row has changed if LOB value chang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Set LOB if field value changed AND old value was non-nul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ource_other_needs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ior_involvement_code &lt;&gt; :NEW.prior_involvem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or_involvement_code IS NULL AND :NEW.prior_involvement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ior_involvement_code IS NOT NULL AND :NEW.prior_involvement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ior_involvement_code := :OLD.prior_involve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rogram_agency_name &lt;&gt; :NEW.program_agency_nam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agency_name IS NULL AND :NEW.program_agency_nam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rogram_agency_name IS NOT NULL AND :NEW.program_agency_nam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rogram_agency_name := :OLD.program_agency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id                    := :OLD.case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tatus_code                := :OLD.status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mpletion_date            := :OLD.completion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ason_for_completion_code := :OLD.reason_for_completion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gvr_fmly_other_needs_text := EMPTY_CLOB (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1).field_change_flag        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hild_other_needs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2).field_change_flag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-- LOB field had a value that needs to be copied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source_other_needs_text := EMPTY_CLOB (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lob.list(3).field_change_flag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lob_row_change_flag                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ior_involvement_code     := :OLD.prior_involvement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rogram_agency_name        := :OLD.program_agency_nam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ohiokan_initial_assessment_id := :OLD.ohiokan_initial_assessme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ln_lob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-- One or more LOB values must be writt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ohiokan_initial_assessmen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VALUES      lr_audit_re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ETURNING   crgvr_fmly_other_needs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child_other_needs_text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resource_other_needs_tex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TO        lr_lob.list(1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2).aud_clob_loc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>lr_lob.list(3).aud_clob_lo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1).field_change_flag AND lr_lob.list(1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1).aud_clob_loc, :OLD.crgvr_fmly_other_needs_text, lr_lob.list(1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2).field_change_flag AND lr_lob.list(2).old_len &gt; 0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2).aud_clob_loc, :OLD.child_other_needs_text, lr_lob.list(2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lr_lob.list(3).field_change_flag AND lr_lob.list(3).old_len &gt; 0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DBMS_LOB.COPY (lr_lob.list(3).aud_clob_loc, :OLD.resource_other_needs_text, lr_lob.list(3).old_len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 -- No LOB values to wri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NSERT INTO sacwis_aud.ohiokan_initial_assessment VALUES lr_audit_rec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OHIOKAN_INITIAL_ASSESSMEN_AUDR Trigger Failure [' || SQLERRM || '].'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END ohiokan_initial_assessmen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ohiokan_participant_detai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ohiokan_participant_detail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ohiokan_participant_details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se_participant_id &lt;&gt; :NEW.case_participant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se_participant_id := :OLD.case_participant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ole_code &lt;&gt; :NEW.rol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ole_code := :OLD.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ask_type_code &lt;&gt; :NEW.task_type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ask_type_code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task_id &lt;&gt; :NEW.task_i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task_id := :OLD.task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gvr_legal_auth_resp_code &lt;&gt; :NEW.crgvr_legal_auth_resp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gvr_legal_auth_resp_code IS NULL AND :NEW.crgvr_legal_auth_resp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gvr_legal_auth_resp_code IS NOT NULL AND :NEW.crgvr_legal_auth_resp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gvr_legal_auth_resp_code := :OLD.crgvr_legal_auth_resp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pcsa_facilitate_placement_code &lt;&gt; :NEW.pcsa_facilitate_placement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csa_facilitate_placement_code IS NULL AND :NEW.pcsa_facilitate_placement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pcsa_facilitate_placement_code IS NOT NULL AND :NEW.pcsa_facilitate_placement_cod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pcsa_facilitate_placement_code := :OLD.pcsa_facilitate_place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se_participant_id            := :OLD.case_participan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ole_code                      := :OLD.rol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ask_type_code                 := :OLD.task_type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task_id                        := :OLD.task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gvr_legal_auth_resp_code     := :OLD.crgvr_legal_auth_resp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pcsa_facilitate_placement_code := :OLD.pcsa_facilitate_placement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 := :OLD.created_dat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ohiokan_participant_details_id := :OLD.ohiokan_participant_details_i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  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 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ohiokan_participant_details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OHIOKAN_PARTICIPANT_DETAI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hiokan_participant_detai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OR REPLACE TRIGGER sacwis.reporter_contact_aud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FTER DELETE OR UPDATE ON sacwis.reporter_contact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FOR EACH ROW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LAR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_no_bsnss_data_changed   EXCEPTI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n_row_change_flag        BOOLEAN := FALS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              sacwis_aud.reporter_contact%ROWTYP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GI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reporter_id &lt;&gt; :NEW.reporter_i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reporter_id := :OLD.report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tact_method_code &lt;&gt; :NEW.contact_method_cod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tact_method_code := :OLD.contact_metho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ontact_date &lt;&gt; :NEW.contact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ontact_date := :OLD.contac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rc_of_knldg_observed_flag &lt;&gt; :NEW.src_of_knldg_observed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rc_of_knldg_observed_flag := :OLD.src_of_knldg_observ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rc_of_knldg_other_party_flag &lt;&gt; :NEW.src_of_knldg_other_party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rc_of_knldg_other_party_flag := :OLD.src_of_knldg_other_party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bserved_or_told_date &lt;&gt; :NEW.observed_or_told_dat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bserved_or_told_date IS NULL AND :NEW.observed_or_told_dat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bserved_or_told_date IS NOT NULL AND :NEW.observed_or_told_date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bserved_or_told_date := :OLD.observed_or_tol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er_party_name_contact &lt;&gt; :NEW.other_party_name_contact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party_name_contact IS NULL AND :NEW.other_party_name_contact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er_party_name_contact IS NOT NULL AND :NEW.other_party_name_contact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er_party_name_contact := :OLD.other_party_name_contact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rd_con_parent_ct_flag &lt;&gt; :NEW.addrd_con_parent_ct_fla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d_con_parent_ct_flag IS NULL AND :NEW.addrd_con_parent_ct_flag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d_con_parent_ct_flag IS NOT NULL AND :NEW.addrd_con_parent_ct_flag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rd_con_parent_ct_flag := :OLD.addrd_con_parent_ct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addrd_con_parent_ct_desc &lt;&gt; :NEW.addrd_con_parent_ct_desc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d_con_parent_ct_desc IS NULL AND :NEW.addrd_con_parent_ct_desc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addrd_con_parent_ct_desc IS NOT NULL AND :NEW.addrd_con_parent_ct_desc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addrd_con_parent_ct_desc := :OLD.addrd_con_parent_ct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last_rptr_contact_with_acvs &lt;&gt; :NEW.last_rptr_contact_with_acv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rptr_contact_with_acvs IS NULL AND :NEW.last_rptr_contact_with_acvs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last_rptr_contact_with_acvs IS NOT NULL AND :NEW.last_rptr_contact_with_acvs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last_rptr_contact_with_acvs := :OLD.last_rptr_contact_with_acv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oths_name_contact_knldg &lt;&gt; :NEW.oths_name_contact_knld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s_name_contact_knldg IS NULL AND :NEW.oths_name_contact_knldg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oths_name_contact_knldg IS NOT NULL AND :NEW.oths_name_contact_knldg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oths_name_contact_knldg := :OLD.oths_name_contact_knld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by &lt;&gt; :NEW.created_by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by := :OLD.creat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eated_date &lt;&gt; :NEW.creat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eated_date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modified_date &lt;&gt; :NEW.modified_date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modified_date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situation_known_to_others_cd &lt;&gt; :NEW.situation_known_to_others_c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tuation_known_to_others_cd IS NULL AND :NEW.situation_known_to_others_cd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situation_known_to_others_cd IS NOT NULL AND :NEW.situation_known_to_others_cd IS NULL)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situation_known_to_others_cd := :OLD.situation_known_to_others_c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rgvr_aware_of_rfrl_code &lt;&gt; :NEW.crgvr_aware_of_rfrl_cod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gvr_aware_of_rfrl_code IS NULL AND :NEW.crgvr_aware_of_rfrl_code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rgvr_aware_of_rfrl_code IS NOT NULL AND :NEW.crgvr_aware_of_rfrl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rgvr_aware_of_rfrl_code := :OLD.crgvr_aware_of_rfr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can_crgvr_be_cntctd_code &lt;&gt; :NEW.can_crgvr_be_cntctd_cod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n_crgvr_be_cntctd_code IS NULL AND :NEW.can_crgvr_be_cntctd_code IS NOT NULL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can_crgvr_be_cntctd_code IS NOT NULL AND :NEW.can_crgvr_be_cntctd_code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can_crgvr_be_cntctd_code := :OLD.can_crgvr_be_cntct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:OLD.how_heard_about_json &lt;&gt; :NEW.how_heard_about_js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w_heard_about_json IS NULL AND :NEW.how_heard_about_json IS NOT NULL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OR (:OLD.how_heard_about_json IS NOT NULL AND :NEW.how_heard_about_json IS NULL)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r_audit_rec.how_heard_about_json := :OLD.how_heard_about_json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ln_row_change_flag := TRU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IF NOT ln_row_change_flag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RAISE e_no_bsnss_data_change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:= 'U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LSE  -- Triggering Action: Delete command.  Capture all non-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reporter_id                   := :OLD.reporter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tact_method_code           := :OLD.contact_method_code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ontact_date                  := :OLD.contact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rc_of_knldg_observed_flag    := :OLD.src_of_knldg_observed_fla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rc_of_knldg_other_party_flag := :OLD.src_of_knldg_other_party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bserved_or_told_date         := :OLD.observed_or_tol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er_party_name_contact      := :OLD.other_party_name_contac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rd_con_parent_ct_flag      := :OLD.addrd_con_parent_ct_flag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ddrd_con_parent_ct_desc      := :OLD.addrd_con_parent_ct_des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last_rptr_contact_with_acvs   := :OLD.last_rptr_contact_with_acvs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oths_name_contact_knldg       := :OLD.oths_name_contact_knldg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by                    := :OLD.created_by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eated_date                  := :OLD.creat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modified_date                 := :OLD.modified_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situation_known_to_others_cd  := :OLD.situation_known_to_others_cd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rgvr_aware_of_rfrl_code      := :OLD.crgvr_aware_of_rfrl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can_crgvr_be_cntctd_code      := :OLD.can_crgvr_be_cntctd_cod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how_heard_about_json          := :OLD.how_heard_about_json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lr_audit_rec.audit_action_code             := 'D'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ND IF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- Capture common-action field values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reporter_contact_id := :OLD.reporter_contact_id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modified_by         := :OLD.modified_by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lr_audit_rec.audit_date          := SYSDAT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 Insert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SERT INTO sacwis_aud.reporter_contact VALUES lr_audit_rec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I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e_no_bsnss_data_changed THE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NULL;   -- Exit without creating an audit recor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HEN OTHERS THE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RAISE_APPLICATION_ERROR (-20011, 'REPORTER_CONTACT_AUDR Trigger Failure [' || SQLERRM || '].'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reporter_contact_aud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8_OhioKAN_Triggers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Defect_50745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Increase column length to 40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4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ne 22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Defect_50745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ALTER TABLE ASSESSMENT_RESPONSE_DTL MODIFY DESCRIPTION_TEXT VARCHAR(4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efect_50745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_2_OhioKAN_Changes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DB audit table changes for OhioKAN Phase 1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February 19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_2_OhioKAN_Changes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INTAKE_BASIC_DETAIL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INTAKE_BASIC_DETAIL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INTAKE_BASIC_DETAIL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INTAKE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RQST_FROM_COUNTY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FERRAL_CODES_JSON VARCHAR2(100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HLDRN_CRNTLY_LV_IN_HM_CODE VARCHAR2(30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PLCMNT_IMMINENT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LACEMENT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LACEMENT_DATE_UNKNOWN_FLAG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DPT_FINALIZED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ST_FINALIZATION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FNLZTN_DATE_UNKNOWN_FLAG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INTAKE_BASIC_DETAIL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INTAKE_BASIC_DETAIL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INTAKE_BASIC_DETAIL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columns to REPORTER_CONTAC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REPORTER_CONTACT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RGVR_AWARE_OF_RFRL_CODE VARCHAR2(30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AN_CRGVR_BE_CNTCTD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HOW_HEARD_ABOUT_JSON VARCHAR2(1000) </w:t>
              <w:tab/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columns to CASE_SVC_MEMBER_STATUS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CASE_SVC_MEMBER_STATUS ADD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AMOUNT NUMBER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dd column to GROUP_CATEGORY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sacwis_aud.group_category add system_function_code varchar(3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_2_OhioKAN_Changes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_4_ROI_Changes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DB audit table changes for Release Of Inform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March 31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A_4_ROI_Changes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PERSON_RELEASE_OF_INFO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PERSON_RELEASE_OF_INFO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ERSON_RELEASE_OF_INFO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ERSON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SE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FFECTIVE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EN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TATUS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PERSON_RELEASE_OF_INFO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PERSON_RELEASE_OF_INFO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PERSON_RELEASE_OF_INFO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_4_ROI_Changes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A_6_BASICS_Changes_Audit_DDL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PURPOSE              :- DB audit table changes for Release Of Information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_AU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April 15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pool A_6_BASICS_Changes_Audit_DDL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OHIOKAN_INITIAL_ASSESSMENT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 TABLE sacwis_aud.OHIOKAN_INITIAL_ASSESSMENT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INITIAL_ASSESSME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SE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STATUS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OMPLETION_DATE TIMESTAMP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ASON_FOR_COMPLETION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GVR_FMLY_OTHER_NEEDS_TEXT CLOB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HILD_OTHER_NEEDS_TEXT CLOB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ESOURCE_OTHER_NEEDS_TEXT CLOB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RIOR_INVOLVEMENT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PROGRAM_AGENCY_NAME VARCHAR2(25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VARCHAR2(1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OHIOKAN_INITIAL_ASSESSMENT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DELETE, INSERT, SELECT, UPDATE ON sacwis_aud.OHIOKAN_INITIAL_ASSESSMENT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SELECT ON sacwis_aud.OHIOKAN_INITIAL_ASSESSMENT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reate new OHIOKAN_PARTICIPANT_DETAILS table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CREATE TABLE sacwis_aud.OHIOKAN_PARTICIPANT_DETAILS (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HIOKAN_PARTICIPANT_DETAILS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ASE_PARTICIPANT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ROLE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TASK_TYPE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TASK_ID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GVR_LEGAL_AUTH_RESP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PCSA_FACILITATE_PLACEMENT_CODE VARCHAR2(30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CREAT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BY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MODIFIED_DATE DATE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APP_VERSION_NBR NUMBER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AUDIT_ACTION_CODE VARCHAR2(1)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STRAINT OHIOKAN_PARTICIPANT_DETAILS_01 CHECK (AUDIT_ACTION_CODE IN ('U', 'D')),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AUDIT_DATE DATE)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TABLESPACE sacwis_aud_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ANT DELETE, INSERT, SELECT, UPDATE ON sacwis_aud.OHIOKAN_PARTICIPANT_DETAILS TO sacwis, sacwis_all_access_r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GRANT SELECT ON sacwis_aud.OHIOKAN_PARTICIPANT_DETAILS TO sacwis_readonly_role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_6_BASICS_Changes_Audit_DDL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FILENAME             :- Defect_50745_DDL_undo.sql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PURPOSE              :- Restore column length to 100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-- WHICH DATABASE       :-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RELEASE NUMBER       :- 4.07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SR/WR/DEFECT NUMBER :- 5074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ATE CREATED         :- June 22, 202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NOTE TO DBAS         :-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defin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feedback 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linesize 255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pagesize 0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et serveroutput ON SIZE 1000000 FORMAT WRAPPED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ab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out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rimspool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Defect_50745_DDL_undo.log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 TABLE ASSESSMENT_RESPONSE_DTL MODIFY DESCRIPTION_TEXT VARCHAR(1000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IT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 Defect_50745_DDL_undo.sql complete!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w ERRORS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echo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E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 timing OFF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ol OFF</w:t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9_BASICS_seed_data_DML.sq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Chaitanya Naba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New ref data values for OhioKAN BASICS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?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April 15, 202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9_BASICS_seed_data_DML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questions for BASICS Assessment on Caregiver / Family Needs ta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BASICNEED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Housing, utilities, transportation, clothing, food, furniture', NULL, NULL, NULL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LEG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Questions about custody, Power of Attorney, delinquency court, emergency temporary custody, other legal services needed', NULL, NULL, NULL, 2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CAREGIVERSOCIALSUPPORT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Loneliness, no time for self, respite, support groups', NULL, NULL, NULL, 3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CAREGIVERHEALT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Mental health, behavioral health, physical health, cognitive health, dental', NULL, NULL, NULL, 4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CAREGIVERTRAININGEDU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Caregiver parenting training, support for children with special needs', NULL, NULL, NULL, 5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AREGIVERFAMILYNEEDS', 'FAMILYFUNCTION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Child / caregiver relationship, attachment, bonding, family relationships', NULL, NULL, NULL, 6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questions for BASICS Assessment on Child Needs ta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HILDNEEDS', 'CHILDCARE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Locating care, accessing care, after school or summer programs', NULL, NULL, NULL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HILDNEEDS', 'EDUCATIONCHILDDEVELOPMENT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Enrolling child in school, IEP/504 plan, school supplies, Early Intervention, Head Start', NULL, NULL, NULL, 2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HILDNEEDS', 'CHILDSOCIALSUPPOR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Connections to peers and/or caring adults and mentors', NULL, NULL, NULL, 3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CHILDNEEDS', 'CHILDHEALTH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Mental health, behavioral health, physical health, dental, special equipment needs', NULL, NULL, NULL, 4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questions for BASICS Assessment on Resources tab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AA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Adoption Assistance (AA):', NULL, NULL, NULL,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AAA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Area Agency on Aging (AAA):', NULL, NULL, NULL, 2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FREEREDUCEDSCHOOLMEALS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Free / Reduced School Meals:', NULL, NULL, NULL, 3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HEAP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Home Energy Assistance Program (HEAP):', NULL, NULL, NULL, 4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KCP'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'Kinship Caregiver Program (KCP):', NULL, NULL, NULL, 5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KPIP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Kinship Permanency Incentive Program (KPIP):', NULL, NULL, NULL, 6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MEDICA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Medicaid:', NULL, NULL, NULL, 7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OWF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Ohio Works First Child Benefits (OWF):', NULL, NULL, NULL, 8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OTHERMEDICALINSUR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Other Medical Insurance:', NULL, NULL, NULL, 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PASS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Post Adoption Special Services Subsidy (PASSS) Program:', NULL, NULL, NULL, 1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OCIALSECDEATH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ocial Security Death Benefits:', NULL, NULL, NULL, 1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SD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ocial Security Disability Insurance (SSDI):', NULL, NULL, NULL, 12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AM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tate Adoption Maintenance Subsidy (SAMS):', NULL, NULL, NULL, 13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UBSIDIZEDCHILDCA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ubsidized Child Care:', NULL, NULL, NULL, 14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UBSIDIZEDHOU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ubsidized Housing:', NULL, NULL, NULL, 15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SSI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Supplemental Security Income (SSI):', NULL, NULL, NULL, 16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TANF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Temporary Assistance for Needy Families (TANF):', NULL, NULL, NULL, 17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INSERT INTO ASSESSMENT_QUESTIO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, ASSESSMENT_CODE, GROUP_CODE, QUESTION_REF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QUESTION_DETAIL_TEXT, EXPLAIN_TEXT, Y_DESCRIPTION_LABEL_TEXT, N_DESCRIPTION_LABEL_TEXT, SORT_BY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ab/>
              <w:t xml:space="preserve">CREATED_BY, CREATED_DATE, MODIFIED_BY, MODIFIED_DATE, APP_VERSION_NB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SSESSMENT_QUESTION_ID_SEQ.nextVal, 'BASICSAssessmentCode', 'RESOURCES', 'WI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'Women, Infants, and Children (WIC):', NULL, NULL, NULL, 18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999, SYSDATE, 999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9_BASICS_seed_data_DML.sql complete!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43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</w:t>
              <w:tab/>
              <w:tab/>
              <w:t xml:space="preserve"> :- 19_Df51201KPIPTm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 :- Daryl Dunla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PURPOSE   </w:t>
              <w:tab/>
              <w:tab/>
              <w:t xml:space="preserve"> :- Update KPIP_TIME function 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CHEMA                :- SACWIS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</w:t>
              <w:tab/>
              <w:t xml:space="preserve"> :- 4.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SR/WR/DEFECT NUMBER  :- 51201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DATE CREATED          :-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 :-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MODIFICATION HISTORY</w:t>
              <w:tab/>
              <w:t xml:space="preserve">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COMMENTS/    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11_df51201_kpip_time_up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ryl D.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20200618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KPIP_TIM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KPIP_TIME (pCurrent_KPIP_Application_ID IN NUMBER, pCalcType IN VARCHAR2) RETURN NUMBER A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Created  20170620    Rupali L.   P.3.10  Address KPIP functional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170621    Rupali L.   P.3.1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170622    Rupali L.   Post P.3.10   Df 3729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170802    Rupali L.   Post P.3.11   Df 375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pCalcType - 'NewApp' - checks to see if a new application can be entered into the system (6 months less 60 days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            'AppApproval' - checks to see is a new application can be final approved (6 months), default valu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            'Notification' - checks to see that exactly 6 months have passed since the last approval for IncentivePayment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            'RedetNotification' - checks to see that exactly 6 months - 60 days has passed since the last approval for RedeterminationNotifi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            'MailNotification'- checks to see that exactly 6 months - 45 days has passed since the last approval for MailingNotifi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return 0 if time condition not met. return 1 if time condtion me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170803    Rupali L.   Post P.3.11   Df 375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190405    Rupali L.   P.3.22  Df43646 &amp; Df3786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 Modified 20200421    Dunlap D.   P.4.07  QC5120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NextAllowed 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Return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DifferentProvider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f pCalcType = 'AppApproval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select add_months(trim(recent_approval),6), case when recent_prov = curr_prov then 0 else 1 end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into vNextAllowed, vDifferentProvider from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SELECT distinct ka.kpip_application_id recent_app, ka.provider_id recent_prov, rth.status_date recent_approval, 1 as bi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FROM KPIP_HOUSEHOLD_MEMBERS  kh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JOIN kpip_eligibility k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khm.kpip_application_id = ke.kpip_applicati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ke.eligibility_determination, 'DENIED') = 'APPROV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JOIN kpip_application k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khm.kpip_application_id = ka.kpip_applicati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ka.created_in_error_flag, 0) !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ka.STATUS_CODE = 'COMPLET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JOIN kpip_members k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khm.kpip_household_members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m.kpip_household_members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km.member_status IN ('LegalCustody', 'LegalGuardianship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JOIN routed_task_history rth on rth.task_id = khm.kpip_application_id and rth.task_type_code = 'KPIP' and rth.task_action_code = 'AF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AND RTH.CURRENT_STATU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HERE khm.person_id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(SELECT khm1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KPIP_HOUSEHOLD_MEMBERS khm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khm1.kpip_application_id = pCurrent_KPIP_Applicati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XIS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kpip_members k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km.kpip_household_members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hm1.kpip_household_members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km.member_status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'LegalCustody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LegalGuardianship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rder by rth.status_date des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etch first 1 rows only) recent_ap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join (SELECT ka.kpip_application_id curr_app, ka.provider_id curr_prov, 1 as bind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FROM kpip_application k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where ka.kpip_application_id = pCurrent_KPIP_Application_ID) curr_app on recent_app.bind = curr_app.bi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select case when pCalcType in ('NewApp', 'RedetNotification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 add_months(max(RTH.STATUS_DATE ),6)-6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CalcType in ('MailNotification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 add_months(max(RTH.STATUS_DATE ),6)-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add_months(max(RTH.STATUS_DATE ),6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into vNextAllow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from routed_task_history r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where RTH.TASK_TYPE_CODE = 'KPIP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and rth.TASK_ACTION_CODE ='AF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and RTH.CURRENT_STATU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and RTH.TASK_ID in (select KHM.KPIP_APPLICATI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KPIP_HOUSEHOLD_MEMBERS khm,kpip_eligibility ke,kpip_application ka,kpip_members k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KE.KPIP_APPLICATION_ID = KHM.KPIP_APPLICATION_ID and nvl(ke.eligibility_determination, 'DENIED') = 'APPROV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Ka.KPIP_APPLICATION_ID = KHM.KPIP_APPLICATION_ID and KM.KPIP_HOUSEHOLD_MEMBERS_ID = KHM.KPIP_HOUSEHOLD_MEMBERS_ID  and KM.MEMBER_STATUS in ('LegalCustody', 'LegalGuardianship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(ka.created_in_error_flag,0) != 1 and ka.STATUS_CODE='COMPLET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KHM.PERSON_ID in (select KHM1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KPIP_HOUSEHOLD_MEMBERS khm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KHM1.KPIP_APPLICATION_ID = pCurrent_KPIP_Applic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xists ( selec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kpip_members k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KM.KPIP_HOUSEHOLD_MEMBERS_ID = KHM1.KPIP_HOUSEHOLD_MEMBERS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d KM.MEMBER_STATUS in ('LegalCustody', 'LegalGuardianship') ) ) );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vNextAllowed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WHEN OTHERS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vNextAllowed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vReturn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vNextAllowed is null then --no previous app, so allow new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vReturn :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pCalcType = 'RedetNotification' and vNextAllowed = sysdate  -- only return for exactly 6 months - 60 day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hen vReturn :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pCalcType = 'Notification' and vNextAllowed = sysdate  --only return for exactly the 6 month perio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hen vReturn :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f pCalcType = 'MailNotification' and vNextAllowed = sysdate  -- only return for exactly 6 months - 45 day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then vReturn :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pCalcType = 'NewApp' and vNextAllowed &lt;= sys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vReturn := 1;  --previous apps was long enough ago to allow new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If pCalcType = 'AppApproval' and (vNextAllowed &lt;= sysdate or vDifferentProvider = 1)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vReturn := 1;  --previous apps was long enough ago to allow new approv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turn vReturn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KPIP_TIM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KPIP_TIME for SACWIS.KPIP_TIM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KPIP_TIME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KPIP_TIME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KPIP_TIME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23_df51356GtMdMlAd_nw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Add new Function GET_MEDICAID_MAILLING_ADDRESS (defect 51356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35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19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SPOOL Defect_51356_dml.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23_df51356_get_medicaid_mailing_address_nw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2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MEDICAID_MAILING_ADDRES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MEDICAID_MAILING_ADDRESS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provider_id in number := 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person_id in number := nul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format in varchar2 := 'INCL_ORIGIN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noncustodial_person_id in number :=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varchar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NPU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provider_id: represents the provider.provider_id (not required as icpc/icama lookup only requires child's 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person_id: represents the person.person_id (not required as payments to FCM will not be child specific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format: by default, the parameter will be set to include the origin as part of the string.  Valid values include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'INCL_ORIGIN' = returned string format will be string of address_id,ori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'ADDRESS_ONLY' = returned string format will be string of address_id onl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NOT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y default, the user will be passing the person_id is as the old person id.  Not sure which occasion we'll come acro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at the new person will be passed, but have modified the query to accomodate.  Order by = 1.1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alfreg - 05/01/2020 defect 51356 - added noncustodial parent logi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address     varchar2 (50)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str_origin  varchar2 (50)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v_str_name    varchar2 (35)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FOR ICPC_ICAM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f lv_noncustodial_person_id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retrieve row based on first res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lect 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rigi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et_person_name_format (lv_noncustodial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FML'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into lv_address, lv_str_origin, lv_str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from (                                            --sort resul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(select pa2.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ddr_ord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Medicaid Mailing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Primary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Mailing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Residence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Physical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party_address pa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pa2.party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v_noncustodial_person_id -- Non-Custodial Person 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a2.end_eff_date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addr_ord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where rownum 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no_data_fou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lsif lv_provider_id is null or lv_provider_id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retrieve row based on first res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lect 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rigi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et_person_full_name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et_adoptive_person_id (party_id)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into lv_address, lv_str_origin, lv_str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from (                                            --sort resul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(select pa2.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ddr_or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Medicaid Mailing Addres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Primary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Mailing Addres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Residence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erson Physical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party_address pa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pa2.party_id = lv_person_id -- Person 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a2.end_eff_date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addr_ord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where rownum 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no_data_fou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--retrieve row based on first res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lect medicaid_address_id, origin, care_of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into lv_address, lv_str_origin, lv_str_nam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from (                                            --sort result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            --retrieve child specific addr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medicaid_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care_of_name, 1, 35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r_or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hild Specific Medicaid Address Overrid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i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medicaid_mailing_info mm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provider_id = lv_provider_id --Provider 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erson_id = lv_person_id -- Looking for child specifi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 (sysdate) between effective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ys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n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retrieve child specific for adopted chil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medicaid_address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care_of_name, 1, 3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r_ord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hild Specific Medicaid Address Overrid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medicaid_mailing_info mmi, adpt_history a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mmi.provider_id = lv_provider_id --Provider 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ah.new_person_id = lv_person_id -- Looking for child specifi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mmi.person_id = ah.old_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 (sysdate) between effective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ys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n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retrieve default override addr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medicaid_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care_of_name, 1, 3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r_ord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Default Medicaid Address Overrid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medicaid_mailing_info mm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provider_id = lv_provider_id --Provider 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erson_id is null -- Looking for default overrid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 (sysdate) between effective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ys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n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-retrieve standard hierarch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elect pa2.addres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bstr (pn.name_text, 1, 3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re_of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ddr_ord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DICAID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rovider Medicaid Mailing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a2.primary_address_fla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rovider Primary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AI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rovider Mailing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SIDENC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rovider Residence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tri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a2.party_address_type_cod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HYSICAL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Provider Physical Addres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party_address pa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rovider_name p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pa2.party_id = pn.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n.end_date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pa2.party_id = lv_provider_id -- Provider 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a2.end_eff_date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addr_ord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where rownum 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no_data_fou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lv_address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to return the address_id onl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f lv_format = 'ADDRESS_ONLY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return lv_addres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BY DEFAULT lv_format is set to INCL_ORI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in case user passes parameter other than the 2 items above, return our defa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return lv_address || '|' || lv_str_name || '|' || lv_str_origin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GET_MEDICAID_MAILING_ADDRES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MEDICAID_MAILING_ADDRESS for SACWIS.GET_MEDICAID_MAILING_ADDRES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GET_MEDICAID_MAILING_ADDRES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MEDICAID_MAILING_ADDRES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GET_MEDICAID_MAILING_ADDRESS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29_df51554LdNYTD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Rohinee Sundararaja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- PURPOSE              :- Update the logic that defines baseline population to only include youth who turned 17 during FFY.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55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4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NOTE TO DBAS  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29_df51554_load_nytd_up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Rohinee S. 2020062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LOAD_NYT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LOAD_NYTD (LS_START_DATE   IN VARCHAR2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S_END_DATE     IN VARCHAR2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GE_COHORT  IN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YTD_COHORT IN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TURN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deployed as part of Release 4.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--Function Modified by Rohinee Sundararajan 05/07/2020 Defect #51554 to correct baseline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population and update the logic that defines baseline population to only include youth who turned 17 during FFY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Chetan Dhawale 11/26/2019 Defect #4969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Added autoflush = TRUE for UTL_FILE Put Line function to avoid output file's record trun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Svetlana Zusman   20190426 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provided by Dave Hubble    20190212 P.3.21.0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20181024 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20180418 --Bridges Sync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via Jenni W.      20180122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12/08/2017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3/27/2017pm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3/27/2017am 45day window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1/31/2017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           11/21/2016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IL Related 09/20/2016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IL Related 09/19/2016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         05/19/2016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Df29882  01/26/2016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Dave Hubble    11/09/2015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Greg Alfred    02/23/2015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Defect 23473: Greg Alfred          01/28/2015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6/18/2014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Added SEALED_DELINQUENCY_FLAG logic  03/12/2014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8/13/2013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7/25/2013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7/22/2013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6/05/2013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modofed by Dave Hubble     05/02/2013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Function created by Dave Hubble     04/01/2013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D_START_DATE      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D_END_DATE        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S_FILE_CATEGORY   VARCHAR2 (20) := 'regular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TART_TIME         BINARY_INTEG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OC_START_TIME    BINARY_INTEG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OWCOUNT          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V_FILEHANDLE       UTL_FILE.FILE_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l_filename         VARCHAR2 (20) := 'NYTD_XML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SULT             CLO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SULT2            XMLTYP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URSOR C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LECT XMLELEMEN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"record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_record_number", E3_RECORD_NUMBER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_date_of_birth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 (E4_DATE_OF_BIRTH, 'YYYY-MM-DD')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_sex", E5_SEX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6_race_american_indian_alaska_nativ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6_RACE_AMER_IND_ALASKA_NATIVE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7_race_asian", E7_RACE_ASIA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8_race_black_african_american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8_RACE_BLACK_AFRICAN_AMERICA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9_race_hawaiian_pacific_islander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9_RACE_HAWAIIAN_PAC_ISLANDER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0_race_white", E10_RACE_WHITE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1_race_unknown", E11_RACE_UNKNOW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2_race_declined", E12_RACE_DECLINE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3_hispanic_latino", E13_HISPANIC_LATINO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"served_population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4_foster_care_status_service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14_FOSTER_CARE_STATUS_SVC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5_local_agency", E15_LOCAL_AGENCY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6_federally_recognized_trib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16_FEDERALLY_RECOGNIZED_TRIBE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7_adjudicated_delinquen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17_ADJUDICATED_DELINQUEN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8_educational_level", E18_EDUCATION_LEVEL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19_special_education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19_SPECIAL_EDUCATION_STATU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0_independent_living_needs_asses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0_IND_LIVING_NEEDS_ASSES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1_academic_support", E21_ACADEMIC_SUPPOR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2_post_secondary_educ_suppor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2_POST_SEC_EDUC_SUPPOR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3_career_preparation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3_CAREER_PREPARATIO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4_employment_program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4_EMPLOYMENT_PROGRAM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5_budget_financial_mgmt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5_BUDGET_FINANCIAL_MGM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6_housing_educ_home_mgmt_training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6_HOUSING_EDUC_HOME_MGM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7_health_educ_risk_prevention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7_HEALTH_EDUC_RISK_PREV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8_family_support_healthy_marriage_educ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28_FAMILY_SUPP_MARR_EDUC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29_mentoring", E29_MENTORING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0_supervised_independent_living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0_SUPERVISED_IND_LIVING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1_room_board_financial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1_ROOM_BOARD_FIN_ASSIS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2_educ_financial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2_EDUC_FINANCIAL_ASSIS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3_other_financial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3_OTHER_FINANCIAL_ASSIST)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"baseline_followup_population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4_outcomes_reporting_statu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4_OUTCOMES_REP_STATU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"E35_date_outcome_data_collection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 (E35_DATE_DATA_COLLECTION, 'YYYY-MM-DD')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6_foster_care_status_outcome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6_FOSTER_CARE_OUTCOMES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"baseline_followup_outcome_survey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7_current_full_time_employmen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7_CURRENT_FULL_TIME_EMP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8_current_part_time_employmen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8_CURRENT_PART_TIME_EMP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39_employment_related_skill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9_EMPLOY_RELATED_SKILLS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0_social_security", E40_SOCIAL_SECURITY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1_educ_aid", E41_EDUC_AID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2_public_financial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2_PUBLIC_FINL_ASSIS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3_public_food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3_PUBLIC_FOOD_ASSIS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4_public_housing_assis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4_PUBLIC_HOUS_ASSIS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5_other_financial_suppor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5_OTHER_FINL_SUPPORT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6_highest_educ_certification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6_HIGHEST_EDUC_CER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7_current_enrollment_attendanc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7_CURRENT_ATTENDANCE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8_connection_adult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48_CONNECTION_ADUL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49_homelessness", E49_HOMELESSNESS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0_substance_abuse_referral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0_SUBST_ABUSE_REF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1_incarceration", E51_INCARCERATIO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2_children", E52_CHILDREN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3_marriage_at_childs_birth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3_MARRIAGE_AT_BIRTH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4_medicaid", E54_MEDICAID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5_other_health_insuranc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5_OTHER_HLTH_INSUR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6_health_insurance_type_medical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6_HLTH_INS_TYPE_MEDICAL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"E57_health_insurance_type_mental_health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7_HLTH_INS_TYPE_MENTAL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XMLELEMEN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"E58_health_insurance_type_prescription_drugs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58_HEALTH_INS_DRUGS)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AS RESULT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RE RECORD_FOR_SUBMISSION 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TART_TIME := DBMS_UTILITY.GET_TIM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ELECT TO_DATE (LS_START_DATE, 'MM/DD/YYYY') INTO LD_START_DATE FROM DUA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SELECT TO_DATE (LS_END_DATE, 'MM/DD/YYYY') INTO LD_END_DATE FROM DUA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Clear tabl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EXECUTE IMMEDIATE 'truncate table nytd reuse storage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Served popul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CASE_PARTICIPANT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 AS IN_NYTD_SERV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AGENCY_NAME) AS "CASE_SERVICE_AGENCY_NAME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AGENCY_CODE) AS "CASE_AGENCY_COD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ssessment/Plan Development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SSESSMENT_PLAN_DEVELOP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Educational/Vocational Assista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DUCATIONAL_VOCATIONAL_ASSIS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Life Skills Servic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IFE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Self-Esteem Developmen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ELF_ESTEEM_DEVELOP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Linkage and Practic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INKAGE_AND_PRACTIC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Outreach'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OUTREAC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Support System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UPPORT_SYSTE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Living Skills Servic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IVING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Employment Assista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MPLOYMENT_ASSISTANC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Decision Making/Communication Skill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DECISION_MAKING_COMM_SKILL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UBSTR (SERVICE_TYPE, 1, 4) = 'Prep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PREP_FOR_POST_SEC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Career Developmen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AREER_DEVELOP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Health Care'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EALTH_CAR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Preventive Health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PREVENTIVE_HEAL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Academic counsel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CADEMIC_COUNSEL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Preparation for a G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PREPARATION_FOR_A_G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ssistance in applying for or studying for a GED exam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SSIST_APPLYING_STUDY_FOR_G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Tutoring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TUTOR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Help with homework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ELP_WITH_HOMEWORK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Study skills train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TUDY_SKILLS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Literacy training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ITERACY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elp accessing educational resourc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ELP_ACCESSING_EDUC_R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lasses for test preparatio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LASSES_FOR_TEST_PRE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Counseling about 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OUNSELING_ABOUT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Information about financial aid and scholarship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INFO_FIN_AID_SCHOLARSHIP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elp completing college or loan application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ELP_COMP_COLLEGE_LOAN_APP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Tutoring while in 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TUTORING_WHILE_IN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Vocational and career assessmen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VOC_AND_CAREER_ASSESS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Job seeking and job placement support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JOB_SEEKING_PLACEMENT_SUP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Retention support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TENTION_SUPPOR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Learning how to work with employers and other employe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EARNING_TO_WORK_EMPLOYER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Understanding workplace values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UNDERSTAND_WORKPLACE_VALU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Understanding Authority and customer relationship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UNDERSTAND_AUTHORITY_CUST_RE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Yth participate apprntcshp, intrnshp or summer employ prgm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PPRNTCSHP_INTRN_SUMMER_EMP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Yth part in voc trade prgm receipt of train occupation clas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VOC_TRADE_PRGM_OCCUP_CLAS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Living within a budget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LIVING_WITHIN_A_BUDGE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Opening and using a checking/savings accoun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USING_CHECKING_SAVINGS_ACC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Balancing a checkbook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BALANCING_A_CHECKBOOK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Developing consumer awareness and smart shopping skill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DEV_SHOPPING_SKIL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ccessing information about credit, loans or tax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CCESS_INFO_CREDIT_LOANS_TAX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Filling out tax form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FILLING_OUT_TAX_FORM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ssistance or training in locating and maintaining hous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SSIST_TRAIN_LOC_MAINT_HOUS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ygiene, nutrition, fitness,  exercise, first aid inf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YG_NUTR_FITN_EXER_FIRST_A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ex education, abstinence education and HIV preventio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EX_ED_ABSTIN_ED_HIV_PREV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upervised Independent Liv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UPERVISED_INDEPENDENT_LIV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oom and Board Financial Assista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OOM_AND_BOARD_FIN_ASSIS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Vocational (Skills) Train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VOCATIONAL_SKILLS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Budget Training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BUDGET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Financial Management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FINANCIAL_MANAG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ealth Education and Risk Preventio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EALTH_ED_AND_RISK_PREVENTIO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ntor with trained adult 1-1 meet regularly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MENTOR_WITH_TRAINED_ADUL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UBSTR (SERVICE_TYPE, 1, 7) = 'Med De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MED_DEN_BEN_HLTH_CARE_IN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eal plan shop prep Lndry Hskpng Lvng cooptvly Maint Repai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MEAL_SHP_LNDRY_HSKPNG_MAI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UBSTR (SERVICE_TYPE, 1, 14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Family Suppor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FAM_SUPPORT_MARRIAGE_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ouse Education and Home Management Train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OUSE_ED_HOME_MANAGEMENT_TR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ERVICE_TYPE = 'Financial Assistanc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FINANCIAL_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GROUP_CATEG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CASE_SERVI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GROUP_CATEGORY.GROUP_CAT_ID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_SERVICE.GROUP_CATEGORY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CASE_SVC_MEMBER_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CASE_SERVICE.CASE_SERVICE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_SVC_MEMBER_STATUS.CASE_SERVIC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CASE_PARTICIP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CASE_PARTICIPANT.CASE_PARTICIPANT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_SVC_MEMBER_STATUS.CASE_PARTICIPANT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AG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AGENCY.AGENCY_ID = CASE_SERVICE.AGENCY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SUBSTR (GROUP_CATEGORY.CATEGORY_TYPE, 1, 18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Independent Living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CASE_SVC_MEMBER_STATUS.BEGIN_DATE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CASE_SVC_MEMBER_STATUS.END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D_START_DATE) &gt;= LD_START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CASE_SVC_MEMBER_STATUS.STATUS_CODE = 'PROVID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(CASE_SVC_MEMBER_STATUS.CREATED_IN_ERROR_FLAG,0) &lt;&gt;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CASE_PARTICIPANT.PERSON_ID) I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IL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NOT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NSERT     (N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IN_NYTD_SERV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CASE_SERVICE_AGENCY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CASE_AGENCY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SSESSMENT_PLAN_DEVELO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EDUCATIONAL_VOCATIONAL_ASSIS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IFE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SELF_ESTEEM_DEVELOPME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INKAGE_AND_PRACTIC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OUTREAC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SUPPORT_SYSTE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IVING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EMPLOYMENT_ASSISTANC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DECISION_MAKING_COMM_SKILL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PREP_FOR_POST_SEC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CAREER_DEVELOP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EALTH_CAR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PREVENTIVE_HEAL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CADEMIC_COUNSELING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PREPARATION_FOR_A_G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SSIST_APPLYING_STUDY_FOR_G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TUTOR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ELP_WITH_HOMEWORK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STUDY_SKILLS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ITERACY_TRAINING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ELP_ACCESSING_EDUC_R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CLASSES_FOR_TEST_PRE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COUNSELING_ABOUT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INFO_FIN_AID_SCHOLARSHIP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ELP_COMP_COLLEGE_LOAN_APP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TUTORING_WHILE_IN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VOC_AND_CAREER_ASSESS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JOB_SEEKING_PLACEMENT_SUP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RETENTION_SUPPOR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EARNING_TO_WORK_EMPLOYER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UNDERSTAND_WORKPLACE_VALUES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UNDERSTAND_AUTHORITY_CUST_RE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PPRNTCSHP_INTRN_SUMMER_EMP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VOC_TRADE_PRGM_OCCUP_CLAS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LIVING_WITHIN_A_BUDGE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USING_CHECKING_SAVINGS_ACC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BALANCING_A_CHECKBOOK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DEV_SHOPPING_SKIL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CCESS_INFO_CREDIT_LOANS_TAX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FILLING_OUT_TAX_FORM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ASSIST_TRAIN_LOC_MAINT_HOUS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YG_NUTR_FITN_EXER_FIRST_A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SEX_ED_ABSTIN_ED_HIV_PREV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SUPERVISED_INDEPENDENT_LIV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ROOM_AND_BOARD_FIN_ASSIS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VOCATIONAL_SKILLS_TRAINING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BUDGET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FINANCIAL_MANAG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EALTH_ED_AND_RISK_PREVENTIO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MENTOR_WITH_TRAINED_ADUL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MED_DEN_BEN_HLTH_CARE_INS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MEAL_SHP_LNDRY_HSKPNG_MAI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FAM_SUPPORT_MARRIAGE_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HOUSE_ED_HOME_MANAGEMENT_TR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N.FINANCIAL_ASSISTANC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VALUES (IL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IN_NYTD_SERV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CASE_SERVICE_AGENCY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CASE_AGENCY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SSESSMENT_PLAN_DEVELO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EDUCATIONAL_VOCATIONAL_ASSIS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IFE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SELF_ESTEEM_DEVELOPME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INKAGE_AND_PRACTIC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OUTREAC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SUPPORT_SYSTE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IVING_SKILLS_SERVIC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EMPLOYMENT_ASSISTANC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DECISION_MAKING_COMM_SKILL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PREP_FOR_POST_SEC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CAREER_DEVELOP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EALTH_CAR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PREVENTIVE_HEALTH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CADEMIC_COUNSEL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PREPARATION_FOR_A_G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SSIST_APPLYING_STUDY_FOR_G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TUTOR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ELP_WITH_HOMEWORK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STUDY_SKILLS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ITERACY_TRAINING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ELP_ACCESSING_EDUC_R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CLASSES_FOR_TEST_PRE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COUNSELING_ABOUT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INFO_FIN_AID_SCHOLARSHIP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ELP_COMP_COLLEGE_LOAN_APPL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TUTORING_WHILE_IN_COLLEG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VOC_AND_CAREER_ASSESS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JOB_SEEKING_PLACEMENT_SUP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RETENTION_SUPPOR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EARNING_TO_WORK_EMPLOYERS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UNDERSTAND_WORKPLACE_VALUE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UNDERSTAND_AUTHORITY_CUST_RE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PPRNTCSHP_INTRN_SUMMER_EMP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VOC_TRADE_PRGM_OCCUP_CLAS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LIVING_WITHIN_A_BUDGE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USING_CHECKING_SAVINGS_ACC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BALANCING_A_CHECKBOOK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DEV_SHOPPING_SKILL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CCESS_INFO_CREDIT_LOANS_TAX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FILLING_OUT_TAX_FORMS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ASSIST_TRAIN_LOC_MAINT_HOUS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YG_NUTR_FITN_EXER_FIRST_A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SEX_ED_ABSTIN_ED_HIV_PREV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SUPERVISED_INDEPENDENT_LIV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ROOM_AND_BOARD_FIN_ASSIS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VOCATIONAL_SKILLS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BUDGET_TRAINING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FINANCIAL_MANAGEME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EALTH_ED_AND_RISK_PREVENTIO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MENTOR_WITH_TRAINED_ADUL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MED_DEN_BEN_HLTH_CARE_INS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MEAL_SHP_LNDRY_HSKPNG_MAIN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FAM_SUPPORT_MARRIAGE_E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HOUSE_ED_HOME_MANAGEMENT_TR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IL.FINANCIAL_ASSISTANC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Add kids who need the survey 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AFCARS.PERSON_ID, 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AGE_COHORT = 1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or  (AGE_COHORT = 21 and EXTRACT(month FROM LD_START_DATE) = 10 and ADD_MONTHS (AFCARS.BIRTH_DATE, 17 * 12) between LD_START_DATE - 45 and LD_START_DATE - 1 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 1 ELSE 0 END AS IN_NYTD_SAMP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FROM AFCAR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WHERE REMOVED_DATE &lt;= ADD_MONTHS (AFCARS.BIRTH_DATE, 17 * 12) +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  NVL (AFCARS_DISCHARGE_DATE,LD_END_DATE)  &gt;= ADD_MONTHS (AFCARS.BIRTH_DATE, 17 * 12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  CASE WHEN AGE_COHORT = 17 AND EXTRACT(month FROM LD_START_DATE) = 10  -- Defect #51554: For 17 year old A reporting period, the 17th birthday should fall only within the 6 months reporting perio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 LD_START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LD_START_DATE - 45   -- Defect #51554: For 17 year old B reporting period, and for 21 year old A reporting period, the 17th birthday should be between 45 days earlier than the reporting start date and the reporting end 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 &lt;= ADD_MONTHS (AFCARS.BIRTH_DATE, 17 * 12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  LD_END_DATE  &gt;= ADD_MONTHS (AFCARS.BIRTH_DATE, 17 * 12)) AF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AFC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NOT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NSERT     (N.PERSON_ID, N.IN_NYTD_SAMPL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VALUES (AFC.PERSON_ID, AFC.IN_NYTD_SAMPL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IN_NYTD_SAMPLE = AFC.IN_NYTD_SAMPLE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- Add kids in follow up population (FOLLOWUP needs to be loaded from data/sample from feds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DISTINCT NYTD_FOLLOWUP.PERSON_ID, 1 AS IN_NYTD_FOLLOWUP, SAMPLE AS IN_FEDERAL_SAMP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_FOLLOWU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NYTD_FOLLOWUP.COHORT=NYTD_COHORT AND AGE_COHORT IN (19,21)) FU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FU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NOT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NSERT     (N.PERSON_ID, N.IN_NYTD_FOLLOWUP,N.IN_FEDERAL_SAMPL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VALUES (FU.PERSON_ID, FU.IN_NYTD_FOLLOWUP,FU.IN_FEDERAL_SAMPL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IN_NYTD_FOLLOWUP = FU.IN_NYTD_FOLLOWUP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.IN_FEDERAL_SAMPLE = FU.IN_FEDERAL_SAMP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custody agency (with last custody agency) 44 Se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LEGAL_CUSTODY_EPISODE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AGENCY_NAM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START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USTODY_AGENCY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AGENCY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START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USTODY_AGENCY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LEGAL_CUSTODY_EPIS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LEGAL_CUSTODY_AGENCY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LEGAL_CUSTODY_EPISODE.LEGAL_CUSTODY_EPISODE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EGAL_CUSTODY_AGENCY_LINK.LEGAL_CUSTODY_EPISOD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AGENC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LEGAL_CUSTODY_AGENCY_LINK.AGENCY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GENCY.AGENC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LEGAL_CUSTODY_EPISODE.CUSTODY_START_DATE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LEGAL_CUSTODY_EPISODE.PERSON_ID) C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CA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.CUSTODY_AGENCY_NAME = CA.CUSTODY_AGENCY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.CUSTODY_AGENCY_CODE = CA.CUSTODY_AGENCY_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custody agency under prior person id for adopted children (with last custody agency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ADPT_HISTORY.NEW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PT_HISTORY.OLD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AGENCY_NAM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START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USTODY_AGENCY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AGENCY_COD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START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CUSTODY_AGENCY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LEGAL_CUSTODY_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LEGAL_CUSTODY_AGENCY_LINK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LEGAL_CUSTODY_EPISODE.LEGAL_CUSTODY_EPISODE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EGAL_CUSTODY_AGENCY_LINK.LEGAL_CUSTODY_EPISOD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AGENC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LEGAL_CUSTODY_AGENCY_LINK.AGENCY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GENCY.AGENCY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ADPT_HIST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ADPT_HISTORY.OLD_PERSON_ID = LEGAL_CUSTODY_EPISOD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ADPT_HISTORY.NEW_PERSON_ID, ADPT_HISTORY.OLD_PERSON_ID) C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CA.NEW_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.CUSTODY_AGENCY_NAME = NVL(N.CUSTODY_AGENCY_NAME,CA.CUSTODY_AGENCY_NAME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.CUSTODY_AGENCY_CODE = NVL(N.CUSTODY_AGENCY_CODE,CA.CUSTODY_AGENCY_COD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name, birth date, sex and seventeenth birthday, hispanic ethnicity and indian tribal membershi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P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P.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P.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P.BIRTH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_MONTHS (P.BIRTH_DATE, 17 * 1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EVENTEENTH_BIRTHDA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P.GENDER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P.HISPANIC_LATINO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TRIBE_INFO.TRIBE_NAME_TEX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_MONTHS (P.BIRTH_DATE, 19 * 12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NINETEENTH_BIRTHDA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DD_MONTHS (P.BIRTH_DATE, 21 * 12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TWENTY_FIRST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FROM PERSON P JOIN NYTD NY ON P.PERSON_ID = NY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LEFT JOIN ICWA_DETAIL ON  ICWA_DETAIL.PERSON_ID = NY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(ICWA_DETAIL.CREATED_IN_ERROR_FLAG,0) &lt;&gt;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ICWA_DETAIL.RESPONSE_OUTCOME_CODE IN ('VERIFIED', 'ELIGIBLE' 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LEFT JOIN TRIBE_INFO ON TRIBE_INFO.TRIBE_INFO_ID = ICWA_DETAIL.TRIBE_INFO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) P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PP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FIRST_NAME = PP.FIR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LAST_NAME = PP.LAST_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BIRTH_DATE = PP.BIRTH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SEVENTEENTH_BIRTHDAY = PP.SEVENTEENTH_BIRTHDA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GENDER_CODE = PP.GENDER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HISPANIC_LATINO_CODE = PP.HISPANIC_LATINO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INDIAN_TRIBE1 = PP.TRIBE_NAME_TEXT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NINETEENTH_BIRTHDAY = PP.NINETEENTH_BIRTHDA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TWENTY_FIRST_BIRTHDAY  = PP.TWENTY_FIRST_BIRTHDAY 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race field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MIAK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IA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BLKAFRA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HAWAIIPI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I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AMIAKN + ASIAN + BLKAFRAM + HAWAIIPI + WHITE 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NTODETM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UNTODET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RACE_DECLIN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'ALASKANNATIVE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MERICANINDIAN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MIAK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= 'ASIAN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SIA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BLACKAFRICANAMERICA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BLKAFRA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'NATIVEHAWAIIAN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OTHERPACIFICISLANDER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HAWAIIPI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IN ('UNKNOWN','UNDETERMINED','MULTIALLUNKNOWN','MULTIONEORMOREUNKNOWN')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UNTODET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= 'WHITE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WHI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IG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UM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ACE_CODE = 'Declined' TH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ACE_DECLIN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RACE 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YTD 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R.PERSON_ID = NY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) R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RA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AMIAKN = RA.AMIAK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ASIAN = RA.ASIAN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BLKAFRAM = RA.BLKAFRAM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HAWAIIPI = RA.HAWAIIPI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WHITE = RA.WHI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UNTODETM = RA.UNTODETM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N.RACE_DECLINED = RA.RACE_DECLINE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AFCARS NCANDS IDS Up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PERSON_REF_NB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PR.MODIFIED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AFCARS_NCANDS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ERSON_REFERENCE P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NY.PERSON_ID = PR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ERSON_REF_TYPE_CODE = 'AFCARSI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A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AN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AFCARS_NCANDS_ID = AN.AFCARS_NCANDS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Generate AFCARS_NCANDS_IDS, if needed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AFCARS_NCANDS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AFCARS_NCANDS_ID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GENERATE_AFCARSID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AFCARS_NCANDS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Encrypted AFCARS_NCANDS_IDS 1 sec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NCRYPTED_AFCARS_NCANDS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RPAD (F_ENCRYPT_NUMBER (AFCARS_NCANDS_ID), 12, 0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Get grade cod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AE.GRAD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EVALUATION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GRADE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CADEMIC_EVALUATION A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.PERSON_ID = AE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(AE.CREATED_IN_ERROR_FLAG,0) &lt;&gt;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G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GRADE_CODE = G.GRADE_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EATES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BEGINNING_GRAD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VL (ENDING_GRADE_CODE, BEGINNING_GRADE_CODE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START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GRADE_CODE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CHOOL_INFO S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.PERSON_ID = SI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(SI.CREATED_IN_ERROR_FLAG,0) &lt;&gt;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G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GRADE_CODE2 = G.GRADE_CODE2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FLOOR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EXPECT_GRADUATE_DATE - LD_END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/ 365.25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EFFECTIVE_DATE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GRADE_CODE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IGIBILITY 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.PERSON_ID = E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EXPECT_GRADUATE_DATE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  1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- FLOOR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EXPECT_GRADUATE_DATE - LD_END_DATE) / 365.25)) BETWEEN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G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GRADE_CODE3 = G.GRADE_CODE3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FINAL_TRANSITION_PLAN.HIGHEST_GRADE_COMPLETED_COD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IL_YOUTH_PLAN.PLAN_DEVELOPED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GRADE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L_YOUTH_PL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.PERSON_ID = IL_YOUTH_PLAN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  <w:t>JOIN FINAL_TRANSITION_PLA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FINAL_TRANSITION_PLAN.IL_YOUTH_PLAN_ID = IL_YOUTH_PLAN.IL_YOUTH_PLA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G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GRADE_CODE4 = G.GRADE_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Special edu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SED.IN_SPECIAL_ED_FLAG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 (ENROLLMENT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IN_SPECIAL_ED_FLA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SPECIAL_ED_DESIGNATION S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.PERSON_ID = SED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ENROLLMENT_DATE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G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IN_SPECIAL_ED_FLAG = G.IN_SPECIAL_ED_FLAG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Set flag for kids in current AFCA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PERSON_ID, BRIDGES_CUSTODY_FLAG, 1 AS IN_AFCARS FROM AFCARS) A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AF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IN_AFCARS = AF.IN_AFCARS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N.BRIDGES_CUSTODY_FLAG = AF.BRIDGES_CUSTODY_FLAG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MAPPING 11.22 se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constant field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1_ST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FILE_GENERATION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FILE_CATEGOR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E2_REPORT_DATE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39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TRUNC (SYSDATE, 'ddd'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LS_FILE_CATEGORY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DUAL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variable field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                                                 -- 3) Record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E3_RECORD_NUMBER = ENCRYPTED_AFCARS_NCANDS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4) Birth 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_DATE_OF_BIRTH = BIRTH_DAT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5) Sex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_SEX = LOWER (GENDER_CODE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6) Race: American Indian or Alaska Nativ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6_RACE_AMER_IND_ALASKA_NATIV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AMIAKN WHEN 1 THEN 'yes' WHEN 0 THEN 'no' ELSE '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7) Race: Asi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7_RACE_ASIAN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ASIAN WHEN 1 THEN 'yes' WHEN 0 THEN 'no' ELSE '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8) Race: Black or African Americ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8_RACE_BLACK_AFRICAN_AMERICA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BLKAFRAM WHEN 1 THEN 'yes' WHEN 0 THEN 'no' ELSE '' 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9) Race: Native Hawaiian or Other Pacific Island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9_RACE_HAWAIIAN_PAC_ISLANDER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HAWAIIPI WHEN 1 THEN 'yes' WHEN 0 THEN 'no' ELSE '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0) Race: Whi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0_RACE_WHITE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WHITE WHEN 1 THEN 'yes' WHEN 0 THEN 'no' ELSE '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1) Race: unknow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1_RACE_UNKNOW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UNTODETM WHEN 1 THEN 'yes' WHEN 0 THEN 'no' ELSE '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2) Race: declin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2_RACE_DECLINE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RACE_DECLINED WHEN 1 THEN 'yes' ELSE 'no'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3) Hispanic or Latino ethnic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3_HISPANIC_LATINO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HISPANIC_LATINO_COD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'UNK' THEN 'unknown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DAYS_UNTIL_SURVEY_SUBMITTE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AGE_COH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N 17 THEN E35_DATE_DATA_COLLECTION -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N 19 THEN E35_DATE_DATA_COLLECTION - NINE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N 21 THEN E35_DATE_DATA_COLLECTION - TWENTY_FIRST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ELSE NULL 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IL Servic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20) Independent living needs assessment, any prior yes counts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NYTD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VL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SKILL_ASSESSMENT_COMPLETE_CODE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'Y', 'YES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no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20_IND_LIVING_NEEDS_ASS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EFT JOIN IL_YOUTH_PL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NYTD.PERSON_ID = IL_YOUTH_PLAN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EFT JOIN INDEPENDENT_LIVING_PLA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INDEPENDENT_LIVING_PLAN.IL_YOUTH_PLAN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L_YOUTH_PLAN.IL_YOUTH_PLA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SKILL_ASSESSMENT_DATE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TD.PERSON_ID) IL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ILP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N.E20_IND_LIVING_NEEDS_ASSESS = ILP.E20_IND_LIVING_NEEDS_ASSES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21_ACADEMIC_SUPPO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ACADEMIC_COUNSELIN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PREPARATION_FOR_A_GED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ASSIST_APPLYING_STUDY_FOR_GED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TUTORIN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HELP_WITH_HOMEWORK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STUDY_SKILLS_TRAININ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LITERACY_TRAININ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HELP_ACCESSING_EDUC_RES =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2) Post-secondary educational 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2_POST_SEC_EDUC_SUPPO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CLASSES_FOR_TEST_PREP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COUNSELING_ABOUT_COLLEGE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INFO_FIN_AID_SCHOLARSHIPS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HELP_COMP_COLLEGE_LOAN_APPL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TUTORING_WHILE_IN_COLLEGE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3) Career prepar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3_CAREER_PREPARA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VOC_AND_CAREER_ASSESSMENT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JOB_SEEKING_PLACEMENT_SUPP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RETENTION_SUPPORT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LEARNING_TO_WORK_EMPLOYERS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UNDERSTAND_WORKPLACE_VALUES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UNDERSTAND_AUTHORITY_CUST_REL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VOCATIONAL_SKILLS_TRAINING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4) Employment programs or vocational train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4_EMPLOYMENT_PROGRAM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APPRNTCSHP_INTRN_SUMMER_EMPL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VOC_TRADE_PRGM_OCCUP_CLASS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5) Budget and financial manage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5_BUDGET_FINANCIAL_MGM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LIVING_WITHIN_A_BUDGET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USING_CHECKING_SAVINGS_ACCT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BALANCING_A_CHECKBOOK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DEV_SHOPPING_SKILL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ACCESS_INFO_CREDIT_LOANS_TAX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FILLING_OUT_TAX_FORMS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BUDGET_TRAINING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FINANCIAL_MANAGEMENT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6) Housing education and home management training (INCOMPLE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6_HOUSING_EDUC_HOME_MGM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ASSIST_TRAIN_LOC_MAINT_HOUSE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HOUSE_ED_HOME_MANAGEMENT_TRN =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7) Health education and risk prevention (INCOMPLE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7_HEALTH_EDUC_RISK_PREV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   HYG_NUTR_FITN_EXER_FIRST_AID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SEX_ED_ABSTIN_ED_HIV_PREVENT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8) Family support and healthy marriage edu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8_FAMILY_SUPP_MARR_EDUC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HEALTH_ED_AND_RISK_PREVENTION = 1)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29) Mentor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9_MENTORING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MENTOR_WITH_TRAINED_ADULT = 1)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30) Supervised independent liv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0_SUPERVISED_IND_LIVING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SUPERVISED_INDEPENDENT_LIVING = 1)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31) Room and board financial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1_ROOM_BOARD_FIN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(ROOM_AND_BOARD_FIN_ASSIST = 1)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32) Education financial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2_EDUC_FINANCIAL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WHEN FINANCIAL_ASSISTANCE = 1 THEN 'yes' ELSE 'no' 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33) Other financial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3_OTHER_FINANCIAL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 WHEN FINANCIAL_ASSISTANCE = 1 THEN 'yes' ELSE 'no' 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14) Foster care status servic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14_FOSTER_CARE_STATUS_SVC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IN_NYTD_SERVED = 1 AND IN_AFCARS = 1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IN_NYTD_SERVED = 1 AND NVL (IN_AFCARS, 0) = 0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14b) Set e14 to null if no services meet criteri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14_FOSTER_CARE_STATUS_SVC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OT (   E20_IND_LIVING_NEEDS_ASSESS =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1_ACADEMIC_SUPPORT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2_POST_SEC_EDUC_SUPPORT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3_CAREER_PREPARATION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4_EMPLOYMENT_PROGRAMS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5_BUDGET_FINANCIAL_MGMT =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6_HOUSING_EDUC_HOME_MGMT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7_HEALTH_EDUC_RISK_PREV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8_FAMILY_SUPP_MARR_EDUC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29_MENTORING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30_SUPERVISED_IND_LIVING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31_ROOM_BOARD_FIN_ASSIST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32_EDUC_FINANCIAL_ASSIST =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E33_OTHER_FINANCIAL_ASSIST = 'yes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14_FOSTER_CARE_STATUS_SVC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20_IND_LIVING_NEEDS_ASSESS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0_IND_LIVING_NEEDS_ASS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1_ACADEMIC_SUPPO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1_ACADEMIC_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2_POST_SEC_EDUC_SUPPO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2_POST_SEC_EDUC_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3_CAREER_PREPARA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3_CAREER_PREPAR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4_EMPLOYMENT_PROGRAM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4_EMPLOYMENT_PROGRAM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5_BUDGET_FINANCIAL_MGM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5_BUDGET_FINANCIAL_MGM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6_HOUSING_EDUC_HOME_MGM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6_HOUSING_EDUC_HOME_MGM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7_HEALTH_EDUC_RISK_PREV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7_HEALTH_EDUC_RISK_PRE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8_FAMILY_SUPP_MARR_EDUC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8_FAMILY_SUPP_MARR_EDU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29_MENTORING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29_MENTOR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0_SUPERVISED_IND_LIVING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0_SUPERVISED_IND_LIVIN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1_ROOM_BOARD_FIN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1_ROOM_BOARD_FIN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2_EDUC_FINANCIAL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2_EDUC_FINANCIAL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3_OTHER_FINANCIAL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3_OTHER_FINANCIAL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15) Local agenc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15_LOCAL_AGENCY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VL(BRIDGES_CUSTODY_FLAG,0)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AND CUSTODY_AGENCY_CODE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 'centralized uni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14_FOSTER_CARE_STATUS_SVCS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CUSTODY_AGENCY_CODE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(38999 + 2 * TO_NUMBER (CUSTODY_AGENCY_COD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14_FOSTER_CARE_STATUS_SVCS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    CUSTODY_AGENCY_COD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CASE_AGENCY_CODE IS NOT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(38999 + 2 * TO_NUMBER (CASE_AGENCY_COD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6 Federally recognized trib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6_FEDERALLY_RECOGNIZED_TRIB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14_FOSTER_CARE_STATUS_SVCS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   INDIAN_TRIBE1 IS NOT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14_FOSTER_CARE_STATUS_SVCS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OT (   INDIAN_TRIBE1 IS NOT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8) Education leve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8_EDUCATION_LEVEL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colleg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13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13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13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13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post secondary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12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12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12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in ('12TH','HIGHSCHOOL','GED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12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11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11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11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11T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11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10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10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10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10TH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10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9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9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9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9T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9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8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8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8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8T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8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7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7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7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7T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7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= '6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= '6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= '6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= '6TH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6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GRADE_CODE IN ('-1', '-2', '2', '3', '4', '5'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2 IN ('-1', '-2', '2', '3', '4', '5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3 IN ('-1', '-2', '2', '3', '4', '5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GRADE_CODE4 IN ('-1', '-2', '2ND', '3RD', '4TH', '5TH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under 6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19) Special education 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19_SPECIAL_EDUCATION_STATU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14_FOSTER_CARE_STATUS_SVC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IN_SPECIAL_ED_FLAG = 1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adjudi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17_ADJUDICATED_DELINQUEN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E17_ADJUDICATED_DELINQU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Y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COUNT (DISTINCT (AD.PERSON_ID)) &gt;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MAX (NY.E14_FOSTER_CARE_STATUS_SVCS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COUNT (DISTINCT (AD.PERSON_ID)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MAX (NY.E14_FOSTER_CARE_STATUS_SVCS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17_ADJUDICATED_DELINQU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ADJUDICATION_DISPOSITION A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IGHT JOI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YTD N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AD.PERSON_ID = NY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ADJUDICATION_TYPE_CODE 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'DELINQUENCY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DELINQUENCYUNRULY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UNRULY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SEALED_DELINQUENCY_FLAG, 0)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Y.PERSON_ID) ADJ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ADJ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4) Outcomes reporting status (end of next sec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5) Data collection date for sample popul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SELECT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trunc(NUS.DATE_SUBMITTED,'ddd')) AS E35_DATE_DATA_COLLE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S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E35_DATE_DATA_COLLECTION = S.E35_DATE_DATA_COLLECTION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35_DATE_DATA_COLLEC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AGE_COHORT = 17 AND E35_DATE_DATA_COLLECTION IS NULL THEN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AGE_COHORT = 19 AND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5_DATE_DATA_COLLECTION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AGE_COHORT = 21 AND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5_DATE_DATA_COLLECTION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35_DATE_DATA_COLLE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6) Foster care status outcom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AF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AX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(E35_DATE_DATA_COLLECTION BETWEEN REMOVE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FCARS_DISCHARGE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D_END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36_FOSTER_CARE_OUTCOM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  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EFT JO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FCARS A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AF.PERSON_ID = N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AF.PERSON_ID) FC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    N.PERSON_ID = FC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AND (IN_NYTD_SAMPLE = 1 OR IN_NYTD_FOLLOWUP = 1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E36_FOSTER_CARE_OUTCOMES = FC.E36_FOSTER_CARE_OUTCOM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36_FOSTER_CARE_OUTCOME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36_FOSTER_CARE_OUTCOMES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OT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36_FOSTER_CARE_OUTCOM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7) Current full-time employ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37_CURRENT_FULL_TIME_EMP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37_CURRENT_FULL_TIME_EMPLO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8) Current part-time employme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38_CURRENT_PART_TIME_EMP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38_CURRENT_PART_TIME_EMPLO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39) Employment-related skill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39_EMPLOY_RELATED_SKILLS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39_EMPLOYMENT_RELATED_SKILL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0) Social Secur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0_SOCIAL_SECURITY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0_SOCIAL_SECUR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1) Educational a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1_EDUC_AID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1_EDUC_A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2) Public financial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2_PUBLIC_FINL_ASSIS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2_PUBLIC_FINANCIAL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3) Public food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3_PUBLIC_FOOD_ASSIS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3_PUBLIC_FOOD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2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4) Public housing assist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4_PUBLIC_HOUS_ASSIS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4_PUBLIC_HOUS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2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5) Other financial 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5_OTHER_FINL_SUPPOR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5_OTHER_FINANCIAL_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 SELECT 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6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6) Highest educational certification receiv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6_HIGHEST_EDUC_CER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High school diploma/G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igh school g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Vocational certificat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vocational certificat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Vocational licens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vocational licens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Associate''s degre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ssociat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Bachelor''s degre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bachel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Higher degre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igher degre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ne of the abov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none of the abov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declin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6_HIGHEST_EDUC_CERTIFI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7) Current enrollment and attend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7_CURRENT_ATTENDANCE)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7_CURRENT_ENROLLMENT_ATT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8) Connection to ad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8_CONNECTION_ADULT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8_CONNECTION_ADUL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49) Homelessn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49_HOMELESSNESS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49_HOMELESSN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0) Substance abuse referr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0_SUBST_ABUSE_REF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0_SUBSTANCE_ABUSE_REFERR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1) Incarcer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1_INCARCERATION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1_INCARCER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2) Childr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2_CHILDREN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2_CHILDR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3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3) Marriage at child's birth FIX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3_MARRIAGE_AT_BIRTH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3_MARRIAGE_AT_CHILDS_BIR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4) Medica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4_MEDICAID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on''t Know' THEN 'do not kno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4_MEDICA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5) Other health insurance coverag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5_OTHER_HLTH_INSUR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on''t Know' THEN 'do not kno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5_OTHER_HEALTH_INSUR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6) Health insurance type: Medic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6_HLTH_INS_TYPE_MEDICAL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on''t Know' THEN 'do not kno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6_HLTH_INS_TYPE_MEDIC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7) Health insurance type: Mental heal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7_HLTH_INS_TYPE_MENTAL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on''t Know' THEN 'do not kno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7_HLTH_INS_TYPE_MNT_HEAL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8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58) Health Insurance Type: Prescription drug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(E58_HEALTH_INS_DRUGS)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(SELECT CASE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Yes' THEN 'yes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' THEN 'no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on''t Know' THEN 'do not know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t applicable'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Declined' THEN 'declin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'No Selection' THEN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 '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E58_HLTH_INS_TYPE_PRES_DRUG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FROM (  SELECT NUS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NRV.RESPONSE_DESCRIP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LA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(trunc(NUS.DATE_SUBMITTED,'ddd'))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RESPONSE_DESCRI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_USER_SURVEY N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USER_SURVEY_DETAIL NUS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USER_SURVEY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QUESTION NQ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QUESTI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JOIN NYTD_RESPONSE_VALUE NRV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USING (RESPONSE_VALUE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QUESTION_ID = 19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LD_START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lt;=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trunc(NUS.DATE_SUBMITTED,'ddd') &gt;= SEVENTEENTH_BIRTHDAY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NUS.PERSON_ID) 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WHERE S.PERSON_ID = N.PERSON_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-- 34) Outcomes reporting 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t E34_OUTCOMES_REP_STATU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OT (    E37_CURRENT_FULL_TIME_EMP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8_CURRENT_PART_TIME_EMP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9_EMPLOY_RELATED_SKILLS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0_SOCIAL_SECURITY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1_EDUC_AID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2_PUBLIC_FINL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3_PUBLIC_FOOD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4_PUBLIC_HOUS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5_OTHER_FINL_SUPPORT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6_HIGHEST_EDUC_CER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7_CURRENT_ATTENDANCE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8_CONNECTION_ADUL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9_HOMELESSNESS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0_SUBST_ABUSE_REF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1_INCARCERATION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2_CHILDREN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3_MARRIAGE_AT_BIRTH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4_MEDICAID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5_OTHER_HLTH_INSUR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6_HLTH_INS_TYPE_MEDICAL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7_HLTH_INS_TYPE_MENTAL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8_HEALTH_INS_DRUGS IS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SEVENTEENTH_BIRTHDAY &lt;= LD_END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( SEVENTEENTH_BIRTHDAY &gt; LD_END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5_DATE_DATA_COLLECTION &lt;= LD_END_DATE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participat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(IN_NYTD_SAMPLE = 1 OR IN_NYTD_FOLLOWUP =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(    E37_CURRENT_FULL_TIME_EMP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8_CURRENT_PART_TIME_EMP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39_EMPLOY_RELATED_SKILLS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0_SOCIAL_SECURITY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1_EDUC_AID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2_PUBLIC_FINL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3_PUBLIC_FOOD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4_PUBLIC_HOUS_ASSIS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5_OTHER_FINL_SUPPOR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6_HIGHEST_EDUC_CERT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7_CURRENT_ATTENDANCE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8_CONNECTION_ADULT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49_HOMELESSNESS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0_SUBST_ABUSE_REF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1_INCARCERATION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2_CHILDREN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3_MARRIAGE_AT_BIRTH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4_MEDICAID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5_OTHER_HLTH_INSUR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6_HLTH_INS_TYPE_MEDICAL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7_HLTH_INS_TYPE_MENTAL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E58_HEALTH_INS_DRUGS IS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SEVENTEENTH_BIRTHDAY &lt;= LD_END_DATE - 4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When not in NYTD sample set e34-e58 to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35_DATE_DATA_COLLEC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5_DATE_DATA_COLLE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6_FOSTER_CARE_OUTCOME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6_FOSTER_CARE_OUTCOM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7_CURRENT_FULL_TIME_EMP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7_CURRENT_FULL_TIME_EM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8_CURRENT_PART_TIME_EMP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8_CURRENT_PART_TIME_EM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39_EMPLOY_RELATED_SKILL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39_EMPLOY_RELATED_SKILL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0_SOCIAL_SECURITY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0_SOCIAL_SECURIT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1_EDUC_A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1_EDUC_A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2_PUBLIC_FINL_ASSIST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2_PUBLIC_FINL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3_PUBLIC_FOOD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3_PUBLIC_FOOD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4_PUBLIC_HOUS_ASSIS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4_PUBLIC_HOUS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5_OTHER_FINL_SUPPO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5_OTHER_FINL_SUPPO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6_HIGHEST_EDUC_CER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6_HIGHEST_EDUC_CER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7_CURRENT_ATTENDANCE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7_CURRENT_ATTENDAN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8_CONNECTION_ADULT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8_CONNECTION_ADUL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49_HOMELESSNESS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49_HOMELESSNES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0_SUBST_ABUSE_REF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0_SUBST_ABUSE_RE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1_INCARCERA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1_INCARCER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2_CHILDRE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2_CHILDR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3_MARRIAGE_AT_BIRTH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3_MARRIAGE_AT_BIR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4_MEDICA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4_MEDICA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5_OTHER_HLTH_INSUR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5_OTHER_HLTH_INSU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6_HLTH_INS_TYPE_MEDICAL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6_HLTH_INS_TYPE_MEDIC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7_HLTH_INS_TYPE_MENTAL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7_HLTH_INS_TYPE_MENT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8_HEALTH_INS_DRUG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IS NULL 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8_HEALTH_INS_DRUG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56_HLTH_INS_TYPE_MEDICAL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OT (E55_OTHER_HLTH_INSUR = 'yes')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6_HLTH_INS_TYPE_MEDIC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7_HLTH_INS_TYPE_MENTAL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OT (E55_OTHER_HLTH_INSUR = 'yes')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7_HLTH_INS_TYPE_MENT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8_HEALTH_INS_DRUG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NOT (E55_OTHER_HLTH_INSUR = 'yes') THEN 'not applicable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8_HEALTH_INS_DRUG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--ICC#16: if element 34 is "participated" (youth participated) and element 5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-- is a valid response other than "yes," then elements 57 and 58 must be "not applicable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7_HLTH_INS_TYPE_MENTAL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34_OUTCOMES_REP_STATUS = 'participated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OT (E55_OTHER_HLTH_INSUR = 'yes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57_HLTH_INS_TYPE_MENTA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8_HEALTH_INS_DRUG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 E34_OUTCOMES_REP_STATUS = 'participat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OT (E55_OTHER_HLTH_INSUR = 'yes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58_HEALTH_INS_DRUG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E53_MARRIAGE_AT_BIRTH =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52_CHILDREN IN ('no', 'declined') THEN 'not applicab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E53_MARRIAGE_AT_BIRTH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TEMP_TE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This is to address NYTD submission error ICC#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ICC#9: if element 36 is "yes" and element 34 is "participated" (youth participated), then elements 42-44 must be "not applicable.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regardless of values in E42-E44, overwrite all to 'not applicable' when elements 34 (child participated in survey) is set to 'participat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nd element 36 (child has been receiving foster care services) is set to y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SING(SELECT person_id,  E34_OUTCOMES_REP_STATUS, E36_FOSTER_CARE_OUTCOMES, E42_PUBLIC_FINL_ASSIST, E43_PUBLIC_FOOD_ASSIST, E44_PUBLIC_HOUS_ASSI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RE E34_OUTCOMES_REP_STATUS = 'participated' AND E36_FOSTER_CARE_OUTCOMES = 'yes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)sub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N (n.person_id = sub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N UPDATE SET n.E42_PUBLIC_FINL_ASSIST = 'not applicable', n.E43_PUBLIC_FOOD_ASSIST = 'not applicable' , n.E44_PUBLIC_HOUS_ASSIST = 'not applicable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dd not completed reas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RGE INTO NYTD N US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SELECT IL_YOUTH_ACCOUNT_NYTD.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X(NYTD_OUTCOME_RESPONSE.NOT_COMPLETED_REASON_CODE) KEEP (DENSE_RANK LAS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DER BY (NYTD_OUTCOME_RESPONSE.EFFECTIVE_DATE)) AS NOT_COMPLETED_REASON_COD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X(NYTD_OUTCOME_RESPONSE.EFFECTIVE_DATE) AS E35_DATE_DATA_COLLE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FROM NYTD_OUTCOME_RESPON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IL_YOUTH_ACCOUNT_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N IL_YOUTH_ACCOUNT_NYTD.IL_YOUTH_ACCOUNT_NYTD_ID = NYTD_OUTCOME_RESPONSE.IL_YOUTH_ACCOUNT_NYTD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NOT_COMPLETED_REASON_CODE                   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ND NYTD_OUTCOME_RESPONSE.EFFECTIVE_DATE BETWEEN LD_START_DATE AND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IN NYTD ON NYTD.PERSON_ID = IL_YOUTH_ACCOUNT_NYTD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D E34_OUTCOMES_REP_STATUS =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UP BY IL_YOUTH_ACCOUNT_NYTD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) NC ON (N.PERSON_ID = NC.PERSON_ID 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HEN MATCHED 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UPDATE SE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.E34_OUTCOMES_REP_STATUS =  CASE WHEN  (IN_NYTD_FOLLOWUP = 1 OR IN_NYTD_SAMPLE = 1) THEN NC.NOT_COMPLETED_REASON_CODE ELSE NULL 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.NOT_COMPLETED_REASON_CODE = CASE WHEN  (IN_NYTD_FOLLOWUP = 1 OR IN_NYTD_SAMPLE = 1) THEN NC.NOT_COMPLETED_REASON_CODE ELSE NULL 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N.E35_DATE_DATA_COLLECTION = CASE WHEN  (IN_NYTD_FOLLOWUP = 1 OR IN_NYTD_SAMPLE = 1) THEN NC.E35_DATE_DATA_COLLECTION ELSE NULL 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PDATE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SET E35_DATE_DATA_COLLECT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E34_OUTCOMES_REP_STATUS = 'participated' THEN E35_DATE_DATA_COLLEC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Delete duplicat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  SELECT E3_RECORD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IN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KEEP (DENSE_RANK FIRST ORDER B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35_DATE_DATA_COLLECTION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WHERE E3_RECORD_NUMBER IN (  SELECT E3_RECORD_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E3_RECORD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HAVING COUNT (*) &gt; 1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GROUP BY E3_RECORD_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E3_RECORD_NUMBER) DE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DEL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E3_RECORD_NUMBER = DEL.E3_RECORD_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ELE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</w:t>
            </w:r>
            <w:r>
              <w:rPr>
                <w:rFonts w:cs="Tahoma" w:ascii="Tahoma" w:hAnsi="Tahoma"/>
                <w:sz w:val="20"/>
                <w:szCs w:val="20"/>
              </w:rPr>
              <w:t>WHERE (1 = 1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Update records with followup encrypted ids to prevent "missing records"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RGE INTO NYTD 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USING (SELECT PERSON_ID, AFCARS_NCANDS_ID FROM NYTD_FOLLOWUP) UP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ON (N.PERSON_ID = UPD.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N MATCH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PDATE SET N.E3_RECORD_NUMBER = UPD.AFCARS_NCANDS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Mark not in sample record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UPDA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E34_OUTCOMES_REP_STATU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ASE WHEN IN_NYTD_FOLLOWUP = 1 AND IN_FEDERAL_SAMPLE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((EXTRACT(month FROM BIRTH_DATE) IN (10,11,12,1,2,3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10 ) O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EXTRACT(month FROM BIRTH_DATE) IN (4,5,6,7,8,9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4 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 'not in sample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N IN_NYTD_FOLLOWUP = 1 AND E34_OUTCOMES_REP_STATUS =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((EXTRACT(month FROM BIRTH_DATE) IN (4,5,6,7,8,9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10 ) O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EXTRACT(month FROM BIRTH_DATE) IN (10,11,12,1,2,3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4 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ELSE E34_OUTCOMES_REP_STATU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E36_FOSTER_CARE_OUTCOMES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N IN_NYTD_FOLLOWUP = 1 AND E34_OUTCOMES_REP_STATUS = 'declin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((EXTRACT(month FROM BIRTH_DATE) IN (4,5,6,7,8,9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10 ) O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(EXTRACT(month FROM BIRTH_DATE) IN (10,11,12,1,2,3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AND EXTRACT(month FROM LD_START_DATE) = 4 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ELSE E36_FOSTER_CARE_OUTCOME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-- Delete records where survey response is prior to this time perio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ELE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WHERE E34_OUTCOMES_REP_STATUS = 'participated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AND AGE_COHORT = 1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AND E35_DATE_DATA_COLLECTION  &lt; LD_START_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Classify records as for submission or no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UPDATE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T RECORD_FOR_SUBMISSION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WHEN    E14_FOSTER_CARE_STATUS_SVCS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IN_NYTD_SAMPLE =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R (IN_NYTD_FOLLOWUP = 1 AND E34_OUTCOMES_REP_STATUS IS NOT NULL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Write NYTD file (To Server file system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Defect #49692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Added autoflush = TRUE for UTL_FILE Put Line function to avoid output file's record trunca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V_FILEHANDLE :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UTL_FILE.FOPEN ('DATA_EXCHANGE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_FILENAME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w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32767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v_filehand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'&lt;?xml version="1.0" encoding="UTF-8" standalone="yes"?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&lt;tns:nytd_data_file xmlns:tns="http://nytd.acf.hhs.gov" xmlns:xsi="http://www.w3.org/2001/XMLSchema-instance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xsi:noNamespaceSchemaLocation="nytd_data_file_format.xsd" xsi:schemaLocation="http://nytd.acf.hhs.gov nytd_data_file_format.xsd"&gt;',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SELECT    XMLELEMENT ("file_id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NYTD File ' || TO_CHAR (SYSDATE, 'YYYY-MM-DD'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|| XMLELEMENT ("E1_state", E1_ST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|| XMLELEMENT ("file_generation_date"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 (FILE_GENERATION_DATE, 'YYYY-MM-DD'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|| XMLELEMENT ("file_category", FILE_CATEGORY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</w:rPr>
              <w:t>|| XMLELEMENT ("E2_report_date"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O_CHAR (E2_REPORT_DATE, 'YYYYMM')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NTO RESULT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ROM NYT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</w:rPr>
              <w:t>WHERE ROWNUM 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RESULT,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FOR I IN C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LOO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I.RESULT2.GETSTRINGVAL (),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END LOO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UTL_FILE.PUT_LINE (v_filehandle, '&lt;/tns:nytd_data_file&gt;',TRU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/** Begin Defect 23473 - Alfreg 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ELETE FROM nytd_hist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WHERE e2_REPORT_DATE = LD_END_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'Nbr recs deleted from NYTD_HISTORY for e2_REPORT_DATE 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' =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SQL%ROWCOUNT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INSERT INTO nytd_histo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(SELECT * FROM nyt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 (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'Nbr recs inserted into NYTD_HISTORY for e2_REPORT_DATE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LD_END_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' =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SQL%ROWCOUNT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/** End Defect 23473 - Alfreg  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DBMS_OUTPUT.PUT_LINE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'Total Elapsed Time: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(DBMS_UTILITY.GET_TIME - START_TIME) / 1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||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onds'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-- Return sqlcode on exception.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UTL_FILE.FCLOSE (v_filehandle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RETURN SQLCOD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RETURN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 LOAD_NYT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LOAD_NYTD for SACWIS.LOAD_NYT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LOAD_NYTD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DEBUG, EXECUTE ON LOAD_NYTD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LOAD_NYTD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33_df51806CIRPGtNbPl_upfn_func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Update Function get_nbr_placements (defect 51806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806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6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33_df51806_cirp_get_nbr_placements_up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NBR_PLACEMENT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NBR_PLACEMENTS (pid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Modified Df 23136 - Rpt374a Permanency Roundtable Skills Case Summa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 Section A Report  Greg Alfred 2014/06/12  P.2.24.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 added created in error logic per QC Defect 1102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Function modified by Greg Alfred   06/18/201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Function modified by Greg Alfred   06/19/2014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alfreg  6/22/2020 - Defect 51806 CIRP Initiative function updat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provider_id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temp         number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count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sor cur_provider_id 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lect nvl (ps.service_provider_id, ps.non_custodial_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legal_status_info lsi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lsi.legal_custody_episode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lce.legal_custody_episod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lce.created_in_error_flag, 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episode p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lsi.legal_status_info_id = pe.legal_status_info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lce.person_id = pe.child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e.discharge_reason_code, 'XXX') &lt;&g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setting p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pe.placement_episode_id = ps.placement_episod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s.end_reason_code, 'XXX') &lt;&gt; 'CREATEDINERROR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where lce.person_id = pid and nvl (lce.created_in_error_flag, 0) =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rder by ps.begin_date desc nulls firs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pen cur_provider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oo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etch cur_provider_id into v_tem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xit when cur_provider_id%notfou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f v_temp &lt;&gt; v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v_count := v_count +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v_provider_id := v_tem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loo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lose cur_provider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v_coun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GET_NBR_PLACEMENT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fect_51806_dml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NBR_PLACEMENTS for SACWIS.GET_NBR_PLACEMENT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EXECUTE ON GET_NBR_PLACEMENT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NBR_PLACEMENT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GET_NBR_PLACEMENTS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34_df51807CIRPGtPvFrCs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Update Function get_provider_from_case (defect 51807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8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6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SPOOL Defect_51807_dml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34_df51807_cirp_get_provider_from_case_up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PROVIDER_FROM_CAS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PROVIDER_FROM_CASE (caseid numb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ersonid 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Function modified by Jen Gigliotti    01/06/201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dded created in error logic per QC Defect 1102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lfreg  6/22/2020 - Defect 51807 CIRP Initiative functio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providerid     number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select service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into provider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from case_participant 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setting p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ps.child_id = cp.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s.placement_type_code = 'ADOPTIVEPLACEMENT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ps.end_date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s.end_reason_code, 'NCIE') !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where     cp.case_id = case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and cp.person_id = person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and cp.current_status_code = 'ACTIVE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too_many_row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oviderid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providerid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provider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GET_PROVIDER_FROM_CAS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fect_51807_dml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PROVIDER_FROM_CASE for SACWIS.GET_PROVIDER_FROM_CAS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GET_PROVIDER_FROM_CASE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PROVIDER_FROM_CASE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GET_PROVIDER_FROM_CASE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35_df51808CIRPGtRlPlNm_upfn_func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Update Function get_relative_placements_names (defect 51808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808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6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35_df51808_cirp_get_relative_placements_names_upfn_func_dml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RELATIVE_PLACEMENTS_NAM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RELATIVE_PLACEMENTS_NAMES (pid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Function created Df 23136 - Rpt374a Permanency Roundtable Skills Case Summary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  Section A Report  Greg Alfred 2014/06/12  P.2.24.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Modified Greg Alfred  06/19/201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lfreg  6/22/2020 - Defect 51808 CIRP Initiative functio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varcha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text         varchar (1000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lect listagg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ps.service_provider_id is not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et_provider_name (ps.service_provider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get_person_name_format (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s.non_custodial_person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LF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|| ': 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|| trunc (ps.begin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|| ' - '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|| trunc (ps.end_date)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', 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within group (order by ps.begin_date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into v_tex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placement_setting p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where     ps.child_id = p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s.end_reason_code, 'XXX') &lt;&gt; 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ps.provider_relationship_code in ('FA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OTHERRELATIVE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SISTE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UNCLE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BRO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GRANDMO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REATUNCLE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BRO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PARENT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IST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OUSIN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ALFSIST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FATHE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MO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GRANDFA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AUNT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GREATAU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ALFBROTH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MOTHER'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group by ps.child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no_data_fou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v_text := null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v_text := '-1'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trim (v_text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GET_RELATIVE_PLACEMENTS_NAM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fect_51808_dml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RELATIVE_PLACEMENTS_NAMES for SACWIS.GET_RELATIVE_PLACEMENTS_NAM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EXECUTE ON GET_RELATIVE_PLACEMENTS_NAME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RELATIVE_PLACEMENTS_NAME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GET_RELATIVE_PLACEMENTS_NAMES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36_df51803CIRPGtlvWiSb_upfn_func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Update Function get_lives_with_sibs (defect 51803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80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6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36_df51803_cirp_get_lives_with_sibs_upfn_funcdml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LIVES_WITH_SIB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LIVES_WITH_SIBS (personid number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roviderid number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Function modified by Greg Alfred   06/18/201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dded created in error logic per QC Defect 1102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-- alfreg 6/22/2020 - Defect 51803 CIRP Initiative functio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provider_id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sib  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select ca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when results.service_provider_id is nul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sults.non_custodial_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</w:t>
            </w:r>
            <w:r>
              <w:rPr>
                <w:rFonts w:cs="Tahoma" w:ascii="Tahoma" w:hAnsi="Tahoma"/>
                <w:sz w:val="20"/>
                <w:szCs w:val="20"/>
              </w:rPr>
              <w:t>els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results.service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z w:val="20"/>
                <w:szCs w:val="20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into v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from (select distinc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st_value (ps1.service_provider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ver (partition by pe1.child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ps1.end_date desc nulls firs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service_provider_id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first_value (ps1.non_custodial_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ver (partition by pe1.child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rder by ps1.end_date desc nulls first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s non_custodial_person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from case_participant_reln  cpr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episode pe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cpr1.source_person_id = pe1.child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e1.discharge_reason_code, 'xxx') &lt;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setting ps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pe1.placement_episode_id =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ps1.placement_episode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s1.end_reason_code, 'xxx') &lt;&g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where     cpr1.dest_person_id = 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cpr1.relationship_code in ('STEPBRO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IBLING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ALFBRO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BIOBROTHE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BIOSISTER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ALFSIBLING',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HALFSIS'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'STEPSIS')) result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xcepti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no_data_foun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-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when othe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return -2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f providerid = v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v_sib :=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v_sib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d GET_LIVES_WITH_SIB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fect_51803_dml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LIVES_WITH_SIBS for SACWIS.GET_LIVES_WITH_SIB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EXECUTE ON GET_LIVES_WITH_SIB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LIVES_WITH_SIB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ter function GET_LIVES_WITH_SIBS compil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/*****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FILENAME             :- 37_df51805CIRPGtNbMv_upfn_func.sql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AUTHOR               :- Jim Merchant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PURPOSE              :- Update Function get_nbr_moves (defect 51805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SR/WR/DEFECT NUMBER :- 5180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ATE CREATED         :- June 26, 202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NOTE TO DBAS         :- Script is rerunnabl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COMMENTS             :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T ECHO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FEEDBACK 1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LINESIZE 255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PAGESIZE 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AB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OUT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RIMSPOOL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ARRAYSIZE 500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OOL 37_df51805_cirp_get_nbr_moves_upfn_func.log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Jim Merchant  20200629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OP FUNCTION SACWIS.GET_NBR_MOV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function sacwis.GET_NBR_MOVES (pid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/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Function Created by Greg Alfred    6/10/201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Modified Greg A.  6/18/2014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-- alfreg  6/22/2020 - Defect 51805 CIRP Initiative function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number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provider_id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temp 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v_count        number := 0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ursor cur_provider_id (pid2 number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sz w:val="20"/>
                <w:szCs w:val="20"/>
              </w:rPr>
              <w:t>select nvl (ps.service_provider_id, ps.non_custodial_person_id)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from placement_episode pe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inner join placement_setting p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on     pe.placement_episode_id = ps.placement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s.end_reason_code, 'XXX') &lt;&gt; 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sz w:val="20"/>
                <w:szCs w:val="20"/>
              </w:rPr>
              <w:t>where     pe.placement_episode_id = p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</w:t>
            </w:r>
            <w:r>
              <w:rPr>
                <w:rFonts w:cs="Tahoma" w:ascii="Tahoma" w:hAnsi="Tahoma"/>
                <w:sz w:val="20"/>
                <w:szCs w:val="20"/>
              </w:rPr>
              <w:t>and nvl (pe.discharge_reason_code, 'XXX') &lt;&gt; 'CREATEDINERROR'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order by ps.begin_date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gi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open cur_provider_id (pid)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loop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fetch cur_provider_id into v_tem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xit when cur_provider_id%notfoun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if v_temp &lt;&gt; v_provider_id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then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v_count := v_count + 1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end if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</w:rPr>
              <w:t>v_provider_id := v_tem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end loop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close cur_provider_id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sz w:val="20"/>
                <w:szCs w:val="20"/>
              </w:rPr>
              <w:t>return v_coun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d GET_NBR_MOV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 Defect_51805_dml.sql complete!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-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ATE OR REPLACE PUBLIC SYNONYM GET_NBR_MOVES for SACWIS.GET_NBR_MOVES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RANT EXECUTE ON GET_NBR_MOVE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T DEBUG, EXECUTE ON GET_NBR_MOVES TO DUNLAD01,GREGGJ,HOLLIG,KOGANM,MCCULM01,NELSOJ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er function GET_NBR_MOVES compile;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MMIT;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HOW ERRORS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ECHO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E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 TIMING OFF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1.5_APS_Df28395APSrch_uppk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update/create PK_AP_SEARCH Package and Package Bod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28395 48726 51675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6/18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11.5_APS_df28395_ap_search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19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K_AP_SEAR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PK_AP_SEARCH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29.x 10/10/2014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To Support IDA work related to CentralRegistryWorkload...Processing changed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llow AKA specifications (in addition to primary first/last name, gender, dob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nd ssn) as part of criteria used in scoring; thus, multiple "sets" of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re now being scored against to produce a single result set.  Efficiencies ga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y eliminating repetitive scoring of same name combinations (via retaining th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name scores across subject evaluations) now expanded to include an index/key 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ncatenated criteria and subject names, rather than the previous index/key 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ubject name alon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8.x 12/30/2016  G. Hollifield  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#21346...As required by changes in business rules, changed proces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ensure exact matches of SSN qualify for results list regardless of overall sco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nd, what's more, appear at the top of the results list, again as required/reque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y change in business ru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7.x 05/25/2020 - 6/18/2020  G. Hollifield  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s #28395 and #48725...Refactored processing to eliminate "Cannot Locate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disposition codes and "Dependency" intake types from consideration utilizing 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"included" in "domain" type checking.  Also, refactored scoring process to adju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inimum qualifying score, depending upon the request's NO_SSN_FLAG set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#51675...Added procedure to "Expire" all AP Search requests that h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een in a Returned-to-Requestor status for more than 90 day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recAPCrit        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PERSON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name                PERSON.LAST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st_name_DM             VARCHAR2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st_name               PERSON.FIRST_NAM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rst_name_DM            VARCHAR2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sn                      PERSON.SSN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b                      PERSON.BIRTH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ender                   PERSON.GENDER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last_name           PERSON.LAST_NAM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last_name_DM        VARCHAR2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first_name          PERSON.FIRST_NAM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first_name_DM       VARCHAR2(4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ssn                 PERSON.SSN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dob                 PERSON.BIRTH_DAT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gender              PERSON.GENDER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it_no_ssn              PERSON.NO_SSN_FLAG%TYP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recAPScore       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      PERSON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tch_score              NUMBER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ScoredAP       is TABLE of TrecAP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curAPCrit         is REF CURSOR RETURN TrecAPCr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tf_ap_score( curAPCrit  IN  TcurAPCrit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TtblScoredAP parallel_enable( partition curAPCrit by hash ( person_id 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uster curAPCrit by ( person_id ) pipelin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ata_last_refresh return VARCHAR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search_status_now return VARCHAR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ata_next_refresh return VARCHAR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time_refresh_took return VARCHAR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ubstantiated   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ndicated       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unsubstantiated return REF_DATA.REF_DATA_CODE%TYPE  deterministic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ant_locate     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pending         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ncluded        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ategory_domain    return REF_DATA.DOMAIN_CODE%TYPE  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disposition_domain return REF_DATA.DOMAIN_CODE%TYPE  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isp_type( in_dispCode  IN  ALLEGATION.INITIAL_REPORT_DISP_CODE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isp_desc( in_dispCode  IN  ALLEGATION.INITIAL_REPORT_DISP_CODE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F_DATA.SHORT_DESC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omain_check( in_domainCode  IN  REF_DATA.DOMAIN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_valueCode   IN  REF_DATA.REF_DATA_CODE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F_DATA.REF_DATA_CODE%TYPE  deterministi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from_disp_date( in_personId  IN  INTAK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_baseDate  IN  INTAKE.DISP_DATE%TYPE := trunc(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INTAKE.DISP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has_non_unsub_link( in_personId  IN  INTAKE_PARTICIPANT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_baseDate  IN  INTAKE.DISP_DATE%TYPE := trunc(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p_expire_returned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p_mvw_refres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_AP_SEAR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PK_AP_SEARCH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Substantiated   constant  REF_DATA.REF_DATA_CODE%TYPE := 'Substantia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ndicated       constant  REF_DATA.REF_DATA_CODE%TYPE := 'Indicated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nsubstantiated constant  REF_DATA.REF_DATA_CODE%TYPE := 'Unsubstantia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CantLocate      constant  REF_DATA.REF_DATA_CODE%TYPE := 'CantLoc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NotIncluded     constant  REF_DATA.REF_DATA_CODE%TYPE := 'NotIncluded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Pending         constant  REF_DATA.REF_DATA_CODE%TYPE := 'Pending Investig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Included        constant  REF_DATA.REF_DATA_CODE%TYPE := 'Includ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DispDomain      constant  REF_DATA.DOMAIN_CODE%TYPE := 'ReportDisposi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CatDomain       constant  REF_DATA.DOMAIN_CODE%TYPE := 'IntakeCateg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ScreenedIn      constant  INTAKE.SCREENING_DECISION_CODE%TYPE := 'SCREENED 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APRoleCode      constant  INTAKE_PARTICIPANT_ROLE.INTAKE_PARTICIPANT_ROLE_CODE%TYPE := 'A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DispInfo( p_personId  IN  PERSON.PERSON_ID%TYPE 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pk_ap_search.SF_DISP_TYPE( nvl( a.CHANGED_REPORT_DISP_CODE, a.INITIAL_REPORT_DISP_CODE )) disp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runc( i.DISP_DATE ) disp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dd_months( trunc( i.DISP_DATE 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pk_ap_search.SF_DISP_TYPE( nvl( a.CHANGED_REPORT_DISP_CODE, a.INITIAL_REPORT_DISP_CODE 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Substantiated   then 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CantLocate      then 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Indicated       then 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Unsubstantiated then 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) expung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INTAKE_PARTICIPANT i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INTAKE i on i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.SCREENING_DECISION_CODE = cScreened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INTAKE_PARTICIPANT_ROLE ipr on ipr.INTAKE_PARTICIPANT_ROLE_CODE = cAPRole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pr.INTAKE_PARTICIPANT_ID = ip.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ALLEGATION a on a.INTAKE_PART_AP_ID = ip.INTAK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a.INTAKE_ID = ip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ip.PERSON_ID = p_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k_ap_search.SF_DISP_TYPE( nvl( a.CHANGED_REPORT_DISP_CODE, a.INITIAL_REPORT_DISP_CODE )) !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YPE TtblDispInfo       IS TABLE OF curDispInfo%ROWTYPE INDEX BY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Normalized_Levenshtein (in_Source IN VARCHAR2, in_Target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SourceLength            NUMBER:=NVL(LENGTH(in_Source),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TargetLength            NUMBER:=NVL(LENGTH(in_Target),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abCost IS TABLE OF NUMBER INDEX BY BINARY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LeftCost                TtabCo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CurrCost                TtabCo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ost  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in_Target IS NULL) OR (in_sour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in_Source = in_Target THEN vReturn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j IN 0..vTargetLength LOOP  tLeftCost(j):=j;  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1..vSourceLength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urrCost(0):=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j IN 1..vTargetLength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SUBSTR(in_Source,i,1) = SUBSTR(in_Target,j,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HEN vCost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vCost: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CurrCost(j):=LEAST(tCurrCost(j-1)+1, tLeftCost(j)+1, tLeftCost(j-1)+vCo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j IN 0..vTargetLength LOOP  tLeftCost(j):=tCurrCost(j);  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 DBMS_OUTPUT.PUT_LINE ( 'LD:' || in_Source || ' v ' || in_Target || ' &gt;&gt; ' || tCurrCost(vTargetLength)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:=(GREATEST(vTargetLength,vSourceLength)-tCurrCost(vTargetLength))/GREATEST(vTargetLength,vSourceLengt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MS_OUTPUT.PUT_LINE ( 'NLD:' || in_Source || ' v ' || in_Target || ' &gt;&gt; ' ||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Normalized_Levenshte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SN_Score (in_Source IN VARCHAR2, in_Target IN PERSON.SSN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:= Normalized_Levenshtein(in_source, in_targ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MS_OUTPUT.PUT_LINE ( 'SSN Score for:' || in_Source || ' v ' || in_Target || ' &gt;&gt; ' ||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SN_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Name_Score (in_Source IN VARCHAR2, in_SourceDM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_Target IN VARCHAR2, in_TargetDM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in_Target IS NULL) OR (in_Sour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in_SourceDM = in_TargetDM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vReturn + Normalized_Levenshtein(in_Source, in_Targ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DBMS_OUTPUT.PUT_LINE ( 'Name Score for:' || in_Source || ' v ' || in_Target || ' &gt;&gt; ' ||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Name_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DOB_Score (in_Source IN VARCHAR2, in_Target IN PERSON.BIRTH_DAT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teSource               DATE:=TO_DATE(in_Source,'mm/dd/yy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in_Target IS NULL) OR (in_sour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vDteSource = in_Target THEN  vReturn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ABS(vDteSource - in_Target) &lt;= 30 THEN vReturn := 0.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ABS(vDteSource - in_Target) &lt;= 365 THEN vReturn := 0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TO_CHAR(vDteSource,'mm/dd') = TO_CHAR(in_Target,'mm/dd') THEN vReturn := 0.2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TO_CHAR(vDteSource,'mm/yyyy') = TO_CHAR(in_Target,'mm/yyyy') THEN vReturn := 0.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MS_OUTPUT.PUT_LINE ( 'DOB Score for:' || in_Source || ' v ' || in_Target || ' &gt;&gt; ' ||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DOB_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Gender_Score (in_Source IN VARCHAR2, in_Target IN PERSON.gender_cod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NUMBER:=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in_Target IS NULL) OR (in_sourc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in_Source = in_Target THEN vReturn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MS_OUTPUT.PUT_LINE ( 'Gender Score for:' || in_Source || ' v ' || in_Target || ' &gt;&gt; ' ||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Gender_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tf_ap_score ( curAPCrit  IN  TcurAPCrit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TtblScoredAP parallel_enable( partition curAPCrit by hash ( person_id 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luster curAPCrit by ( person_id ) pipel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MinScoreNorm   constant NUMBER := 5.9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MinScoreNoSSN  constant NUMBER := 3.97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TYPE TkeyNameScore is VARCHAR2(7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blAPInfo       is TABLE of pk_ap_search.TrecAPCr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blScoredName   is TABLE of NUMBER INDEX BY TkeyName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APInfo                TtblA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keyScoredName            TkeyNameSco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ScoredLN              TtblScored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ScoredFN              TtblScored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APScore               pk_ap_search.TrecAP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BaseScore               NUMBER := 0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urrScore               NUMBER := 0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SSNScore                NUMBER := 0.0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nScore                NUMBER := 0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APScore.person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APscore.match_score := -13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APCrit bulk collect into tblAPInfo limit 100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it when tblAPInfo.count 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or i in 1 .. tblAPInfo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ecAPScore.person_id is null or recAPScore.person_id &lt;&gt; tblAPInfo(i).perso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recAPScore.person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APScore.match_score &gt; vMinSco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PE ROW( recAPScore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cAPScore.person_id   := tblAPInfo(i)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cAPScore.match_score := -13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tblAPInfo(i).crit_no_ssn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nScore := cMinScoreNoSS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SSNScore := 0.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MinScore := cMinScoreNor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SSNScore := SSN_Score( tblAPInfo(i).crit_ssn, tblAPInfo(i).ss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 If SSNs match, take steps to ensure result returned w/o regard to minimum scor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vSSNScore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BaseScore := (18) 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1 * DOB_Score( tblAPInfo(i).crit_dob, tblAPInfo(i).dob )) 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1 * Gender_Score( tblAPInfo(i).crit_gender, tblAPInfo(i).gender 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BaseScore := (4 * vSSNScore ) 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1 * DOB_Score( tblAPInfo(i).crit_dob, tblAPInfo(i).dob )) 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1 * Gender_Score( tblAPInfo(i).crit_gender, tblAPInfo(i).gender 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CurrScore := vBase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CurrScore + 6 &gt; vMinSco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keyScoredName := tblAPInfo(i).crit_last_name ||'&lt;v&gt;'|| tblAPInfo(i).last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not tblScoredLN.exists( keyScoredName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blScoredLN( keyScoredName ) := 2 * Name_Score( tblAPInfo(i).crit_last_name, tblAPInfo(i).crit_last_name_DM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tblAPInfo(i).last_name ,tblAPInfo(i).last_name_DM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CurrScore := vCurrScore + tblScoredLN( keyScoredNam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vCurrScore + 2 &gt; vMinSco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keyScoredName := tblAPInfo(i).crit_first_name ||'&lt;v&gt;'|| tblAPInfo(i)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tblScoredFN.exists( keyScoredName 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blScoredFN( keyScoredName ) := 1 * Name_Score( tblAPInfo(i).crit_first_name, tblAPInfo(i).crit_first_name_D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tblAPInfo(i).first_name, tblAPInfo(i).first_name_DM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CurrScore := vCurrScore + tblScoredFN( keyScoredNam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APScore.match_score := greatest( recAPScore.match_score, vCurrScor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recAPScore.person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recAPScore.match_score &gt; vMinSco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IPE ROW( recAPScore 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tf_ap_sco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ata_last_refre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  VARCHAR2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last_refresh_date,'mm/dd/yyyy hh:mi AM') into vRetu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ll_mviews where mview_name = 'AP_SEARCH_DATA_MV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Return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data_last_refres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ata_next_refre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  VARCHAR2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o_char(min(next_date),'mm/dd/yyyy hh:mi AM') into vRetu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ll_jobs where what like '%AP_SEARCH%MVW_REFRESH%' and next_date &gt;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Return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eturn :=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data_next_refres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search_status_n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  VARCHAR2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decode(staleness,'UNUSABLE','OFFLINE','AVAILABLE') into vRetu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ll_mviews where mview_name = 'AP_SEARCH_DATA_MV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'NON-FUNCTIONA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search_status_no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time_refresh_too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  VARCHAR2(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fullrefreshtim || ' secs' into vRetu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all_mview_analysis where mview_name = 'AP_SEARCH_DATA_MV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'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time_refresh_too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ubstanti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Substanti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ubstanti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ndic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Indic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ndic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unsubstanti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Unsubstantiat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unsubstanti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ant_loc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CantLoc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ant_loc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pend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Pend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pend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inclu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disposition_dom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DOMAIN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DispDom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disposition_dom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ategory_dom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DOMAIN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cCatDom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ategory_dom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isp_type( in_dispCode  IN  ALLEGATION.INITIAL_REPORT_DISP_CODE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REF_DATA.REF_DATA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in_disp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Substantiated   then vReturn := in_disp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CantLocate      then vReturn := in_disp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Indicated       then vReturn := in_disp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Unsubstantiated then vReturn := in_disp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in_dispCode like '% SUB%'   then vReturn := cSubstanti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in_dispCode like '% LO%'    then vReturn := cCantLoc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in_dispCode like '% IND%'   then vReturn := cIndic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in_dispCode like '% UNSUB%' then vReturn := cUnsubstantia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vReturn :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disp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isp_desc( in_dispCode  IN  ALLEGATION.INITIAL_REPORT_DISP_CODE%TYP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SHORT_DESC%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REF_DATA.SHORT_DESC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:= GET_SHORTDESC( 'ReportDisposition', in_dispCod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trim( vReturn )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in_disp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instr( upper( vReturn ), 'CAN' ) &lt;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substr( vReturn, instr( upper( vReturn ), 'CAN' 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instr( upper( vReturn ), '/NO OTHER' ) &lt;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substr( vReturn, 1, instr( upper( vReturn ), '/NO OTHER' ) -1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instr( vReturn, cUnsubstantiated ) &lt;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 := substr( vReturn, instr( vReturn, '/' ) +1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 vReturn :=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trim( vReturn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disp_des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domain_check( in_domainCode  IN  REF_DATA.DOMAIN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n_valueCode   IN  REF_DATA.REF_DATA_CODE%TYPE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REF_DATA.REF_DATA_CODE%TYPE  determinist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turn                  REF_DATA.REF_DATA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ase in_domain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CatDomain  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in_value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'DEPENRPT'       then vReturn :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vReturn := c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cDispDomain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 sf_disp_type( in_valueCode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Substantiated   then vReturn := c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CantLocate      then vReturn := cNotInclud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Indicated       then vReturn := c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Unsubstantiated then vReturn :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cPending         then vReturn := c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se vReturn :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 vReturn := cNotInclud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domain_che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from_disp_date( in_personId  IN  INTAKE_PARTICIPANT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in_baseDate  IN  INTAKE.DISP_DATE%TYPE := trunc(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INTAKE.DISP_DATE%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nDispDate             INTAKE.DISP_DATE%TYPE := in_base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ewDispDate             INTAKE.DISP_DATE%TYPE := in_baseDate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DispInfo              Ttbl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NewMinFound            boolean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DispInfo( in_person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etch curDispInfo bulk collect into tbl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ur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blDispInfo.cou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ile ( isNewMinFoun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NewMinFound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disp in tblDispInfo.FIRST .. tblDispInfo.LAS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vMinDispDate &gt; tblDispInfo( disp ).disp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vMinDispDate &lt; tblDispInfo( disp ).expunge_date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NewMinFound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NewDispDate := LEAST( vNewDispDate, tblDispInfo( disp ).disp_dat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nDispDate := LEAST( vMinDispDate, vNewDispDat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MinDis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from_disp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sf_has_non_unsub_link( in_personId  IN  INTAKE_PARTICIPANT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in_baseDate  IN  INTAKE.DISP_DATE%TYPE := trunc( sys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inDispDate             INTAKE.DISP_DATE%TYPE := in_base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ewDispDate             INTAKE.DISP_DATE%TYPE := in_baseDate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blDispInfo              Ttbl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NewMinFound            boolean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NonUnsubDispFound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curDispInfo( in_personId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etch curDispInfo bulk collect into tbl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lose curDisp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tblDispInfo.cou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ile ( isNewMinFound and not isNonUnsubDispFoun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NewMinFound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disp in tblDispInfo.FIRST .. tblDispInfo.LAS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(vMinDispDate &gt; tblDispInfo( disp ).disp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vMinDispDate &lt; tblDispInfo( disp ).expunge_date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blDispInfo( disp ).disp_type in ( cSubstantiated, cIndicated, cCantLoca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sNonUnsubDispFound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NewMinFound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NewDispDate := LEAST( vNewDispDate, tblDispInfo( disp ).disp_dat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inDispDate := LEAST( vMinDispDate, vNewDispDat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isNonUnsubDisp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eturn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f_has_non_unsub_li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p_expire_returned_reque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ark all AP Search requests that have been in Returned-to-Requestor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or more than 90 days as "Expired".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CENTRAL_REG_REQUEST c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rr.CR_STATUS_CODE = 'Expir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r.CR_STATUS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r.MODIFIED_BY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rr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GEXP_LIKE(crr.CR_STATUS_CODE, '^returned', 'in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crr.CR_STATUS_DATE &lt; (TRUNC(SYSDATE) - 9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p_expire_returned_reques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ROCEDURE sp_mvw_refres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mview.REFRESH('SACWIS.AP_SEARCH_META_MVW','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('SACWIS','AP_SEARCH_META_MV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INDEX_STATS('SACWIS','AP_SEARCH_META_MVW_P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mview.REFRESH('SACWIS.AP_SEARCH_DATA_MVW','c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TABLE_STATS('SACWIS','AP_SEARCH_DATA_MV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INDEX_STATS('SACWIS','AP_SEARCH_DATA_MVW_P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INDEX_STATS('SACWIS','AP_SEARCH_DATA_MVW_LNDM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stats.GATHER_INDEX_STATS('SACWIS','AP_SEARCH_DATA_MVW_FND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sp_mvw_refres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_AP_SEAR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_AP_SEARCH for SACWIS.PK_AP_SEARC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PK_AP_SEARCH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PK_AP_SEARCH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AP_SEARCH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</w:t>
              <w:tab/>
              <w:tab/>
              <w:t xml:space="preserve"> :- 20_Df51464PkCsTl_uppk_pack.sq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AUTHOR                :- Daryl Dunla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URPOSE   </w:t>
              <w:tab/>
              <w:tab/>
              <w:t xml:space="preserve"> :- Update Case Tool pack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 :-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CHEMA                :- SACWIS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</w:t>
              <w:tab/>
              <w:t xml:space="preserve">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 :- 51464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DATE CREATED          :-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NOTE TO DBAS          :-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</w:t>
              <w:tab/>
              <w:t xml:space="preserve">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OMMENTS/      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20_df51464_pk_case_tools_uppk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ryl D.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0200618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ACKAGE SACWIS.PKCASETOO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SACWIS.PKCASETOOLS 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odified by James Taylor                          11/15/2011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odified by Joe Kruger      Df14658  P.2.19.      12/04/2011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odified by Jing Chen       Df23221 &amp; 23222 P.2.25.0   06/26/2014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Modified by Daryl Dunlap    Df51464  4.05.06 HotFox DB Only  20200429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Modified by Daryl Dunlap    Df51464  P.4.07   20200618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reateShellCasePlanForClosure (prmCaseID 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rmCasePlanID    IN case_plan.case_pla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rmUpdateUser    IN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RemoveApproval (prmCaseID 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TaskType      IN routed_task_history.task_type_cod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TaskID        IN routed_task_history.task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UpdateUser    IN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CASETOO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SACWIS.PKCASETOOLS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for case records.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aseInformation (curCaseID IN case_base.case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se_id = curCase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Information             curCaseInformation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to validate existence of case plan.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asePlan (curCaseID       IN case_base.cas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urCasePlanID   IN case_plan.case_pla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cp.*, rth.status_date AS approval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case_plan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x.case_id = c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x.agency_id = cp.agenc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FLOOR(x.plan_number) = FLOOR(cp.plan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x.plan_number &gt; cp.plan_number) num_amendments_af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plan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FT JOIN routed_task_history rth ON RTH.TASK_TYPE_CODE = DECODE(NVL(CP.AR_FLAG,0),0,'CP','FSP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task_id = cp.case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current_statu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task_status_code = '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se_id = cur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ase_plan_id = curCasePla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Plan             curCasePlan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to validate existence of case review.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CaseReview (curCaseID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urCaseReviewID IN case_review.case_review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cr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review 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EFT JOIN routed_task_history rth ON RTH.TASK_TYPE_CODE = DECODE(NVL(CR.AR_FLAG,0),0,'CR','FS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task_id = cr.case_revie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current_statu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AND rth.task_status_code = '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r.case_plan_id = ANY (SELECT case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case_id = cur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cr.case_review_id = curCaseRevie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CaseReview             curCaseReview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Cursor to validate existence of reunification assessment.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ReunifAssessment (curCaseID IN case_base.cas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urReunifAssessmentID IN reunification_assessment.reunification_assessmnt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unification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ase_id = cur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unification_assessmnt_id = curReunifAssessme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ReunifAssessment             curReunifAssessm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to retrieve routed task history for a task.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RoutedTaskHistory (curCaseID 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urTaskType      IN routed_task_history.task_type_cod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curTaskID        IN routed_task_history.task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outed_task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workload_item_id = ANY (SELECT 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workload_item w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wi.work_item_type_code = 'CAS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wi.work_item_id = curCase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ask_type_code = curTask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task_id = curTas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RoutedTaskHistory             curRoutedTaskHistory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to validate the update user.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UpdateUser (curUserID IN security_user.info_sec_id%TYP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e.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u.security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u.info_se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WHEN p.last_name IS NULL THEN '' ELSE RTRIM(p.last_name) END |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WHEN p.first_name IS NULL THEN '' ELSE ', ' || p.first_name END 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 WHEN p.middle_name IS NULL THEN '' ELSE ' ' || p.middle_name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S 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security_user s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employee e ON e.employee_id = su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 p 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su.security_user_id = curUse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UpdateUser                   curUpdateUs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Delete the case and associated records.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DeleteRoutedTaskHistory (prmCaseID 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mTaskType      IN routed_task_history.task_type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mTaskID        IN routed_task_history.task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mUpdateUser    IN security_user.security_user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mMessageList IN 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MESSAGE_INFO_LIST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          MESSAGE_INFO_LIST := prm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           VARCHAR2(200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zeList 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LoopCount              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cordKey              VARCHAR2(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eleteCount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  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Date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aseID       case_base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size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TABLE(cast (vMessageList AS MESSAGE_INFO_LIST)) 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'Delete Routed Task History\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Delete the routed task history records.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ELETE FROM routed_task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workload_item_id = ANY (SELECT 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workload_item w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wi.work_item_type_code = 'CAS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wi.work_item_id = prmCase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ask_type_code = prmTask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task_id = prmTas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prmTaskType = 'CP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PDATE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T status_code = 'IP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tatus_date =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case_plan_id = prmTask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Error deleting routed_task_history for case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deleting routed_task_history for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Routed Task History Record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Routed Task History Records Deleted(' || vRowCount || '),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Approval history successfully dele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Approval history successfully deleted.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(sizeList + 1) := MESSAGE_INFO('RemoveApproval',vMessageInf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Program error in DeleteRoutedTaskHistor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99, 'Program error in DeleteRoutedTaskHistory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Delete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This is the procedure for removing the approval from a case plan.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RemoveApproval (prmCaseID        IN case_base.cas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TaskType      IN routed_task_history.task_type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TaskID        IN routed_task_history.task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UpdateUser    IN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ys_refcurso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              MESSAGE_INFO_LIST := MESSAGE_INFO_LIST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               VARCHAR2(2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Number              INTEGER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ultMessageList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ItemListSize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Validate that it is OK to delete the approval history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1. Validate that the case actually exists.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2. Validate the task type.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3. Validate that the task exists for the case.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4. Validate that the task has approval history.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5. Validate that the update user actually exist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1. Validate that the case actually exists.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CaseInformation (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CaseInformation INTO recCase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CaseInformation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CaseInformatio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Case ID ' || prmCaseID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Case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Case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when retrieving intake participant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2, 'Program error when retrieving intake participant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2. Validate the task type.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  prmTaskType != 'CP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rmTaskType != 'C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AND prmTaskType != 'RA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prmTaskType != 'FSR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Task Type ' || prmTaskType || ' is not a valid task type for this proces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3, 'Invalid task type for this proces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3. Validate that the task exists for the case.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mTaskType = 'CP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urCasePlan (prmCaseID, prmTask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urCasePlan INTO rec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urCasePlan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 cur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'Case Plan ' || prmTaskID || ' not found in SACWIS for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104, 'Case Plan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bms_output.put_line ('Program error when retrieving case pl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AISE_APPLICATION_ERROR(-20105, 'Program error when retrieving case pla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mTaskType = 'CR' OR prmTaskType = 'FSR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urCaseReview (prmCaseID, prmTask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urCaseReview INTO recCaseRevie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urCaseReview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 curCaseReview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'Case Review ' || prmTaskID || ' not found in SACWIS for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106, 'Case Review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CaseRevie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bms_output.put_line ('Program error when retrieving case 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AISE_APPLICATION_ERROR(-20107, 'Program error when retrieving case review', TRU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prmTaskType = 'RA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curReunifAssessment (prmCaseID, prmTask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urReunifAssessment INTO recReunif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urReunifAssessment%NOT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LOSE curReunif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dbms_output.put_line ('Reunification Assessment ' || prmTaskID || ' not found in SACWIS for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AISE_APPLICATION_ERROR(-20108, 'Reunification Assessme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Reunif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bms_output.put_line ('Program error when retrieving reunification assessm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AISE_APPLICATION_ERROR(-20109, 'Program error when retrieving reunification assessme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4. Validate that the task has approval history.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RoutedTaskHistory (prmCaseID, prmTaskType, prmTask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RoutedTaskHistory INTO rec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RoutedTaskHistory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RoutedTaskHistor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Work item ' || prmTaskID || ' has no approval history on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10, 'Approval history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when retrieving approval histor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11, 'Program error when retrieving approval history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5. Check the user recorded as doing the update - validate that the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   user actually exists.         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UpdateUser (prmUpdateUs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UpdateUser INTO rec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UpdateUser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Security User ID ' || prmUpdateUser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12, 'Update User ID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when retrieving update user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13, 'Program error when retrieving update user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:= DeleteRoutedTaskHistory (prmCase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rmTask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rmTask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vMessage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resultMessageLis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list.category, list.message FROM TABLE(cast(vMessageList AS MESSAGE_INFO_LIST)) list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sult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Program error in RemoveApprov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99, 'Program error in RemoveApproval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RemoveApprov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| Create the case plan.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reateCasePlan (prmCaseID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CasePlanID  IN case_plan.case_pla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ApprovalDate  IN routed_task_history.status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UpdateUser  IN security_user.security_user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mMessageList IN 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MESSAGE_INFO_LIST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          MESSAGE_INFO_LIST := prm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           VARCHAR2(2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izeList 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LoopCount              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ecordKey              VARCHAR2(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DeleteCount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              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Date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Status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aseID                 case_base.case_id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asePlanID             case_plan.case_pla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mendmentInfoID        cp_amendment_info.cp_amendment_info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UpdateStatus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OUNT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TO sizeL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TABLE(cast (vMessageList AS MESSAGE_INFO_LIST)) 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'Create Case Plan\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Obtain routed task history (status) for the original case plan.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RoutedTaskHistory (prmCaseID, 'CP', prmCasePla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RoutedTaskHistory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Work item ' || prmCasePlanID || ' has no routed task history on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10, 'Routed task history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op until we've found/processed the 'current'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ETCH curRoutedTaskHistory INTO rec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IT WHEN curRoutedTaskHistory%NOTFOUND OR vUpdateStatus !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F recRoutedTaskHistory.current_status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UpdateStatus := recRoutedTaskHistory.task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RoutedTask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when retrieving routed task histor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11, 'Program error when retrieving routed task history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Create the base case plan record.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case_plan (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se_pla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ase_plan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lan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urt_order_no_custod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lan_not_cmpltd_in_time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lan_not_cmpltd_in_tim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judg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sn_tpr_not_in_bst_intrs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sn_tpr_shall_not_pursue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l_programs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urt_file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ur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urt_statu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rc_case_pla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articipation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ignature_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statu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lan_begi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ext_review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ommended_revision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inaliz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commend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raditional_plan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 (prmCase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_plan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CLOS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SELECT plan_number + .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case_plan_id = prmCasePlan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SELECT 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case_plan_id = prmCasePlan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Statu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ING case_plan_id INTO vCasePla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Error creating case plan for case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creating case_plan for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Case plan cre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Case plan created(' || vRowCount || '),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Insert into case plan amendment.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cp_amendment_info (case_pla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p_amendment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mendment_change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other_change_desc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mendment_reason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mergency_amendmen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mergency_amend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 (vCasePla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p_amendment_info_id_seq.NEXTVA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Un-closed case plan closed by SACWIS Help Des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N/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TURNING cp_amendment_info_id INTO vAmendmentInfo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Error creating case plan amendment for c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2, 'Program error creating cp_amendment_info for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Case Plan Amendment cre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Case Plan Amendment created(' || vRowCount || '),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reate case plan amendment change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cp_amendment_change (cp_amendment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p_amendment_chang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p_amendment_chan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LUES (vAmendmentInfo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p_amendment_change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'CASECLOS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vUpdate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Error creating case plan amendment change for case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3, 'Program error creating cp_amendment_change for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Case Plan Amendment Change cre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Case Plan Amendment Change created(' || vRowCount || '),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reate the approval history.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routed_task_history (routed_task_hist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orkload_item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status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ask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as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omment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urrent_status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receiving_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ask_refere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task_action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routed_task_history_id_seq.NEXTVA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workload_item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pproval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task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CasePla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task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Engineered Approval for Case Plan Shell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current_status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Update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receiving_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task_refere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th.task_ac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outed_task_history r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workload_item wi ON wi.workload_item_id = rth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wi.work_item_type_code = 'CAS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wi.work_item_id = prm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th.task_type_code = 'C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th.task_id = prmCasePla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RowCount := vRowCount +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Error creating approval history for case pla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4, 'Program error creating approval history for case pla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('Approval history cre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Approval history created(' || vRowCount || '),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Shell case plan amendment for closure successfully crea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:= vMessageInfo || ' Shell case plan amendment for closure successfully created.'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.EXT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(sizeList + 1) := MESSAGE_INFO('RemoveApproval',vMessageInf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Program error in CreateCasePla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99, 'Program error in CreateCasePla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This is the procedure for creating a shell case plan.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UNCTION CreateShellCasePlanForClosure (prmCaseID 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rmCasePlanID    IN case_plan.case_pla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prmUpdateUser    IN security_user.security_user_id%TYP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TURN sys_refcursor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CasePlanType               case_plan.case_plan_type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StatusDate                 routed_task_history.status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extClosingDate            case_statu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NumAmendmentsAfter         NUMB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pprovalDate               case_statu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              MESSAGE_INFO_LIST := MESSAGE_INFO_LIST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Info                VARCHAR2(2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Number              INTEGER 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ultMessageList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ItemListSize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Cursor to retrieve the subsequent case closure date.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NextCaseClosing (curCaseID       IN case_base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urStatusDate   IN routed_task_history.status_date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MIN(cs.begin_eff_date) AS closur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case_status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cs.case_id = cur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s.begin_eff_date &gt;= curStatu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cs.case_status_code 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cNextCaseClosing          curNextCaseClosing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Validate that it is OK to create the case plan.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1. Validate that the case actually exists.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2. Validate that the case plan actually exists.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3. Validate that the case plan is not closed.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4. Validate that the case plan is the last case plan in the series.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5. Validate that the update user actually exist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1. Validate that the case actually exists.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CaseInformation (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CaseInformation INTO recCase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CaseInformation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Case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Case ID ' || prmCaseID || ' not found in SACWI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Case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CaseInform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when retrieving case informatio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2, 'Program error when retrieving case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2. Validate that the case plan actually exists.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CasePlan (prmCaseID, prmCasePla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CasePlan INTO rec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CasePlan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CasePla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Case Plan ' || prmCasePlanID || ' not found in SACWIS for Case ID ' || prmCase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3, 'Case Plan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CasePlanType := recCasePlan.case_plan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StatusDate := recCasePlan.approval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NumAmendmentsAfter := recCasePlan.num_amendments_aft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Case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when retrieving case plan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4, 'Program error when retrieving case plan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3. Validate that the case plan is not closed.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CasePlanType = 'CLOSED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Case Plan ' || prmCasePlanID || ' for Case ID ' || prmCaseID || ' is already clos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05, 'Case Plan is already closed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| 4. Validate that the case plan is the last case plan in the series.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NumAmendmentsAfter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Case Plan ' || prmCasePlanID || ' for Case ID ' || prmCaseID || ' has amendme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06, 'Case Plan has been amended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5. Check the user recorded as doing the update - validate that the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   user actually exists.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UpdateUser (prmUpdateUs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UpdateUser INTO rec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UpdateUser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Security User ID ' || prmUpdateUser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7, 'Update User ID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when retrieving update user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8, 'Program error when retrieving update user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| Get the next case closure date if any.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PEN curNextCaseClosing (prmCaseID, vStatu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ETCH curNextCaseClosing INTO recNextCaseClos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curNextCaseClosing%NOTFOUND OR recNextCaseClosing.closure_dat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pprovalDate := vStatusDate + 1/2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recNextCaseClosing.closure_date &lt; vStatus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pprovalDate := vStatusDate + 1/24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ApprovalDate := recNextCaseClosing.closur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CLOSE curNextCaseClos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when retrieving next case closur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9, 'Program error when retrieving next case closur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MessageList  := CreateCasePlan (prmCase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prmCasePla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vApproval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vMessage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PEN resultMessageList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list.category, list.message FROM TABLE(cast(vMessageList AS MESSAGE_INFO_LIST)) list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result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'Program error in CreateShellCasePlanForClosure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_APPLICATION_ERROR(-20199, 'Program error in CreateShellCasePlanForClosur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CreateShellCasePlanForClo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CASETOO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PKCASETOOLS for SACWIS.PKCASETOO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PKCASETOOLS TO sacwis_all_access_r,sacwis_app,sacwis_fix,sacwis_report,sacwis_view,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DEBUG,EXECUTE ON SACWIS.PKCASETOOLS TO DUNLAD01,GREGGJ,HOLLIG,KOGANM,MCCULM01,NELSO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CASETOOL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FM39_EXCHANGE_INFO_AHS_BODY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uj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update to package body to get personid info from non custodial placement recor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LEASE NUMBER       :-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Jun 24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SPECIAL INSTRUCTIONS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FM39_EXCHANGE_INFO_AHS_BODY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       FM39_EXCHANGE_INFO_AHS 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procedure creates records to update the AH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s_run_date format yyyymmd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0801 - Greggj -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116 - Greggj - only pickup most recent HMO 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118 - Greggj - externalize fucntion get-primary-worker-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1216 - Greggj - Lakka,R - updated function for defect 3446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70103 - Greggj - Changed effective_date sent to HMO effective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12 - Greggj - Defect 34811 - Non-ive kids not being picked up (cursor has wrong valu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113 - Greggj - Defect 34836 - Switch first and last names for the chi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70118 - Greggj - Defect 35096 - To prevent buffer overflow, introduced procedure UTL_FILE_P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217 - Greggj - Defect 35316 - Prevent line-feeds and carriage return in birth text fiel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70224 - Greggj - Defect 35370 - Prevent most-recent-pregnancy section from repeating, added to 35316 to remove | and ~ charac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0302 - Greggj - Defect 35733 - Add activity and placement fiel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70406 - Greggj - Defect 35905 - Fix main cursor, most recent med-spans checking for SACWIS med types, HMO span with open span (to avoid historical span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109 - Greggj - Defect 40148 - Add day one processing - react to SENT_ENROLLMENT_FLAG in H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117 - Greggj - Defect 40686 - text being written can't be bigger than 31999 (need 1 space for EO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180118 - Greggj - During testing, found problem where the most recent medicaid_eligibility record wasn't being used (because it hadn't been sent to AH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319 - Greggj - Modified get-primary-worker-person-id to return the most recent if overlap exists in agency_confi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0501 - AGARWN - Defect 41183 - FM39- AHS impact of NEI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1217 - Greggj - Defect 49890 - add trim to birth_weight_kgs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00103 - Greggj - Defect 50045 - for 'IV-EICPC' don't write phone2 if the provider info is not fou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rrected problem of tilde in fields as well with removebadcharactersAH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214 - Greggj - Defect 50278 - added county of residen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20200420 - Greggj - Defect 51339 - added code to protect against non-numeric values in birth weigh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01 - Greggj - resolve production issue for icpc 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 Modified to address production batch bulk bind probl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20200602 - Greggj - Modified to resolve limi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0624 - Sujan -  Modified for non custodial plac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CTION GET_PRIMARY_WORKER_PERSON_ID(p_child_id number) RETURN number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if agency has a designated MCP worker, use that, else find primary 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agency_id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LEGAL_CUSTODY_EPISODE_ID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case_id 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person_id                 number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LCE.AGENCY_ID, LCE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v_agency_id, v_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LCE.PERSON_ID = p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LCE.CUSTODY_START_DATE = (SELECT MAX(LCE2.CUSTODY_STAR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legal_custody_episode lce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RE LCE2.PERSON_ID = p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AND NVL(LCE2.CREATED_IN_ERROR_FLAG,0) =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oto skip_function; --child wasn't in custody of any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CONFIG_VALUE INTO v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LECT AC.CONFIG_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agency_config a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AC.AGENCY_ID = v_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C.CONFIG_KEY = 'MCPCONTACTNAM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YSDATE BETWEEN AC.EFFECTIVE_DATE AND NVL(AC.END_DATE,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DER BY ac.effective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person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person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  -- find adoption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LAST_VALUE(cc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VER (ORDER BY CC.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OWS BETWEEN UNBOUNDED PRECEDING AND UNBOUNDED FOLLOWING) INTO v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case_category c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CC.CASE_ID IN (SELECT C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CASE_PARTICIPANT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CP.PERSON_ID = p_child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C.CASE_CATEGORY_CODE = 'ADOP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CC.END_EFF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_case_id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v_case_id = -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EGIN  -- find foster-care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DISTINCT LAST_VALUE(LB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VER (ORDER BY LB.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OWS BETWEEN UNBOUNDED PRECEDING AND UNBOUNDED FOLLOWING) INTO v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STATUS_INFO lsi ON LSI.AGENCY_ID = LCE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SI.LEGAL_CUSTODY_EPISODE_ID = LCE.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NER JOIN LEGAL_BASE lb ON LB.LEGAL_BASE_ID = LSI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LCE.LEGAL_CUSTODY_EPISODE_ID = v_LEGAL_CUSTODY_EPISODE_ID  --R.LEGAL_CUSTODY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CE.PERSON_ID = p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LC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NVL(LSI.CREATED_IN_ERROR_FLAG,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B.CASE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(COALESCE(LCE.CUSTODY_END_DATE,LSI.TERMINATION_DATE) IS NULL OR LSI.TERMINATION_DATE = LCE.CUSTODY_EN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UPPER(LSI.LEGAL_STATUS_INFO_TYPE_CODE) = 'AGENCYLGL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UPPER(LB.LEGAL_ACTION_CODE) = 'AGENCYLGLSTATU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GETEMPLOYEEPERSON_ID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employee_id FROM (SELECT  ewh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EMPLOYEE_WORK_HISTORY ew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-- Find latest primary worker and Work Assignment Start Date associated with a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SELECT wa.employee_id, wa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WORKLOAD_ITEM w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ORK_ASSIGNMENT wa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ORK_ASSIGNMENT_ROLE w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wi.work_item_id = v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wi.work_item_type_code = 'CAS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wa.workload_item_id = w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war.work_assignment_id = wa.work_assign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war.role_id = 1708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TO_CHAR (wa.start_date, 'YYYYMMDD') || TO_CHAR (wa.work_assignment_id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SELECT MAX (TO_CHAR (wa2.start_date, 'YYYYMMDD') || TO_CHAR (wa2.work_assignment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WORK_ASSIGNMENT wa2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ORK_ASSIGNMENT_ROLE w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wa2.workload_item_id = wi.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war2.work_assignment_id = wa2.work_assignm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war2.role_id = 17080) ) primarywor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ewh.employee_id = primaryworker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primaryworker.start_date BETWEEN ewh.start_date AND NVL (ewh.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EWH.AGENCY_ID = v_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DER BY ewh.start_date desc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RE ROWNUM =1 ) , SYSDATE)  INTO v_person_id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skip_function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 v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RIMARY_WORKER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FM39_AHS_MAIN(ls_run_date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ELIGIBILITY_ID                                           AS UPD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he.MEDICAID_HMO_ENROLLMENT_ID                                       AS UPDT_MH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NBR                                                      AS PERSON_REF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EFFECTIVE_DATE                                           AS MEDICAID_EFFECTIVE_DATE 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.MEDICAID_TERMINATION_DATE                                         AS MEDICAID_TERMIN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E.HMO_ENROLLMENT_DATE, 'MMDDYYYY'), '00000000')        AS EFFECTIVE_DATE 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(TO_CHAR(MHE.HMO_DISENROLLMENT_DATE, 'MMDDYYYY')), '99999999')   AS TERMIN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FIRST_NAME, 1, 15))                                   AS FIRST_NAME   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UPPER(SUBSTR(P.MIDDLE_NAME, 1, 1)), ' ')                         AS MI_NAME      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PER(SUBSTR(P.LAST_NAME, 1, 15))                                    AS LAST_NAME      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removenonnumericcharacters(p.ssn)), '000000000')         AS SSN          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P.BIRTH_DATE, 'MMDDYYYY'), '00000000')                   AS BIRTH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AHS_UPDATE (me.MEDICAID_EFFECTIVE_DATE, me.PERSON_ID)= 1 THEN 'U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'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                                                                AS ACTIV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VL(ME.SENT_TO_MMIS_FLAG,0)                                         AS SENT_TO_MMI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MEDICAID_ELIGIBILITY 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PERSON P ON M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NER JOIN MEDICAID_HMO_ENROLLMENT mhe ON MHE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NVL(MHE.CREATED_IN_ERROR_FLAG,0)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AND MHE.HMO_DISENROLLMENT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and nvl(MHE.HMO_ENROLLMENT_DATE,sysdate) = (select max(nvl(MHE1.HMO_ENROLLMENT_DATE,sys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from MEDICAID_HMO_ENROLLMENT mh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                                                    where MHE1.PERSON_ID = 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                                                      and nvl(MHE1.CREATED_IN_ERROR_FLAG,0)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(ME.SENT_TO_AHS_FLAG = 0 OR mhe.SENT_ENROLLMENT_FLAG =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nvl(ME.SENT_TO_MMIS_FLAG,0) = 1  now checked in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ME.MEDICAID_EFFECTIVE_DATE = (SELECT MAX(ME2.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medicaid_eligibility m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ME2.PERSON_ID = M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ME2.MEDICAID_TYPE_CODE IN ('IV-EFCM','IV-EICPC','NON-IV-EFCM', 'IV-EADA','SAMS','NON-IV-EICPC')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and ME2.MEDICAID_TYPE_CODE = ME.MEDICAID_TYPE_COD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ME.MEDICAID_TYPE_CODE IN ('IV-EFCM','IV-EICPC','NON-IV-EFCM', 'IV-EADA','SAMS','NON-IV-EICP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me.person_id in (663821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and p.last_name &gt;= 'FLANAGAN' and me.MEDICAID_TYPE_CODE = 'NON-IV-EICP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RDER BY LAST_NAME, FIRST_NAME, 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_ahs                    UTL_FILE.fil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filename_ahs           VARCHAR2 (28) := 'SACWIS_Daily_Import_' || ls_ru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AHS                     varchar2(2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OUT_COUNTER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FIRST_NAME       PERSON.FIRST_NAM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LAST_NAME        PERSON.LAST_NAM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SN_MIDDLE_NAME      PERSON.MIDDLE_NAM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ast_new_person_id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NEW_PRSN_ID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c_count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PROCESSING_DATE       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weight                 varchar2(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ce   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count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med_rec_available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for pip and auth-r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last_name              varchar2(5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first_name             varchar2(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area_code              varchar2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phone                  varchar2(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lationship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party_id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HMO_ID                 varchar2(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Reason_Code            varchar2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Rec_Size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UTL_Buffer             varchar2(32000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SERVICE_TYPE           VARCHAR2(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PUBLIC_AGENCY_FLAG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LIV_ARRANG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n_test                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Insurance(LN_PERSON_ID INSURANCE_COVERAGE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EFFT_DT INSURANCE_COVERAGE.INSURANCE_COVERAGE_TYPE%TYPE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S_TERM_DT INSURANCE_COVERAGE.INSURANCE_COVERAGE_TYPE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RPAD(UPPER(SUBSTR(NVL(IC.PROVIDER_NAME, ' '),1,30)),30,' ') AS  PRVDR_NAME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UPPER(SUBSTR(NVL(IC.ADDRESS_LINE1, ' '),1,30)),30,' ') AS ADR_LINE1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UPPER(SUBSTR(NVL(IC.ADDRESS_LINE2, ' '),1,30)),30,' ') AS ADR_LINE2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UPPER(SUBSTR(NVL(IC.CITY_NAME, ' '),1,15)),15,' ') AS ADR_CITY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NVL(UPPER(IC.STATE_CODE), '  ') AS ADR_STATE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temporary fix until insurance_coverage is fixed to use ref_data_code instead of short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LENGTH(IC.STATE_CODE) &gt;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SELECT rd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rd.domain_code = 'St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TRIM(rd.short_desc) = TRIM(IC.STATE_COD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NVL(UPPER(IC.STATE_CODE), '  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 AS ADR_STATE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VL(IC.ZIP5_CODE, '00000')  ||NVL(IC.ZIP4_CODE,'0000') AS ZIP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SUBSTR(IC.POLICY_ID,1,15),15,' ') AS POLICY_ID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VL(TO_CHAR(removenonnumericcharacters(pe.ssn)), '000000000') AS SS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VL(TO_CHAR(IC.BEGIN_DATE,'YYYYMMDD'), '00000000') AS BEG_DTT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VL(TO_CHAR(IC.END_DATE,'YYYYMMDD'), '00000000') AS END_DT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UPPER(SUBSTR(NVL(TRIM(PE.FIRST_NAME) || ' ' || SUBSTR(TRIM(PE.MIDDLE_NAME),1,1) || ' ' || TRIM(PE.LAST_NAME), ' '),1,31)), 31, ' ') AS POLICY_HNAME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PAD(SUBSTR(NVL(IC.GROUP_ID, ' '),1,20),20,' ') AS GROU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 INSURANCE_PARTICIPANT I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URANCE_COVERAGE IC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ERSON 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IP.COVERED_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I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IC.POLICY_HOLDER_ID = PE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(TO_CHAR(IC.BEGIN_DATE,'YYYYMMDD') &lt;= NVL(LS_TERM_DT,'99999999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NVL(TO_CHAR(IC.END_DATE,'YYYYMMDD'),'99999999') &gt;= LS_EFFT_D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ORDER BY ic.begin_date desc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ROWNUM &lt;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Custody(LN_PERSON_ID PERSON.PERSON_ID%TYP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MAX(LCE.CUSTODY_START_DATE) AS CUSTODY_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legal_custody_episode l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LCE.PERSON_ID = L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Prov(LN_PERSON_ID PERSON.PERSON_ID%TYP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LECT (SELECT DISTINCT FIRST_VALUE(PN.NAME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VER (ORDER BY NVL(PN.END_DATE,SYSDATE)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provider_name 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N.PROVIDER_ID = HCP.PROVIDER_ID) provider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CP.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HCP.FIRST_VISI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NVL(HCP.SERVICE_END_DATE,'') PROVIDER_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health_care_provider h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HCP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ND NVL(HCP.CREATED_IN_ERROR_FLAG,0)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PersonInfo(LN_PERSON_ID PERSON.PERSON_ID%TYP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  SELECT P.FIRST_NAME, P.LAST_NAME, SUBSTR(PCM.PARTY_CONTACT,1,3) area, SUBSTR(PCM.PARTY_CONTACT,4,7) ph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LEFT JOIN PARTY_CONTACT_MEDIUM PCM ON PCM.PARTY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AND PRIMARY_FLAG = 1 AND PCM.CONTACT_TYPE_CODE IN ('CELL', 'HOME', 'WORK', 'RELATIVE', 'NEIGHBOR', 'FAX', 'EMERGENCY', 'PAGER', 'MESSAGE', 'TDD', 'OTHER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 xml:space="preserve">   WHERE p.person_id = L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ProviderInfo(LN_PROVIDER_ID PROVIDER.PROVIDER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rim(first_name) first_name, trim(last_name) last_name, area, phone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p.provider_category_code = 'HOME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first_name FROM person JOIN provider_participant pp ON person.person_id = pp.participant_id AND pp.participant_role_code = 'APPLICANT1' AND end_date IS NULL AND pp.provider_id = p.provider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NULL END AS fir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p.provider_category_code = 'HOME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last_name FROM person JOIN provider_participant pp ON person.person_id = pp.participant_id AND pp.participant_role_code = 'APPLICANT1' AND end_date IS NULL AND pp.provider_id = p.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ELS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LECT DISTINCT FIRST_VALUE(name_text) OVER (ORDER BY end_date desc NULLS FIRST) FROM provider_name pn WHERE pn.provider_id = p.provider_id AND end_date IS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 AS 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UBSTR(PCM.PARTY_CONTACT,1,3) area, SUBSTR(PCM.PARTY_CONTACT,4,7) ph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provider 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EFT JOIN PARTY_CONTACT_MEDIUM pcm ON p.party_id = pcm.party_id  AND PRIMARY_FLAG = 1 AND PCM.CONTACT_TYPE_CODE IN ('CELL', 'HOME', 'WORK', 'RELATIVE', 'NEIGHBOR', 'FAX', 'EMERGENCY', 'PAGER', 'MESSAGE', 'TDD', 'OTHER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provider_id = LN_PROVID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IcpcProviderPersonId(LN_PERSON_ID PERSON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II.PLACEMENT_PROVIDER_ID, II.PLACEMENT_FRST_PERSON_ID FRO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ICPC_ICAMA I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>JOIN ICPC_ICAMA_PARTICIPANT IIP ON II.ICPC_ICAMA_ID = IIP.ICPC_ICAM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RE IIP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ND II.TYPE_IDENTIFIER_CODE = 'ICP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AND IIP.MEDICAID_EFF_DATE &lt;= NVL(LD_MEDICAID_TERMINATION_DATE, IIP.MEDICAID_EFF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>AND NVL(IIP.MEDICAID_TERM_DATE, LD_MEDICAID_EFFECTIVE_DATE) &gt;= LD_MEDICAID_EFFECTIV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Treatment(LN_PERSON_ID PERSON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TD.SERVICE_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PRIMARY_SERVIC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TD.TREATMENT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TD.PROVIDER_NAME_COD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HEN TD.PROVIDER_NAM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(SELECT FIRST_VALUE(PN.NAME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VER (ORDER BY NVL(PN.END_DATE,SYSDATE) des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OWS BETWEEN UNBOUNDED PRECEDING AND UNBOUNDED FOLLOW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provider_name p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N.PROVIDER_ID = td.PROVID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treatment_details t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TD.PERSON_ID = L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Med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MI.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I.DISCONTINU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MI.MEDICATION_NAM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HEN MI.MEDICATI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(SELECT RD.SHORT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RD.DOMAIN_CODE = 'MedicationNam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RD.REF_DATA_CODE = MI.MEDICATION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med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I.MEDICATION_DOS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I.DOSAGE_FREQUENC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I.PSYCHOTROPIC_IN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MI.PERSON_ID = LN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Immun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(SELECT RD.SHORT_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RD.DOMAIN_CODE = 'ImmunizationType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RD.REF_DATA_CODE = II.IMMUNIZATION_TYPE_CODE) IMMUNIZATION_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I.IMMUNIZAT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immunization_information 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ii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II.IMMUNIZATION_TYPE_CODE, II.IMMUNIZATION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Preg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I.NUMBER_OF_BIO_ADPT_CHILDRE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I.NUMBER_OF_LIVING_CHILDRE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I.NUMBER_OF_PREGNANCIE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I.NUMBER_OF_MISCARRI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I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PI.CREATED_DATE desc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&lt;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RecentPreg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D.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D.ESTIMATED_DUE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D.EN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PD.OUTCOM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pregnancy_details 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D.PREGNANCY_INFORMATION_ID = (SELECT PI.PREGNANCY_INFORM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FROM PREGNANCY_INFORMATION pi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PI.PERSON_ID = LN_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ORDER BY PD.END_DATE desc NULLS FIRST, PD.ESTIMATED_DUE_DATE desc NULLS LA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&lt;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Phone(LN_PARTY_ID PARTY.PARTY_ID%TYPE)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UBSTR(PCM.PARTY_CONTACT,1,3) area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UBSTR(PCM.PARTY_CONTACT,4,7) pho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party_contact_medium 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PCM.PARTY_ID = LN_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ORDER BY (CASE WHEN PCM.CONTACT_TYPE_CODE = 'WORK'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Birth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birth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erson_id = LN_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OWNUM &lt;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AuthRep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ELECT MAR.REP_PERSON_ID, MAR.REP_TYPE_CODE, P.FIRST_NAME, P.LAST_NAME,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med_authorized_rep m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JOIN person P ON P.PERSON_ID = MAR.REP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MAR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SYSDATE BETWEEN MAR.BEGIN_DATE AND NVL(MAR.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ORDER BY MAR.BEGIN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ROWNUM &lt;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3(LN_PERSON_ID MEDICAID_HMO_ENROLLMENT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EFFT_DT MEDICAID_HMO_ENROLLMENT.HMO_NAME_CODE%TYPE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TERM_DT MEDICAID_HMO_ENROLLMENT.HMO_NAME_CODE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RPAD(SUBSTR(NVL(MH.HMO_ID_NUMBER, ' '), 1, 7), 7, ' ') AS HMO_ID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H.HMO_NAME_CODE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ENROLLMENT_DATE,'YYYYMMDD'), '00000000') AS ENROLL_DTE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VL(TO_CHAR(MH.HMO_DISENROLLMENT_DATE,'YYYYMMDD'),'99999999') AS DISENROLL_DTE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ODE(MH.DISENROLL_NOTIFICATION_FLAG,'1','YES','NO ') AS DISNOT_FLAG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UBSTR(RD.SHORT_DESC,1,3) AS HMO_SHOR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MEDICAID_HMO_ENROLLMENT MH ,REF_DATA 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MH.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MH.HMO_NAME_CODE = RD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RD.DOMAIN_CODE = 'HMONa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( TO_CHAR(MH.HMO_ENROLLMENT_DATE,'YYYYMMDD') &gt;= LS_EFFT_D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NVL(TO_CHAR(MH.HMO_DISENROLLMENT_DATE,'YYYYMMDD'),'99999999') &lt;= LS_TERM_DT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URSOR cCntyOfResidence(LN_PERSON_ID MEDICAID_HMO_ENROLLMENT.PERSON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case when a.STATE_CODE  = 'OH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then to_number(a.COUNTY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lse 8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as count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ADDRESS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a.address_id = GET_CHILD_PLACEMENT_ADDR( (select distinct last_value(ps.service_provider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OVER (ORDER BY ps.begin_date ASC ROWS BETWEEN UNBOUNDED PRECEDING  AND UNBOUNDED FOLLOWING) as 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and nvl(ps.END_REASON_CODE,' ') &lt;&gt; 'CREATEDINERROR' 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NVL( (select distinct last_value(ps.non_custodial_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 xml:space="preserve">OVER (ORDER BY ps.begin_date ASC ROWS BETWEEN UNBOUNDED PRECEDING  AND UNBOUNDED FOLLOWIN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where ps.child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and nvl(ps.END_REASON_CODE,' ') &lt;&gt; 'CREATEDINERROR' ), LN_PERSON_ID ),--non custodial change used noncustodial person id for personid if exi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'ADDRESS_ON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UTL_FILE_PUT(p_string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_string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p_string = '!@#$%FLUSH^&amp;*()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put(f_AHS,v_UTL_Buff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TL_FILE.new_line(f_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Buffer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string := RemoveBadCharactersAHS(p_string) || '~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_UTL_Rec_Size := v_UTL_Rec_Size + LENGTH(v_str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F v_UTL_Rec_Size &gt; 31999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put(f_AHS,v_UTL_Buff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TL_FILE.new_line(f_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v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Rec_Size := LENGTH(v_UTL_Buff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UTL_Buffer := v_UTL_Buffer || v_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UTL_FILE_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PROCEDURE GET_PIP_DATA(p_person_id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P.LAST_NAME, P.FIRST_NAME,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TO v_last_name, v_first_name, v_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.PERSON_ID = p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last_name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first_name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party_id := -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PIP_DAT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PopulateAdditionalElements(LN_PERSON_ID PERSON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S_MEDICAID_TYPE_CODE MEDICAID_ELIGIBILITY.MEDICAID_TYPE_COD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D_MEDICAID_EFFECTIVE_DATE MEDICAID_ELIGIBILITY.MEDICAID_EFFECTIVE_DATE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D_MEDICAID_TERMINATION_DATE MEDICAID_ELIGIBILITY.MEDICAID_TERMINATION_DATE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N_PUBLIC_AGENCY_FLAG OUT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S_SERVICE_TYPE OUT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_MEDICAID_LIVE_FLAG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PUBLIC_AGENCY_FLAG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S_SERVICE_TYP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_MEDICAID_LIVE_FLAG := '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LS_MEDICAID_TYPE_CODE = 'IV-EFCM') OR (LS_MEDICAID_TYPE_CODE = 'NON-IV-EFCM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FROM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AG.PUBLIC_AGENCY_FLAG as 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UPPER(GC.SERVICE_TYPE) AS SERVICE_TYP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AGENCY AG         ON PS.AGENCY_ID           = AG.AGENCY_ID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SERVICE_TYPE ST   ON NVL(PS.PAYMENT_SERVICE_ID, PS.SERVICE_ID) = ST.SERVIC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GROUP_CATEGORY GC ON ST.GROUP_CAT_ID        = GC.GROUP_CA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PROVIDER PRV      ON PS.SERVICE_PROVIDER_ID = PRV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(ps.placement_setting_id = FIND_CURRENT_PLACEMENT(LN_PERSON_ID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UNION -- non custodial changes added union 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LECT AG.PUBLIC_AGENCY_FLAG as 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UPPER(GC.SERVICE_TYPE) AS SERVICE_TYP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LACEMENT_SETTING 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AGENCY AG         ON PS.AGENCY_ID                 = AG.AGENCY_ID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GROUP_CATEGORY GC ON PS.GROUP_CAT_ID              = GC.GROUP_CA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NER JOIN PERSON PRV        ON PS.NON_CUSTODIAL_PERSON_ID   = PRV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RE (ps.placement_setting_id = FIND_CURRENT_PLACEMENT(LN_PERSON_ID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  -- child of minor 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.PUBLIC_AGENC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UPPER(GC.SERVICE_TYPE) AS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LIVING_ARRANGEMENT L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LA_CARETAKER CT ON LA.LIVING_ARRANGEMENT_ID = CT.LIVING_ARRANGEM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T.ROLE_CODE = 'CARETAK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LACEMENT_SETTING PS_CUR ON -- PS_CUR.CHILD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PS_CUR.PLACEMENT_SETTING_ID = FIND_CURRENT_PLACEMENT(CT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AGENCY AG         ON PS_CUR.AGENCY_ID = AG.AGENCY_ID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SERVICE_TYPE ST   ON NVL(PS_CUR.PAYMENT_SERVICE_ID, PS_CUR.SERVICE_ID) = ST.SERVIC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GROUP_CATEGORY GC ON ST.GROUP_CAT_ID = GC.GROUP_CA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NER JOIN PROVIDER PRV      ON PS_CUR.SERVICE_PROVIDER_ID = PRV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la.living_arrangement_id = sfGetCurrentLivingArrangement(LN_PERSON_ID,'CHILDMINPAR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(LS_MEDICAID_TYPE_CODE = 'IV-EADA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Check if child is in pre-finalization stage -  look for this condition firs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then look for subsidy on old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AG.PUBLIC_AGENCY_FLAG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IV-E AA' AS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D.SUBSIDY_TYPE_CODE = 'AA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 Check if child is in pre-finalization st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.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'IV-E AA' AS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AD.SUBSIDY_TYPE_CODE = 'A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(LS_MEDICAID_TYPE_CODE = 'SAMS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heck if child is in pre-finalization stage - look for this condition firs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hen look for subsidy on old 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AG.PUBLIC_AGENCY_FLAG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'SAMS' AS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ADOPTION_SUBSIDY 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SUBSIDY_REVIEW SR ON AD.ADOPTION_SUBSIDY_ID = SR.ADOPTION_SUBSI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LEFT OUTER JOIN PROVIDER PRV ON AD.ADOPTIVE_PARENT_ID = PRV.PROVID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AD.ADOPTIVE_CHILD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AD.SUBSIDY_TYPE_CODE = 'SAM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Check if child is in pre-finalization st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PUBLIC_AGENCY_FLAG                    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ELECT AG.PUBLIC_AGENCY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'SAMS' AS 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DOPTION_SUBSIDY AD  ON AD.ADOPTIVE_CHILD_ID   = AH.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SUBSIDY_REVIEW SR    ON AD.ADOPTION_SUBSIDY_ID = SR.ADOPTION_SUBSID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SR.REVIEW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AND SR.APPROVAL_STATUS_CODE = 'APPROVE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NER JOIN AGENCY AG ON AG.AGENCY_ID = AD.AGENCY_ID AND AG.MEDICAID_LIVE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EFT OUTER JOIN PROVIDER PRV    ON AD.ADOPTIVE_PARENT_ID  = PRV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AH.NEW_PERSON_ID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AD.SUBSIDY_TYPE_CODE = 'SAM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RDER BY ad.AGREEMENT_DATE desc NULLS LA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(LS_MEDICAID_TYPE_CODE = 'IV-EICPC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LECT AG.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IV-E COBRA' AS SERVICE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--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 xml:space="preserve">  ICPC_ICAMA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ICPC_ICAMA ICP ON ICP.ICPC_ICAMA_ID = CP.ICPC_ICAMA_ID --FIND_ICPC (CP.CASE_PARTICIPANT_ID)--201004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NER JOIN AGENCY AG            ON AG.AGENCY_ID = (CASE WHEN CAL.LOCAL_AGENCY_ID = 10089 THEN CP.COUNTY_AGENCY_ID ELSE CAL.LOCAL_AGENCY_ID END)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CP.PERSON_ID                                           = LN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and CP.CASE_PARTICIPANT_ID = (select max(CP1.CASE_PARTICIPANT_ID) from CASE_PARTICIPANT CP1 where CP1.PERSON_ID = CP.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P.PERSON_ID = (SELECT MAX(CP1.PERSON_ID) FROM CASE_PARTICIPANT CP1 WHERE CP1.PERSON_ID = CP.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AND ICPC_MEDICAID_EFF_DATE &lt;= NVL(LD_MEDICAID_TERMINATION_DATE, ICPC_MEDICAID_EFF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P.MEDICAID_EFF_DATE &lt;= NVL(LD_MEDICAID_TERMINATION_DATE, CP.MEDICAID_EFF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AND NVL(ICPC_MEDICAID_TERM_DATE, LD_MEDICAID_EFFECTIVE_DATE) &gt;= LD_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order by ICP.ICPC_MEDICAID_EFF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ORDER BY CP.MEDICAID_EFF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IF (LS_MEDICAID_TYPE_CODE = 'IV-EICAMA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DBMS_OUTPUT.PUT_LINE('LN_PERSON_ID ' || LN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LECT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TO LN_PUBLIC_AGENCY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SERVICE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LECT AG.PUBLIC_AGENCY_FLAG                      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'IV-E ICAMA' AS SERVICE_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--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CPC_ICAMA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INNER JOIN ICPC_ICAMA ICP ON ICP.ICPC_ICAMA_ID = CP.ICPC_ICAMA_ID --FIND_ICAMA (CP.CASE_PARTICIPANT_ID) --201004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CASE_AGENCY_LINK CAL ON ICP.CASE_ID          = CAL.CASE_ID AND CAL.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INNER JOIN AGENCY AG            ON CAL.LOCAL_AGENCY_ID = AG.AGENCY_ID AND AG.MEDICAID_LIV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CP.PERSON_ID                                          = L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AND ICAMA_MEDICAID_EFF_DATE &lt;= NVL(LD_MEDICAID_TERMINATION_DATE, ICAMA_MEDICAID_EFF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AND NVL(ICAMA_MEDICAID_TERM_DATE, LD_MEDICAID_EFFECTIVE_DATE) &gt;= LD_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AND CP.MEDICAID_EFF_DATE &lt;= NVL(LD_MEDICAID_TERMINATION_DATE, CP.MEDICAID_EFF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NVL(CP.MEDICAID_TERM_DATE, LD_MEDICAID_EFFECTIVE_DATE) &gt;= LD_MEDICAID_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order by ICP.ICAMA_MEDICAID_EFF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ORDER BY CP.MEDICAID_EFF_DATE desc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_MEDICAID_LIVE_FLAG := '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opulateAdditionalEle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GET_LIVING_ARRANGT ( LS_SRVC_TYPE VARCHAR2 ,LN_MEDICAID_TYPE_CODE IN VARCHAR2, LN_PUBAGCY_FLAG NUMBER , LS_LIV_ARRANG OUT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S_SERVICE_TYPE  VARCHAR2(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S_SERVICE_TYPE := UPPER(LS_SRVC_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(LN_MEDICAID_TYPE_CODE = 'IV-EFCM' 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N_MEDICAID_TYPE_CODE ='NON-IV-EFCM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EMERGENCY FOSTER CAR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TREATMENT FOSTER HOME SPECIAL NEED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B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FAMILY FOSTER HOME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F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' MEDICALLY FRAGILE FOSTER HOME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TREATMENT FOSTER HOME SPECIAL NEEDS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H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TREATMENT FOSTER HOME EXCEPTIONAL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 LS_LIV_ARRANG := 'SI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CHILDREN''S RESIDENTIAL CENTER' 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S_LIV_ARRANG := 'SC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( LN_PUBAGCY_FLAG = 1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S_LIV_ARRANG := 'S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GROUP HOME' )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S_LIV_ARRANG := '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( LN_PUBAGCY_FLAG = 1 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LS_LIV_ARRANG := 'SJ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(LS_SERVICE_TYPE = 'RESIDENTIAL PARENTING HOME' ) 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S_LIV_ARRANG := 'S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S_LIV_ARRANG := '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LN_MEDICAID_TYPE_CODE  = 'IV-EADA' THEN LS_LIV_ARRANG := '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LN_MEDICAID_TYPE_CODE  = 'SAMS' THEN LS_LIV_ARRANG := '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LN_MEDICAID_TYPE_CODE  = 'IV-EICPC' THEN LS_LIV_ARRANG := 'S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WHEN LN_MEDICAID_TYPE_CODE  = 'NON-IV-EICPC' THEN LS_LIV_ARRANG := 'SA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LN_MEDICAID_TYPE_CODE  = 'IV-EICAMA' THEN LS_LIV_ARRANG := '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GET_LIVING_ARRAN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 -- mai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_ahs := UTL_FILE.fopen('DATA_EXCHANGE',l_filename_ahs,'w',32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goto emer_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processing_date := TO_DATE(NVL(ls_run_date,TO_CHAR(SYSDATE,'yyyymmdd')),'yyyymmd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NVL(i.sent_to_mmis_flag,0)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goto NOT_SENT_TO_MMI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PRSN_FIRST_NAME := i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S_PRSN_LAST_NAME := i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(i.person_id &gt; 0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-. Check for more than one ado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ST_NEW_PERSON_ID := i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v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COUNT(new_person_id) INTO v_count FROM adp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old_person_id = LAST_NEW_PERSON_ID AND old_person_id &lt;&gt; new_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XIT  WHEN v_count = 0; --only one adoption, contin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-More than one adoption, loop until we find the last 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new_person_id, UPPER(SUBSTR(p2.first_name,   1,   15)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UPPER(SUBSTR(p2.last_name,   1,   15)) INTO v_NEW_PRSN_ID, LS_PRSN_FIRST_NAME, LS_PRSN_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person p2, adpt_history a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h.old_person_id = LAST_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old_person_id &lt;&gt; 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ND p2.person_id = ah.new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LAST_NEW_PERSON_ID := v_NEW_PRS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opulateAdditionalElements(i.PERSON_ID, i.MEDICAID_TYPE_CODE, i.MEDICAID_EFFECTIVE_DATE, i.MEDICAID_TERMINATION_DATE, v_PUBLIC_AGENCY_FLAG, v_SERVICE_TYPE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ET_LIVING_ARRANGT ( v_SERVICE_TYPE, i.MEDICAID_TYPE_CODE, v_PUBLIC_AGENCY_FLAG, v_LIV_ARRA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reate AH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ACTIVITY|' || i.ACTIVITY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CICFIRSTNAME|' || TRIM(LS_PRSN_FIRST_NAME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CICMIDINIT|' || RPAD(LS_PRSN_MIDDLE_NAME,1,' 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CICLASTNAME|' || TRIM(LS_PRSN_LAST_NAME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C IN cCustody(i.person_i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USTODYBEGINDATE|' || TO_CHAR(c.CUSTODY_START_DATE,'mmddyyyy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to onecustod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USTODYBEGIN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 onecustody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C in cCntyOfResidence(i.person_id)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NTYOFRESIDENCE|' || c.county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SSN|' || RPAD(I.SSN,9,'0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BILLINGNUMBER|' || LPAD(I.PERSON_REF_NBR,12,'0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DOB|' || NVL(I.BIRTH_DATE,'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LIVINGARRANGEMENT|' || v_LIV_ARRANG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MEDICAIDEFFECTIVEDATE|' || NVL(I.EFFECTIVE_DATE, '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lan sele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select v1,v3 into v_HMO_ID ,v_Reas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from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select  last_value(substr(RD.LONG_DESC,1,3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over (order by MHE.HMO_ENROLLMENT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rows between unbounded preceding and unbounded following) v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,lag(MHE.MCP_DISENROLLMENT_REA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over (order by MHE.HMO_ENROLLMENT_DATE) v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FROM MEDICAID_HMO_ENROLLMENT MHE ,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WHERE MHE.PERSON_ID = I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AND MHE.HMO_NAME_CODE = RD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AND RD.DOMAIN_CODE = 'HMONam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order by MHE.HMO_ENROLLMENT_DATE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) where rownum &lt;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SUBSTR(RD.LONG_DESC,1,3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HE.MCP_DISENROLLMENT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NTO v_HMO_ID ,v_Reas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ROM MEDICAID_HMO_ENROLLMENT MH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REF_DATA 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MHE.medicaid_hmo_enrollment_id = I.UPDT_MH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MHE.HMO_NAME_CODE = RD.REF_DATA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RD.DOMAIN_CODE = 'HMONa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HMO_ID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Reason_Code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MCPSELECTION|' || v_HMO_ID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CHANGEREASON|' || v_Reason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ET_PIP_DATA(GET_PRIMARY_WORKER_PERSON_ID(I.PERSON_ID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PIPLASTNAME|' || v_La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PIPFIRSTNAME|' || v_Fir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P IN cPhone (v_Party_i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IPAREACODE|' || p.area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IPPHONENUMBER|' || p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to onepho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IPAREACOD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IPPHONENUMBER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 onephone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PIPRELATE|' || 'CASEWORKER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- Authorized Re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_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F  (I.MEDICAID_TYPE_CODE = 'IV-EICPC' OR I.MEDICAID_TYPE_CODE = 'NON-IV-EICPC'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FOR P IN cIcpcProviderPersonId(I.PERSON_ID, I.MEDICAID_EFFECTIVE_DATE, I.MEDICAID_TERMINATION_DATE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IF (p.PLACEMENT_PROVIDER_ID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FOR x IN cProviderInfo(p.PLACEMENT_PROVIDER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v_count := v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(x.first_name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FIRSTNAME|' || x.fir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vAHS := 'AR1FIRST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vAHS := 'AR1LASTNAME|' ||  x.la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(x.area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AREACODE1|' || x.area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vAHS := 'AR1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(x.phone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PHONENUM1|' || x.phon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PHONENUM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goto placementInfo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ELSIF (p.PLACEMENT_FRST_PERSON_ID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FOR x IN cPersonInfo(p.PLACEMENT_FRST_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v_count := v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vAHS := 'AR1FIRSTNAME|' || x.fir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vAHS := 'AR1LASTNAME|' ||  x.la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(x.area IS NOT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AREACODE1|' || x.area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 vAHS := 'AR1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(x.phone IS NOT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PHONENUM1|' || x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>vAHS := 'AR1PHONENUM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goto placementInfo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&lt;&lt; placementInfoLoop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if v_count &lt;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HS := 'AR1AREACODE2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HS := 'AR1PHONENUM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HS := 'AR1RELATE|' || 'Placement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goto icpc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FOR A IN cAuthRep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v_count := v_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IF v_count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1FIRSTNAME|' || a.fir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1LASTNAME|' ||  a.la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FOR P IN cPhone(a.Party_i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once := once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 once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1AREACODE1|' || p.area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1PHONENUM1|' || p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1AREACODE2|' || p.area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1PHONENUM2|' || p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 once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1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1PHONENUM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F once &lt;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1AREACODE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1PHONENUM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1RELATE|' || a.REP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2FIRSTNAME|' || a.fir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2LASTNAME|' || a.last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FOR P IN cPhone(a.Party_id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once := once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 once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2AREACODE1|' || p.area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2PHONENUM1|' || p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2AREACODE2|' || p.area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vAHS := 'AR2PHONENUM2|' || p.phon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IF once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 xml:space="preserve">   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2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2PHONENUM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IF once &lt;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2AREACODE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 xml:space="preserve">   vAHS := 'AR2PHONENUM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>vAHS := 'AR2RELATE|' || a.REP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goto icpc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&lt;&lt; icpcInfo 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count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FIRST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LAST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PHONENUM1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AREACODE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PHONENUM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1REL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v_count &lt;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FIRSTNAME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LAST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AREACODE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PHONENUM1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AREACODE2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PHONENUM2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R2REL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urance, only one insta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J IN cInsurance (I.PERSON_ID,I.MEDICAID_EFFECTIVE_DATE,I.MEDICAID_TERMINATION_DATE 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INSURANCE|' || J.PRVDR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OLNUM|' || J.POLICY_ID;  UTL_FILE_PUT(vAHS);                         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oto exit_j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INSURANC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OLNUM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exit_j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vider section - repea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P IN CPROV 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NAME|' || p.provider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TREATMENTTYPE|' || p.PROVIDER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IRSTVISITDATE|' || TO_CHAR(p.FIRST_VISIT_DATE,'mmddyyyy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ENDDATE|' || TO_CHAR(p.PROVIDER_END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TREATMENTTYP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IRSTVISITDATE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END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edical records availa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MR.MEDICAL_RECORDS_AVAIL_CODE INTO v_med_rec_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medical_records 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MR.PERSON_ID = I.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_med_rec_available := 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HS := 'UNAVAILABILITY|' || v_med_rec_availabl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reatment records - repea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P IN ctreatment 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ERVICESTARTDATE|' || TO_CHAR(p.SERVICE_START_DATE,'mmddyyyy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ERVICEENDDATE|' || TO_CHAR(p.SERVICE_END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IMARYSERVICETYPE|' || p.PRIMARY_SERVICE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TREATMENTTYPE|' || p.TREATMENT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NAME|' || p.p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ERVICESTART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ERVICEEND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IMARYSERVICETYP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TREATMENTTYPE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OVIDERNA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edication information - repea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M IN CMed 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ESCRIPTIONDATE|' || TO_CHAR(m.INITIAL_PRESCRIPTION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ISCONTINUEDDATE|' || TO_CHAR(m.DISCONTINUED_DATE,'mmddyyyy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EDICATION|' || m.med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OSAGE|' || m.MEDICATION_DOSAG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REQUENCY|' || m.DOSAGE_FREQUENCY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SYCHOTROPICIND|' || m.PSYCHOTROPIC_IND_FLAG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ESCRIPTION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ISCONTINUED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EDICATION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OSAGE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REQUENCY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SYCHOTROPICIND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mmunization - repea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M IN cImmun 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IMMUNIZATIONTYPE|' || m.IMMUNIZATION_TYP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OSEDATE|' || TO_CHAR(m.IMMUNIZATION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IMMUNIZATIONTYPE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OSE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egnancy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P IN cPreg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HILDREN|' || p.NUMBER_OF_BIO_ADPT_CHILDREN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LIVEBIRTH|' || p.NUMBER_OF_LIVING_CHILDREN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EGNANCY|' || p.NUMBER_OF_PREGNANCIES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ISCARRIAGE|' || p.NUMBER_OF_MISCARRIAGES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HILDREN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LIVEBIRTH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REGNANCY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ISCARRIAG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most recent pregnancy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P IN cRecentPreg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ATEREPORTED|' || TO_CHAR(p.REPORTED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ESTIMATEDDUEDATE|' || TO_CHAR(p.ESTIMATED_DUE_DATE,'mmddyyyy'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ENDDATE|' || TO_CHAR(p.END_DATE,'mmddyyyy')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OUTCOME|' || p.OUTCOM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ATEREPORTED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ESTIMATEDDUE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ENDDA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OUTCOM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birth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nce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b IN cBirth(I.PERSON_ID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ce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OSPITAL|' || b.HOSPITAL_NAM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_weight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is_number(b.BIRTH_WEIGHT_KGS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o_number(b.BIRTH_WEIGHT_KGS)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weight := b.BIRTH_WEIGHT_KGS || ' KGS ' || b.BIRTH_WEIGHT_GMS || ' GM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_weight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is_number(b.BIRTH_WEIGHT_LBS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_weight := b.BIRTH_WEIGHT_LBS || ' LBS ' || b.BIRTH_WEIGHT_OZS || ' OZ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IRTHWEIGHT|' || v_weight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IRTHLENGTH|' || b.BIRTH_LENGTH_INCHES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PGAR1MINUTE|' || b.APGAR1_MIN_SCOR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PGAR5MINUTES|' || b.APGAR5_MIN_SCORE_COD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GESTATIONALTERM|' || b.GESTATIONAL_TERM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IRSTPRENATALVISIT|' || b.INITIAL_PREGNANCY_CHECKUP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URATIONLABOR|' || b.LABOR_DURATION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ULTIPLEBIRTHS|' || b.MULTIPLE_BIRTHS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ELIVERYTYPE|' || b.DELIVERY_TYPE_COD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ESAREANWHY|' || TRIM(TRANSLATE( TRANSLATE( TRANSLATE( b.CESAREAN_EXPLANATION, CHR(13), ' '), CHR(10), ' '), '|~', '  ') )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OSITION|' || b.POSITION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EARTMURMUR|' || b.HEART_MURMUR_BIRTH_COD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OMPLICATIONSATBIRTH|' || TRIM(TRANSLATE( TRANSLATE( TRANSLATE( b.ATBIRTH_COMPLICATIONS, CHR(13), ' '), CHR(10), ' '), '|~', '  ') );  UTL_FILE_PUT(vAHS);  -- Defect 3531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OMPLICATIONSAFTERBIRTH|' || TRIM(TRANSLATE (TRANSLATE( TRANSLATE( b.POSTBIRTH_COMPLICATIONS, CHR(13), ' '), CHR(10), ' '), '|~', '  '));  UTL_FILE_PUT(vAHS);  -- Defect 3531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LOODTYPE|' || b.NEWBORN_BLOOD_TYPE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RHFACTOR|' || b.RH_FACTOR_COD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KU|' || b.NEWBORN_HAS_PKU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ICKLECELL|' || b.NB_HAS_SICKLE_CELL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GALACTOSEMIA|' || b.NB_HAS_GALACTOSEMIA_CODE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YPOTHYROIDISM|' || b.NB_HAS_HYPOTHYROIDISM_CODE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once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OSPITAL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IRTHWEIGHT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IRTHLENGTH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PGAR1MINUT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APGAR5MINUTES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GESTATIONALTERM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FIRSTPRENATALVISIT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URATIONLABOR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MULTIPLEBIRTHS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DELIVERYTYP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ESAREANWHY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OSITION|';  UTL_FILE_PUT(vAH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EARTMURMUR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OMPLICATIONSATBIRTH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COMPLICATIONSAFTERBIRTH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BLOODTYPE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RHFACTOR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PKU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SICKLECELL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GALACTOSEMIA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HS := 'HYPOTHYROIDISM|';  UTL_FILE_PUT(v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UTL_FILE_PUT('!@#$%FLUSH^&amp;*()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N_OUT_COUNTER := LN_OUT_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ELIGIBILITY 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E.SENT_TO_AHS_FLAG = 1 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e.MODIFIED_BY = 468 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e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e.MEDICAID_ELIGIBILITY_ID  = I.UPD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HMO_ENROLLMENT m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he.SENT_ENROLLMENT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he.SENT_ENROLLMENT_DATE = 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he.MODIFIED_BY = 468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he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he.MEDICAID_HMO_ENROLLMENT_ID = I.UPDT_MH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NOT_SENT_TO_MMIS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  --should be writting this to a file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END_OF_THE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NSERT INTO INTERFACE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INTERFACE_LOG_ID, INTERFACE_NAME, PROGRAM_CODE, PROCESS_DATE, SEQUENCE_NUMBER,  RECORD_COU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ALUES (INTERFACE_LOG_ID_SEQ.NEXTVAL, 'FM39_EXCHANGE_INFO_AHS', 'FM39_AHS_MAIN', SYSDATE, TO_NUMBER (TO_CHAR (ls_processing_date, 'YYYYMMDD')), LN_OUT_COUNT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&lt;&lt;emer_exit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TL_FILE.IS_OPEN (f_ahs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TL_FILE.FCLOSE (f_ah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FM39_AHS_M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FM39_EXCHANGE_INFO_AH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M39_EXCHANGE_INFO_AHS_BODY_PACK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PKCASEPARTICIPANT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Rick Sulliv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updates Case Participant Merge / Corr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functionality for OhioKA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0155 and 5054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y 18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PKCASEPARTICIPANT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pkcaseparticipant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AME:     pkCaseParticipant            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PURPOSE:  This package contains utility functions for merging case participants and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correcting a case participant's person ID.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REVISIONS: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Ver/Rel  Date        Author           Description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------  ----------  ---------------  ---------------------------------------------------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1.0      ?           Joe Kruger       Initial version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05     07/25/2016  Rick Sullivan    - Added Fatality/Near Fatality functionality per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defects #28421 and #28757.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Removed comments having no comment text.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Added symbolic constant for LineFeed character.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- Now looks for and closes cursors found open in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exception handlers.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Simplified row count assignments (no longer adds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zero to every row count).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Removed unused variables -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DoParticipantMerge: {vDeleteCnt, vRecordKey,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 vCaseParticipantID, vPersonID}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MergeCaseParticipants: {vDeleteCnt, vRecordKey,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  vCaseParticipantID, vPersonID}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ChangePersonID: {vLoopCnt}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CorrectPersonID: {vMessageNumber, vItemListSize,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  vCurrentPersonID, vCurrentCaseID}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Now passes previously derived case/person_ids into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DoParticipantMerge/ChangePersonID.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Converted "= ANY" operator (obscure) to "IN".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Corrected inconsistently applied table aliases in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SQL (avoid name capture issues).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ISO Join syntax now consistently employed.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- Eliminated literal string concatenations.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Reordered validation checks in CorrectPersonId to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avoid query, when no PersonID is provided.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- IF-ELSE nested hierarchy removed from validation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checks in CorrectPersonID (simplification).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Now consistently sets all MODIFIED_DATE fields to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a consistent value.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Converted queries to determine collection size to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COUNT method calls.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Mitigated string overflow issue by increasing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vMessageInfo from 2000 to 4000 characters and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implementing AppendMessage function.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- Made package stateless - eliminates run-time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errors following recompilation.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3.05     08/02/2016  Greg Hollifield  - Per QC #26215, Added functionality to move CRP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marker to Retained Case Participant when found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on Remove Case Participant during merge.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06     08/11/2016  Rick Sullivan    - Altered per defect #30642.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13     10/25/2017  Rick Sullivan    - Altered per defects #37068/37069 (Bridges).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- Commented code for CASE_PARTICIPANT_RELN table.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14     01/19/2018  Rick Sullivan    - Corrected Query for merging Bridges dependent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costs per Defect 37068.  Combined common Bridges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merge code into a local procedure call.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3.17     04/02/2018  Rick Sullivan    - Updated per NIECE changes (defect #39781).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4.03</w:t>
              <w:tab/>
              <w:t xml:space="preserve">   01/03/2020  Bob Anton        - Added update to case_participant_id for FCP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CP_STRNGTH_CONCRN_CONTRBUTOR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CP_UPDATE_PARTICIPANT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and person_id for FCP/CR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ASSESSMENT_RESPONSE_DTL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 CP_VISITATION_PLAN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CP_VISITATION_DETAIL_PART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   CP_VISITATION_SIBLING_PART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                                           CR_HOUSEHOLD_MEMBER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4.06     10/08/2019  Suresh Kumar     - Updated per ICCA changes - CorrectPersonID now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                                        updates IND_CHLD_CR_AGRMNT.PERSON_ID.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* 4.07     05/18/2020  Rick Sullivan    - Updated per OhioKAN changes (Defects 50155, 50544)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his package is Stateless (contains no global variables or cursors).  Recompilati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will not cause subsequent process erro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  [As of 11gR2, constants no longer produce state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LF         CONSTANT VARCHAR2(1) := CHR (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Global Type Declaration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ase_participant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_participant_id  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se_id               case_participant.cas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erson_id             cas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nf_flag              VARCHAR2(1),    -- Added  7/25/2016 RBS - per Defect #2875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ridges_flag          VARCHAR2(1));   -- Added 10/23/2017 RBS - per Defect #3706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| Package function and procedure declarations.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te: 256 character line length limitation removed in Oracle 10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intLin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InputString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Format output to ensure wrapping of results.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WorkingString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StringFragment     VARCHAR2(2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ndlessCounter     NUMBER(4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urnLocation     NUMBER(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ENGTH (prmInputString) &lt;= 25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prmInputStr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WorkingString  := prmInputStr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ndlessCounter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ndlessCounter := vEndlessCounte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vEndlessCounter &gt; 1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StringFragment := SUBSTR (vWorkingString, 1, 2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SUBSTR (vStringFragment, 1, 1) = vLF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vLF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StringFragment := SUBSTR (vStringFragment, 2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WorkingString  := SUBSTR (vWorkingString, 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eturnLocation := INSTR (vStringFragment, vLF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vReturnLocation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StringFragment := SUBSTR (vStringFragment, 1, vReturnLocation - 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vStringFragme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WorkingString  := SUBSTR (vWorkingString, vReturnLocation +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vStringFragme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ENGTH (vWorkingString) &lt;= 255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WorkingString := SUBSTR (vWorkingString, 25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unction returns the case_id and person_id of a specified case_participa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f participant does not exist, all record fields will be 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GetCaseParticipan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aseParticipantId   IN case_participant.case_participant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TR_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turn                 TR_CASE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participant details (FNF_FLAG and BRIDGES_FLAG result is in the set {'1', &lt;NULL&gt;}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p.cas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p.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fnf.case_id = c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fnf.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) fnf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category c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c.case_id = c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cc.case_category_code = 'BRIDG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cc.end_eff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) bridges_flag   -- Added 10/23/2017 RBS  per defect #3706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r_retu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cp.case_participant_id = prmCas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Get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rocedure appends two strings preventing overflow.  If 4000 characters exceeded, i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populates result with first 3999 characters and indicates overflow by appending '+'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AppendMessag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sult           IN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AddStr           IN    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sultLength     CONSTANT PLS_INTEGER := NVL (LENGTH (prmResult), 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CombinedLength   CONSTANT PLS_INTEGER := vResultLength + NVL (LENGTH (prmAddStr)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ResultLength &lt; 400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mResult := SUBSTR (prmResult || prmAddStr, 1, 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vCombinedLength &gt; 400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mResult := SUBSTR (prmResult, 1, 3999) || '+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AppendMess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Merge the case participants.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DoParticipantMerg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tain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move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aseID                IN case_participant.case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tainPersonID        IN cas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movePersonID        IN cas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BridgesFlag           IN BOOLE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UpdateUser            IN security_user.security_user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MessageList           IN 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MESSAGE_INFO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               MESSAGE_INFO_LIST := prm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                    VARCHAR2(40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izeList     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owCount                   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UpdateDate  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UpdateDate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izeList     := vMessageList.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:= 'Merge Case Participants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Update the case participant ID on all the referenced tables.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adoptio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Adoption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adoption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1, 'Program error when updating adoptio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part_attende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art attende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art Attendee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art attendee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2, 'Program error when updating case part attende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ssessment_response_dtl 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ssessment_response_id IN (SELECT ar.assessment_respon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assessment_response ar ON ar.task_type_id = cpp.case_plan_id AND ar.task_type_code = 'C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cpp.case_participant_id = prmRemoveParticipant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ND person_id = prmRemovePersonI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assessment response detail person id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Assessment Respons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assessment response detai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3, 'Program error when updating case plan assessment respons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ssessment_response_dtl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ssessment_response_id IN (SELECT ar.assessment_respon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case_review cr ON cr.case_plan_id = cp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assessment_response ar ON ar.task_type_id = cr.case_review_id AND ar.task_type_code = 'C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cpp.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review assessment response detail person i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Review Assessment Respons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review assessment response detai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4, 'Program error when updating case review assessment respons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plan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plan_id IN (SELECT cp_visitation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 AND vp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cpp.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visitation plan adult person i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Visitation Plan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visitation plan adul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5, 'Program error when updating case plan visitation plan adul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detail_part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detail_part_id IN (SELECT cp_visitation_detail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detail vd ON vd.cp_visitation_plan_id = vp.cp_visitation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detail_part dp ON dp.cp_visitation_detail_id = vd.cp_visitation_detail_id AND dp.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cpp.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visitation plan detail child person id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Visitation Plan Detail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visitation plan detail childre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6, 'Program error when updating case plan visitation plan detail childre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sibling_part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sibling_part_id IN (SELECT cp_visitation_sibling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sibling_part sp ON sp.cp_visitation_plan_id = vp.cp_visitation_plan_id AND sp.person_id = c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cpp.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visitation plan sibling person i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Visitation Plan Sibling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visitation plan sibling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7, 'Program error when updating case plan visitation plan sibling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plan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8, 'Program error when updating case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STRNGTH_CONCRN_CONTRBUT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concern contributor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ontributor Record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concern contributo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09, 'Program error when updating case plan concern contributor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UPDAT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update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Update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update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0, 'Program error when updating case plan update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PDATE cr_household_member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person_id </w:t>
              <w:tab/>
              <w:tab/>
              <w:t>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modified_by   </w:t>
              <w:tab/>
              <w:t>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modified_date </w:t>
              <w:tab/>
              <w:t>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cr_household_member_id = (SELECT hm.cr_household_memb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case_plan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JOIN case_review cr ON cr.case_plan_id = c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JOIN cr_household_member hm ON hm.case_review_id = cr.case_revie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cp.case_id = prmCaseID AND hm.person_id = prmRemovePersonID);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review household membe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Review Household Member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update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1, 'Program error when updating case plan update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service member status recor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Service Member Status Record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service member status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2, 'Program error when updating case service member status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svc_activ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service activity recor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Service Activity Record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service activity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3, 'Program error when updating case service activity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svc_review_me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service review member recor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Service Review Member Record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service review member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4, 'Program error when updating case service review member records', TRU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sar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ar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review signature detail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Review Signatur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review signature detail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5, 'Program error when updating case review signatur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lan signature detail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lan Signatur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ase plan signature detail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6, 'Program error when updating case plan signature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f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family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Family Assessment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family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7, 'Program error when updating family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Modified 4/2/18 RBS per defect #39781 - previously updated CASE_PARTICIPANT_ID in the ICPC_ICAMA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icpc_icam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icpc icama record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ICPC/ICAMA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icpc icama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8, 'Program error when updating icpc icama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Updated from independent_living_plan to il_youth_plan table per defect #3064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RetainPerson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id   = prm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IL Youth plan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IL Youth plan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il youth plan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19, 'Program error when updating il youth plan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o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ongoing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Ongoing Assessment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ongoing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0, 'Program error when updating ongoing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arties_to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parties to case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Parties To Case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parties to c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1, 'Program error when updating parties to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lace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placement reques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Placement Reques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placement reques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2, 'Program error when updating placement reques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reunification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reunification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Reunification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reunificatio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3, 'Program error when updating reunificatio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ar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safety reassessment participant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Safety Reassessment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safety reassessment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4, 'Program error when updating safety re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safety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Safety Assessment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safety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5, 'Program error when updating safety assessment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pec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specialized assessment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Specialized Assessment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specialized assessment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6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Program error when updating specialized assessment participants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sp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_id 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safety plan participant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Safety Plan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safety pla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7, 'Program error when updating safety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visitation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visitation plan participant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Visitation Plan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visitation plan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8, 'Program error when updating visitation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visitation plan visito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Visitation Plan Visitor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visitation plan visito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29, 'Program error when updating visitation plan visitor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ftm_chi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Family Team Meeting Child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Family Team Meeting Child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visitation plan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0, 'Program error when updating visitation plan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Update the party ID on the activity logs for the removed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ase participant.                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arty_id     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case_participant_id = prmRetainParticipant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activity_log_id IN (SELECT activity_log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case_activity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ase_id IN (SELECT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WHERE  case_participant_id = prmRemoveParticipant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 party_id IN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 case_participant_id = prmRemov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activity log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Activity Log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activity log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1, 'Program error when updating activity log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lock added per Defect #2875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 INTO fnf_linked_person f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SING (SELECT flp1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NVL ((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  fnf_linked_person fl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flp2.fatality_near_fatality_id = flp1.fatality_near_fata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   flp2.person_id = prmRetain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'0') delete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FROM  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JOIN fnf_linked_person fl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N flp1.fatality_near_fatality_id = fnf.fatality_near_fata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 fnf.case_id = prm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   flp1.person_id = prmRemovePersonId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N (fl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flp.person_id 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lp.modified_by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lp.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FNF Linked Persons merged: ' || TO_CHAR (vRowC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FNF Linked Persons Merged(' || TO_CHAR (vRow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Message := 'Program error while merging FNF Linked Persons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v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2, vMessag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Block added per Defect #2875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fatality_near_fat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id   = prm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erson_id = prmRemov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Fatality/Near-Fatality rows updated: ' || TO_CHAR (vRowCount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Fatality/Near-Fatality rows updated(' || TO_CHAR (vRow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Message := 'Program error while updating FATALITY_NEAR_FATALITY table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v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3, vMessag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   Handle Bridges Case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mBridges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his is a Bridges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r_merge_yac IS RECOR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id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l_ind   VARCHAR2(1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t_merge_yac_arr IS TABLE OF TR_MERGE_YA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merge_yac             TT_MERGE_YAC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DelCount                PLS_INTEGER := 0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UpdCount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SingleDelRid            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SingleUpdRid            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DURE prc_merge_byac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mDesc  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eprocess dependent cos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vRow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merge_yac(i).del_ind = '1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vDelCount := vDel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vSingleDelRid := la_merge_yac(i).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vUpdCount := vUpdCount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vSingleUpdRid := la_merge_yac(i).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vDelCou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vDelCount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DELETE FROM br_young_adul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ROWID = vSingleDel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Del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ntLine ('Program error when deleting ' || prm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_APPLICATION_ERROR (-20234, 'Program error when deleting ' || prmDesc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RALL i IN 1 .. vDel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ELETE FROM br_young_adul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ROWID = la_merge_yac(i).r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la_merge_yac(i).del_ind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Del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ntLine ('Program error when bulk deleting ' || prm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_APPLICATION_ERROR (-20234, 'Program error when bulk deleting ' || prmDesc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intLine (' ' || prmDesc || ' deleted: ' || TO_CHAR (vDelCount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ppendMessage (vMessageInfo, ' ' || prmDesc || ' deleted(' || TO_CHAR (vDel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vUpdCou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vUpdCount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SET    person_id     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ROWID = vSingleUpd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vUpd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ntLine ('Program error when updating ' || prm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_APPLICATION_ERROR (-20234, 'Program error when updating ' || prmDesc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RALL i IN 1 .. vUpd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ET    person_id     = prmRetain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ROWID = la_merge_yac(i).r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la_merge_yac(i).del_in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vUpd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ntLine ('Program error when bulk updating ' || prmDes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_APPLICATION_ERROR (-20234, 'Program error when bulk updating ' || prmDesc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intLine (' ' || prmDesc || ' updated: ' || TO_CHAR (vUpdC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ppendMessage (vMessageInfo, ' ' || prmDesc || ' updated(' || TO_CHAR (vUpd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rc_merge_bya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   -- Query to determine which Bridges dependent costs should be mer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br_young_adult_children bya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byac2.person_id      = prmRetain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byac2.task_type_code = byac1.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byac2.task_type_id   = byac1.task_typ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ROWNUM = 1) del_i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  la_merge_ya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br_young_adult_children by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byac1.person_id = prmRemove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byac1.task_type_code = 'BRIDGESDEPCO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byac1.task_type_id = (SELECT person_id          -- 1/19/18 RBS - limit to this case's costs - per defect 37068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RE  case_id = prm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   reference_pers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intLine ('Program error when querying Bridges dependent cos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_APPLICATION_ERROR (-20235, 'Program error when querying Bridges dependent cos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erge_byac ('Bridges dependent cos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   -- Query to determine Bridges Participant Children work items to be mer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br_young_adult_children bya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byac2.person_id      = prmRetain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byac2.task_type_id   = byac1.task_typ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byac2.task_type_code = byac1.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ROWNUM = 1) del_i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  la_merge_ya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br_young_adult_children by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byac1.person_id = prmRemove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byac1.task_type_code IN ('BRIDGESAPPLICATION', 'BRIDGESASSESSMENT', 'BRIDGESPLAN', 'BRIDGESRE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Row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intLine ('Program error when querying Bridges Participant Childr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_APPLICATION_ERROR (-20236, 'Program error when querying Bridges Participant Childre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itialize row coun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Del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Upd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erge_byac ('Bridges Participant Childre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 /* End of Handle Bridges Case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   Handle OhioKAN Case    |      -- Added 5/18/20 RBS per Defect #5054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ohiokan_participant_detai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ase_participant_id = 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OhioKAN participant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OhioKAN Participant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OhioKAN participant detai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7, 'Program error when updating OhioKAN participant detail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    /* End of Handle OhioKAN Case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If the remove case participant is the CRP, transfer the CRP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marker to the retained case participant.             (per QC #26215)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reference_person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     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       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tain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NVL (reference_person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 case_participant_id   = prmRemove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   reference_pers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RP flag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RP flag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updating CRP flag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8, 'Program error when updating CRP flag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Delete the remove case participant from the case along with all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status history and relationships.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Table deprecated in release 3.13 - Section commented 11/13/20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 Modified to use previously determined CASE_ID value - 7/25/16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-- also modified to use equality operator, as subqueries return at most on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DE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FROM   case_participant_rel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WHERE  case_id = prm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AND    (   source_person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  FROM  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         WHERE  case_participant_id = prmRemov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OR dest_person_id = (SEL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FROM  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       WHERE  case_participant_id = prmRemoveParticipant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PrintLine (' case participant relationship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AppendMessage (vMessageInfo, ' Case Participant Relationships Dele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PrintLine ('Program error when deleting case participant relationship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RAISE_APPLICATION_ERROR (-20229, 'Program error when deleting case participant relationships', TRU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case_participant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articipant statuse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articipant Statuses Dele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deleting case participant statuse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39, 'Program error when deleting case participant statuse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case_participant_id = prmRemov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 case participants dele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Case Participants Dele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deleting case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240, 'Program error when deleting case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Participants Merg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Participants Merg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Participants successfully merg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Participants successfully merg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(sizeList + 1) := MESSAGE_INFO ('DoParticipantMerge', vMessageInf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Program error in DoParticipantMerg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299, 'Program error in DoParticipantMerg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DoParticipant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This is the procedure for merge the case participants.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te: This function raises an application error whenever th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process is not successful.  Results are only returned upon succes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The return data structure is overly complex, utilizing a collection o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two-field records.  The returned collection will never con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more than one element, and only the "Message" field will ev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contain a value.  VARCHAR2(4000) would be a more appropriate return typ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te for future development - This function does not currently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1) the fact that it r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2) the entities it was to effe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3) its result (success/failur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MergeCaseParticipants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tain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Remove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UpdateUser            IN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SYS_REF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               MESSAGE_INFO_LIST := MESSAGE_INFO_LIST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Number              INTEGER   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ultMessageList  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ItemListSize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CurrentPersonID            case_participant.perso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CurrentCaseID              case_participant.case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ainCaseID               case_participant.case_id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tainPersonId             case_participant.perso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RetainFnfFlag              VARCHAR2(1);   -- Removed 10/23/20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moveCaseID               case_participant.case_id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emovePersonId             case_participant.perso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RemoveFnfFlag              VARCHAR2(1);   -- Removed 10/23/20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BridgesFlag                BOOLEAN          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CaseParticipant          TR_CASE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ursor to validate the update user.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urUpdateUser (curUserID IN security_user.info_sec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e.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.security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.info_se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p.last_nam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RTRIM (p.la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|| CASE WHEN p.first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', ' || p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CASE WHEN p.middle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' ' || p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 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ecurity_user s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JOIN employee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N e.employee_id = su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JOIN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u.security_user_id = curUse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UpdateUser       curUpdateUs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Validate that it is OK to merge the case participants.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heck the case -                   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1) validate that the retain case participant actually exists.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2) that the remove case participant actually exists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3) that the retain and remove participants are different.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4) that the retain and remove participants are on the same case.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aseParticipant := GetCaseParticipant (prmRetainParticipant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CaseParticipant.case_participant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Retain Case Participant ID ' || prmRetainParticipantID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1, 'Retain Case Participa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etainCaseId   := recCaseParticipant.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etainPersonId := recCaseParticipant.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vRetainFnfFlag  := recCaseParticipant.fnf_flag;   -- Removed 10/23/20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BridgesFlag    := recCaseParticipant.bridges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retrieving retain case participa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2, 'Program error when retrieving retain case participa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aseParticipant := GetCaseParticipant (prmRemov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CaseParticipant.case_participant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Remove Case Participant ID ' || prmRemoveParticipantID || ' not found in SACWI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3, 'Remove Case Participa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emoveCaseId   := recCaseParticipant.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emovePersonId := recCaseParticipant.person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vRemoveFnfFlag  := recCaseParticipant.fnf_flag;   -- Removed 10/23/20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BridgesFlag    := vBridgesFlag OR (recCaseParticipant.bridges_flag = '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retrieving remove case participa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4, 'Program error when retrieving remove case participa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rmRetainParticipantID = prmRemoveParticipant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Retain Case Participant ID ' || prmRetain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|| ' must be different than Remove Case Participant ID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|| prmRemoveParticipant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105, 'Retain and Remove Case Participants are the sam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vRetainCaseID != vRemoveCase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Retain Case Participant ID ' || prmRetainParticipant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|| ' is on case ' || vRetain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|| ' but Remove Case Participant ID ' || prmRemoveParticipant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|| ' is on case ' || vRemoveCase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106, 'Retain and Remove Case Participants must be on the same c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heck the user recorded as doing the update - validate that the user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actually exists.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urUpdateUser (prmUpdateUs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urUpdateUser INTO rec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urUpdateUser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Security User ID ' || prmUpdateUser || ' not found in SACWI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7, 'Update User ID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urUpdateUser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retrieving update user informat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8, 'Program error when retrieving update user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:= DoParticipantMerge (prmRetain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mRemove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RemoveCaseID,     -- Added per defect #28757 - 7/25/16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RetainPersonID,   -- Added per defect #28757 - 7/25/16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RemovePersonID,   -- Added per defect #28757 - 7/25/16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BridgesFlag,      -- Added per defect #37068 - 10/23/17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vMessage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resultMessageLis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TEGORY,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TABLE (CAST (vMessageList AS MESSAGE_INFO_LIS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sult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Program error in MergeCase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199, 'Program error in MergeCase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MergeCaseParticipa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Change the person id on the case participant and activity log.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ChangePersonI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ase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urrentPersonID     IN case_participant.person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urrentCaseID       IN case_participant.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PersonID            IN cas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BridgesCaseFlag     IN BOOLE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UpdateUser          IN security_user.security_user_id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MessageList         IN 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MESSAGE_INFO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             MESSAGE_INFO_LIST := prm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                  VARCHAR2(40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izeList                  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RowCount                 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UpdateDate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UpdateDate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izeList     := vMessageList.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:= 'Correct Case Participant Person ID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activity log participant.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arty_id     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person_id = prmPersonI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activity_log_id IN (SELECT cal.activity_lo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case_activity_log 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al.case_id = prmCurrentCase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arty_id IN (SELECT 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 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person_id = prmCurrentPerso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activity log participant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1, 'Program error correcting person ID on activity log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Activity Log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Activity Log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il_youth_plan.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   /* Added 8/12/16 RBS - per defect #30642 (ensure that the person is updated in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Independent Living Plan, Final Transition Pl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and Emancipate Youth Plan.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id   = prmCurrent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IL Youth Plan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2, 'Program error correcting person ID on il youth plan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IL Youth Plan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IL Youth Plan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Case Review Household Member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r_household_member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cr_household_member_id = (SELECT hm.cr_household_memb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case_plan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JOIN case_review cr ON cr.case_plan_id = c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JOIN cr_household_member hm ON hm.case_review_id = cr.case_revie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cp.case_id = prmCurrentCaseID AND hm.person_id = prmCurrentPerso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Case Review Household Member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3, 'Program error correcting person ID on case review household members', TRU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Review Household Member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Review Household Member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FCP visitation plan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plan 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plan_id IN (SELECT cp_visitation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 AND vp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cpp.case_participant_id = prmCas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FCP Visitation Plan adul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4, 'Program error correcting person ID on FCP visitation plan adul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CP Visitation Plan Adul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FCP Visitation Plan Adul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detail_part S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detail_part_id IN (SELECT cp_visitation_detail_par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detail vd ON vd.cp_visitation_plan_id = vp.cp_visitation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detail_part dp ON dp.cp_visitation_detail_id = vd.cp_visitation_detail_id AND dp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cpp.case_participant_id = prmCas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FCP Visitation Plan Detail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5, 'Program error correcting person ID on FCP visitation plan detail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CP Visitation Plan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FCP Visitation Plan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p_visitation_sibling_part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cp_visitation_sibling_part_id IN (SELECT cp_visitation_sibling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ase_participant cp ON cp.case_participant_id = cpp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plan vp ON vp.case_plan_id = cp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JOIN cp_visitation_sibling_part sp ON sp.cp_visitation_plan_id = vp.cp_visitation_plan_id AND sp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cpp.case_participant_id = prmCaseParticipant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FCP Visitation Plan Sibling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6, 'Program error correcting person ID on FCP visitation plan sibling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CP Visitation Plan Sibling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FCP Visitation Plan Sibling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FCP assessment reponse detail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ssessment_response_dtl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ssessment_response_id IN (SELECT ar.assessment_respon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assessment_response ar ON ar.task_type_id = cpp.case_plan_id AND ar.task_type_code = 'CP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cpp.case_participant_id = prmCas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AND person_id = prmCurrentPersonID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FCP Assesment Response Detail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7, 'Program error correcting person ID on FCP assessment response detail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CP Assessment Response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FCP Assessment Respons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assessment_response_dtl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assessment_response_id IN (SELECT ar.assessment_respon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case_plan_participant c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case_review cr ON cr.case_plan_id = cpp.case_pla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JOIN assessment_response ar ON ar.task_type_id = cr.case_review_id AND ar.task_type_code = 'C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cpp.case_participant_id = prmCaseParticipant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CR Assesment Response Detail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8, 'Program error correcting person ID on CR assessment response detail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R Assessment Response Detail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R Assessment Response Detail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intake_participant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(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ir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ender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s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irth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dress_line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ddress_line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zip5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zip4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orker_hazard_flag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ep_flag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SELECT 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.fir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.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.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.gender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REPLACE (p.ssn, '-', NULL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.birth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p.safety_hazard_flag = 1  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env_hazard_flag = 1     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safety_plan_flag = 1    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awol_flag = 1                 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mental_hlth_haz_flag = 1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drug_actvty_haz_flag = 1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contag_disease_haz_flag = 1   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domestic_violence_haz_flag = 1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gang_actvty_haz_flag = 1  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prior_wrkr_threat_haz_flag = 1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violent_crime_haz_flag = 1  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sexual_predator_haz_flag = 1  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p.explosive_behav_haz_flag = 1  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work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(SELECT COUNT 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  person_language p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 pl.person_id = p.person_id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(SELECT COUNT (*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FROM   person_language p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RE  pl.person_id = 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AND    pl.language_code = 'ENGLI'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lep_fla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JOIN party 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N pty.party_id =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p.person_id = prmPerson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intake_participant_id IN (SELECT intak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  intak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 person_id = prmCurrent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   intake_id IN (SELECT 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FROM   intake_case_link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sz w:val="18"/>
                <w:szCs w:val="18"/>
              </w:rPr>
              <w:t>WHERE  case_id = prmCurrentCase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intake participa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9, 'Program error correcting person ID on intake participa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Intake Participant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Intake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placement setting.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hild_id 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lacement_episod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placement_episod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placement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child_id = prmCurrent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legal_status_info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SELECT 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  legal_status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 legal_base_id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(SELECT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JOIN legal_participants l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ON lp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HERE  lb.case_id = prmCurrent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AND    lp.person_id = prmCurrentPersonID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placement setting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10, 'Program error correcting person ID on placement setting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lacement Setting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Placement Setting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placement episode.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lacement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child_id 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hild_id = prmCurrent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legal_status_info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legal_status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legal_status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legal_bas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SELECT l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JOIN legal_participants 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ON lp.legal_base_id = l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 lb.case_id = prmCurrent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   lp.person_id = prmCurrentPerson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placement episod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011, 'Program error correcting person ID on placement episod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lacement Episod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Placement Episode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custody episode.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erson_id = prmCurrent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legal_custody_episod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legal_custody_episod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legal_status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legal_bas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(SELECT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JOIN legal_participants 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ON lp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 lb.case_id = prmCurrentCase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   lp.person_id = prmCurrentPersonID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custody episod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2, 'Program error correcting person ID on custody episod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ustody Episode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ustody Episode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legal participant.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legal_particip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legal_bas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JOIN legal_participants l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N lp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lb.case_id = prmCurrent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lp.person_id = prmCurrentPerson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legal participant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3, 'Program error correcting person ID on legal participant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Legal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Legal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case name on the case base record.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(first_name, middle_name, last_name) 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p.first_name, p.middle_name, p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person_id = prmPerson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case_base c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N  cp.case_id = cb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cp.reference_person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cp.case_participant_id = prmCas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case name on case bas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4, 'Program error correcting case name on case base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Base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Base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Prevent FNF child from being linked to self.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nf_linked_person f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flp.fatality_near_fatality_id IN (SELECT fnf.fatality_near_fatali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ROM  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WHERE  fnf.person_id = prmCurrent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AND    fnf.case_id = prmCurrentCase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flp.person_id = prm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Message := 'Program error while correcting PERSON_ID on Fatality/Near-Fatality linked persons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v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5, vMessag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NF Linked Persons deleted: ' || TO_CHAR (vRowC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FNF Linked Persons deleted(' || TO_CHAR (vRow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Fatality/Near Fatality.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fatality_near_fat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id   = prmCurrent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erson_id = prmCurren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Message := 'Program error while correcting PERSON_ID on Fatality/Near-Fatality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v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6, vMessag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Fatality/Near-Fatality(s) merged: ' || TO_CHAR (vRowCount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Fatality/Near-Fatality(s) merged(' || TO_CHAR (vRow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ICCA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ind_chld_cr_agrm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lacement_setting_id = ( SELECT placement_setting_id FROM ind_chld_cr_agrmnt WHERE person_id =  prmCurrentPersonID AND placement_setting_id IS NOT 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Message := 'Program error while correcting PERSON_ID on ICCA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v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7, vMessag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ICCA(s) merged: ' || TO_CHAR (vRowC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ICCA(s) merged (' || TO_CHAR (vRowCount)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prmBridgesCaseFlag THEN   -- Section added 10/23/17 RBS  per defect #37069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| Change the person id on Bridges Application (In-Process)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   /***  Context: Bridges CRP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br_appl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person_id = prmCurrentPerson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status_code = 'INPROGRE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intLine ('Error correcting person ID on Bridges applicatio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_APPLICATION_ERROR (-20018, 'Program error correcting person ID on Bridges applic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Bridges Application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Bridges Application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   /***  Context: Children of Bridges CRP included on application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PDATE br_young_adult_children bya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byac.person_id = prmCurrent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byac.task_type_code = 'BRIDGESAPPLICATIO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byac.task_type_id IN (SELECT ba.br_applic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  br_application b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ON  cp.person_id = ba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cp.case_id = prmCurrentCase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AND cp.reference_pers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intLine ('Error correcting person ID in BR_YOUNG_ADULT_CHILDRE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_APPLICATION_ERROR (-20019, 'Program error correcting person ID in BR_YOUNG_ADULT_CHILDRE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BR_YOUNG_ADULT_CHILDREN Record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ppendMessage (vMessageInfo, ' BR_YOUNG_ADULT_CHILDREN Records Updated(' || vRowCount || '),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   /* IF prmBridgesCaseFlag THEN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hange the person id on OhioKAN case.          |       -- Added 5/18/20 RBS per defect #501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person_release_of_info pro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proi.person_id = prmCurrent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proi.case_id = prmCurrentCase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in PERSON_RELEASE_OF_INFO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19, 'Program error correcting person ID in PERSON_RELEASE_OF_INFO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PERSON_RELEASE_OF_INFO Records Updated: ' || vRowCou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PERSON_RELEASE_OF_INFO Records Updated(' || vRowCount || '),');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orrect the person id on the case_participant.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person_id     = 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  = prmUpdate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vUpdate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participant_id = prmCaseParticipant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RowCou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Error correcting person ID on case participa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020, 'Program error correcting person ID on case participa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Participants Updated: ' || vRow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Participants Updated(' || vRowCount || '),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intLine ('Case Participant Person ID successfully updated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ppendMessage (vMessageInfo, ' Case Participant Person ID successfully updat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(sizeList + 1) := MESSAGE_INFO ('CorrectCaseParticipantPersonID', vMessageInf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Program error in ChangePerson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99, 'Program error in ChangePersonID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hange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This is the procedure for correcting the case participant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person id.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|                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+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te: This function raises an application error whenever th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process is not successful.  Results are only returned upon succes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The return data structure is overly complex, utilizing a collection o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two-field records.  The returned collection will never con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more than one element, and only the "Message" field will ev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contain a meaningful value.  VARCHAR2(4000) would be a more appropri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   return typ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Note for future development - This function does not currently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1) the fact that it r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2) the entities it was to effe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 3) its result (success/failur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CorrectPersonID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CaseParticipantID   IN case_participant.case_participant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PersonID            IN case_participant.person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mUpdateUser          IN security_user.security_user_id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SYS_REF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Program variables used to store temporary values.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             MESSAGE_INFO_LIST := MESSAGE_INFO_LIST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Info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ultMessageList         SYS_REF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vNewFnfFlag               VARCHAR2(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CaseParticipant        TR_CASE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ursor to validate the update user.     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urUpdateUser (curUserID IN security_user.info_sec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e.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.security_user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u.info_se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p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p.last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RTRIM (p.last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|| CASE WHEN p.first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', ' || p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CASE WHEN p.middle_nam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THEN 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' ' || p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 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ecurity_user s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JOIN employee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N e.employee_id = su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JOIN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N p.person_id = su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u.security_user_id = curUse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cUpdateUser              curUpdateUser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Validate that it is OK to correct the person ID.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heck the case -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1) Validate that the person ID is not null.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2) that the person ID is a valid person.                            |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3) that the case participant actually exists.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4) that the person ID is not already a case participant.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mPerson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New person ID is required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2, 'New person ID is required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   -- Check for existance of Person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Dummy   VARCHAR2(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vDumm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person_id = prm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intLine ('Person ID ' || prmPersonID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_APPLICATION_ERROR (-20103, 'Person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aseParticipant := GetCaseParticipant (prmCaseParticipant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recCaseParticipant.case_participant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Case Participant ID ' || prmCaseParticipantID || ' not found in SACWIS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1, 'Case Participant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Dummy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vDumm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recCaseParticipant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person_id = prm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erson ID ' || prmPerson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|| ' is already a participant on case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|| recCaseParticipant.cas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4, 'Person ID already a case participan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intLine ('Unhandled Exception while validating existance of person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_APPLICATION_ERROR (-20105, 'Unhandled Exception while validating existance of person [' || SQLERRM || '].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retrieving case informatio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08, 'Program error when retrieving case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Check the user recorded as doing the update - validate that the user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| actually exists.                                    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+-----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urUpdateUser (prmUpdateUse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urUpdateUser INTO rec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urUpdateUser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Security User ID ' || prmUpdateUser || ' not found in SACWI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11, 'Update User ID not found in SACWI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urUpdateUser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urUpdateUs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intLine ('Program error when retrieving update user information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_APPLICATION_ERROR (-20112, 'Program error when retrieving update user information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MessageList := ChangePersonID (prmCaseParticipant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ecCaseParticipant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recCaseParticipant.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mPerson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recCaseParticipant.bridges_flag = '1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mUpdateUs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vMessage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resultMessageLis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TEGORY,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TABLE (CAST (vMessageList AS MESSAGE_INFO_LIS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resultMessage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intLine ('Program error in CorrectPerson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199, 'Program error in CorrectPersonID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CorrectPerson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case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KCASEPARTICIPANT_PACK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CASE_MERGE_PACK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Rick Sulliv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updates Case Merge functionality for OhioKA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016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Jun 8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CASE_MERGE_PACK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ACKAGE BODY pkg_case_merge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/**************************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:       PKG_CASE_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RPOSE:    This package contains the Case Merge functionality.  It is invoked via the web tier to validate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ing of two cases and/or perform the physical mer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merging cases, a SQL script is dynamically generated and subsequently executed, command-by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and, in an autonomous transaction.  By setting gn_dml_log_flag, the script may be saved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g, for execution at a later point in tim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 normal operation a handful of messages will be produced for each validate/merge call.  The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ssages typically document the run time, cases involved, result produced and elapsed time.  If 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dividual run experiences problems (errors), additional messages may be produced.  These c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clude a dump of the merge script and expected/actual row count statistics by DML operation (insert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/delete).  Via configuration (variable) settings, the volume of log messages produced may b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ari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gram operation may be configured via several variables.  Refer to the section labell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NFIGURATION VARIABLES below.  Many of these variables may be changed via procedure calls (with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ame session), which is useful for debugging/developing within a SQL*Plus or similar environm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Y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ease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  ----------  ---------------  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4    02/01/2011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07/2011  Rick Sullivan    Fixed dynamic SQL bug causing crash in prc_merge_safety_plan(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5/2011  Rick Sullivan    Promoted prc_merge_report_output() to ensure merging of reports (w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eviously inside prc_merge_workload_item()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6/2011  Rick Sullivan    1) Removed unnecessary COMMIT command from prc_interfacelo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Changed "corrupt" in error messages to "missing or invalid data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Relocated "retain-case_id = remove-case_id" check to fnc_validat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2/17/2011  Rick Sullivan    1) Implemented short-term fix for RAC sequence number discontinuit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Repaired three dynamic command dates in fnc_merge_case_participant(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6    03/08/2011  Rick Sullivan    1) Implemented final logging fix for RAC sequence number discontinuti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Fixed null Interface Log sequence numb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7    03/17/2011  Rick Sullivan    Small adjustment to message logging cod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04/2011  Rick Sullivan    Fixed log initialization erro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08    04/08/2011  Rick Sullivan    Changed main validation query in fnc_merge_setup, prc_merge_participa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nd prc_merge_case_service per case service chang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11    07/20/2011  Rick Sullivan    Fix for Defect #12970.  Changed prc_merge_case_participant() to elimin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null Begin_Eff_Dates.  Corrected the creation of status history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articipants common to both cases.  Additionally up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p.Current_Status_Code, and retains Deactivation_Reason_Text, as it is 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13    08/29/2011  Rick Sullivan    Fix for Defect #13627.  Added prc_merge_attorney_communicatn(). to mer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ATTORNEY_COMMUNICATION table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.120    03/29/2012  Rick Sullivan    1) Now merges Family Team Meeting info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Fixed bug in merging of Case Participants.  Under certain circumstan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xtraneous status rows were being left undelet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05/2012  Rick Sullivan    1) Now fails validation if overlapping Visitation Plans are foun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Merge no longer deletes overlapping Visitation Pla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Updated logging and process initialization code to be compatible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changes in Provider Merg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4/12/2012  Rick Sullivan    Fixed an undocumented bug effecting the merge of Legal_Base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4      09/26/2012  Rick Sullivan    1) Fix for Defect #18313.  Merge process now handles the activity log mo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tracking function (addition of ACTIVITY_LOG_MOVE_TRACKING table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justed to eliminate potential issues resulting from Websphere data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session reuse (global variable initialization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5      02/22/2016  Rick Sullivan    1) Fix for Defect #28456.  Added procedure prc_merge_fatality_near_ftl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ded validation check for common person w/FNFs on both cas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Altered Debug_Flag function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enabled by default and disabled at run time if running in 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prod or test environm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4) Altered Commit_Flag function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disabled by default and enabled at run time if Debug_Flag is fal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5) Altered Milestone_Log_Flag functionality - now set false at run time i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Debug_Flag is fal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6) Altered Log_DML_Flag function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Eliminated external contro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 Now set false at run time if debug_flag is fal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7) Updated table dependency list and moved out of global memory spac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8) Moved pkg_case_merge_constants content into this packa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9) Converted many global variables to local; reducing PGA overhea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6      08/12/2016  Rick Sullivan    1) Added validate checks for Emancipated Youth and Final Transition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and altered Independent Living Plan check per Defect #30432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Now merges Global Navigator references (RECENT_VISITED_ITEM) p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Defect #32550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3) Eliminated prc_set_function_nam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7      09/23/2016  Rick Sullivan    1) Added merge of Substance_Abuse_Screening per defect #32865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2) Added merge of Activity Stream functionality (Alert) per defect #32892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/07/2016  Rick Sullivan    Now sets ALERT.CASE_MERGED_FLAG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2/28/2016  Rick Sullivan    Added missing comma to dynamic SQL for merging the ALERT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3/24/2017  Bob Anton        Updated case plan validation messag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.06     05/15/2020  Rick Sullivan    Added OHIOKAN_INITIAL_ASSESSMENT and PERSON_RELEASE_OF_INFO to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process (PP 2.1.1, 2.1.3 #3, and 2.1.4 #14) per defect #50167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5/27/2020  Rick Sullivan    Minor corrections and row counts previously logged via milestone logg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now always logg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6/08/2020  Rick Sullivan    Correction to merge of WORK_ASSIGNMENT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Record types for organizing related data item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related Caretak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aretaker_pair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PRIMARY      case_merge_xref.selected_primary_caretaker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    case_merge_xref.selected_secondary_caretaker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column/value pai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ol_val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column 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        VARCHAR2(32767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event_timestamp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event_name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event_time   TIMESTAM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holding related ID pai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id_pair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retain       case_merge_xref.retain_case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MOVE       case_merge_xref.remove_case_id%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Record type for valid Case Status/Category/Agency Data Set Name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ase_name IS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fsm      VARCHAR2 (3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erged   VARCHAR2 (6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MOVE   VARCHAR2 (6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etain   VARCHAR2 (6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Base Array Type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rowid_arr IS                  TABLE OF 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plsi_arr IS                   TABLE OF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1_arr IS                    TABLE OF VARCHAR2(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2vc1_arr IS                 TABLE OF VARCHAR2(2) INDEX BY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vc32kvc1_arr IS               TABLE OF VARCHAR2(32767) INDEX BY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timestamp_arr IS              TABLE OF TR_EVENT_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olumn/value pair array typ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t_col_val_arr IS                TABLE OF TR_COL_V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List definition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Lists are arrays with an array length variable to eliminate the need to use the COUNT func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The len element must be maintained as the length of the array changes, as done in prc_list_append(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neral code list typ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col_val_lis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COL_VAL_ARR := TT_COL_VAL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rowid_lis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ROWID_ARR := TT_ROWID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timestamp_lis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len    PLS_INTEGER     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ist   TT_TIMESTAMP_ARR := TT_TIMESTAMP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sed to pass results back to the SACWIS web ti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SYS_REFCURSOR IS                 REF CURS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message_info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TEGORY   VARCHAR2(40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essage    VARCHAR2(400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YPE tr_message_info_list IS          TABLE OF TR_MESSAGE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GLOBAL DEFINITIONS  -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ckage_name              CONSTANT VARCHAR2(30) := 'PKG_CASE_MER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epoch_begin               CONSTANT DATE         := pkg_entity_merge_common.gd_epoch_beg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d_epoch_end                 CONSTANT DATE         := pkg_entity_merge_common.gd_epoch_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UserId related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null_user_id              CONSTANT VARCHAR2(7)  := 'DEFAUL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i_user_id                CONSTANT VARCHAR2(3)  := '100';    -- Prove-in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    LOGGING    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EBUG FLAG             ====================================================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debug mode (verbose logging)  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running in prod or test environment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If enabled, Commit_Flag, Log_DML_Flag, and gv_function_name are usable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Automatically sets Log Level to 3 (most verbose setting)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bug_flag                         BOOLEAN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COMMIT FLAG            ====================================================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Enables/disables the commitment of merge effecting changes to the DB.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Set to TRUE at run time if Debug Flag is FALSE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* Suggested default setting: FALSE                   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ommit_flag                        BOOLEAN     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MILESTONE FLAG         ====================================================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milestone logging mode        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Debug Flag is FALSE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FALSE                    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ilestone_flag                     BOOLEAN     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FUNCTION NAME          ====================================================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Variable to limit debug level messages to those produced by one function   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specified, restricts prc_print info TO THE NAMED FUNCTION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NULL, prc_print info is unrestricted                             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NULL at run time if Debug_Flag is FALSE 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Name must be specified in all upper case characters.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function_name                      VARCHAR2(30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ML LOG FLAG           ====================================================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When TRUE, the generated merge script will be logged.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et to false at run time if Debug_Flag is false.                      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Combine w/Commit Flag = FALSE, to create merge scripts for future use.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log_flag                       BOOLEAN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LOG LEVEL (User Log)   ====================================================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Values: 0 = No messages logged to screen       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1 = Error level messages logged to screen                     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2 = Error and Warning level messages logged to screen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        3 = All messages logged to DBMS_OUTPUT                     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Accessable via fnc_get_log_level and prc_set_log_level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log_level                          PLS_INTEGER  := 3; -- [verbose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DML ROW COUNT FLAG     ====================================================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Enables/Disables the use of expected/actual row count checks during 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  post-merge merged-case data integrity testing.                         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Row counts are automatically dumped to log if post-merge test fails. 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    * Suggested default setting: TRUE                                       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row_cnt_flag                   BOOLEAN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 =========================================================================== 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String list item sepa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ep                       CONSTANT VARCHAR2(2)  := ',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Package COMMON_INTERFACE_FUNCTIONS CONSTANTS/VARIABLES  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tf_interface_name       CONSTANT interface_log.interface_name%TYPE := SUBSTR (gv_package_name, 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iflog_sequence_number              PLS_INTEGER                       := 0;   -- Interface log message seq 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Case_Merge_Log CONSTANTS/VARIABLES  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mmaxtxtlen               CONSTANT PLS_INTEGER  := 500;     -- Max CASE_MERGE_LOG.MESSAGE_TEXT string leng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mlog_ses_dflt_id         CONSTANT PLS_INTEGER  := 0;       -- Used to log early errors (before sequence val select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log_message_id          PLS_INTEGER  := 0;       -- Locally incremented 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log_session_id          case_merge_log.case_merge_log_session_id%TYPE := gn_cmlog_ses_dfl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log_error_message                  case_merge_log.message_text%TYPE;   -- Storage for logging error mess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One shot flags  (used to prevent multiple info dumps of a specific typ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row_cnt_logged_flag            BOOLEAN      := FALSE;   -- Effects DML row count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env_logged_flag                    BOOLEAN      := FALSE;   -- Effects DB environment logg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erge_dml_logged_flag              BOOLEAN      := FALSE;   -- Effects DML merge command logg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bms_output_reset_cnt              PLS_INTEGER  := 0;       -- Used for prc_print() buffer overflow manag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Global exception definitions  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cked                              EXCEPTION;                -- Blocks simultaneous running of same j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locked, -54);                          -- NOWAIT exception (SELECT ... FOR UP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commit_failure                      EXCEPTION;                -- Merged-case commit failur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dml_failure                         EXCEPTION;                -- Merge DML command execution fail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inst_dtls_failure                   EXCEPTION;                -- Unable to retrieve instanc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log_failure                         EXCEPTION;                -- Logging related err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known_failure                       EXCEPTION;                -- Program detected (anticipated) error pa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unexpected_scenario                 EXCEPTION;                -- Specific to decoding of merge scenarios (valid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unexpected_scenario, -6592);           -- Unhandled value in case stat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verify_failure                      EXCEPTION;                -- Failures during merged-case data integrity check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Application Return Code constants  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generalerror        CONSTANT VARCHAR2(13) := 'GENERAL_ERROR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mergeable           CONSTANT VARCHAR2(9)  := 'MERGE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correctable         CONSTANT VARCHAR2(11) := 'CORRECT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swappable           CONSTANT VARCHAR2(9)  := 'SWAPP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fail_reason         CONSTANT VARCHAR2(11) := 'FAIL_REA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prc_merge_result_code   CONSTANT VARCHAR2(17) := 'MERGE_RESULT_COD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---  Define CASE_CATEGORY_CODE constants  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na                  CONSTANT VARCHAR2(3)  := 'N/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i                  CONSTANT VARCHAR2(2)  := 'AI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r                  CONSTANT VARCHAR2(2)  := 'A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rongoing           CONSTANT VARCHAR2(9)  := 'ARONGO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ongoing             CONSTANT VARCHAR2(7)  := 'ONGO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icpc                CONSTANT VARCHAR2(8)  := 'ICPCCAS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icama               CONSTANT VARCHAR2(9)  := 'ICAMA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adoptonly           CONSTANT VARCHAR2(9)  := 'ADOPTONL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bridges             CONSTANT VARCHAR2(9)  := 'BRIDG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tgry_ohiokan             CONSTANT VARCHAR2(9)  := 'OHIOKA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----  Define CASE_STATUS_CODE constants  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closed               CONSTANT VARCHAR2(6)  := 'CLOS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na                   CONSTANT VARCHAR2(3)  := 'N/A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tat_open                 CONSTANT VARCHAR2(4)  := '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Merge Status constants  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completed       CONSTANT VARCHAR2(9)  := 'COMPLETED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failed          CONSTANT VARCHAR2(6)  := 'FAIL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ergestat_requested       CONSTANT VARCHAR2(9)  := 'REQUESTE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Case Name constants  --------------------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fsm                   CONSTANT VARCHAR2(3)  := 'FSM';      -- internal merged-case (in memor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merged                CONSTANT VARCHAR2(6)  := 'Merged';   -- final merged-case (in DB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remove                CONSTANT VARCHAR2(6)  := 'Re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ds_retain                CONSTANT VARCHAR2(6)  := 'Reta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Success/Failure constants  --------------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esult_failure            CONSTANT VARCHAR2(7)  := 'FAILUR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esult_success            CONSTANT VARCHAR2(7)  := 'SUCCE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Event Name constants  -------------------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analyze             CONSTANT VARCHAR2(7)  := 'Analyz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merge               CONSTANT VARCHAR2(5)  := 'Mer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setup               CONSTANT VARCHAR2(5)  := 'Setu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startup             CONSTANT VARCHAR2(7)  := 'Startup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validate            CONSTANT VARCHAR2(8)  := 'Vali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verify              CONSTANT VARCHAR2(6)  := 'Verif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event_wrapup              CONSTANT VARCHAR2(6)  := 'Wrapup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Message Type constants  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err                CONSTANT VARCHAR2(1)  := '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warn               CONSTANT VARCHAR2(1)  := '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msgtyp_info               CONSTANT VARCHAR2(1)  := 'I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discrete Yes/No constants  ---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n_no                     CONSTANT VARCHAR2(2)  := 'N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n_yes                    CONSTANT VARCHAR2(3)  := 'Y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Youth Plan Type constants  ---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eyp                   CONSTANT VARCHAR2(3)  := 'EYP';   -- Emancipated Youth 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ftp                   CONSTANT VARCHAR2(3)  := 'FTP';   -- Final Transition 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ypt_ilp                   CONSTANT VARCHAR2(3)  := 'ILP';   -- Independent Living 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OhioKAN In-Progress status constant  -------------------------------------------***/   -- Added 5/15/20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okstat_inprogress         CONSTANT VARCHAR2(10) := 'INPROGRE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Recent Visited Item Type constant  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rvit_case                 CONSTANT VARCHAR2(4)  := 'CASE';   -- Recent Visited Item Type Code (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Created By Work Item Type constant  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witypecode_case           CONSTANT VARCHAR2(4)  := '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Primary Action Type constant  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patypecode_case           CONSTANT VARCHAR2(4)  := '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Secondary Action Type constant  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atypecode_case           CONSTANT VARCHAR2(4)  := '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  Define Task Item Type constant  -------------------------------------------------------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tsktypecode_case          CONSTANT VARCHAR2(4)  := '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fine constant strings for internal u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cr_mod                    CONSTANT VARCHAR2(64) := ', created_by, created_date, modified_by, modified_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apostrophy                CONSTANT VARCHAR2(1)  := ''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----  Case_ Status/Category/Agency_Link detailed logging CONSTANTS/VARIABLES  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sca_table_name            CONSTANT VARCHAR2(29) := 'CASE_MERGE_SCA_DEBUG__DROP_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ca_table_exists_flag              PLS_INTEGER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sca_set_id                         PLS_INTEGER;   -- Detailed logging id (sca table attribu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Merge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fault_admin_id          CONSTANT PLS_INTEGER  := 10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admin_id                           PLS_INTEGER  := gn_default_admin_id;  -- Passed by app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ase_merge_xref_id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B Meta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ps_dctvtn_reason_text_len         PLS_INTEGER;   -- Max string size of CASE_PARTICIPANT_STATUS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_get_instance_detail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g.ins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instance_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instanc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ho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ver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startup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paralle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thread#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.archiv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LEAST (COUNT (*), 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ys.gv_$INSTANCE g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gv.instance_name != g.instanc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 rac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gv_$INSTANCE 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g.instance_name = (SELECT instanc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sys.v_$INSTANC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_instance_details                   c_get_instance_detail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1         CONSTANT VARCHAR2(30) := 'CWSP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2         CONSTANT VARCHAR2(30) := 'CWSP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prod3         CONSTANT VARCHAR2(30) := 'CWSP3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1      CONSTANT VARCHAR2(30) := 'CWSS1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2      CONSTANT VARCHAR2(30) := 'CWSS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systest3      CONSTANT VARCHAR2(30) := 'CWSS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1     CONSTANT VARCHAR2(30) := 'CWSU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2     CONSTANT VARCHAR2(30) := 'CWSU2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v_inst_sacwis_unittest3     CONSTANT VARCHAR2(30) := 'CWSU3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no_exec_dependenci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exists to produce dependencies on tables that 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ccessed via dynamic queries/DML.  It should never be execut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refore the local variables will never consume memor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5/2015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no_exec_dependencies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reate dependencies on dynamically changed tables - ensures table changes will invalidate this packag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ducing an indication that this package's code may require corresponding chang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ctivity_log_move_tracking_      activity_log_move_tracking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dpt_participant_dep             adpt_participa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d_hoc_tickler_dep               ad_hoc_tickler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ssociated_case_link_dep         associated_case_link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attorney_communication_dep       attorney_communicatio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ctivity_log_dep            case_activity_log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gency_link_dep             case_agency_link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associated_person_dep       case_associated_perso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base_dep                    case_base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category_dep                case_category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closure_dep                 case_closure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dep             case_participant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_attendee_dep           case_part_attendee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reln_dep        case_participant_rel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participant_status_dep      case_participant_status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reference_dep               case_reference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ervice_dep                 case_service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tatus_dep                  case_status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activity_dep            case_svc_activity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member_status_dep       case_svc_member_status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svc_review_member_dep       case_svc_review_member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ase_transfer_dep                case_transfer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conference_note_dep              conference_note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_participant_dep               fa_participa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mily_team_meeting_dep          family_team_meeting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mily_assessment_dep            family_assess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atality_near_fatality           fatality_near_fatality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ftm_child_dep                    ftm_child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intake_case_link_dep             intake_case_link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justification_dep                justificatio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legal_base_dep                   legal_base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law_enfrcmnt_involvment_dep      law_enforcement_involve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a_participant_dep               oa_participa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hiokan_init_assessment_dep      ohiokan_initial_assess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ongoing_assessment_dep           ongoing_assess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rties_to_case_dep              parties_to_case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ayment_request_dep              payment_reques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person_release_of_info_dep       person_release_of_info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cent_visited_item_dep          recent_visited_item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eport_output_dep                report_outpu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routed_task_history_dep          routed_task_history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_participant_dep               sa_participant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assessment_dep            safety_assess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plan_dep                  safety_pla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fety_reassessment_dep          safety_reassessment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are_participant_dep             sare_participa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pecialized_assessment_dep       specialized_assess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pec_participant_dep             spec_participant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state_payment_dep                state_pay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tickler_dep                      tickler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visitation_plan_dep              visitation_plan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visitation_plan_detail_dep       visitation_plan_detail.created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work_assignment_dep              work_assignment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workload_item_dep                workload_item.created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no_exec_dependenci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verify_rc_tbl_l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   pkg_entity_merge_common.TR_VC30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of tables for which DML row counts are ver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'activity_log_move_trac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ctivity_log_participa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_hoc_tickler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ssigned_emp_conference_n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ssociated_case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uthorization_signat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_log_contact_typ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_log_intake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ivity_log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ctivity_narrativ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gency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ssoc_person_statu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associated_pers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b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categ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closur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articipa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articipant_rel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p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refere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statu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ase_transf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nference_no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amily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atality_near_fatalit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dependent_living_p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take_case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justific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law_enforcement_involve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legal_b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narrative_history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ohiokan_initial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ongoing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erson_release_of_in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potential_match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reques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lacement_sett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r_agency_paid_leave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cent_visited_ite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port_outpu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eunification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outed_task_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pla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afety_reassessment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pecialized_assess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tickl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visitation_plan_activity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_assignmen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workload_item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.len := lr_verify_rc_tbl_list.list.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verify_rc_tb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verify_rc_tb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status_val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   pkg_entity_merge_common.TR_VC30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CASE_STATUS_CODEs for which merge is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stat_na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stat_ope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stat_clos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.len := lr_status_valid.l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status_va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status_va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valid_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   pkg_entity_merge_common.TR_VC30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a list of Remove-Case CASE_CATEGORY_CODEs for which merge is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ctgry_a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na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bridg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hioka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.len := lr_category_valid_remove.l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valid_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valid_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valid_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   pkg_entity_merge_common.TR_VC30_L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a list of Retain-Case CASE_CATEGORY_CODEs for which merge is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gv_ctgry_a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rongoin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ngoin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bridge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ohioka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icp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icama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adoptonl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gv_ctgry_n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.len := lr_category_valid_retain.list.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valid_ret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valid_ret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category_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all   pkg_entity_merge_common.TR_VC30_L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all valid CASE_CATEGORY_CODEs (for data integrity check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dynamical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  lr_category_all.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'CaseCategor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sort_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category_all.len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dynamic build fails, build static l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tegory_all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'ADOP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DOPTONL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I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LOS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EMANYTH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ICAMA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ICPC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ONVERT**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N/A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ONGOIN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ARONGOI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tegory_all.len := lr_category_all.l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category_a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category_a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set_status_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TR_VC30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all   pkg_entity_merge_common.TR_VC30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   -- Build list of all valid CASE_STATUS_CODEs (for data integrity check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list dynamical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ref_data_code BULK COLLE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  lr_status_all.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ref_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domain_code = 'CaseStatu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sort_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status_all.len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dynamic build fails, build static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status_all.list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'CONVERT**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OPE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CLOS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'N/A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status_all.len := lr_status_all.l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status_a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set_status_a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enable_dbms_outpu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enables dbms_output with a 1 million byte buff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21/2011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enable_dbms_outp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ys.DBMS_OUTPUT.ENABLE (100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enable_dbms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get_instance_details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loads DB instance details into a global recor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2/2015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get_instance_detail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PEN  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ETCH c_get_instance_details INTO gr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c_get_instance_details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LOSE 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dump_db_env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 a text dump of system info collected at ru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im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02/15  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dump_db_en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   VARCHAR2(5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r_instance_details.instance_nam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'DB Environment Dump:' || CHR (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INSTANCE_NAME   = ' || gr_instance_details.instance_name   || CHR (1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INSTANCE_NUMBER = ' || gr_instance_details.instance_number || CHR (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THREAD#         = ' || gr_instance_details.thread#         || CHR (1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RAC_FLAG        = ' || gr_instance_details.rac_flag        || CHR (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VERSION         = ' || gr_instance_details.version         || CHR (13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HOST_NAME       = ' || gr_instance_details.host_name       || CHR (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lv_message || '  USER            = ' || gr_instance_details.user            || CHR (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message := 'DB environment dump not availabl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mess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dump_db_en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commit_flag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commit_flag.  Usefu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commit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commit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commit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debug_fla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debug_flag.  Usefu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ebug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debug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ebug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dml_log_fla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dml_log_flag.  Usefu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off-line merge script cre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dml_log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BOOLE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dml_log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dml_log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function_nam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function_name  Usefu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function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VARCHAR2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v_functi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function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log_level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function allows a user to get gn_log_level  Usefu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troubleshoo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log_lev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PLS_INTEG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gn_log_lev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log_lev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set_log_level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ublic procedure allows a user to interactively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log_level from the command line.  Useful for troubleshootin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27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set_log_leve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PLS_INTEGER DEFAULT 3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value &gt;= 0 AND pn_value &lt;= 3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log_level := pn_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log_level := 3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set_log_lev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set_merge_admin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the global merge administrator id.  This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security_user_id) is used on all CREATED_BY/MODIFIED_BY attributes touch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uring the merge process.  Because these are commonly NOT NULL field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 merge Administrator ID can never be null.  A default admin_i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utilized until a valid ID is provided.  This procedure is defensive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ranoi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te: Administrator privilege checking is performed by the app cod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2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set_merge_adm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IN security_user.security_user_id%TYPE DEFAULT -999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ummy     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verify_admin (pn_admin_id IN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'x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security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security_user_id = pn_admi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administrator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ull ID was provided - set to default I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n_administrator_id != -999 AND pn_administrator_id != gn_admin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ew non-null ID provided - initialize to default ID, then set to new ID if it verif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   -- Ensure that logging is operation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DB check if new ID is negative (obviously bogu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administrator_id &g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verify_admin (pn_administrator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verify_admin INTO lv_dumm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_verify_admin%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admin_id := pn_administrator_id;    -- Provided ID is valid - assign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verify_adm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gn_admin_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invoked with no parameter and current Admin_Id is null, set Admin to default 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rap any error and if admin_id is null, use the default valu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admin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admin_id := gn_default_admi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nsure that cursor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verify_admin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verify_adm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set_merge_adm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itialize_loggin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the locally managed log message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quence numb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2/17/2011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ialize_loggin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IN NUMBER DEFAULT -999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logging global va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iflog_sequence_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bms_output_reset_c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Set Administrato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set_merge_admin (pn_administrato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lear case_merge_xre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xref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Initialize process logging if logging session is uninitialized or is not n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gn_case_merge_log_session_id, -1) &lt;= 0 OR NVL (gn_case_merge_log_message_id, -1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set message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case_merge_log_message_i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next session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ase_merge_log_session_id_seq.NEXT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gn_case_merge_log_sess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case_merge_log_session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case_merge_log_session_id := gn_cmlog_ses_dflt_id;  -- use defa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'Application Error - initialization of log_session_id faile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ialize_logg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it_global_vars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initializes all environment variables for starting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ew run.  Execute as first action at each external program ent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oi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5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8/17/2015  Rick Sullivan    Clear unretained task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it_global_var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set one-shot flag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ml_row_cnt_logged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env_logged_flag        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merge_dml_logged_flag  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it_global_va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Forward declaration of prc_log - needed for prc_pri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ext    IN case_merge_log.message_text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case_merge_log.function_name%TYPE DEFAULT '&lt;NULL&gt;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IN case_merge_log.message_type%TYPE DEFAULT gv_msgtyp_inf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print()                    [Troubleshooting ai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sends a log message passed in pv_log_message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, breaking it into pieces, if needed (pre-Oracle 10g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utput may be enabled with gn_debug_flag and is then filt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n the current gn_log_level value.  If the DBMS_OUTPUT buff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verflows, the error is trapped and further output is disabl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prin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log_message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      IN VARCHAR2 DEFAUL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      IN VARCHAR2 DEFAULT gv_msgtyp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PRI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bufsize         CONSTANT PLS_INTEGER                       := 253;   -- Leave room for EOL termin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sglen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buf                      VARCHAR2(253);   -- Must hold &gt;= ln_bufsize charac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ype       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Userlog only available in debug mode, may be additionally filtered on gv_function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AND (gv_function_name IS NULL OR pv_function_name = gv_function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sglen := LENGTH (pv_log_messa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s there a message to be output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sglen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solve message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ssage_type := CASE UPPER (SUBSTR (LTRIM (pv_message_type), 1, 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gv_msgtyp_err THEN gv_msgtyp_e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gv_msgtyp_warn THEN gv_msgtyp_war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gv_msgtyp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Filter this message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gn_log_level = 3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gn_log_level = 2 AND (lv_message_type = gv_msgtyp_err OR lv_message_type = gv_msgtyp_war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gn_log_level = 1 AND lv_message_type  = gv_msgtyp_er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reak message into pieces and outp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TRUNC (ln_msglen / ln_bufsize) + SIGN (MOD (ln_msglen, ln_bufsize)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buf := SUBSTR (pv_log_message, ln_bufsize * (i - 1) + 1, ln_bufsiz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ys.DBMS_OUTPUT.put_line (lv_buf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gn_dbms_output_reset_cnt &lt; 3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DISABL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enable_dbms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PUT_LINE (' ... [output buffer reset due to overflow]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n_dbms_output_reset_cnt := gn_dbms_output_reset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sys.DBMS_OUTPUT.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'DBMS_OUTPUT disabled after second buffer overflow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.DBMS_OUTPUT.put_line (SUBSTR ('Unhandled Exception in ' || lv_function_name || '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1, ln_bufsiz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SUBSTR ('Error in ' || lv_function_name || '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pri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o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performs the logging of process messages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_MERGE_LOG table.  Note that CREATED_BY and MODIFIED_BY are NO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ULL columns, and must contain a value or info will be sav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ext          IN case_merge_log.message_text%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      IN case_merge_log.function_name%TYPE DEFAULT '&lt;NULL&gt;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message_type          IN case_merge_log.message_type%TYPE  DEFAULT gv_msgtyp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LO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ype    CONSTANT case_merge_log.message_type%TYPE  := UPPER (SUBSTR (LTRIM (pv_message_type), 1, 1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ssage_text    CONSTANT case_merge_log.message_text%TYPE  := RTRIM (SUBSTR (pv_message_text, 1, gn_cmmaxtxtle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essage_time             case_merge_log.created_date%TYPE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log_message_id := gn_case_merge_log_message_id + 1;   -- 3/8/2011 RBS: Increment before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ase_merge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case_merge_log_session_id, case_merge_log_message_id, case_merge_xref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unction_name, message_type, 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gn_case_merge_log_session_id, gn_case_merge_log_message_id, gn_case_merge_xref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 (TRIM (pv_function_name), '&lt;NULL&gt;'), lv_message_type, lv_messag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admin_id, ld_message_time, gn_admin_id, ld_message_ti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lv_message_text, pv_function_name, lv_message_type);   -- Pass process-log messages to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log_error_message := SUBSTR ('Unhandled Exception in ' || lv_function_name || ' [' || SQLERRM || ']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gv_log_error_message, p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print ('Original message: (' || NVL (TRIM (pv_function_name), '&lt;NULL&gt;') || '): ' || lv_message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pkg_case_merge.prc_milestonelog()              [Troubleshooting ai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This function provides a means of enabling/disabling, v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n_milestone_flag, the logging of debugging milestone inform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13/2011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milestone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ext 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function_name   IN VARCHAR2 DEFAULT 'PRC_MILESTONELOG'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milestone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pv_text, p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milestone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/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prc_debug()         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 This function performs the specified logging if gn_debug_flag is set.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10/06/2015  Rick Sullivan    Initial version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ebu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ext   IN case_merge_log.message_text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aller_name   IN case_merge_log.function_name%TYPE DEFAULT 'PRC_DEBUG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detail_type   IN case_merge_log.message_type%TYPE  DEFAULT gv_msgtyp_info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pv_detail_text, pv_caller_name, pv_detail_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ebu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interfacelo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performs the logging of process messages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ERFACE_LOG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0/19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4/04/2012  Rick Sullivan    Msg sequence number is now pre-incremen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consistent with process logging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interfacelog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program_code_nbr      IN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cord_count          IN interface_log.record_count%TYPE DEFAULT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PRC_INTERFACELO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sul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program_code             interface_log.program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ogram_code := pkg_entity_merge_common.ga_iflog_program_code (pn_program_code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Program_Code assignment failed [pn_Program_Code_Nb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TO_CHAR (pn_program_code_nbr)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n_iflog_sequence_number := gn_iflog_sequence_number + 1;   -- Bump log sequence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sult := common_interface_functions.f_log_interface_info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(gv_intf_interfac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program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n_iflog_sequence_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n_record_cou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esult !=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v_log_error_message := 'common_interface_functions.f_log_interface_info1() returned failur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gv_log_error_message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common_interface_functions.f_log_interface_info1() returned failur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v_log_error_message := SUBSTR ('Error during insert into interface_log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gv_log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interface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NAME:       prc_cndtnl_commit ()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PURPOSE:    This procedure commits or rolls back the main transaction based on the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Commit_Flag and current running UserId.  It should only be called by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procedures/functions with commit/rollback responsibility for the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main transaction.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Commit_Flag should be set by default.  If Debug_Flag is not set, the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package's BEGIN block will force Commit_Flag to be True.  This prevents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inadvertent rollbacks (Debug_Flag is always set false when process is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running on a production or test server).  Additionally, for a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ransaction to be rolled back, the calling user must be the Prove-In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user (gv_pi_user_id).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o rerun a process having commit responsibility, over and over, using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the same data (w/changes automatically rolled back when they would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normally be committed: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1) Set Debug_Flag true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2) Set Commit_Flag false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3) Compile package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4) Call the process as the Prove-In user.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                                                                 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REVISIONS:                              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Ver        Date        Author           Description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---------  ----------  ---------------  -------------------------------------------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 1.0        09/08/2015  Rick Sullivan    Initial version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cndtnl_commi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user_id               IN VARCHAR2 DEFAULT gv_null_user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sacwis_run_detail.function_name%TYPE := 'PRC_CNDTNL_COMMI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NVL (gn_commit_flag, TRUE) AND pv_user_id = gv_pi_user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transaction rolled back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transaction committed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cndtnl_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get_char_column_length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 the maximum length of a string that can b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aved in the specified database colum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7/13/2011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get_char_column_length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table_name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_name         IN VARCHA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olumn_name   CONSTANT VARCHAR2(30) := UPPER (TRIM (pv_column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   CONSTANT VARCHAR2(30) := UPPER (TRIM (pv_table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eturn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et column length from diction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char_leng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TO   ln_retu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ys.user_tab_colum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table_name  =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column_name = lv_colum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data_type   = 'VARCHAR2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get_char_column_length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2colval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organizes explicit column/value data items into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R_COL_VAL type record.  Commonly used to build dynamic updat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comman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5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Reorganizes explicit values into a TR_COL_VAL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2colva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value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TR_COL_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        TR_COL_V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.column := pv_colum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emp.value  := pv_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te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2colv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ist_append()                       [OVERLOAD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appends the supplied item to the designated lis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he designated list must be instanciat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ROWID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r_item, p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VC32K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v_item, p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VC4K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v_item, p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TR_COL_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TR_COL_VAL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ist.EXT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en               := pr_list.len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.list(pr_list.len) := pr_ite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appen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item   IN     MESSAGE_INFO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list   IN OUT pkg_entity_merge_common.TR_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append (pr_item, p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app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prc_list_clear()                        [OVERLOAD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procedure removes all items from a designated li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VC32K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VC4K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TR_COL_VAL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.list := TT_COL_VAL_ARR (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.len 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list_clea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list   IN OUT pkg_entity_merge_common.TR_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kg_entity_merge_common.prc_list_clear (lr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list_cle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is_in_lis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returns true if the specified item is conta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 the specified list (must be a dense nested table).  For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urposes of this function, two null values are equival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5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is_in_lis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v_item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code_list     IN pkg_entity_merge_common.TR_VC30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BOOLE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null    CONSTANT VARCHAR2(8) := '[-NuLl+]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found            BOOLEAN    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tem_nbr         PLS_INTEGE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ILE ln_item_nbr &lt;= pr_code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ound := NVL (pv_item, lv_null) = NVL (pr_code_list.list(ln_item_nbr), lv_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IT WHEN ln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tem_nbr := ln_item_nb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n_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is_in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sglist_to_refcu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sglist_to_refcu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a_message_info_list   IN MESSAGE_INFO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SYS_REF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sglist_to_refcur (pa_message_info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sglist_to_refcu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in_date_positio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in_date_posi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1   IN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2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PLS_INTEG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in_date_position (pd_date1, pd_date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in_date_posi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min_date_valu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in_date_valu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1   IN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2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DA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min_date_value (pd_date1, pd_date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in_date_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oracle_dat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oracle_d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DA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oracle_date (p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oracle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sacwis_date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acwis_d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DA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acwis_date (p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acwi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sqlexpr()                        [OVERLOAD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local call to the common external func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4/04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qlexpr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dateval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VARCHAR2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qlexpr (pd_date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qlexp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sqlexpr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_rowid   IN ROW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pkg_entity_merge_common.fnc_to_sqlexpr (pr_row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sqlexp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to_text()                           [OVERLOADE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provides a quick way to format a non-string value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isplay purposes.  If value is null, the string "NULL" is return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01/12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BOOLEA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CASE pn_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TRUE  THEN 'TRU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FALSE THEN 'FALS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'NULL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value   IN 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VARCHAR2(1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n_valu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RIM (TO_CHAR (pn_valu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to_tex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d_value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VARCHAR2(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pd_valu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IF pd_value = TRUNC (pd_valu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O_CHAR (pd_value, 'MM/DD/YY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TO_CHAR (pd_value, 'MM/DD/YYYY HH24:MI:S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to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pkg_case_merge.fnc_merge_setup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This function is the entry point for both the Validate Merge and Mer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 functionality.  It initializes the environment, determines whi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unction to perform, and manages interaction with the CASE_MERGE_X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SS:  A.) Initialize Environ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.) Determine operating mode and invok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1.) Cas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B2.) Merge Vali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) Wrap-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1        04/08/2011  Rick Sullivan    Changed payment_request_flag subque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er case service chang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merge_setup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case_merge_xref_id            IN case_merge_xref.case_merge_xref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        IN PLS_INTEG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tain_case_id                IN case_merge_xref.retain_case_id%TYPE DEFAUL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move_case_id                IN case_merge_xref.remove_case_id%TYPE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   pkg_entity_merge_common.TR_MESSAGE_INFO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   CONSTANT case_merge_log.function_name%TYPE := 'FNC_MERGE_SETUP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erge_date              CONSTANT case_merge_log.created_date%TYPE  := SYSDATE;   -- establish time for CREATED_BY/MOD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_date_sqlexp       CONSTANT VARCHAR2(50)  := fnc_to_sqlexpr (ld_merge_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admin_id                CONSTANT PLS_INTEGER   := NVL (pn_administrator_id, gn_default_admi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delete              CONSTANT VARCHAR2(1)   := 'D';   -- DML row count logging const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insert              CONSTANT VARCHAR2(1)   := 'I';   -- DML row count logging const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dml_update              CONSTANT VARCHAR2(1)   := 'U';   -- DML row count logging const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Transplanted global const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---  Define data integrity level constants  ----------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high    CONSTANT PLS_INTEGER   := 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med     CONSTANT PLS_INTEGER   :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level_low     CONSTANT PLS_INTEGER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ist of tables on which post-merge DML row-count verification is perform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erify_rc_tbl_list      CONSTANT pkg_entity_merge_common.TR_VC30_LIST := fnc_set_verify_rc_tb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----  Define Valid Status/Category Arrays  ----------------------------------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CASE_STATUS_CODE values for remove and retain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valid            CONSTANT pkg_entity_merge_common.TR_VC30_LIST := fnc_set_status_va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remove case category co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move   CONSTANT pkg_entity_merge_common.TR_VC30_LIST := fnc_set_category_valid_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retain case category c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valid_retain   CONSTANT pkg_entity_merge_common.TR_VC30_LIST := fnc_set_category_valid_retai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all legal case category codes (for integrity check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tegory_all            CONSTANT pkg_entity_merge_common.TR_VC30_LIST := fnc_set_category_a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all legal case status codes (for integrity checkin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status_all              CONSTANT pkg_entity_merge_common.TR_VC30_LIST := fnc_set_status_a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merge status codes (CASE_MERGE_XREF.MERGE_STATUS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r_merge_status_code       CONSTANT TR_MERGE_STATUS_CODE := fnc_set_merg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the set of valid case nam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r_case_ds_name               CONSTANT TR_CASE_NAME := fnc_set_case_data_se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f Data (Case_Reference.Case_Reference_Type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d_ref_type_code    CONSTANT VARCHAR2(30)  := 'MERGEDCASEI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rganize critical cas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case_dtls IS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ow_cnt        PLS_INTEGER := 0,   -- Case row count (all even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pi_cnt        PLS_INTEGER := 0,   -- Case episode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tat_cnt       PLS_INTEGER := 0,   -- CASE_STATUS row cou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_cnt        PLS_INTEGER := 0,   -- CASE_CATEGORY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l_cnt        PLS_INTEGER := 0,   -- CASE_AGENCY_LINK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_ptr         PLS_INTEGER,        -- Pointer to NA row (null, if no N/A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it_epi_ptr   PLS_INTEGER,        -- Pointer to initial episode row (null, if no episod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last_epi_ptr   PLS_INTEGER,        -- Pointer to last episode (last row w/STATUS = OPEN), (null, if no episod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stat_ptr   PLS_INTEGER,        -- Pointer to current (last) CASE_STATUS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cat_ptr    PLS_INTEGER,        -- Pointer to current (last) CASE_CATEGORY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ur_cal_ptr    PLS_INTEGER);       -- Pointer to current (last) CASE_AGENCY_LINK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multiple case detail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merge_dtls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MOVE   TR_CASE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tain   TR_CASE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rged   TR_CASE_DTL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Organize DML row counts by instruction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dml_op_row_cn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del   pkg_entity_merge_common.TT_PLSIVC30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s   pkg_entity_merge_common.TT_PLSIVC30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upd   pkg_entity_merge_common.TT_PLSIVC30_A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actual and expected DML row cou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dml_row_cn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actual     TR_DML_OP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xpected   TR_DML_OP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case integrity level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integrity_level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tain       PLS_INTEGER := ln_integrity_level_high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MOVE       PLS_INTEGER := ln_integrity_level_high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merged       PLS_INTEGER := ln_integrity_level_high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Interval measurement v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 VALIDATE MERGE: Full = Setup + Validate + Wrapu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 MERGE CASE:     Full = Setup + Validate + Analyze + Merge + Verify + Wrapup    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timestamp_list                   TR_TIMESTAMP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dml_row_cnt                      TR_DML_ROW_CNT;    -- associative array counters to track ins/del/upd row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pp_result_set                   pkg_entity_merge_common.TR_MESSAGE_INFO_LIST;   -- List of result objects returned to a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fail_reason_list                 pkg_entity_merge_common.TR_VC4K_LIST;   -- List of failure reasons (returned to ap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ailure_reason                   case_merge_log.message_text%TYPE;   -- Storage for most recent failure 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lv_log_message                   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result       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merge_status_code                case_merge_xref.merge_status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validate_result_code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mc_init_epi_bed                  case_category.begin_eff_date%TYPE;   -- Case's post-merge initial episode 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erge_episode_ptr                PLS_INTEGER;       -- Pointer to retain case episode effected by mer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erge_success_flag               BOOLEAN       := FALSE;  -- Overall merge process success 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new_episode_flag                 BOOLEAN       := TRUE;   -- Remove case episode will be a new retain-case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--   (vs. merged into an existing retain-case epis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mc_init_epi_agency               PLS_INTEGER;       -- Case's post-merge initial episode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retaker_code                   TR_CARETAKER_PAIR; -- User selected Primary/secondary caretaker_i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ase_id                          TR_ID_PAIR;        -- Retain/remove case 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workload_item_id                 TR_ID_PAIR;        -- WORKLOAD_ITEM_IDs (retain/remove cases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merge_cmd_list                   pkg_entity_merge_common.TR_VC32K_LIST;     -- Ordered list of DML commands generated to merge remove case into retain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dtls                             TR_MERGE_DTLS;     -- A record to organize critical merge detai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validate_result_set              pkg_entity_merge_common.TR_MESSAGE_INFO_LIST; -- Container used to return results to a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Temporary work v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l_row_count                    PLS_INTEGER;       -- Used to verify agency_link row cou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t_row_count                    PLS_INTEGER;       -- Used to verify category row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stat_row_count                   PLS_INTEGER;       -- Used to verify status row cou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md_config_list                  TR_COL_VAL_LIST;   -- List used to configure individual dynamic SQL cm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row_cnt    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integrity_enforce_ptr            PLS_INTEGER;       -- SCA row at which full data integrity rules app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ata integrity related variabl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d_integrity_enforce_date           DATE;              -- Some data integrity failures before this date do not cause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integrity_level                  TR_INTEGRITY_LEVEL;-- Retain case level used to determine acceptability of merge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to gather the status/category/agency events for a specific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sca_events (pn_case_id IN case_base.case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STAT'           tb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status_id   tb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status_code 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CAT'              tb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 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category_id   tb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category_code 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  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  e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'CAL'                     tb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OWID                    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case_agency_link_id       tb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O_CHAR (local_agency_id) 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gin_eff_date            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_eff_date              e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case_agency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case_id = p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RDER BY 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bl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b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efine an array to hold the details of the c_sca_events 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sca_events_arr IS       TABLE OF c_sca_event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sca_events                   TT_SCA_EVENTS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Record type for holding a details of a case Status/Category/Agency_Link 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sca_hist IS RECORD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row_id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status_id   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status_code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bed              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_eed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row_id 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category_id 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category_code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bed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t_eed               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row_id 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_agency_link_id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ocal_agency_id  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bed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l_eed               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Arrays for holding Status/Category/Agency_Link event 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t_sca_hist_arr IS         TABLE OF TR_SCA_H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fsm                          TT_SCA_HIST_ARR   := TT_SCA_HIST_ARR (); -- FSM generated stat/cat/cal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merged                       TT_SCA_HIST_ARR   := TT_SCA_HIST_ARR (); -- Array of merged-case stat/cat/cal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move                       TT_SCA_HIST_ARR   := TT_SCA_HIS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_retain                       TT_SCA_HIST_ARR   := TT_SCA_HIST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to gather case characteristi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case_char (pn_case_id IN case_base.case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cb.ROWID 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service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s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cs.agency_id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SELECT cal.local_agenc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  case_agency_link c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cal.case_id = cs.case_id   -- 4/22/2011 s/b =&gt; cal.case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AND    cal.end_eff_date IS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non_owner_service_flag,              -- Flag indicating some services provided by a non-own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ayment_request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pr.case_id = cb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service_auth 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vc_member_status csms        -- Added 4/8/11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ms.case_svc_member_status_id = sa.case_svc_member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ervice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.case_service_id = csms.case_servic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s.case_id = pr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payment_request_flag,                -- Flag indicating presence of PAYMENT_REQUEST rows no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--   associated to merge-able case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tate_payment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sp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FROM   service_auth 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vc_member_status csms        -- Added 4/8/11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ms.case_svc_member_status_id = sa.case_svc_member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JOIN case_service 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N cs.case_service_id = csms.case_servic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RE  cs.case_id = sp.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state_payment_flag,                  -- Flag indicating presence of STATE_PAYMENT rows no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sz w:val="18"/>
                <w:szCs w:val="18"/>
              </w:rPr>
              <w:t>--   associated to merge-able case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lace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placement_request_flag,              -- Flag indicating presence of PLACEMENT_REQUEST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case_plan_flag,                      -- Flag indicating presence of CASE_PLAN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i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independent_living_plan_flag,        -- Flag indicating presence of Independent Living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ey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emancipated_youth_plan_flag,         -- Flag indicating presence of Emancipated Youth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plan_type_code = gv_ypt_ft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final_transition_plan_flag,          -- Flag indicating presence of Final Transition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icpc_icama 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cp.case_participant_id = ii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p.case_id = cb.case_id) icpc_icama_flag,   -- Flag indicating presence of ICPC_ICAMA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N lsi.legal_base_id = lb.legal_b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lb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lb.legal_action_code IN ('AGENCYLGLSTATUS', 'CHILDLGLSTATU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NVL (lsi.created_in_error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   ROWNUM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legal_status_flag,                   -- Flag indicating that case has legal status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reunification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cb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  reunification_asmnt_flag,            -- Flag indicating presence of REUNIFICATION_ASSESSMENT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DECODE (cb.restrict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ULL,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0,    0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1)   restricted_case_flag, -- Flag indicating a restricte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by_employee_id,            -- [additional restricted case info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comments_text,             -- [additional restricted case info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b.restric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ASE WHEN NVL (cb.isadoptioncase_flag, 0) = 1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FROM   adpt_participant 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ON cp.case_participant_id = ap.case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RE  cp.case_id = cb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   ROWNUM &lt;=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   adoption_ca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case_transfer 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ct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ct.effective_date IS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pending_transfe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visitation_plan v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JOIN visitation_plan vp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N  vp1.case_participant_id = vp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vp1.effective_date &lt; NVL (vp.expiration_date, gd_epoch_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NVL (vp1.expiration_date, gd_epoch_end) &gt; vp.effectiv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vp1.case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vp.case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vp.case_id = cb.case_id   -- Avoid table join when run for retain-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visitation_plan_overlap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ohiokan_initial_assessment o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oia.case_id = cb.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status_code = gv_okstat_inprog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0)   ohiokan_inprogress_basic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case_base c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b.case_id = pn_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Group case characteristics for multiple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YPE tr_char IS RECORD (   -- Organize remove/retain case characteristic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MOVE   c_case_char%ROWTYP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ain   c_case_char%ROWTYP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char                         TR_CHAR;   -- Container for case characteristic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for verifying that all status, category and agency_link rows were found by c_sca_his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verify_row_counts (pn_case_id IN case_base.case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(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s_row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categ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c_row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case_agency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pn_case_id) cal_row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for obtaining requested case merge job info (locks the selected row, erroring if already lock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merge_request (pn_xref_id IN case_merge_xref.case_merge_xref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    retain_cas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move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ed_primary_caretak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selected_secondary_caretak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    case_merge_x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    case_merge_xref_id = pn_xre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AND        merge_status_code = gv_mergestat_reque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UPDATE NOWA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Cursor used to analyze job start problem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merge_request_diag (pn_xref_id IN case_merge_xref.case_merge_xref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merg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case_merge_x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ase_merge_xref_id = pn_xref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c_pending_merge (pn_remove_case_id IN case_base.case_id%TYPE, pn_retain_case_id IN case_base.case_id%TYP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ELECT CASE WHEN v.retain_case_id !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v.remove_case_id !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(       v.retain_case_id = pn_retain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v.remove_case_id = pn_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v.retain_case_id = pn_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v.remove_case_id = pn_retain_case_id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both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v.retain_case_id != 0 AND v.retain_case_id = pn_retain_case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v.remove_case_id != 0 AND v.remove_case_id = pn_retain_case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retai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WHEN v.retain_case_id != 0 AND v.retain_case_id = pn_remove_case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v.remove_case_id != 0 AND v.remove_case_id = pn_remove_case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remov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FROM   (SELECT   CASE x.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tain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CASE x.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 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  case_merge_xref 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   x.merge_status_code = gv_mergestat_reques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     (   x.retain_case_id IN (pn_retain_case_id, pn_remove_ca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OR x.remove_case_id IN (pn_retain_case_id, pn_remove_case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ORDER BY (CASE x.retain_cas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 +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(CASE x.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move_case_id THEN pn_remove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pn_retain_case_id THEN pn_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 DE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RE 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run_tim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returns a formatted string containing the interv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tween the specified begin/end timestamp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run_tim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begin                 IN TIMESTA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end                   IN TIMESTA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g               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VARCHA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rval                 INTERVAL DAY TO SECO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ays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hours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inutes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econds                  NUMBER(6,4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                  VARCHAR2(5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rval := pd_end - pd_beg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d_interval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days    := EXTRACT (DAY FROM ld_interva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hours   := EXTRACT (HOUR FROM ld_inter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inutes := EXTRACT (MINUTE FROM ld_inter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seconds := EXTRACT (SECOND FROM ld_interv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 := pv_tag || ' Interval: 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days = 0 AND ln_hours = 0 AND ln_minutes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RIM (TO_CHAR (ln_seconds, '90.9990')) || ' seconds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ays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result := lv_result || TO_CHAR (ln_day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days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result := lv_result || ' day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result := lv_result || ' days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esult := lv_result || TRIM (TO_CHAR (ln_hours, '00')) || ':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RIM (TO_CHAR (ln_minutes, '00')) || ':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RIM (TO_CHAR (ln_seconds, '00.00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result := pv_tag || ' Interval: unknow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v_resu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run_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run_tim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logs the interval between the specified begin/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stamp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run_tim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begin                 IN TIMESTA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end                   IN TIMESTAMP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g               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LOG_RUN_TI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               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sult := fnc_run_time (pd_begin, pd_end, pv_t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result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run_ti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capture_timestamp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associates the provided name with the current sys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stamp and adds the record to the time stamp list.  The elaps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ime from the previous recorded timestamp is logged if the log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ramenter is set or if milestone logging is enabl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capture_timestamp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event_name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log_flag     IN BOOLEAN DEFAULT FAL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en := lr_timestamp_list.len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(lr_timestamp_list.len).event_name := pv_even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timestamp_list.list(lr_timestamp_list.len).event_time := SYS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timestamp_list.len &gt; 1 AND (gn_milestone_flag OR pn_log_flag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run_time (lr_timestamp_list.list(lr_timestamp_list.len - 1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pv_event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capture_timestam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sca_info()                            [Troubleshooting aid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logs the Status/Category/Agency_Link values be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ocessed for debugging purposes.  It uses dynamic SQL because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arget table may not be prese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sca_info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 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merge_date         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LOG_SCA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AND gn_sca_table_exists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pa_sca_hist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sert each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INSERT INTO ' || gv_sca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VALUES (:1, :2, :3, :4, :5, :6, :7, :8, :9, :10, :11, :12, :13, :14, :15, :16, :17, :18, :19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ECUTE IMMEDIATE lv_c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SING IN gn_sca_se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i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v_cas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d_merge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st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categor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se_agency_link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local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IN pa_sca_hist(i).cal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sca_set_id := gn_sca_set_id + 1;   -- bump set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Logged Status/Category/Agency_Link info (' || pv_case_name || ')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gv_sca_tab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log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sca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dml_row_cn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tallys the number of rows expected to be insert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pdated, and deleted during the merge oper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row_cn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row_cnt_set   IN OUT TR_DML_OP_ROW_C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operation  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bl_name   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row_count     IN     PLS_INTEGER DEFAULT 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UPPER (SUBSTR (TRIM (pv_operation), 1, 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update THEN   -- Count UPDATE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upd.EXISTS (pv_tbl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upd(pv_tbl_name) := pr_row_cnt_set.upd(pv_tbl_name) + pn_row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upd(pv_tbl_name) := pn_row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delete THEN   -- Count DELETE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del.EXISTS (pv_tbl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del(pv_tbl_name) := pr_row_cnt_set.del(pv_tbl_name) + pn_row_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del(pv_tbl_name) := pn_row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lv_dml_insert THEN   -- Count INSERT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r_row_cnt_set.ins.EXISTS (pv_tbl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ins(pv_tbl_name) := pr_row_cnt_set.ins(pv_tbl_name) + pn_row_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row_cnt_set.ins(pv_tbl_name) := pn_row_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row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dump_verify_row_cnts()                    [Troubleshooting ai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dumps DML-verify row count information to the lo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 flag is utilizied to prevent multiple invoca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dml_row_cn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g_dml_op_row_cn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expected          IN pkg_entity_merge_common.TT_PLSIVC30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actual            IN pkg_entity_merge_common.TT_PLSIVC30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dml_type      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asterisk    CONSTANT VARCHAR2(1) := '*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expected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actual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total_exp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total_act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verify_table_flag    BOOLEA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erified_marker   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exp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act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DURE prc_log_dml_tbl_cn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v_tbl_name   IN VARCHAR2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verify_table_flag := pkg_entity_merge_common.fnc_is_in_list (pv_tbl_name, lr_verify_rc_tbl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expected.EXISTS (pv_tbl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expected := pa_expected(pv_tbl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total_exp := ln_total_exp + ln_expec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expected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actual.EXISTS (pv_tbl_nam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actual := pa_actual(pv_tbl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total_act := ln_total_act + ln_act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actual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expected + ln_actual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verify_table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erified_marker := lv_asteris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erified_marker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pv_tbl_name || lv_verified_marker || ':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CASE WHEN lv_verified_marker = lv_asterisk THEN TO_CHAR (ln_expect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'-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/' || TO_CHAR (ln_actual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rc_log_dml_tbl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pv_dml_type || ' row counts (expected/actual, [* denotes tables w/verified row counts]):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exp := pa_expected.FIR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bl_name_act := pa_actual.FIR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v_tbl_name_exp || lv_tbl_name_act IS NOT 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tbl_name_exp = lv_tbl_name_ac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exp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actual.NEXT (lv_tbl_name_a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tbl_name_exp &lt; lv_tbl_name_act OR lv_tbl_name_act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exp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tbl_name_exp &gt; lv_tbl_name_act  OR lv_tbl_name_exp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_dml_tbl_cnt (lv_tbl_name_ac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expected.NEXT (lv_tbl_name_a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*** Total verified row count (' || pv_dml_type || ') = ' || TO_CHAR (ln_total_exp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'/' || TO_CHAR (ln_total_act) || ' ***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g_dml_op_row_c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ml_row_cnt_flag AND NOT gn_dml_row_cnt_logged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de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de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Dele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i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i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Inser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dml_op_row_cnts (lr_dml_row_cnt.expected.up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dml_row_cnt.actual.up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'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dml_row_cnt_logged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dml_row_c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log_db_env()                              [Troubleshooting ai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dumps DB environment info to the lo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log_db_env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F NOT gn_env_logg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rc_log (fnc_dump_db_env, g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gn_env_logged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log_db_en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cal_idx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agency_link that follows the point i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cal_idx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pa_sca_hist(ln_ptr).cal_bed IS NULL AND ln_ptr &lt; ln_max_ptr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cal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cat_idx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category row that follows the point i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cat_idx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lt; ln_max_ptr AND pa_sca_hist(ln_ptr).cat_bed IS 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cat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next_stat_idx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overview details th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oints to the next category row that follows the point i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pecified by pn_ptr.  It does this by moving forwards through th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etails until a non-null begin_eff_date is found or we reach the la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next_stat_idx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max_ptr    IN PLS_INTEGER DEFAUL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ax_ptr       PLS_INTEGER := pn_max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max_ptr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x_ptr := pa_sca_h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:= p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lt;= ln_max_ptr AND pa_sca_hist(ln_ptr).stat_row_id IS 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next_stat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cal_idx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into a case's details that points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the local_agency_id effective at the point in time specified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n_ptr.  It does this by moving backwards through the details until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non-null agency_id is found.  Because the data integrity of eac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's details is verified when read, this routine should always fi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 value to retur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cal_idx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cal_bed IS NULL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agency index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cal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cat_idx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of the CASE_CATEGORY row tha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ffective for the specified case's specified entry.  It does this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ving backwards through the details until a non-null agency_i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ound.  Because the data integrity of each case's details is verifi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read, this routine should always find a value to retur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cat_idx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cat_bed IS 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case category index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cat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get_effective_stat_idx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returns the index of the CASE_STATUS row tha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ffective for the specified case's specified entry.  It does this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oving backwards through the details until a non-null agency_id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ound.  Because the data integrity of each case's details is ver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n read, this routine should always find a value to retur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get_effective_stat_idx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IN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ptr        IN PLS_INTEG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PLS_INTEG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PLS_INTEGER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ptr &gt; 0 AND pa_sca_hist(ln_ptr).stat_bed IS 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n_ptr -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ptr &l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Data integrity failure in case details (looking for effective case status index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get_effective_stat_idx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analyze_cas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procedure reviews a case's historic details, capturing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f importance, while verifying the integrity its data.  If a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egrity problem is discovered, this fact is recorded for fut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u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_status, Case_Category, Case_Agency_Link data integrity rul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1) First row must contain status, category and agency_link info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2) Case status, case category and local agency fields cannot be null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3) BEGIN_EFF_DATE (all 3 tables) cannot be null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4) BEGIN_EFF_DATE (all 3 tables) &gt; previous row's 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5) END_EFF_DATE = next row's BEGIN_EFF_DATE (null in last row)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6) Status matches pattern: ([N/A])+ ([OPEN] [CLOSED])* [OPEN]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7) When status = N/A, then category must =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8) Status/Category codes found in CaseStatus/CaseCategory ref domai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9) Category_code/agency_id != Next(category_code/agenc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egrity Level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High Integrity   [level = 3]:  Complies with all ru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Medium Integrity [level = 2]:  Noncompliance with rule 1 allow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s long as the earliest CS.END_EFF_DATE is &lt; the remove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case's MIN (CS.BEGIN_EFF_DATE) [aka Integrity Enforce Date]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* Low Integrity    [level = 1]:  Does not meet medium integrity req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nalyze_cas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case_id                  IN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       IN     VARCHAR2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       IN    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                IN OUT TR_CASE_DTL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ntegrity_level          OUT    PLS_INTEG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  CONSTANT case_merge_log.function_name%TYPE := 'PRC_ANALYZE_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orce_low_level_flag   CONSTANT BOOLEAN                        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integ_fail_hdr                  VARCHAR2(50)                      := 'Data integrity violation - found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l_bed                    case_agency_link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l_eed                    case_agency_link.end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t_bed                    case_category.begin_eff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cat_eed                    case_category.end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stat_bed                   case_status.begin_eff_dat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stat_eed                   case_status.end_eff_dat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rev_agency_id                  case_agency_link.local_agency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ev_category_code              case_category.case_category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prev_status_code                case_status.case_status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wer_integrity_leve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row_ptr          IN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low_level_flag   IN BOOLEAN DEFAULT FALS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low_level_flag OR pn_row_ptr &gt; pr_case_dtls.row_cnt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n_integrity_level := ln_integrity_level_lo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NVL (pa_sca_hist(pn_row_ptr).st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 (pa_sca_hist(pn_row_ptr).c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NVL (pa_sca_hist(pn_row_ptr).cal_eed, gd_epoch_end)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integrity_enforce_date) !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n_integrity_level := LEAST (pn_integrity_level, ln_integrity_level_low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n_integrity_level := LEAST (pn_integrity_level, ln_integrity_level_m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wer_integrity_leve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ntegrity_level := ln_integrity_level_high;   -- initial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row count not set in prc_transform_events, then set it n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row_cnt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se_dtls.row_cnt := pa_sca_hist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tep through each event in chronological or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pr_case_dtls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STATUS_CODE hist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st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heck for corrupt case status c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pkg_entity_merge_common.fnc_is_in_list (pa_sca_hist(i).case_status_code, lr_status_a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integ_fail_hdr || 'an invalid case_status_code (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pa_sca_hist(i).case_status_code || ') 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i) || ' of the ' 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stat_cnt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 CASE_STATU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stat_ptr := i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stat_cnt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ake sure status in {N/A, OPEN}, and that catagory is N/A when status is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status_code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null initial case_status_code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status is N/A, category must be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IF pa_sca_hist(i).case_status_code = gv_stat_na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!= gv_stat_na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status is N/A, category is not,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_case_dtls.na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If status is not N/A is must be OP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status_code != gv_stat_open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Found invalid status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invalid initial case_status_cod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pa_sca_hist(i).case_status_code || ')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Found 1st episod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init_epi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last_epi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epi_cnt     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stat_be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status.begin_eff_date is null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bed    := pa_sca_hist(i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eed    := pa_sca_hist(i).stat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status_code := pa_sca_hist(i).cas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status_code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status_code =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Found OPEN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v_prev_status_code =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OPEN status cannot follow another OPEN statu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OPEN status following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v_prev_status_code || ' in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pr_case_dtls.init_epi_ptr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- Mark initial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_case_dtls.init_epi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last_epi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_case_dtls.epi_cnt      := pr_case_dtls.epi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IF pa_sca_hist(i).case_status_code = gv_stat_na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r_case_dtls.na_ptr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more than one N/A status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non-initial N/A status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-- Status is not OPEN or N/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a_sca_hist(i).case_status_code =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lv_prev_status_code !=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log (lv_integ_fail_hdr || 'CLOSED status following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v_prev_status_code || ' in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g (lv_integ_fail_hdr || 'an invalid case_status_cod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pa_sca_hist(i).case_status_code || ', 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Status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status_code (in row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stat_be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stat_bed, ld_prev_stat_bed) != 2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status.begin_eff_date !&gt; Previous(begin_eff_date)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stat_bed, ld_prev_stat_eed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status.begin_eff_date != Previous(end_eff_date) (in row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status.begin_eff_date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stat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stat_cnt     := pr_case_dtls.stat_cnt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bed          := pa_sca_hist(i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stat_eed          := pa_sca_hist(i).stat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status_code       := pa_sca_hist(i).cas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CATEGORY_CODE 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c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heck for corrupt case category/status co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pkg_entity_merge_common.fnc_is_in_list (pa_sca_hist(i).case_category_code, lr_category_a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integ_fail_hdr || 'a corrupt case_category_cod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pa_sca_hist(i).case_category_code || ') in row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i) || ' of the ' 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cat_cnt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t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t_cnt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heck for missing category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 null initial case_category_code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t_be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case_category.begin_eff_date is null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category row is missing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bed       := pa_sca_hist(i).c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eed       := pa_sca_hist(i).cat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category_code := pa_sca_hist(i).case_categor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se_category_code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NOT pkg_entity_merge_common.fnc_is_in_list (pa_sca_hist(i).case_category_code, lr_category_a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invalid case_category_code (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pa_sca_hist(i).case_category_code || ', 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= gv_ctgry_na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 non-initial N/A case_category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se_category_code = lv_prev_category_cod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an unchanged case_category_code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category_code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t_be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t_bed, ld_prev_cat_bed) !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category.begin_eff_date !&gt; Previous(begin_eff_date) (in row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t_bed, ld_prev_cat_eed) !=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category.begin_eff_date != Previous(end_eff_date)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category.begin_eff_date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dentify current category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t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t_cnt     := pr_case_dtls.cat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bed          := pa_sca_hist(i).cat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t_eed          := pa_sca_hist(i).cat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prev_category_code    := pa_sca_hist(i).case_categor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nalyze CASE_AGENCY_LINK hist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hist(i)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cal_cnt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This is the initial case agency link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l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l_cnt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heck for missing agency link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a_sca_hist(i).cal_be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initial case_agency_link.begin_eff_date is null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initial case_agency_link row is missing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bed   := pa_sca_hist(i).cal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eed   := pa_sca_hist(i).cal_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agency_id := pa_sca_hist(i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ows 2 thru 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local_agency_id = ln_prev_agency_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n unchanged local_agency_id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i).cal_be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l_bed, ld_prev_cal_bed) !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agency_link.begin_eff_date !&gt; Previous[begin_eff_date] (in row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pa_sca_hist(i).cal_bed, ld_prev_cal_eed) !=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lv_integ_fail_hdr || 'case_agency_link.begin_eff_date != Previous[end_eff_date]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integ_fail_hdr || 'a null case_agency_link.begin_eff_date (in row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i) || ' of ' || LOWER (pv_case_name) || ' case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wer_integrity_level (i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dentify current agency link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ur_cal_ptr :=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ase_dtls.cal_cnt     := pr_case_dtls.cal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bed          := pa_sca_hist(i).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d_prev_cal_eed          := pa_sca_hist(i).cal_e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agency_id        := pa_sca_hist(i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the presence of at least one status, category, and agency_link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stat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status entries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t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category entries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l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no case_agency_link entries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STATUS.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stat_ptr).stat_ee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status.end_eff_date is not null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CATEGORY.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cat_ptr).cat_ee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category.end_eff_date is not null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null in final CASE_AGENCY_LINK.END_EFF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a_sca_hist(pr_case_dtls.cur_cal_ptr).cal_ee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final case_agency_link.end_eff_date is not null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LOWER (pv_case_name) || ' case (row ' || TO_CHAR (pr_case_dtls.row_cnt) || ')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pr_case_dtls.row_cnt, ln_force_low_leve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heck for Status, Category and Agency_link data in initi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pa_sca_hist(1).stat_row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pa_sca_hist(1).cat_row_id 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pa_sca_hist(1).cal_row_id 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integ_fail_hdr || 'initial ' || LOWER (pv_case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' case event does not have status, category and agency link info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wer_integrity_level (GREATEST (fnc_get_next_stat_idx (pa_sca_hist, 1, pr_case_dtls.row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nc_get_next_cat_idx  (pa_sca_hist, 1, pr_case_dtls.row_cn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fnc_get_next_cal_idx  (pa_sca_hist, 1, pr_case_dtls.row_cnt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case details for analys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date_fmt   CONSTANT VARCHAR2(19) := 'MM/DD/YY HH24:MI:S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ull       CONSTANT VARCHAR2(4) 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Log pointers and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epi_cnt = ' || TO_CHAR (pr_case_dtls.epi_c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stat_cnt = ' || TO_CHAR (pr_case_dtls.stat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at_cnt = '  || TO_CHAR (pr_case_dtls.cat_cn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al_cnt = '  || TO_CHAR (pr_case_dtls.cal_cn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na_ptr = ' || NVL (TO_CHAR (pr_case_dtls.na_ptr), 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init_epi_ptr = ' || NVL (TO_CHAR (pr_case_dtls.last_epi_ptr), 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last_epi_ptr = ' || NVL (TO_CHAR (pr_case_dtls.last_epi_ptr), lv_null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cur_stat_ptr = ' || NVL (TO_CHAR (pr_case_dtls.cur_stat_ptr), 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ur_cat_ptr = ' || NVL (TO_CHAR (pr_case_dtls.cur_cat_ptr),  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cur_cal_ptr = ' || NVL (TO_CHAR (pr_case_dtls.cur_cal_ptr),  lv_null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na_ptr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N/A row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St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stat_bed, lv_date_fm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stat_e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na_ptr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C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cat_bed, lv_date_f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c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na_ptr).case_category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N/A (CAL - bed, eed, agency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na_ptr).cal_bed, lv_date_f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na_ptr).cal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na_ptr).local_agency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pr_case_dtls.init_epi_ptr IS NO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pr_case_dtls.init_epi_ptr != pr_case_dtls.last_epi_pt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initial episode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St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st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init_epi_ptr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C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c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c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init_epi_ptr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Init Epi (CAL - bed, eed, agency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init_epi_ptr).cal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init_epi_ptr).cal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init_epi_ptr).local_agency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ase_dtls.last_epi_ptr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Log last episode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St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stat_e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last_epi_ptr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Cat - bed, eed, code)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c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c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pa_sca_hist(pr_case_dtls.last_epi_ptr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Last Epi (CAL - bed, eed, agency):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pa_sca_hist(pr_case_dtls.last_epi_ptr).cal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v_date_fm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NVL (TO_CHAR (pa_sca_hist(pr_case_dtls.last_epi_ptr).cal_e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sz w:val="18"/>
                <w:szCs w:val="18"/>
              </w:rPr>
              <w:t>lv_date_fmt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, ' || TO_CHAR (pa_sca_hist(pr_case_dtls.last_epi_ptr).local_agency_i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verify_row_counts (pn_cas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verify_row_counts INTO ln_stat_row_count, ln_cat_row_count, ln_cal_row_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verify_row_cou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stat_cnt != ln_stat_row_coun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Status row count)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t_cnt != ln_cat_row_count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CATEGORY row count)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r_case_dtls.cal_cnt != ln_cal_row_count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ternal logic failure (CASE_AGENCY_LINK row count)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nalyze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transform_events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transforms status, category, and agency specif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vent data into a date-syncronized composite history array (each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ntains the history for a specific date).  Incoming event dat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ust be ordered by begin_eff_date.  The composite history arra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then chronologically order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transform_event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events        IN     TT_SCA_EVENTS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sca_event_cnt     IN     PLS_INTEG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ase_name         IN   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a_sca_hist          IN OUT TT_SCA_HIST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         IN OUT TR_CASE_DTL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prev_date                DATE        := TO_DATE ('18000101', 'YYYYMMDD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pn_sca_event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s a new row neede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a_sca_events(i).bed &gt; ld_prev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sca_hist.EXT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     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prev_date := pa_sca_events(i).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pa_sca_events(i).tb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STA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stat_row_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row_id      := pa_sca_events(i).row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status_id   := pa_sca_events(i).tbl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status_code := pa_sca_events(i).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bed         := pa_sca_events(i).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stat_eed         := pa_sca_events(i).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status rows with same begin_eff_dat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CAT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cat_row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row_id         := pa_sca_events(i).row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category_id   := pa_sca_events(i).tb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category_code := pa_sca_events(i).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bed            := pa_sca_events(i).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t_eed            := pa_sca_events(i).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category rows with same begin_eff_date (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'CAL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pa_sca_hist(ln_ptr).cal_row_id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row_id          := pa_sca_events(i).row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se_agency_link_id := pa_sca_events(i).tbl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local_agency_id     := pa_sca_events(i).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bed             := pa_sca_events(i).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a_sca_hist(ln_ptr).cal_eed             := pa_sca_events(i).e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Data Integrity Violation - found multiple case_agency_link rows with same begin_eff_dat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fnc_to_text (pa_sca_events(i).bed) || ') in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|| LOWER (pv_case_name) || ' cas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Case Data Load Failed -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case_dtls.row_cnt := ln_ptr;  -- Capture case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transform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add_to_dml_lis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ese overloaded procedures add a column/value pair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"DML List".  Versions exist for the value types: VARCHAR,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MBER, and ROWI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value 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har        VARCHAR2(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emp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TRIM (pv_column)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emp := TRIM (pv_val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temp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ENGTH (lv_temp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har := SUBSTR (lv_temp, i, 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char = gv_apostroph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alue := lv_value || gv_apostrophy || gv_apostroph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value := lv_value || lv_ch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 := '''' || pv_value || ''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d_value    IN 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d_valu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fnc_to_sqlexpr (pd_val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add_to_dml_lis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column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value    IN 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pn_valu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'NUL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value := TRIM (TO_CHAR (pn_valu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fnc_2colval (pv_column, lv_value), 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add_to_dml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delet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to delete th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identified by pr_row_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dele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   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row_id             IN ROW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CONSTANT VARCHAR2(30) := LOWER (RTRIM (SUBSTR (LTRIM (pv_table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:= 'DELETE FROM ' || lv_table_name || ' WHERE ROWID = CHARTOROWID ('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ROWIDTOCHAR (pr_row_id) || '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inser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from a list of colum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ames and values contained in lr_cmd_config_list.  The attribu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reated_by, created_date, modified_by, modified_date are implicitl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set, so they should not be set explicitly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insert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values_csv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       := lv_cmd || lv_sep || lr_cmd_config_list.list(i).column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values_csv := lv_values_csv || lv_sep || lr_cmd_config_list.list(i).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      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INSERT INTO ' || lv_table_name || ' (' || lv_table_name || '_id, ' || lv_cmd || gv_cr_mo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) VALUES (' || lv_table_name || '_id_seq.NEXTVAL, ' || lv_values_cs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' || lv_merge_date_sqlexp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insert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inse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prc_dml_update()   OVERLOAD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This procedure builds a dynamic SQL statement from the list 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column names and values contained in lr_cmd_config_list. 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ttributes modified_by, modified_date are set implicitly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upd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n_id           IN 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lr_cmd_config_list.list(i).column || '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lr_cmd_config_list.list(i).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 || lv_c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' || lv_table_name || '_id = ' || TO_CHAR (p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dml_upd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v_table_name   IN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id           IN ROW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VARCHAR2(2)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:= LOWER (RTRIM (SUBSTR (LTRIM (pv_table_name), 1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cmd_config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lr_cmd_config_list.list(i).column || '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lr_cmd_config_list.list(i).VAL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 || lv_c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= CHARTOROWID (''' || ROWIDTOCHAR (pr_id) || ''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validat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function analyzes the conditions of a proposed case merg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returns its resul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S:  LIST(CATEGORY: MESSA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MERGEABLE:   {YES, NO}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RRECTABLE: {YES, NO}  (present if mergeable = 'NO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SWAPPABLE:   {YES, NO}  (present if correctable = 'YE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AIL_REASON: zero or more problem identification mess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Ensure that remove/retain cases are not the s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Validation Pre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Check general non-user-correctable merg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.) Check scenario specific merge rul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.) Check semi-user-correctable merge rul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.) Check user-correctable merge rul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G.) Organize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0       11/05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1       12/20/2010  Jen Gigliotti    Added validation for Payment Requests/State Pay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.2       02/01/2011  Rick Sullivan    Now restricts merge of cases w/active transf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vali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pkg_entity_merge_common.TR_MESSAGE_INFO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FNC_VALI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          pkg_entity_merge_common.TR_MESSAGE_INFO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clare return objects and flag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able                   MESSAGE_INFO;   -- Return obj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rrectable                 MESSAGE_INFO;   -- Return obj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wappable                   MESSAGE_INFO;   -- Return obj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rrectable              BOOLEAN                           := FALSE;   -- In process indic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swappable                BOOLEAN                           := FALSE;   -- In process indic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           VARCHAR2(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prc_swappabl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This procedure sets status flag values such that the user is notifi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at the specified cases may be mergeable if the retain/remove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Ds are swapp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swappable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'The removed case must be the N/A in order to perform the merge.'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orrectable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swappable 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swapp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A.) Ensure that remove/retain cases are not the s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se_id.retain = lr_case_id.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Remove and retain case ids cannot be the sam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) Validation Pr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ad remove-cas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a_events (lr_case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(case_id = ' || TO_CHAR (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') not foun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transform_events (la_sca_events, ln_row_cnt, gv_cds_remove, la_remove, lr_dtls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'Invalid Merge - remove-case contains missing or invalid data.'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ca_events.TRIM (la_sca_events.LAST);   -- release mem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remove, gv_cds_remove, ld_merg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nalyze_case (lr_case_id.remo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v_cds_remo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remo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dtls.remov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integrity_level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move &lt; ln_integrity_level_high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contains missing or invalid data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Use earliest remove case begin_eff_date for enforcing medium level integrity on retain and merged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integrity_enforce_date := la_remove(NVL (lr_dtls.remove.na_ptr, lr_dtls.remove.init_epi_ptr)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ad retain-case 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a_events (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Retain-case (case_id = ' || TO_CHAR (lr_case_id.retain) || ') not foun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transform_events (la_sca_events, ln_row_cnt, gv_cds_retain, la_retain, lr_dtls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'Invalid Merge - retain-case contains missing or invalid data.'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ca_events.TRIM (la_sca_events.LAST);   -- release mem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retain, gv_cds_retain, ld_merg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analyze_case (lr_case_id.retai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gv_cds_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a_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dtls.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r_integrity_level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m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contains missing or invalid data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IF lr_integrity_level.retain &lt; ln_integrity_level_high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Data integrity violations found in retain-case data.  Merged case will be verified per relaxed integrity rules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 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.) Check general non-user-correctable merg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1.) Check for remove case having &gt; 1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2.) Check for invalid remove case status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3.) Check for valid remove case category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4.) Check for valid retain case status 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5.) Check for valid retain case category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6.) Check for retain case category = N/A and cross-agency merge [2.1.3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7.) Check for cross-agency merge w/both cases' status = "OPEN" [2.1.3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8.) Check for overlapping episodes                                    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ginning uncorrectable problem check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1.) Check for remove case having &gt; 1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more than 1 episode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r_dtls.remove.epi_cnt || ' episodes found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2.) Check for invalid remove case status 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move(lr_dtls.remove.cur_stat_ptr).case_status_code, lr_status_valid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status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move(lr_dtls.remove.cur_stat_ptr).cas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3.) Check for valid remove case category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move(lr_dtls.remove.cur_cat_ptr).case_category_code, lr_category_valid_remov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category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|| la_remove(lr_dtls.remove.cur_cat_ptr).case_categor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4.) Check for valid retain case status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tain(lr_dtls.retain.cur_stat_ptr).case_status_code, lr_status_vali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status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tain(lr_dtls.retain.cur_stat_ptr).cas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5.) Check for valid retain case category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OT pkg_entity_merge_common.fnc_is_in_list (la_retain(lr_dtls.retain.cur_cat_ptr).case_category_code, lr_category_valid_retain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tain-case category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la_retain(lr_dtls.retain.cur_cat_ptr).case_category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6.) Check for retain case category = N/A and cross-agency merge [2.1.3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a_retain(lr_dtls.retain.cur_cat_ptr).case_category_code = gv_ctgry_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move(lr_dtls.remove.cur_cal_ptr).local_agency_id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across agencies, with retain-case category = N/A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7.) Check for cross-agency merge w/both cases' status = "OPEN" [2.1.3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a_remove(lr_dtls.remove.cur_stat_ptr).case_status_code = gv_stat_op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tain(lr_dtls.retain.cur_stat_ptr).case_status_code = gv_stat_op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a_remove(lr_dtls.remove.cur_cal_ptr).local_agency_id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NVL (lr_dtls.retain.cur_cal_ptr, 1)).local_agency_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across agencies with both cases ope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ure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8.) Check for overlapping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- To overlap, both cases must have at least one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= 1 AND lr_dtls.retain.epi_cnt &gt;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:= lr_dtls.retain.init_epi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heck non-N/A closed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ptr &lt;= lr_dtls.retain.last_epi_ptr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a_retain(ln_ptr).case_status_code = 'OPE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a_retain(ln_ptr).stat_ee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fnc_min_date_position (la_remove(lr_dtls.remove.las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n_ptr).stat_eed)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fnc_min_date_position (la_remove(lr_dtls.remove.last_epi_ptr).stat_e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n_ptr).stat_bed)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dd failure reason to list and break from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Invalid Merge - case episodes overlap and therefore cannot be merge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remaining checks if non-user-correctable violations fou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l_verify_comp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D.) Check scenario specific merge rule criter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merge scenario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:= la_remove(lr_dtls.remove.cur_stat_ptr).case_status_code ||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remove(lr_dtls.remove.cur_cat_ptr).case_category_code !=gv_ctgry_na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cenario_desc := lv_scenario_desc || la_remove(lr_dtls.remove.cur_cat_ptr).case_categor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cenario_desc := lv_scenario_desc || ' =&gt;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|| la_retain(lr_dtls.retain.cur_stat_ptr).case_status_code ||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a_retain(lr_dtls.retain.cur_cat_ptr).case_category_code != gv_ctgry_na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cenario_desc := lv_scenario_desc || la_retain(lr_dtls.retain.cur_cat_ptr).case_categor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scenario being validated: [' || lv_scenario_desc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la_remove(lr_dtls.remove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la_remove(lr_dtls.remove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Open AR]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[Open A/I =&gt; Open AR] not allowe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/I =&gt; Closed Ongoing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/I must begin after Closed Ongo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begins before Closed Ongoing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/I not owned by merging 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NULL;   -- Allow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N/A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A/I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begin before Open A/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A/I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AR]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occur before Open 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AR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/I =&gt; Open Ongoing]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/I must occur before Open Ongo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/I occurs after Open Ongoing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la_remove(lr_dtls.remove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N/A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Open A/I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and Open A/I cases cannot be merged.  Use the pathway switch prior to merge if applicabl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A/I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must begin after Closed A/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begins before Closed A/I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not owned by merging agency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AR] (not documented)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cases cannot be merged into Closed AR cases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Open Ongoing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Open AR and Open Ongoing cases cannot be merged.  Use the pathway switch prior to merge if applicable.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pen AR =&gt; Closed Ongoing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Open AR must begin after Closed Ongo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begins before Closed Ongoing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... and merging agency must own the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Open AR not owned by merging agenc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na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N/A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wapp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i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A/I]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A/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A/I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ar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AR]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AR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Closed AR] (not documented)  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Merge never allowe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failure_reason := 'Invalid Merge - Closed AR cases cannot be merged into Closed AR cases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gv_ctgry_ongo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la_retain(lr_dtls.retain.cur_stat_ptr).case_status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gv_stat_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Closed AR =&gt; Open Ongoing]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-- Closed AR must begin before Open Ongo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IF fnc_min_date_position (la_remove(lr_dtls.remove.cur_stat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sz w:val="18"/>
                <w:szCs w:val="18"/>
              </w:rPr>
              <w:t>la_retain(lr_dtls.retain.cur_stat_ptr).stat_bed) !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lv_failure_reason := 'Invalid Merge - Closed AR occurs after Open Ongoing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bridge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gv_ctgry_bridge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Bridges =&gt; Bridges]  ***/   -- Added to correct oversight 5/15/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;   --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Merge never allowe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Invalid Merge - Bridges cases cannot be merged into non-Bridges cases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gv_ctgry_ohiokan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 la_retain(lr_dtls.retain.cur_cat_ptr).case_categor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gv_ctgry_ohioka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[OhioKAN =&gt; OhioKAN]  ***/   -- Added 5/15/20 per defect #5016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ULL;   --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  -- Merge never allowed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Invalid Merge - OhioKAN cases cannot be merged into non-OhioKAN cases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All others: unrestric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remaining checks if any non-user-correctable violations have occur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OTO l_verify_comp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maining checks are correctable, if viola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orrectable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 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.) Check user-correctable merge rule cri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E1. ) Check for common person with FNF records on both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2. ) Load remove/retain case characteristic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3. ) Check for remove case CASE_SERVICE rows owned by another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4. ) Check for remove case PAYMENT_REQUEST rows not associated to merge-able case servi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5. ) Check for remove case STATE_PAYMENT rows not associated to merge-able case servi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6. ) Check for PLACEMENT_REQUEST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7. ) Check for CASE_PLAN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8. ) Check for Independent Living Plans (remove-cas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9. ) Check for Emancipated Youth Plan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0.) Check for Final Transition Plan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1.) Check for Legal Status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2.) Check for ICPC_ICAMA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3.) Check for REUNIFICATION_ASSESSMENT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4.) Check for adoption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5.) Check for pending Case Transf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6.) Check for overlapping Visitation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17.) Check for both cases having in-process OhioKAN BASICS records                   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ginning user correctable problem check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.) Check for a common person having Fatality/Near-Fatality records on both cases   -- Added 03/07/2016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ommon_fnf_person_flag   VARCHAR2(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Query for cond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'1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common_fnf_person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tality_near_fatality fnf_r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JOIN fatality_near_fatality fnf_r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fnf_ret.case_id = lr_case_id.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fnf_ret.person_id = fnf_rem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fnf_rem.case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valid merge, if approved on both cases (Non-user-correctable validation failur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Child Fatality/Near-Fatality records exist in both cases for the same person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Common person not found (validate succes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2.) Load remove/retain case characteristic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_char (lr_case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char INTO lr_char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ch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c_case_char (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char INTO lr_char.ret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cha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3.) Check for remove case CASE_SERVICE rows owned by another agenc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non_owner_service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other-agency 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4.) Check for remove case PAYMENT_REQUEST rows not associated to merge-able case servi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ayment_request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payment requests not associated to mergeable case 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5.) Check for remove case STATE_PAYMENT rows not associated to merge-able case servi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state_payment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state payments not associated to mergeable case service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6.) Check for PLACEMENT_REQUEST rows (remove-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lacement_request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Placement Reques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7.) Check for CASE_PLAN rows (remove-case)  [covers Case Reviews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case_plan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Case Plan Tool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8.) Check for Independent Living Plan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independent_living_plan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Independent Living Plan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9.) Check for Emancipated Youth Plans (remove-case)   -- Added 08/10/2016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emancipated_youth_plan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Emancipated Youth Plan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0.) Check for Final Transition Plans (remove-case)   -- Added 08/10/2016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final_transition_plan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Final Transition Plan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1.) Check for Legal Status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legal_status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Legal Status record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2.) Check for ICPC_ICAMA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icpc_icama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ICPC/ICAMA record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3.) Check for REUNIFICATION_ASSESSMENT rows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reunification_asmnt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has Reunification Assessment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4.) Check for adoption case   -- Added 1/26/11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siness Rule: Is adoption case if CASE_BASE.ISADOPTIONCASE_FLAG is set, or if rows in ADPT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adoption_case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remove-case is an adoption case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5.) Check for pending Case Transfers   -- Added 02/01/11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pending_transfer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transfer of remove- case is pending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tain.pending_transfer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transfer of retain-case is pending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E16.) Check for overlapping Visitation Plans   -- Added 04/04/2012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visitation_plan_overlap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overlapping child visitation plans are present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E17.) Check for both cases having in-process OhioKAN BASICS records   -- Added 05/15/2020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    lr_char.remove.ohiokan_inprogress_basics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AND lr_char.retain.ohiokan_inprogress_basics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Invalid Merge - Cannot merge when in progress BASICS exist in both cases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Failed: ' || lv_failure_reason,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&lt;&lt;l_verify_complete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G.) Organize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Preparing results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fail_reason_list.len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No failure reasons present - allow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able := MESSAGE_INFO (gv_apprc_mergeable, gv_yn_ye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rgeable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merge not allow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able := MESSAGE_INFO (gv_apprc_mergeable, gv_yn_n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rgeable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orrectabl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rrectable := MESSAGE_INFO (gv_apprc_correctable, gv_yn_ye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correctable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swappabl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wappable := MESSAGE_INFO (gv_apprc_swappable, gv_yn_ye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wappable := MESSAGE_INFO (gv_apprc_swappable, gv_yn_n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swappable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orrectable := MESSAGE_INFO (gv_apprc_correctable, gv_yn_no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correctable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unexpected_scenario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Application Error - invalid merge scenario encountere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failure_reason, lr_fail_reason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CORRECTABLE =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orrectable THEN -- Return CORRECTABLE = Y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yes), 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swappable THEN -- Return SWAPPABLE = Y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swappable, gv_yn_yes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turn SWAPPABLE = N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swapp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Return CORRECTABLE =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'Unhandled Exception: [' || SQLERRM || ']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turn MERGEABLE = N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merge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turn CORRECTABLE =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correctable, gv_yn_no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nclude failure reasons in results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n_rsn_nbr IN 1 .. lr_fail_reason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MESSAGE_INFO (gv_apprc_fail_reason, lr_fail_reason_list.list(in_rsn_nbr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vali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ler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ctivitie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 activiti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3/2016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ler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LE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5)                       := 'ale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ler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l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(    created_by_workitem_type_code = gv_witypecode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reated_by_workitem_id        = 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primary_attribute_type_code = gv_patypecode_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primary_attribute_id        = 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secondary_attribute_type_code = gv_satypecode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econdary_attribute_id        = lr_case_id.remov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(    created_by_task_type_code = gv_tsktypecode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created_by_task_id        = lr_case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ler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ler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ler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le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' SET    created_by_workitem_id = CASE WHEN (    created_by_workitem_type_code = ''' || gv_witypecode_case || '''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created_by_workitem_id = ' || TO_CHAR (lr_case_id.remove) || '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created_by_workitem_i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primary_attribute_id   = CASE WHEN (    primary_attribute_type_code = ''' || gv_patypecode_case || '''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primary_attribute_id = ' || TO_CHAR (lr_case_id.remove) || '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primary_attribute_i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secondary_attribute_id = CASE WHEN (    secondary_attribute_type_code = ''' || gv_satypecode_case || '''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secondary_attribute_id = ' || TO_CHAR (lr_case_id.remove) || '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' THEN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secondary_attribute_i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created_by_task_id     = CASE WHEN (    created_by_task_type_code = ''' || gv_tsktypecode_case || '''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AND created_by_task_id = ' || TO_CHAR (lr_case_id.remove) || ')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      ' THEN '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     ' ELSE created_by_task_i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                         ' END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modified_by           = ' || TO_CHAR (ln_admin_id) || '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modified_date         = ' || lv_merge_date_sqlexp  || '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       ' case_merged_flag      = 1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|| ' WHERE  ROWID IN ('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le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ubstance_abuse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substance abuse screening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the retain case substance abuse screening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3/2016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ubstance_abuse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UBSTANCE_ABU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5)                      := 'substance_abuse_screen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creening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ubstance_abuse_screen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creen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creening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creening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creen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SET    case_id = '   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WHERE  ROWID IN ('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ubstance_abu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prc_merge_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Merge RECENT_VISITED_ITEM table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1) If only Retain Case is on the Recently Accessed list,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n merge there is no upda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2) If only Remove Case is on the Recently Accessed Lis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t will be updated with the Retain Case I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3) If both Retain and Remove Case item(s) accessed by log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 user are on the list then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) If Retain Case is the most recently accessed then ke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e Retain and delete the Remove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) If Remove Case is the most recently accessed,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the Remove to Retain and delete the Retai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8/10/2016  Rick Sullivan    Initi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recent_visited_item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CONSTANT sacwis_run_detail.function_name%TYPE := 'PRC_MERGE_RECENT_VISITED_ITEM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   CONSTANT VARCHAR2(19)                         := 'recent_visited_ite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hg_cnt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del_list                    pkg_entity_merge_common.TR_ROWID_L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upd_list                    pkg_entity_merge_common.TR_ROWID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visited_items (pn_remove_case_id IN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n_retain_case_id IN NUMBER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em.ROWID         rem_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m.accessed_date rem_accessed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t.ROWID         ret_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ret.accessed_date ret_acces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(SELECT accessed_by, item_id, acces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recent_visite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item_type_code = gv_rvit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item_id = pn_remove_case_id) rem             /* Remove Case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JOIN (SELECT accessed_by, item_id, access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recent_visite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item_type_code = gv_rvit_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item_id = pn_retain_case_id) ret   /* Retain Case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ret.accessed_by = rem.access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visited_items IS       TABLE OF c_visited_item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visited_items               TT_VISITE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visited_items (lr_case_id.remove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visited_items BULK COLLECT INTO la_visite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visite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hg_cnt := la_visited_items.COUNT;   -- Initialize count (all remove-case items will be change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chg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ASE WHEN la_visited_items(i).ret_r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 User only visited the Remove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up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la_visited_items(i).ret_accessed_date &gt;= la_visited_items(i).rem_accessed_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-- User visited both cases - Remove Case visit was not most rec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del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LSE   -- User visited both cases = Remove Case visit was the most rec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m_rid, lr_up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pkg_entity_merge_common.prc_list_append (la_visited_items(i).ret_rid, lr_del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n_chg_cnt := ln_chg_cnt + 1;   -- increment change count for retain case 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chg_cnt) || ' rows changes are needed in ' || UPPER (lv_table_name) || '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Dele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el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r_del_list.len) || ' ' || lv_table_name || ' rows to delete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CSV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el_list.len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del_list.lis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DELETE FROM ' || lv_table_name || ' WHERE ROWID IN ('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delete, lv_table_name, lr_del_list.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Upd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upd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r_upd_list.len) || ' ' || lv_table_name || ' rows to update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CSV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upd_list.len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upd_list.lis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SET    item_id = '   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     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|| ' WHERE 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r_upd_list.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.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recent_visited_ite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ctvty_log_mv_track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's activity log mov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racking records to the 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9/26/12    Rick Sullivan    Added per defect #183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ctvty_log_mv_trac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CTVTY_LOG_MV_TRACK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6)                      := 'activity_log_move_track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ct_log_trac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ctivity_log_move_track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old_case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R     new_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ct_log_tr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ct_log_track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ct_log_track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ct_log_tr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'old_case_id = CASE WHEN old_case_id = ' || TO_CHAR (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    ' THEN '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' ELSE old_case_id END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new_case_id = CASE WHEN new_case_id = ' || TO_CHAR (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    ' THEN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                    ' ELSE new_case_id END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ctvty_log_mv_tr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ttorney_communicatn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remove-case data in the ATTORNEY_COMMUN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table into the 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8/29/2011  Rick Sullivan    Initial version - Fix for defect #136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ttorney_communicatn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TTORNEY_COMMUNICAT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attorney_communic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ttorney_comm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ttorney_commun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ttorney_com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ttorney_comm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ttorney_comm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ttorney_com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ttorney_communicat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fatality_near_ftlty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Fatality/Near Fatality record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to the 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All Child Fatality/Near Fatality records will be moved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ed case.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2/22/2016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fatality_near_ftlt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FATALITY_NEAR_FTLTY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fatality_near_fatalit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alse           CONSTANT VARCHAR2(1)                       := '0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rue            CONSTANT VARCHAR2(1)                       :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el_flg                  TT_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fnf_rid                  TT_ROWID_AR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del                      pkg_entity_merge_common.TR_ROWID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upd                      pkg_entity_merge_common.TR_ROWID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fnf.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NVL ((SELECT lv_tr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FROM   fatality_near_fatality fnf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 fnf2.fatality_near_fatality_id = fnf.fatality_near_fatali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AND    fnf2.case_id = lr_case_id.retai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lse) delete_flag BULK COL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a_fnf_rid, la_del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fnf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SQ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del_flg(i) = lv_tru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a_fnf_rid(i), lr_de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a_fnf_rid(i), lr_up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command for delet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Note: merge validate process should prevent delete from occur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IF lr_del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FOR i IN 1 .. lr_del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v_cmd := lv_cmd || lv_sep || fnc_to_sqlexpr (lr_del.lis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lv_cmd := 'DELETE FROM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prc_dml_row_cnt (lr_dml_row_cnt.expected, lv_dml_delete, lv_table_name, lr_del.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command for updated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upd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upd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r_upd.list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r_upd.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fatality_near_ftl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assoc_case_link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member assignments into th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Move linked cases with the following exception: If the retain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is linked to the removed case, then do not move that linkage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the retained case.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assoc_case_lin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ASSOC_CASE_LINK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0)                      := 'associated_case_lin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linkedcas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acl.ROWID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DECODE (acl.associated_cas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lr_case_id.retain, lv_dele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  associated_case_link ac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 acl1.primary_case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AND    acl1.associated_case_id = acl.associated_case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associated_case_link A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acl.primary_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linked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linkedcase BULK COLLECT INTO la_rowid, la_dmlaction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linkedcase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linked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primary_case_id = '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|| la_list(lv_upda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assoc_case_li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activity_log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ctivity log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activity_log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ACTIVITY_LO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case_activity_lo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act_log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activity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act_lo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act_log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act_log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act_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activity_lo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assoc_perso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associated persons in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Non-duplicated associated persons are moved automatically.  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pans are adjusted as needed (If overlaps exists, the dates wi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e adjusted to include the entire date range.)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assoc_perso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ASSOC_PERSO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case_associated_pers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erso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ap.ROWID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associated_person ca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ap1.case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1.person_id = cap.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1.association_code = cap.association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associated_person c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p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erson BULK COLLECT INTO la_rowid, la_dmlaction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person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assoc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closur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closure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closur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CLOSUR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2)                      := 'case_closur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losur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clos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los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losure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losure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lo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clo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servic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service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4/11/2011  Rick Sullivan    Modified per change to Case Servic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1) Now structurally subordinate to CASE_BAS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as subordinate to CASE_PARTICIPANT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2) Updates case_service_id IN CASE_SVC_ACTIV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CASE_SVC_MEMBER_STATUS, CASE_SERVICE_REVIEW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CASE_SERVICE_GROUP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servic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SERVIC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2)                      := 'case_servic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ervic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servic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ervi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ervice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ervice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ervi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servi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part_rel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participant relationshi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ssociated to selected case participants that don't alrea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ist into the 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part_rel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PART_REL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1)                      := 'case_participant_rel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   CONSTANT VARCHAR2(16)                      := 'CASE_PARTICIPANT';  -- upper case requi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articipant_reln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pr.ROWID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DISTINCT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merge_detail d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JOIN case_participant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ON cp.case_participant_id = det.case_merge_objec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case participant was selected to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det.case_merge_xref_id = gn_case_merge_xref_id   -- case merge xref 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det.case_merge_object_type = lv_table_name_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(   cp.person_id = cpr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OR cp.person_id = cpr.dest_perso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relationship does not already exist on retained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NOT EXISTS 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ROM   case_participant_reln cpr_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WHERE  cpr_retain.case_id = lr_case_id.retain   -- retain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source_person_id = cpr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dest_person_id = cpr.des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AND    cpr_retain.relationship_code = cpr.relationsh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participant_reln c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   -- remove 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articipant_rel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articipant_reln BULK COLLECT INTO la_rowid, la_dmlaction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participant_reln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articipant_rel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 || la_sep(la_dmlactioncode(i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part_rel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participa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ASE_PARTICIPANT and child table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1/20/2011  Rick Sullivan    Reference_Person_Flag now updated to 0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2        01/26/2011  Rick Sullivan    Participant_Id now updated in Case_Servic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3        04/11/2011  Rick Sullivan    Modified per release 1.08 change to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services (updates participant in CASE_SVC_ACTIV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CASE_SVC_MEMBER_STATUS and CASE_SVC_REVIEW_MEMBER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4        07/13/2011  Rick Sullivan    Rewrite of code merging CASE_PARTICIPANT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rows of participants common to both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per defect #12970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5        03/31/2012  Rick Sullivan    Now merges participants in the FTM_CHILD tabl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Fixed Case_Participant_Status superflou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detection - now correctly deletes these row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6        11/17/2015  Rick Sullivan    Now merges participants in FATALITY_NEAR_FAT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participan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    CONSTANT case_merge_log.function_name%TYPE := 'PRC_MERGE_CASE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active               CONSTANT VARCHAR2(6)                       := 'ACTI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     CONSTANT VARCHAR2(1)          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inactive             CONSTANT VARCHAR2(8)                       := 'INACTIV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move               CONSTANT VARCHAR2(6)                       := 'RE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tain               CONSTANT VARCHAR2(6)                       := 'RETA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     CONSTANT VARCHAR2(1)                      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     CONSTANT VARCHAR2(16)                      := 'case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ap        CONSTANT VARCHAR2(16)                      := 'adpt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        CONSTANT VARCHAR2(16)                      := lv_table_nam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s       CONSTANT VARCHAR2(23)                      := 'case_participant_statu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pa       CONSTANT VARCHAR2(18)                      := 'case_part_attende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a       CONSTANT VARCHAR2(17)                      := 'case_svc_activit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ms      CONSTANT VARCHAR2(22)                      := 'case_svc_member_status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rm      CONSTANT VARCHAR2(22)                      := 'case_svc_review_memb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c        CONSTANT VARCHAR2(9)                       := 'ftm_ch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p        CONSTANT VARCHAR2(14)                      := 'fa_participa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ftm       CONSTANT VARCHAR2(19)                      := 'family_team_meet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op        CONSTANT VARCHAR2(14)                      := 'oa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ptc       CONSTANT VARCHAR2(15)                      := 'parties_to_cas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pr        CONSTANT VARCHAR2(15)                      := 'payment_reques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        CONSTANT VARCHAR2(14)                      := 'sa_participa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are      CONSTANT VARCHAR2(16)                      := 'sare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p       CONSTANT VARCHAR2(14)                      := 'sp_participa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pec      CONSTANT VARCHAR2(16)                      := 'spec_participa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stpmt     CONSTANT VARCHAR2(13)                      := 'state_pay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vp        CONSTANT VARCHAR2(15)                      := 'visitation_pla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vpd       CONSTANT VARCHAR2(22)                      := 'visitation_plan_detai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delete_remaining_rows_flag 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ombined_dctvtn_reason_text   VARCHAR2(10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     VARCHAR2(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participa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p.ROWID 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.case_participant_id remov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merge_detail c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md.case_merge_xref_id = pn_case_merge_xref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md.case_merge_object_type = UPPER (lv_table_name_cp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md.case_merge_object_id = cp.case_participant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_retain.case_participant_id retain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p_retain.curren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associated_person c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ap.case_id IN (lr_case_id.retain, lr_case_id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ap.current_status_code = lv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0) assoc_person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EFT OUTER JO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v.cas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perso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v.current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(SELECT   case_participa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NVL (current_status_code, lv_active) curren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DENSE_RANK () OV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(PARTITION BY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ORDER BY NVL (reference_person_flag, 0)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DECODE (current_status_code, lv_inactive, 2, 1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case_participant_id) participant_row_n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 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  case_id = lr_case_id.retain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v.participant_row_num = 1) cp_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ON  cp_retain.person_id = c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p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participant_arr IS       TABLE OF c_participa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r_participant_list IS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len    PLS_INTEGER       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ist   TT_PARTICIPANT_ARR := TT_PARTICIPANT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participant                   TR_PARTICIPANT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fcps (pn_person_id IN NUMBER) IS   -- Fix Case_Participant_Status cursor [common participant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q.originating_case,              -- 07/12/2011 RBS - Changed per defect #1297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case_participant_status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case_participan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q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(SELECT   q2.originating_cas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end_eff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  (SELECT lv_retain originating_cas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ROWID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kg_entity_merge_common.fnc_to_sacwis_date (cps.end_eff_date) end_eff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JOIN case_participant_status 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N cp.case_participant_id = cps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cp.person_id = p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cp.case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SELECT lv_remo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case_participant_status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kg_entity_merge_common.fnc_to_sacwis_date (cps.end_eff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cps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  case_participant 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JOIN case_participant_status 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ON cp.case_participant_id = cps.case_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 cp.person_id = p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AND    cp.case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) q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DER BY q2.begin_eff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DECODE (q2.originating_case, lv_retain, 1, 2),   -- prefer retain case rows (may not require up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NVL (q2.end_eff_date, gd_epoch_end)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q2.case_participant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q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fcps_arr IS              TABLE OF c_fcp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r_fcps_list I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(len    PLS_INTEGER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list   TT_FCPS_ARR := TT_FCPS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fcps                          TR_FCPS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prc_set_dctvtn_reason_text_le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This function ensures that a column length value has been determin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or CASE_PARTICIPANT_STATUS.DEACTIVATION_REASON_TEX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07/13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set_dctvtn_reason_text_le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IF gn_cps_dctvtn_reason_text_len IS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-- Length of CASE_PARTICIPANT_STATUS.DEACTIVATION_REASON_TEXT has not been established y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gn_cps_dctvtn_reason_text_len := NVL (fnc_get_char_column_length (lv_table_name_cp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</w:t>
            </w:r>
            <w:r>
              <w:rPr>
                <w:sz w:val="18"/>
                <w:szCs w:val="18"/>
              </w:rPr>
              <w:t>'DEACTIVATION_REASON_TEXT'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250);   -- Default column leng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set_dctvtn_reason_text_le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kg_Case_Merge.prc_merge_family_team_meeting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Family Team Meeting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o the retain ca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PEC:       "Move all remove-case Family Team Meetings to the retain-case.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03/29/2012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family_team_meeting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FAMILY_TEAM_MEETING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9)                      := lv_table_name_ft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eeting_cnt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count of remove-case meeting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meeting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mily_team_mee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meeting_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meeting_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meetings - produce merge DML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SET case_id = '   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 '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 '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WHERE case_id = '     || TO_CHAR (lr_case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dd merge command to list and add meeting_cnt to expected DML update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meeting_cn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family_team_meet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payment_reques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payment requests, associ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ith merged case services, into the retain ca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*NOTE* it is assumed that, having passed validation, only pa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quests associated with merge-able case services exis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payment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PAYMENT_REQUES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lv_table_name_p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payment_reque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pay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payment_reque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payment_reques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payment_reques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payment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payment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state_paymen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state payments associated to merged case service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. *NOTE* assumption is having passed validation that only state payments associated to merge-able case services ex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2/20/2010  Jen Gigliotti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state_payme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STATE_PAYME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3)                      := lv_table_name_stpm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state_payme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tate_pa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tate_payme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tate_paymen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state_paymen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tate_pa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state_pa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kg_Case_Merge.prc_merge_visitation_plan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he remove-case visitation plans in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PEC:       "Only non-overlapping visitation plans will be moved 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retained case.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       04/04/2012  Rick Sullivan    No longer deletes plans - overl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plans now cause validation failur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visitation_pl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VISITATION_PLA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lv_table_name_v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lan_cnt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count of remove-case visitation pla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plan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visitation_pl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plan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Visitation Plans - create DML merge comm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SET case_id = '   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  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|| ' WHERE case_id = '     || TO_CHAR (lr_case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dd merge command to list and add plan_cnt to expected DML update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update, lv_table_name, ln_plan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visitation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   /* prc_merge_case_participant (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participant BULK COLLECT INTO lr_participant.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participant.len := c_participan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&lt;&lt;participant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1.. lr_participan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Process each remove-case 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 lr_participant.list(i).dml_action_code =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lr_participant.list(i).retain_participant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User-Selected Remove-Case Only Participants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reference_person_flag = 0, modified_by = '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   || fnc_to_sqlexpr (lr_participant.list(i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    lr_participant.list(i).dml_action_code =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lr_participant.list(i).retain_participant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User-Selected Participants Who Are In Both Cases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============================================================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1) Produce a Continuous Case Participant Status History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2) Correct Case_Participant.Current_Status_Code (if needed)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3) Update Merged Remove-Case Participants          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4) Delete the Merged Participant's Remove-Case Record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1) Produce a Continuous Case Participant Status History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fcps (lr_participant.list(i).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fcps BULK COLLECT INTO lr_fcps.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r_fcps.len := c_fcps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fcp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delete_remaining_rows_flag := FALSE;   -- Initialize (TRUE at end of loop, if current status = Acti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&lt;&lt;cps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j IN 1 .. lr_fcps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j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First statu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Row is from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&gt;&gt;&gt; Update participant with retain-case Participant_Id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         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-- Not the first statu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delete_remaining_rows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A complete status history has been produced, remaining rows are not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Save as much of the DEACTIVATION_REASON_TEXT info as we ca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combined_dctvtn_reason_text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sep  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Process all remaining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OR K IN j .. lr_fcps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Build DML command for deleting th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DELETE FROM ' || lv_table_name_cps || ' WHERE ROW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fnc_to_sqlexpr (lr_fcps.list(K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Add command to merge command list and adjust expected DML Delete row 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Capture DEACTIVATION_REASON_TEXT info from rows to be dele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lr_fcps.list(K).deactivation_reason_text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-- This record contains a text value to be saved (if possibl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combined_dctvtn_reason_text := NVL (lv_combined_dctvtn_reason_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sz w:val="18"/>
                <w:szCs w:val="18"/>
              </w:rPr>
              <w:t>LTRIM (lr_fcps.list(j - 1)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|| ' [Moved per Case Merge &gt;&gt; '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|| lv_sep || lr_fcps.list(K).deactivation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sep := ' |&gt;&gt;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v_sep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Deactivation reasons found - update last status row to be retained (the i-1 row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set_dctvtn_reason_text_len;   -- Ensure field length has been determ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ombined_dctvtn_reason_text := RTRIM (SUBSTR (lv_combined_dctvtn_reason_text || ']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1, gn_cps_dctvtn_reason_text_le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SET deactivation_reason_text = ''' || lv_combined_dctvtn_reaso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'', modified_by = '     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date = '     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WHERE ROWID = '                    || fnc_to_sqlexpr (lr_fcps.list(j - 1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cps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WHEN lr_fcps.list(j - 1).case_participant_status_code = lv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in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row is active and current row is inacti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&gt;&gt;&gt;  Set inactive row's Begin_Eff_Date to active row's End_Eff_Date 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   lr_fcps.list(j).begin_eff_date != lr_fcps.list(j - 1).end_eff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OR lr_fcps.list(j).originating_case = lv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Update row - Timeframes are not adjacent OR current row from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begin_eff_date = ' || fnc_to_sqlexpr (fnc_to_oracle_date (lr_fcps.list(j - 1).end_eff_date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  || lv_merge_date_sqlex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-- Update to retain case's 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md := lv_cmd || ', case_participant_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|| TO_CHAR (lr_participant.list(i).retain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lr_fcps.list(j - 1).case_participant_status_code = lv_in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activ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row is inactive and current row is 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 - 1).end_eff_date != lr_fcps.list(j).begin_eff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Timeframes are not adjac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Set inactive row's End_Eff_Date to active row's Begin_Eff_Date 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end_eff_date = ' || fnc_to_sqlexpr (lr_fcps.list(j).begin_eff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|| lv_merge_date_sqlex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 - 1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Move participant to the retain case 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TO_CHAR (lr_participant.list(i).retain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lr_fcps.list(j - 1).case_participant_status_code = lv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).case_participant_status_code = lv_acti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lr_fcps.list(j - 1).end_eff_date &lt; lr_fcps.list(j).begin_eff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Previous and Current rows are active and a gap exists between timefram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[Note: per business rules this scenario should not occur, however DB contains bad data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&gt;&gt;&gt;  Create (insert) inactive row to fill gap 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md := 'INSERT INTO ' || lv_table_name_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 VALUES (' || lr_participant.list(i).retain_participant_id -- CASE_PARTICIPA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case_participant_status_id_seq.NEXTVAL'                   -- CASE_PARTICIPANT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'' || lv_inactive                                        -- CASE_PARTICIPANT_STATUS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'', ' || fnc_to_sqlexpr (fnc_to_oracle_date (lr_fcps.list(j - 1).end_eff_date))  -- 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  || fnc_to_sqlexpr (lr_fcps.list(j).begin_eff_date)    -- END_EFF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'[Gap fill record added by Case Merge]'', '              -- 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TO_CHAR (ln_admin_id)                                        -- CREAT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lv_merge_date_sqlexp                                 -- CREAT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TO_CHAR (ln_admin_id)                                -- MODIFI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, ' || lv_merge_date_sqlexp || ')';                         -- 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dml_row_cnt (lr_dml_row_cnt.expected, lv_dml_insert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originating_case = lv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Current row originated in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&gt;&gt;&gt;  Update participant with equivaluent retain case id  &lt;&lt;&l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case_participant_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WHERE ROWID = '    || fnc_to_sqlexpr (lr_fcps.list(j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/*===================================================================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     Previous/current rows' status is Inactive/Inactive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   OR is Active/Active w/adjacent/overlapping timeframes        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-------------------------------------------------------------------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1) Extend Current Row's Timeframe to Cover Both Rows (if needed) 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  2) Delete Current Row                                          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*===================================================================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   lr_fcps.list(j).end_eff_date &gt; lr_fcps.list(j - 1).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OR lr_fcps.list(j).deactivation_reason_text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Previous row's timeframe doesn't encompass the current row'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-- or the current row has a Deactivation_Reason_Text valu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/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***  1) Extend Current Row's Timeframe to Cover Both Row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'UPDATE ' || lv_table_name_c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 SET end_eff_date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    fnc_to_sqlexpr (fnc_to_oracle_date (GREATEST (lr_fcps.list(j - 1)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lr_fcps.list(j).end_eff_date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by = '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|| ', modified_date = '   || lv_merge_date_sqlex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set_dctvtn_reason_text_len;   -- Ensure field length has been determ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IF lr_fcps.list(j).deactivation_reason_text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-- Previous row has a Deactivation_Reason_Text value - move to current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ombined_dctvtn_reason_text := RTRIM (SUBSTR (LTRIM (lr_fcps.list(j - 1).deactivation_reaso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' [Moved per Case Merge &gt;&gt; 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TRIM (lr_fcps.list(j).deactivation_reason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|| ']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1, gn_cps_dctvtn_reason_text_le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lv_cmd := lv_cmd || ', deactivation_reason_text = ''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>|| lv_combined_dctvtn_reason_text || '''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v_cmd := lv_cmd || ' WHERE ROWID = ' || fnc_to_sqlexpr (lr_fcps.list(j - 1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_cps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/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***  2) Delete Current Row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v_cmd := 'DELETE FROM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|| ' WHERE ROWID = ' || fnc_to_sqlexpr (lr_fcps.list(j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-- Carry forward RowId, greatest End_Eff_Date and deactivation reason (may be needed in next iter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fcps.list(j).row_id       := lr_fcps.list(j - 1).row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lr_fcps.list(j).end_eff_date := GREATEST (lr_fcps.list(j - 1).end_eff_date,  -- 4/3/2012 RBS - fi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lr_fcps.list(j).end_eff_dat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IF lr_fcps.list(j).deactivation_reason_text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r_fcps.list(j).deactivation_reason_text := lv_combined_dctvtn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r_fcps.list(j).deactivation_reason_text := lr_fcps.list(j - 1).deactivation_reason_tex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Once a current-active row is found, remaining rows are superfluo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delete_remaining_rows_flag :=     lr_fcps.list(j).end_eff_date = gd_epoch_end   -- 4/3/2012 RBS - fix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AND lr_fcps.list(j).case_participant_status_code = lv_acti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 cps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2) Correct Case_Participant.Current_Status_Code (if needed)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delete_remaining_rows_flag  AND lr_participant.list(i).current_status_code = lv_inactiv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erged status is Active and current status (DB) is In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current_status_code = ''' || lv_acti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'', modified_by = '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tain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Set Current_Status_Code to ACTIVE for participant_id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lr_participant.list(i).retain_participant_i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NOT ln_delete_remaining_rows_flag AND lr_participant.list(i).current_status_code = lv_acti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Merged status is Inactive and current status (DB) is Acti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_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current_status_code = ''' || lv_in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'', modified_by = '   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tain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_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Set Current_Status_Code to INACTIVE for participant_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TO_CHAR (lr_participant.list(i).retain_participant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3) Update Merged Remove-Case Participant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PART_ATTENDEE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p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PARTIES_TO_CASE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pt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pt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VISITATION_PLAN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v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v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VISITATION_PLAN_DETAIL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v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vp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FA_PARTICIPANT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f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f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OA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o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ARE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a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A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PEC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e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e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SP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sp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sp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ADPT_PARTICIPANT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a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ACTIVITY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a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MEMBER_STATUS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m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m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CASE_SVC_REVIEW_MEMBER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csr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cs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Update participants in FTM_CHILD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_f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participant_id = '   || TO_CHAR (lr_participant.list(i).retain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_f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/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  4) Delete the Merged Participant's Remove-Case Record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|| fnc_to_sqlexpr (lr_participant.list(i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lr_participant.list(i).dml_action_code = lv_dele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/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  Process Non-User Selected Participants  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ocess DML command to delete CASE_PARTICIPANT_STATUS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case_participant_id = ' || TO_CHAR (lr_participant.list(i).remove_participa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Process DML command to delete CASE_PARTICIPANT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_c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= ' || fnc_to_sqlexpr (lr_participant.list(i)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_c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 participant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cess merge of subordinate entiti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ervic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payment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tate_pay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visitation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mily_team_meet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referenc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ase references in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C:       "Non-duplicated (same reference type and value) case references 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moved automatically. The removed Case ID will be added as a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reference to the Retained case with a value of 'MergedCaseId'.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referenc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REFERENC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4)                      := 'case_referenc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delete          CONSTANT VARCHAR2(1)                       := lv_dml_de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update          CONSTANT VARCHAR2(1)                       := lv_dml_up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dmlactioncode            TT_VC1_ARR                        := TT_VC1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list                     TT_VC32KVC1_AR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sep                      TT_VC2VC1_AR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aseref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r.ROWID 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NVL ((SELECT lv_dele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FROM   case_reference c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RE  cr1.case_id = lr_case_id.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r1.case_reference_type_code = cr.case_reference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   cr1.case_reference_nbr = cr.case_reference_nb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dml_acti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reference c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create_case_referenc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creates a reference in the retain case to the remov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reate_case_reference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REATE_CASE_REFERENC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reference_type_code', lv_merged_ref_type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case_reference_nbr', lr_case_id.remov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other_case_reference_desc', 'Merged case numb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insert (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reate_case_refer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re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ref BULK COLLECT INTO la_rowid, la_dmlaction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aseref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re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NOT la_list.EXISTS (la_dmlactioncode(i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nitialize associative array el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list(la_dmlactioncode(i)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ep(la_dmlactioncode(i))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list(la_dmlactioncode(i)) := la_list(la_dmlactioncode(i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|| la_sep(la_dmlactioncode(i)) || fnc_to_sqlexpr (la_rowid(i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sep(la_dmlactioncode(i))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a_dmlactioncode(i)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upda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a_list(lv_upda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list.EXISTS (lv_delet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 || ' WHERE ROWID IN (' || la_list(lv_delete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reate_case_refer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refer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onference_note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conference notes in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onference_no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CONFERENCE_NO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5)                      := 'conference_no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not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onference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no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note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note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no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onference_no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law_enforce_inv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law enforcements into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etain 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law_enforce_inv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LAW_ENFORCE_INV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7)                      := 'law_enforcement_involve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law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law_enforcement_involv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la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law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law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la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law_enforce_in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workload_item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the remove-case workload_items into the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workload_item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WORKLOAD_ITEM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workload_ite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move          CONSTANT VARCHAR2(6)                       := 'REMOV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etain          CONSTANT VARCHAR2(6)                       := 'RETAI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get_workload_item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(SELECT workload_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work_item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work_item_type_code = 'CAS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workload_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 work_item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   work_item_type_code = 'CASE') retain_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ad_hoc_tickl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ad-hoc tickl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9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ad_hoc_tickler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AD_HOC_TICKL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4)                      := 'ad_hoc_tickl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adhoctickl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ad_hoc_tickl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adhoc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adhoctickler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adhoctickler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adhoc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ad_hoc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routed_task_history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routed task history recor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routed_task_histor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ROUTED_TASK_HISTORY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9)                      := 'routed_task_histor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taskhis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routed_task_histo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taskh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taskhis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taskhis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taskh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routed_task_hist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merge_tickler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function merges tickl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tickl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TICKLER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7)                       := 'tickl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tickl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tickl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workload_item_id = lr_workload_item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tickl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tickler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tickler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    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AME:       fnc_merge_work_assignmen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PURPOSE:    This function merges work assign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.1        12/20/2010  Jen Gigliotti    Update to be based on selected ite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work_assignmen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WORK_ASSIGN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5)                      := 'work_assignme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delete          CONSTANT VARCHAR2(1)                 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update          CONSTANT VARCHAR2(1)                      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emp_id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work_assignment_id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d_start_date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assignme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wa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work_assignm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v.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 ((SELECT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FROM   case_merge_detail cm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RE  cmd.case_merge_xref_id = gn_case_merge_xref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cmd.case_merge_object_type = 'WORK_ASSIGNMEN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cmd.case_merge_object_id = v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AND    ROWNUM = 1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de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) dml_a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(SELECT LEAST (1, COUNT (1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work_assignment wa_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wa_retain.workload_item_id = lr_workload_item_id.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wa_retain.employee_id = v.employ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   (   wa_retain.start_date BETWEEN v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sz w:val="18"/>
                <w:szCs w:val="18"/>
              </w:rPr>
              <w:t>AND NVL (v.end_date, gd_epoch_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OR NVL (wa_retain.end_date, gd_epoch_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BETWEEN v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AND NVL (v.end_date, gd_epoch_en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)) employee_overlap_exist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ROWID wa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work_assignm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employee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a_remove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work_assignment wa_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RE  wa_remove.workload_item_id = lr_workload_item_id.remove) 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t_assignment_arr IS   TABLE OF c_assignment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TYPE tr_assignment_list IS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len    PLS_INTEGER       :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ist   TT_ASSIGNMENT_ARR := TT_ASSIGNMENT_ARR (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ssignment               TR_ASSIGNMENT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fix_assignmen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NUM, q.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(SELECT   wa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tu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ork_assignm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_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  (SELECT lv_retain statu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ROWID wa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work_assignmen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start_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  work_assignment 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 wa.workload_item_id = lr_workload_item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   wa.employee_id = ln_emp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UNION A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ELECT lv_remove statu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ROWID wa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work_assignment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star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a.en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  work_assignment 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RE  wa.workload_item_id = lr_workload_item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   wa.employee_id = ln_em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RDER BY start_date DESC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NVL (end_date, gd_epoch_end) 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status DESC          -- In case of tie, give preference to retained case rows (avoid update)    Added 6/8/20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 q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assign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assignment BULK COLLECT INTO lr_assignment.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ssignment.len := c_assignmen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assign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&lt;&lt;assignment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assignmen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emp_id             := lr_assignment.list(i).employee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work_assignment_id := lr_assignment.list(i).work_assignme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r_assignment.list(i).dml_action_code = lv_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r_assignment.list(i).employee_overlap_exists_flag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' WHERE ROWID = '          || fnc_to_sqlexpr (lr_assignment.list(i).wa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r_assignment.list(i).dml_action_code = lv_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lr_assignment.list(i).employee_overlap_exists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inner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OR cur_fa IN fix_assignments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cur_fa.ROWNUM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d_start_date := cur_fa.start_date;   -- Capture initial work assignment start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cur_fa.status = lv_remove THEN    -- Added (if block) 6/8/20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Remove case assignment - update workloa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SET workload_item_id = ' || TO_CHAR (lr_workload_item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by = '      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, modified_date = '      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|| ' WHERE ROWID = ' || fnc_to_sqlexpr (cur_fa.wa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if previous row start &lt; current record end date, reset current record end date to resolve overl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cur_fa.end_date IS NULL OR ld_start_date &lt; cur_fa.en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 SET end_date = '   || fnc_to_sqlexpr (ld_start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', modified_date = ' || lv_merge_date_sqlex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F cur_fa.status = lv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v_cmd := lv_cmd || ', workload_item_id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orkload_item_id.retai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cmd := lv_cmd || ' WHERE ROWID = ' || fnc_to_sqlexpr (cur_fa.wa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d_start_date := cur_fa.start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inner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r_assignment.list(i).dml_action_code = lv_dele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'DELETE FROM ' || lv_table_name || ' WHERE ROWID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sqlexpr (lr_assignment.list(i).wa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 assignment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work_assign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workload item 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get_workloa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get_workload_items INTO lr_workload_item_id.remove, lr_workload_item_id.ret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get_workloa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iagnose problem and inform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c_get_workload_items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get_workload_item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r_wl_item_cnt   TR_ID_PAI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URSOR c_get_workload_item_cnt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ELECT (SELECT COUNT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work_item_id = lr_case_id.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work_item_type_code = 'CASE') remove_wl_item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SELECT COUNT(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FROM  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RE  work_item_id = lr_case_id.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   work_item_type_code = 'CASE') retain_wl_item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ROM   fast_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PEN  c_get_workload_item_c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ETCH c_get_workload_item_cnts INTO lr_wl_item_cnt.remove, lr_wl_item_cnt.retai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get_workload_item_c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wl_item_cnt.remove &g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Error - remove case contains too many workload items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l_item_cnt.remove) || ')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wl_item_cnt.retain &gt;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failure_reason := 'Error - retain case contains too many workload items (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|| TO_CHAR (lr_wl_item_cnt.retain) || ')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workload_item_id.remov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Move remove-case work item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workload_item_id.retain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Move remove-case work items to the retain-cas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ad_hoc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routed_task_histor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tickl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erge_work_assign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liminate remove-cas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DELETE FROM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workload_item_id = ' || TO_CHAR (lr_workload_item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dele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 retain-case workload_item, reassign remove-case workload_item to retain-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No workload item found for retain case, reassigning remove-case workload_item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work_item_id = '   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workload_item_id = ' || TO_CHAR (lr_workload_item_id.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move case has no work item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No workload_item found for remove cas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workload_ite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report_outpu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forms/notic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report_outpu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REPORT_OUTPU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report_outpu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rowid_csv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repor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report_outpu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work_item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repo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repor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repor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repo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rowid_csv := lv_rowid_csv || lv_sep || fnc_to_sqlexpr (la_rowid(i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     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|| ' SET work_item_id = ' || TO_CHAR (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remove(lr_dtls.remove.cur_cal_ptr).local_agency_id !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la_retain(lr_dtls.retain.cur_cal_ptr).local_agency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', agency_id = ' || TO_CHAR (la_remove(lr_dtls.remove.cur_cal_ptr).local_agency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lv_cmd 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 WHERE ROWID IN ('  || lv_rowid_csv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report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intake_case_link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intak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intake_case_link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INTAKE_CASE_LIN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6)                      := 'intake_case_lin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intak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icl.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intake_case_link i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icl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intak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intake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intake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intak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intake_case_li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family_assessme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family assess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family_assessme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FAMILY_ASSESSME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family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famil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family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famil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family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family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famil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family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ongoing_assessme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Ongoing Assess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ongoing_assessmen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ONGOING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8)                      := 'ongoing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ongoing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ongoing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ongo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ongoing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ongoing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ongoin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ongoing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afety_assessme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afety Assess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afety_assessme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AFETY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7)                      := 'safety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afet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fety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merge_safety_pl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MERGE_SAFETY_PLA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table_name      CONSTANT VARCHAR2(11)                      := 'safety_pla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                   VARCHAR2(32767)                   := NULL;    -- declaration added 2/8/11 RB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URSOR c_safety_pla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  safety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afety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afety_plan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cnt := c_safety_plan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afety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merge_safety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afe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afety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afety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afe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  || ' SET case_id =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pl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afety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afety_reassessment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afety Reassess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afety_reassessmen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AFETY_RE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9)                      := 'safety_re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afet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afety_re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afe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afety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afety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afet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afety_re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specialized_assm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Specialized Assess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specialized_assmnt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SPECIALIZED_ASSM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specialized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special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pecialized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speci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special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special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speci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specialized_assm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justificatio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Justifications/Waiv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justificatio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JUSTIFICATION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justificatio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justify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justif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justif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justify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justify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justif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justifi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legal_base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ourt action recor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4/12/2012  Rick Sullivan    Fixed undocumented bug preven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merge of Legal_Base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legal_bas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LEGAL_B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0)                      := 'legal_b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our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DISTINCT lb.ROWID row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legal_base l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JOIN legal_status_info l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ON lsi.legal_base_id = lb.legal_b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lb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ou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ourt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ourt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our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legal_b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transf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case transfer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2/01/2011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transfer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TRANSF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3)                      := 'case_transfer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case_transfe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t.ROWID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case_transfer 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ct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case_transf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case_transfer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case_transfer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case_transf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transf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person_rls_of_info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person_release_of_info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5/15/202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person_rls_of_info 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PERSON_RLS_OF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2)                      := 'person_release_of_info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roi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proi.ROWID  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person_release_of_info pro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proi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ro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roi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roi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ro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person_rls_of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ohiokan_init_assmnt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merges ohiokan_initial_assessment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05/15/202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ohiokan_init_assmn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OHIOKAN_INIT_ASSMNT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26)                      := 'ohiokan_initial_assessmen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rowid                    TT_ROWID_ARR                      := TT_ROWID_AR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                      VARCHAR2(327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sep           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URSOR c_oia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oia.ROWID   row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ohiokan_initial_assessment o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oia.case_id = lr_case_id.remov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OPEN  c_oi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ETCH c_oia BULK COLLECT INTO la_ro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cnt := c_oia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LOSE c_oi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row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Found ' || TO_CHAR (ln_rowcnt) || ' ' || lv_table_name || ' rows to merge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nstruct ROWI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n_row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lv_cmd || lv_sep || fnc_to_sqlexpr (la_rowid(i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UPDATE ' || lv_table_na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SET case_id = '    || TO_CHAR (lr_case_id.retai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by = '   || TO_CHAR (ln_admi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, modified_date = ' || lv_merge_date_sqlex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|| ' WHERE ROWID IN ('  || lv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lv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row_cnt (lr_dml_row_cnt.expected, lv_dml_update, lv_table_name, ln_row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ohiokan_init_assm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prc_merge_case_status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merges the rows of the CASE_STATUS, CASE_CATEGORY,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_AGENCY_LINK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Calculate key merged-process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Construct merged-case history from remove/retain-case ev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Produce DML to implement the merged-case history from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xisting Status/Category/Agency_Link database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statu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STATU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11)                      := 'case_status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s   CONSTANT VARCHAR2(11)                      := lv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c   CONSTANT VARCHAR2(13)                      := 'case_category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_cal  CONSTANT VARCHAR2(16)                      := 'case_agency_link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d_max_bed                  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al_ptr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cat_ptr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ptr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ovide a container to store pointers to the source row used to build a FSM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YPE tt_fsm_src_row_ptr IS TABLE OF TR_ID_PAI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a_fsm_src_row_ptr         TT_FSM_SRC_ROW_PTR := TT_FSM_SRC_ROW_PTR 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prc_clock_fsm()                                         [OVERLOADED]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These procedures emulate the behavior of the application; build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status/category/agency_link rows in an array from historic event info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If initial row, enter status/category/agency_link values as give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Otherwise, for status, category and agency_link values: if 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value has been provided and has changed from previous value, en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the new code, begin_eff_date and set previous row's end_eff_dat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lso, capture the case/row-number of the source record, and if 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s the remove case, put 1 in id field to flag the need to update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row's case_i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his version of prc_clock_fsm processes one retain or remove case history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lock_fs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a_sca_hist              IN TT_SCA_HIST_ARR,   -- Source case history arra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ptr                   IN PLS_INTEGER,       -- Pointer to source case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se_name             IN VARCHAR2)          -- Case name {"remove", "retain"}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LOCK_F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ptr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                case_category.case_category_code%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                case_status.case_status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:= UPPER (TRIM (pa_sca_hist(pn_ptr).case_status_cod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:= UPPER (TRIM (pa_sca_hist(pn_ptr).case_category_cod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:= la_fsm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ilestonelog ('[FSM] constructing first row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rst row: enter values as provi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status_code   := lv_statu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stat_bed           := pa_sca_hist(pn_ptr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t_bed            := pa_sca_hist(pn_ptr).cat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local_agency_id    := pa_sca_hist(pn_ptr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l_bed            := pa_sca_hist(pn_ptr).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et fields to note that source row comes from the remove-case (case_id needs to be updat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status_id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category_id   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t first row, capture value chan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ln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status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tatus info is pre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stat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status_code != lv_statu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Status Code has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status_code := lv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stat_bed         := pa_sca_hist(pn_ptr).stat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stat_eed    := pa_sca_hist(pn_ptr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status_i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Status [FSM-' || TO_CHAR (ln_cnt) || '] changed, set to ' || lv_statu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categor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ategory info is pre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t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category_code != lv_categor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Category Code has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t_bed            := pa_sca_hist(pn_ptr).cat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t_eed       := pa_sca_hist(pn_ptr).c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category_i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Category [FSM-' || TO_CHAR (ln_cnt) || '] changed, set to ' || lv_categor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a_sca_hist(pn_ptr).local_agency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gency Id is pre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l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local_agency_id != pa_sca_hist(pn_ptr).local_agency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Agency Id has chang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local_agency_id := pa_sca_hist(pn_ptr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l_bed         := pa_sca_hist(pn_ptr).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l_eed    := pa_sca_hist(pn_ptr).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milestonelog ('Local_Agency_Id [FSM-' || TO_CHAR (ln_cnt) || '] changed, set to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|| pa_sca_hist(pn_ptr).local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pture pointer to source row (needed during DML gener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v_case_name = gv_cds_retai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tain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MOVE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 - bad case_name parameter value (FSM 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fnc_to_text (ln_cnt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lock_fs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This version of prc_clock_fsm processes discrete data ele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lock_fs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status                IN VARCHAR2,     -- CASE_STATUS.CASE_STATUS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stat_bed              IN DATE,         -- CASE_STATUS.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stat_row_id           IN ROWID,        -- CASE_STATUS.ROW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tegory              IN VARCHAR2,     -- CASE_CATEGORY.CASE_CATEGORY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cat_bed               IN DATE,         -- CASE_CATEGORY.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t_row_id            IN ROWID,        -- CASE_CATEGORY.ROW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agency_id             IN PLS_INTEGER,  -- CASE_AGENCY_LINK.CASE_AGENCY_LINK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d_cal_bed               IN DATE,         -- CASE_AGENCY_LINK.BEGIN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al_row_id            IN ROWID,        -- CASE_AGENCY_LINK.ROW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ptr                   IN PLS_INTEGER,  -- Pointer to source data r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case_name             IN VARCHAR2)     -- Case name {"remove", "retain"}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case_merge_log.function_name%TYPE := 'PRC_CLOCK_FSM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rev_ptr      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                case_category.case_category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                case_status.case_status_code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us   := UPPER (TRIM (pv_status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egory := UPPER (TRIM (pv_category)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nt      := la_fsm.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First row - accept values as provi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milestonelog ('[FSM] encountered first row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status_code   := lv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stat_bed           := pd_stat_b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t_bed            := pd_c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local_agency_id    := pn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cnt).cal_bed            := pd_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Set fields to note that source row originates in the remove-case (case_id needs to be updat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status_id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category_id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fsm(ln_cnt).case_agency_link_id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Not the first row - capture changed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cnt := ln_c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status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tatus code is pre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stat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status_code != lv_statu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Status code has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status_code := lv_status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stat_bed         := pd_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stat_eed    := pd_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Status [FSM-' || TO_CHAR (ln_cnt) || '] changed, set to ' || lv_status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categor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ategory code is pres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t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case_category_code != lv_categor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Category code has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se_category_code := lv_catego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t_bed            := pd_c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t_eed       := pd_c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Category [FSM-' || TO_CHAR (ln_cnt) || '] changed, set to ' || lv_categor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n_agency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gency Id is pre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rev_ptr := fnc_get_effective_cal_idx (la_fsm, ln_cnt -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fsm(ln_prev_ptr).local_agency_id != pn_agency_i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Agency Id has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local_agency_id := pn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cnt).cal_bed         := pd_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_fsm(ln_prev_ptr).cal_eed    := pd_cal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print ('Local_Agency_Id [FSM-' || TO_CHAR (ln_cnt) || '] changed, set to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|| TO_CHAR (pn_agency_i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pture pointer to source row (needed during DML genera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v_case_name = gv_cds_retai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tain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pv_case_name = gv_cds_remov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_src_row_ptr(ln_cnt).REMOVE := p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 - bad case_name parameter value (FSM 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fnc_to_text (ln_cnt)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lock_fs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prc_adjust_sca_row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This procedure determines how to transform the info contained in 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xisting status/category/agency_link row into rows needed by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merged-cas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A.) Construct DML statement to transform CASE_STATUS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) Construct DML statement to transform CASE_CATEGORY row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) Construct DML statement to transform CASE_AGENCY_LINK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adjust_sca_row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ref_sca_hist     IN       TR_SCA_HIS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_comp_sca_hist    IN OUT   TR_SCA_H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 CONSTANT case_merge_log.function_name%TYPE := 'prc_adjust_sca_row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update_case_id_flag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A.) Construct DML statement to transform CASE_STATUS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st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case_status_cod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case_status_code, 'NULL') != pr_ref_sca_hist.case_status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Status_Code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status_code', pr_ref_sca_hist.case_status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stat_bed, pr_ref_sca_hist.stat_bed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stat_be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stat_eed, pr_ref_sca_hist.stat_eed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stat_e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statu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s, pr_comp_sca_hist.stat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stat_row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st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ew CASE_STATUS row needed, add field values to DML list, and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status_code', pr_ref_sca_hist.case_status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stat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stat_ee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.) Construct DML statement to transform CASE_CATEGORY row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c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case_category_cod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case_category_code, 'NULL') !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pr_ref_sca_hist.case_category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Category_Code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category_code', pr_ref_sca_hist.case_category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t_bed, pr_ref_sca_hist.cat_bed 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cat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t_eed, pr_ref_sca_hist.cat_eed 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cat_e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categor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   -- y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c, pr_comp_sca_hist.cat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cat_row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cat_row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new CASE_CATEGORY row needed, add field values to DML list, and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category_code', pr_ref_sca_hist.case_category_cod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cat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cat_e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C.) Construct DML statement to transform CASE_AGENCY_LINK row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comp_sca_hist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 retain/remove-case row is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ref_sca_hist.local_agency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Retain/remove-case row is needed, update it as nee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VL (pr_comp_sca_hist.local_agency_id, -1) != pr_ref_sca_hist.local_agency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Local_Agency_Id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local_agency_id', pr_ref_sca_hist.local_agency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l_bed, pr_ref_sca_hist.cal_bed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Begin_Eff_Date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begin_eff_date', pr_ref_sca_hist.cal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pr_comp_sca_hist.cal_eed, pr_ref_sca_hist.cal_eed ) !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End_Eff_Date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end_eff_date', pr_ref_sca_hist.cal_ee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update_case_id_flag := pr_ref_sca_hist.case_agency_link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update_case_id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Update Case_Id 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If any fields need to be updated, construct UPDATE comman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r_cmd_config_list.len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dml_update (lv_table_name_cal, pr_comp_sca_hist.cal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Prevent needed row from being dele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_comp_sca_hist.cal_row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A retain/remove-case row is not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comp_sca_hist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A new CASE_AGENCY_LINK row needed, add field values to DML list, and create insert comm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case_id'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local_agency_id', pr_ref_sca_hist.local_agency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begin_eff_date', pr_ref_sca_hist.cal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add_to_dml_list ('end_eff_date', pr_ref_sca_hist.cal_e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insert (lv_table_name_c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adjust_sca_ro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***  A.) Calculate key merged-process value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A.1.) Determine begin date of the merged-case initial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2.) Determine whether the remove-case episode becomes a new episode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he retain-case, or is merged into an existing retain-case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3.) Determine the retain-case "effected episode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.4.) Determine initial episode owner (local_agenc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tain.epi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Both cases have at least one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1.) Determine begin date of the merged-case initial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:= fnc_min_date_value (la_remove(lr_dtls.remove.ini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  <w:szCs w:val="18"/>
              </w:rPr>
              <w:t>la_retain(lr_dtls.retain.init_epi_ptr).stat_b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2.) Determine whether the remove-case episode becomes a new episode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      the retain-case, or is merged into an existing retain-case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3.) Determine the effected retain-case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 (la_remove(lr_dtls.remove.init_epi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la_retain(fnc_get_effective_stat_idx (la_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z w:val="18"/>
                <w:szCs w:val="18"/>
              </w:rPr>
              <w:t>lr_dtls.retain.cur_stat_ptr)).stat_bed)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move-case episode follows the last retain-case epis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new_episode_flag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erge_episode_ptr := lr_dtls.retain.cur_stat_ptr + 1;  -- Beyond final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r_dtls.retain.init_epi_pt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ptr &lt;= lr_dtls.retain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 la_retain(ln_ptr).stat_row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la_retain(ln_ptr).case_status_code = gv_stat_open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Is remove-begin &lt; retain-en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fnc_min_date_position (la_remove(lr_dtls.remove.ini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la_retain(ln_ptr).stat_eed)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If overlap, new episode is created, else episodes will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new_episode_flag := fnc_min_date_position (la_remove(lr_dtls.remove.init_epi_ptr).stat_e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</w:t>
            </w:r>
            <w:r>
              <w:rPr>
                <w:sz w:val="18"/>
                <w:szCs w:val="18"/>
              </w:rPr>
              <w:t>la_retain(ln_ptr).stat_bed) !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merge_episode_ptr := ln_ptr;   -- Set to the effected open status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 A.4.) Determine initial episode owner (local_agency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fnc_min_date_position (la_retain(lr_dtls.retain.init_epi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ld_mc_init_epi_bed) = 0 THEN   -- retain-begin = init_epi-begin 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tain case determin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fnc_get_effective_cal_idx (la_retain, lr_dtls.retain.init_epi_pt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c_init_epi_agency := la_retain(ln_ptr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move case determin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fnc_get_effective_cal_idx (la_remove, lr_dtls.remove.init_epi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mc_init_epi_agency := la_remove(ln_ptr).local_agency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Only remove-case has an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3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:= la_remove(lr_dtls.remove.init_epi_ptr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:= 2;   -- retain case has no episodes, must have an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fnc_get_effective_cal_idx (la_remove, lr_dtls.remove.init_epi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la_remove(ln_ptr).local_agency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print ('ln_mc_init_epi_agency = ' || fnc_to_text (ln_mc_init_epi_agency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  -- Remove-case has no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tain.epi_cnt &gt; 0 THEN  -- Only retain case has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3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:= la_retain(lr_dtls.retain.init_epi_ptr).stat_b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:= FALSE;   -- remove case has no episode to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4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fnc_get_effective_cal_idx (la_retain, lr_dtls.retain.init_epi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la_retain(ln_ptr).local_agenc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When neither case has an episode 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A.(1-4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d_mc_init_epi_bed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new_episode_flag   := FALSE;   -- no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episode_ptr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c_init_epi_agency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B.) Construct the merged-case history using remove/retain-case ev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B.1.a.)    If retain-case data integrity issues, handle initial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using the alternative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1.b.i.)  Construct merged case N/A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1.b.ii.) Add retain-case episodes prior to "effected episode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2.)      Move, merge, or ignore "remove-case episode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B.3.)      Add any remaining retain-case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ote: The term "effected episode" refers to the retain-case episode th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verlaps, or immediately follows the remove-case's episod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fore constructing merged-case history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:= 1;   -- Initialize row poin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1.a.) If retain-case data integrity issues, handle initial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  using the alternative proces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egrity_enforce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high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lternate process: determine the integrity-enforcement row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copy retain-case rows directly into the FSM 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set array rowids to null, advance row pointers to the integr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enforcement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dentify the row at which integrity enforcement will 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fnc_min_date_position (la_retain(lr_dtls.retain.row_cnt).stat_eed, ld_integrity_enforce_date) 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ptr &lt;= lr_dtls.retain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 la_retain(ln_ptr).stat_row_id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_retain(ln_ptr).case_status_code = gv_stat_open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NVL (la_retain(ln_integrity_enforce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a_retain(ln_integrity_enforce_ptr).cat_be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integrity_enforce_date) != 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integrity_enforce_ptr :=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[special case] all rows before integrity_enforce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egrity_enforce_ptr := lr_dtls.retain.row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Using relaxed integrity rules to construct merged-case history (ln_integrity_enforce_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fnc_to_text (ln_integrity_enforce_ptr) || ')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opy retain-case initial rows directly into FSM, null row_ids, and advance row pointer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ret_ptr &lt;= lr_dtls.retain.row_cnt AND ln_ret_ptr &lt; ln_integrity_enforce_ptr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.EXT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fsm(ln_ret_ptr) := la_retain(ln_ret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Null row_ids - prevent retain-case row from being deleted (lat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stat_row_id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cat_row_id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a_retain(ln_ret_ptr).cal_row_id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fsm_ptr := ln_ret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kip N/A row processing if not the first row (N/A must be first row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fsm_ptr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.1.b.i.) Construct merged case N/A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dtls.remove.na_ptr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Remove-case has an N/A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r_dtls.retain.na_ptr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Both cases have N/A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a_retain(lr_dtls.retain.na_ptr).stat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Remove-case will establish merged-case N/A row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N/A row will begin before the merged-case initial episode, so create i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  -- Retain-case sets merged-case N/A row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fnc_min_date_position (la_retain(lr_dtls.retain.na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  -- Retain case does not have an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move(lr_dtls.remove.na_ptr).stat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m_ptr :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  -- Remove-case does not have an N/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r_dtls.retain.na_ptr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tain-case has an N/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fnc_min_date_position (la_retain(lr_dtls.retain.na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ld_mc_init_epi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N/A row will begin before the merged-case initial episode - create i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After building N/A row.  ln_ret_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text (ln_ret_ptr) || ' ln_rem_ptr = ' || fnc_to_text (ln_rem_pt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Move remove/retain-case pointers past their N/A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m_ptr := NVL (lr_dtls.remove.init_epi_ptr, lr_dtls.remove.na_ptr + 1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GREATEST (NVL (lr_dtls.retain.init_epi_ptr, lr_dtls.retain.na_ptr + 1), ln_ret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1.b.ii.) Add retain-case episodes prior to "effected episode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Build post N/A rows prior to the retain-case effected 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ret_ptr &lt;= lr_dtls.retain.row_cnt AND ln_ret_ptr &lt; NVL (ln_merge_episode_ptr, 0)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Before building effected row.  ln_ret_ptr =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t_ptr) || ' ln_rem_ptr = ' || fnc_to_text (ln_rem_pt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2.) Move, merge, or ignore "remove-case episode"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dtls.remove.epi_cnt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move case has an episode to cons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milestonelog ('at remove case "new episode" check, ln_new_episode_flag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|| fnc_to_text (ln_new_episode_flag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new_episod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m_ptr &lt;= lr_dtls.remove.row_cnt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lock all rows of episode through the FS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move, ln_rem_ptr, gv_cds_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fnc_min_date_position (la_remove(lr_dtls.remove.last_epi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la_retain(ln_ret_ptr).stat_bed)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(Episodes merge) Remove-case establishes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m_ptr &lt;= lr_dtls.remove.sta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a_remove(ln_ptr).case_status_code != gv_stat_clos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Clock remove-case rows prior to CLOSED status (if presen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at_ptr := fnc_get_effective_cat_idx (la_remove, ln_rem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al_ptr := fnc_get_effective_cal_idx (la_remove, ln_rem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move(ln_rem_ptr).case_status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cat_ptr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cat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cal_ptr).local_agency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stat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a_remove(ln_rem_ptr).cal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ln_rem_pt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gv_cds_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etermine episode end_eff_date (don't create close record if either case is ope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ln_rem_ptr &lt;= lr_dtls.remove.stat_cnt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Remove case is clo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ow at retain case Closed row, or past end of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a_retain(ln_ret_ptr).case_status_code = gv_stat_clos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Both case episodes are closed, use greatest begin_eff_date (CLOS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max_bed := fnc_to_sacwis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GREATEST (fnc_to_oracle_date (la_remove(lr_dtls.remove.cur_stat_ptr).stat_be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fnc_to_oracle_date (la_retain(ln_ptr).stat_b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cat_ptr := fnc_get_effective_cat_idx (la_remove, ln_rem_pt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cal_ptr := fnc_get_effective_cal_idx (la_remove, ln_rem_pt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move(ln_rem_ptr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stat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cat_ptr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cat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cal_ptr).local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move(ln_rem_ptr).cal_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n_rem_pt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gv_cds_remov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-- Remove case is open (should be done, but advance retain-case ptr to next episode to be saf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-- (Episodes merge) Retain-episode establishes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n_ret_ptr &lt;= lr_dtls.retain.row_c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AND la_retain(ln_ret_ptr).case_status_code != gv_stat_clos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etermine episode 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    ln_ret_ptr &lt;= lr_dtls.retain.stat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la_retain(ln_ret_ptr).case_status_code = gv_stat_clos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rem_ptr &lt;= lr_dtls.remove.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la_remove(ln_rem_ptr).case_status_code != gv_stat_closed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m_ptr := ln_rem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Now at remove-case CLOSED row, or beyond list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 ln_rem_ptr &lt;= lr_dtls.remove.row_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_remove(ln_rem_ptr).case_status_code = gv_stat_clos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Both cases are closed, use greatest begin_eff_date (CLOS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d_max_bed := fnc_to_sacwis_date (GREATEST (fnc_to_oracle_date (la_remove(ln_rem_ptr).stat_be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  <w:r>
              <w:rPr>
                <w:sz w:val="18"/>
                <w:szCs w:val="18"/>
              </w:rPr>
              <w:t>fnc_to_oracle_date (la_retain(ln_ret_ptr).stat_bed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clock_fsm (la_retain(ln_ret_ptr).cas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stat_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se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t_row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local_agenc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d_max_b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a_retain(ln_ret_ptr).cal_row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n_ret_pt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After building effected row.  ln_ret_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t_ptr) || ' ln_rem_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fnc_to_text (ln_rem_ptr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3.) Add any remaining retain-case episod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ILE ln_ret_ptr &lt;= lr_dtls.retain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lock_fsm (la_retain, ln_ret_ptr, gv_cds_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ret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mileston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ump FSM source row pointer st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print ('FSM source pointer rows: ' || TO_CHAR (la_fsm_src_row_ptr.COUNT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a_fsm_src_row_ptr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print ('FSM row ' || TO_CHAR (i) || ' source pointers: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fnc_to_text (la_fsm_src_row_ptr(i).REMOV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|| '/' || fnc_to_text (la_fsm_src_row_ptr(i).retai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_sca_info (la_fsm, gv_cds_fsm, ld_merg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Construction of new SCA rows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.) Produce DML to implement the merged-case history, from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sting Status/Category/Agency_Link database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ss:  C.1.) If data integrity problems in retain-case, use alternate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to handle the initial row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2.) Adjust the remove/retain-case row on which each merged-case row is ba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C.3.) Generate DML to delete unneeded remove/retain-case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fsm_ptr := 1;    -- initialize row point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m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et_ptr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1.) If data integrity problems in retain-case, use alternate proc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     to handle the initial row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integrity_level.retain &lt; ln_integrity_level_high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Alternate process: leave initial retain-case rows as they are 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array rowids have already been set to null, advance row pointers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the integrity enforcement row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et_ptr := ln_integrity_enforce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fsm_ptr := ln_ret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2.) Adjust the remove/retain-case row on which each merged-case row is ba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OR i IN ln_fsm_ptr .. la_fsm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a_fsm_src_row_ptr(i).retain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just_sca_row (la_fsm(i), la_retain(la_fsm_src_row_ptr(i).retai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IF la_fsm_src_row_ptr(i).REMOV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just_sca_row (la_fsm(i), la_remove(la_fsm_src_row_ptr(i).REMOV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After adjustment of all episodes [Before generate delete DML]; ln_fsm_ptr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|| fnc_to_text (ln_fsm_ptr) || ', ln_rem_ptr = ' || fnc_to_text (ln_rem_pt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|| ', ln_ret_ptr = ' || fnc_to_text (ln_ret_ptr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3.) Generate DML to delete unneeded remove/retain-case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l_cmd    VARCHAR2(32767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_cmd    VARCHAR2(32767) := 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_cmd   VARCHAR2(32767)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l_sep    VARCHAR2(2)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at_sep    VARCHAR2(2)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tat_sep   VARCHAR2(2)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uild lists of remaining remove-case rowids (these were set to null if the row was neede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tls.remove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STATUS table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st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cmd := lv_stat_cmd || lv_stat_sep || fnc_to_sqlexpr (la_remove(i).stat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sep := gv_se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CATEGORY table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cat_row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cmd := lv_cat_cmd || lv_cat_sep || fnc_to_sqlexpr (la_remove(i).cat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AGENCY_LINK table (remove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move(i)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cmd := lv_cal_cmd || lv_cal_sep || fnc_to_sqlexpr (la_remove(i).cal_row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Add non-null retain-case rowids to lis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1 .. lr_dtls.retain.row_c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STATUS table (retain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stat_row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cmd := lv_stat_cmd || lv_stat_sep || fnc_to_sqlexpr (la_retain(i).stat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stat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CATEGORY table (retain-cas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cat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cmd := lv_cat_cmd || lv_cat_sep || fnc_to_sqlexpr (la_retain(i).cat_row_id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t_sep := gv_se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c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ASE_AGENCY_LINK table (retain-cas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a_retain(i).cal_row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cmd := lv_cal_cmd || lv_cal_sep || fnc_to_sqlexpr (la_retain(i).cal_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cal_sep := gv_se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dml_row_cnt (lr_dml_row_cnt.expected, lv_dml_delete, lv_table_name_ca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rows need to be deleted, generate the DML comm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STATUS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stat_cm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tat_cmd := 'DELETE FROM case_status WHERE ROWID IN (' || lv_stat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stat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CATEGORY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cat_cm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at_cmd := 'DELETE FROM case_category WHERE ROWID IN (' || lv_cat_cmd || ')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at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CASE_AGENCY_LINK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v_cal_cm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al_cmd := 'DELETE FROM case_agency_link WHERE ROWID IN (' || lv_cal_cmd || ')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lv_cal_cmd, 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  prc_merge_case_bas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  This function handles the merge of the CASE_BASE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ote that PERSON_IDs are stored in the primary_caretaker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condary_caretaker_code field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merge_case_bas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PRC_MERGE_CASE_BAS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table_name      CONSTANT VARCHAR2(9)                       := 'case_b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cmd_config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ake changes to retain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retaker_code.primar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primary_caretaker_code', lr_caretaker_code.primar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aretaker_code.secondary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secondary_caretaker_code', lr_caretaker_code.secondar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f remove case is restricted and retain case is not, merge restricted case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char.remove.restricted_case_flag = 1 AND lr_char.retain.restricted_case_flag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dd_to_dml_list ('restricted_flag', lr_char.remove.restricted_case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by_employee_id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by_employee_id', lr_char.remove.restricted_by_employe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comments_text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comments_text', lr_char.remove.restricted_comment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r_char.remove.restricted_dat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add_to_dml_list ('restricted_date', lr_char.remove.restrict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r_merge_cmd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dml_update (lv_table_name, lr_char.retain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lete the remove 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dml_delete (lv_table_name, lr_char.remove.ro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ilestonelog (lv_function_name || ' complete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SUBSTR ('Unhandled Exception: [' || SQLERRM || ']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merge_case_b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prc_exec_merge_dml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executes the commands contained in the Merge DM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List in a separate transaction, traping any embedded COMM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mmands.  It verifies the integrity of the results produced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ommits the merged case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1.) Execute commands in merge-comman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2.) Verify data integrity of Status/Category/Agency_Link table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3.) Verify that expected DML row counts match actual DML row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4.) Commit merged-case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23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DURE prc_exec_merge_dml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_merge_cmd_list         IN pkg_entity_merge_common.TR_VC32K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AGMA AUTONOMOUS_TRANS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 CONSTANT case_merge_log.function_name%TYPE := 'FNC_EXEC_MERGE_DM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delete       CONSTANT VARCHAR2(6)                       := 'DELETE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insert       CONSTANT VARCHAR2(6)                       := 'INSER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cmd_update       CONSTANT VARCHAR2(6)                       := 'UPDAT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1                     VARCHAR2(30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2          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word3          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log_merge_dml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writes the merge DML commands to the lo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0        11/23/2010  Rick Sullivan    Original rele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.1        08/17/2015  Rick Sullivan    Updated (per defect #27207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log_merge_dml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 CONSTANT case_merge_log.function_name%TYPE := 'PRC_LOG_MERGE_DM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n't generate redundant log entri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NOT gn_merge_dml_logg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pr_merge_cmd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Offline merge script follows:',                                             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DECLARE    -- Run this PL/SQL script as user SACWIS',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TYPE tr_message_info IS RECORD (',                                      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category   VARCHAR2(400),',                  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message    VARCHAR2(4000));',                                       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TYPE tt_message_info_list IS TABLE OF TR_MESSAGE_INFO;',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-- Execute ' || TO_CHAR (pr_merge_cmd_list.len) || ' merge commands',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Output merge comman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OR i IN 1 .. pr_merge_cmd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    ' || pr_merge_cmd_list.list(i) || ';',       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COMMIT;',                    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pkg_sacwis_run_log.prc_print (''Merge Success'');',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EXCEPTION',                                             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WHEN OTHERS THEN',           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ROLLBACK;',                                         lv_function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        pkg_sacwis_run_log.prc_print (''Merge Failure'');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END;',                                                     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prc_log ('Merge command list is empty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merge_dml_logged_flag := TRUE;   -- flag logging of comman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Trapped and ignored log failure while logging merge DML script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Trapped and ignored error while logging merge DML script [' || SQLERRM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log_merge_dm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parse1st3words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returns the first three words in pv_statem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parse1st3words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statement            IN 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1               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2                OUT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3                OUT VARCHAR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unction_name   CONSTANT VARCHAR2(18) := 'prc_parse1st3words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pace           CONSTANT VARCHAR2(1)  := '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len             CONSTANT PLS_INTEGER  := LENGTH (pv_stateme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ark                  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ptr                      PLS_INTEGER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1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2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v_word3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Skip leading spac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Identify word-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v_word1 := UPPER (SUBSTR (pv_statement, ln_mark, LEAST (ln_ptr - ln_mark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Identify word-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v_word2 := LOWER (SUBSTR (pv_statement, ln_mark, LEAST (ln_ptr - ln_mark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ILE ln_ptr &lt;= ln_len AND SUBSTR (pv_statement, ln_ptr, 1) = lv_space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ln_ptr &lt;= ln_l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-- Identify word-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n_mark := ln_pt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ln_ptr := ln_ptr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XIT WHEN ln_ptr &gt; ln_len OR SUBSTR (pv_statement, ln_ptr, 1) = lv_spa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v_word3 := LOWER (SUBSTR (pv_statement, ln_mark, LEAST (ln_ptr - ln_mark, 30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parse1st3word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AME:       prc_common_err_action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URPOSE:    This procedure cleans up after an error is detect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OCEDURE prc_common_err_actio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merge_dml_flag   BOOLEAN DEFAULT FALS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db_env_flag      BOOLEAN DEFAULT FALS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n_dump_row_cnt_flag     BOOLEAN DEFAULT FALSE)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Merge failure detected - merge transaction rolled back.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merge_dml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db_env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db_en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n_dump_row_cnt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dml_row_c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prc_common_err_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command_nbr   PLS_INTEGE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_cnt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irst6        VARCHAR2(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ml_lo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   -- Log the DML merge comman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xecute merge scrip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/***  1.) Execute commands in merge-command list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.) Filter any COMMIT/&lt;NULL&gt; commands from lis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B.) Execute DML comm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.) Capture actual DML row count, parsing command to extr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operation type and effected table     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pr_merge_cmd_list.len &gt;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OR in_cmd_nbr IN 1 .. pr_merge_cmd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n_command_nbr := in_cmd_nbr;   -- value needed outside context of FOR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 1.A.) Filter any COMMIT/&lt;NULL&gt; commands from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irst6 := SUBSTR (LTRIM (pr_merge_cmd_list.list(in_cmd_nbr)), 1, 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first6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Warning: Skipped &lt;NULL&gt; command found in merge DML (command #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ln_command_nbr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IF lv_first6 = 'COMMIT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Warning: Skipped commit command found in merge DML (command #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|| TO_CHAR (ln_command_nbr)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1.B.) Execute DML comm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XECUTE IMMEDIATE pr_merge_cmd_list.list(in_cmd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1.C.) Capture actual DML row count, parsing DML comm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       to extract operation type and effected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-- 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n_row_cnt := SQL%ROWCOUN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prc_parse1st3words (pr_merge_cmd_list.list(in_cmd_nbr), lv_word1, lv_word2, lv_word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CASE lv_wor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updat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update, lv_word2, ln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dele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IF UPPER (lv_word2) = 'FROM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lv_word2 := lv_word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delete, lv_word2, ln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lv_cmd_insert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prc_dml_row_cnt (lr_dml_row_cnt.actual, lv_dml_insert, lv_word3, ln_row_cn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_merge_dm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   -- Terminate transaction and dump debugging info to the lo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Merge command ' || fnc_to_text (ln_command_nb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|| ' errored - merge transaction rolled back.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dml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mer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  2.) Verify data integrity of Status/Category/Agency_Link table rows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A.) Load merged-case status/category/agency_link info from D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B.) Perform data integrity analys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C.) Verify that merged-case data integrity is no worse than original retain-case integr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-- 2.A.) Load merged-case status/category/agency_link info from D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sca_events (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sca_events BULK COLLECT INTO la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row_cnt := c_sca_events%ROW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sca_ev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row_cnt &lt;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merged-case (Case_id = ' || TO_CHAR (lr_case_id.retai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|| ') not foun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transform_events (la_sca_events, ln_row_cnt, gv_cds_merged, la_merged, lr_dtls.merg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Invalid Merge - merged-case contains missing or invalid data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a_sca_events.TRIM (la_sca_events.LAS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_sca_info (la_merged, gv_cds_merged, ld_merge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2.B.) Perform data integrity analysis    (among other thing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analyze_case (lr_case_id.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gv_cds_merg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a_merg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dtls.merge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lr_integrity_level.merge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2.C.) Verify that merged-case data integrity is no worse than original retain-case integr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lr_integrity_level.merged = ln_integrity_level_lo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R lr_integrity_level.merged &lt; lr_integrity_level.retai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merged-case fails data integrity check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Unhandled Exception  - during post-merge data integrity check [' || SQLERRM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3.) Verify that expected DML row counts match actual DML row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Note: For various reasons (ex. Delete Cascade Rule), the expected DML row counts of some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   are not known in advance.  To avoid false positive failures involving these tables, a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     of tables who's row counts are to be verified is utiliz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OCEDURE prc_verify_dml_op_row_cnt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expected            IN pkg_entity_merge_common.TT_PLSIVC30_AR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a_actual              IN pkg_entity_merge_common.TT_PLSIVC30_AR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null          CONSTANT VARCHAR2(6) := '&lt;NULL&gt;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act           VARCHAR2(30);   -- holds table name (from actual count 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exp           VARCHAR2(30);   -- holds table name (from expected count 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Get initial table nam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exp := pa_expected.FIR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tbl_name_act := pa_actual.FIR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&lt;&lt;each_table_loop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ILE lv_tbl_name_exp IS NOT NULL LOO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Skip uninteresting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skip_exp_tables&gt;&g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NOT pkg_entity_merge_common.fnc_is_in_list (lv_tbl_name_exp, lr_verify_rc_tbl_lis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NOT lv_tbl_name_exp = lv_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tbl_name_exp := NVL (pa_expected.NEXT (lv_tbl_name_exp), lv_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skip_exp_tab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&lt;&lt;skip_act_tables&gt;&g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ILE NOT pkg_entity_merge_common.fnc_is_in_list (lv_tbl_name_act, lr_verify_rc_tbl_lis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AND NOT lv_tbl_name_act = lv_null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v_tbl_name_act := NVL (pa_actual.NEXT (lv_tbl_name_act), lv_null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LOOP skip_act_tab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lv_tbl_name_exp = lv_tbl_name_act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v_tbl_name_exp = lv_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XIT each_table_loop;   -- list of expected/actual tables exhaus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IF pa_expected(lv_tbl_name_exp) != pa_actual(lv_tbl_name_act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AISE e_verify_failure;   -- row count mismatc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  -- table name mismatch (no rows deleted where some were expected, or vice-vers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verify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-- Get next expected/actual table nam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exp := pa_expected.NEXT (lv_tbl_name_exp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tbl_name_act := pa_actual.NEXT (lv_tbl_name_a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LOOP each_table_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prc_verify_dml_op_row_c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enabled, verify merge results using expected and actual row cou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gn_dml_row_cnt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del, lr_dml_row_cnt.actual.del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ins, lr_dml_row_cnt.actual.in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verify_dml_op_row_cnt (lr_dml_row_cnt.expected.upd, lr_dml_row_cnt.actual.up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Merge Failure - expected/actual row count discrepancy foun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4.) Commit merged-case resul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ndtnl_commit (gn_admi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Error during commit - merge transaction rolled back.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commit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dml_failure OR e_commit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 (TRU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ommon_err_action (TRUE, TRUE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 - Unhandled Exception - merge transaction rolled back. [' || SQLERRM || ']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prc_exec_merge_dm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AME:     fnc_merg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URPOSE:  This procedure coordinates the merging of the remove and reta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OCESS:  A.) Validate the Requested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B.) Analyze Case Data - Construct DML Script to Merge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.) Perform/Verify Merge and Commit Resul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D.) Prepare/Return Merge Results to A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0        11/08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.1        02/01/2011  Rick Sullivan    Added merging of Case Transf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UNCTION fnc_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                     pkg_entity_merge_common.TR_MESSAGE_INFO_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unction_name   CONSTANT case_merge_log.function_name%TYPE := 'FNC_MER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objects and flag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          pkg_entity_merge_common.TR_MESSAGE_INFO_L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ail_reason                 MESSAGE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erge_result                MESSAGE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erface_log_flag       BOOLEAN                          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intf_result_code         PLS_INTEGER                       := pkg_entity_merge_common.gn_comple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validate_error_flag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log_message           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/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  Initialize 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clear (lr_merge_cmd_list);   -- Initialize primary merge command li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set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A.) Validate the Requested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validate_result_set := fnc_vali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etermine result of valid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vrs.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validate_result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CAST (lr_validate_result_set.list AS MESSAGE_INFO_LIST)) v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vrs.category = gv_apprc_merge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'Invalid response from fnc_validate (MERGEABLE not in result set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lv_func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Validation Error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validate_result_code = gv_yn_ye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_Merge success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interfacelog (pkg_entity_merge_common.gn_execute_online_merge);   -- log interface ev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interface_log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 -- Resolve failure reason and ex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COUNT (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n_validate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lr_validate_result_set.list) v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(   vrs.category = gv_apprc_generalerr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OR (    vrs.category = gv_apprc_fail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(   UPPER (vrs.message) LIKE 'UNHANDLED EXCEPTION%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 UPPER (vrs.message) LIKE 'APPLICATION_ERROR%'    -- Added 4/9/2012 RB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OR UPPER (vrs.message) LIKE 'ERROR%'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AND    ROWNUM 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validate_error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Application Error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Invalid merge request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Capture Validate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ali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.) Analyze Case Data - Construct DML Script to Merge Ca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Beginning to construct merge script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lert;                  -- Added per defect #3289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ubstance_abuse;        -- Added per defect #3286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recent_visited_item;    -- Added per defect #3255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ttorney_communicatn;   -- Added per defect #1362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tality_near_ftlty;    -- Added per defect #28456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ssoc_case_li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actvty_log_mv_track;    -- Added per defect #1831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activity_log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assoc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clo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SERVICE, CASE_SVC_ACTIVITY, CASE_SERVICE_GROUP, CASE_SERVICE_REVIEW, CASE_SVC_MEMBER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ervi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part_rel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PARTICIPANT, including ADPT_PARTICIPANT, CASE_PARTICIPANT_STATUS, CASE_PART_ATTENDE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CASE_SVC_ACTIVITY, CASE_SVC_MEMBER_STATUS, CASE_SVC_REVIEW_MEMBER, FTM_CHILD, FA_PARTICIPAN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FAMILY_TEAM_MEETING, OA_PARTICIPANT, PARTIES_TO_CASE, PAYMENT_REQUEST, SA_PARTICIPANT, SARE_PARTICIPA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 SP_PARTICIPANT, SPEC_PARTICIPANT, STATE_PAYMENT, VISITATION_PLAN, VISITATION_PLAN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participa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referenc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onference_no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law_enforce_inv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WORKLOAD_ITEM, AD_HOC_TICKLER, ROUTED_TASK_HISTORY, TICKLER, and WORK_ASSIGN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workload_item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report_outpu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intake_case_lin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family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ongoing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SAFETY_ASSESSMENT and SAFETY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afety_reassessme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specialized_assm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justifica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legal_b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transf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OhioKAN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person_rls_of_info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ohiokan_init_assm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Merge CASE_STATUS, CASE_CATEGORY and CASE_AGENCY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statu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merge_case_b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analysis phase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analyz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C.) Perform/Verify Merge and Commit Resul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exec_merge_dml (lr_merge_cmd_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n_merge_success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dml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dml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commit_failur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commit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known_failure OR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others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verify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intf_result_code   := pkg_entity_merge_common.gn_verifyerro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merge_success_flag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Verify phase run ti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erif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D.) Prepare/Return Merge Results to A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erge_success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Merge success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    := gv_result_succ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complete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_result         := MESSAGE_INFO (gv_apprc_merge_result_code, gv_result_succe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    := gv_result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fail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_result         := MESSAGE_INFO (gv_apprc_merge_result_code, gv_result_failur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rge_result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v_failure_reason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failure_reason, lv_function_name, gv_msgtyp_war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ail_reason := MESSAGE_INFO (gv_apprc_fail_reason, lv_failure_rea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fail_reason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oes Interface Log entry need to be completed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Log process end 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    ln_intf_result_code &gt;= pkg_entity_merge_common.gn_comp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ln_intf_result_code &lt;= pkg_entity_merge_common.gn_queryerro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ln_intf_result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logerro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Error: ' || 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GENERAL_ERROR = lv_failure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lv_failure_rea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queryerror);   -- Log interface failure [QUERYERROR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e_log_failure THEN -- silent exit - don't aggrevate situ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Establish FAIL_REASON = lv_error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ist_append (MESSAGE_INFO (gv_apprc_fail_reason, 'Log write error.'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initial entry made, complete interface log entr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logerror);   -- Log interface failure [LOGERROR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error_message := 'Unhandled Exception: [' || SQLERRM || ']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stablish MERGE_RESULT = FAIL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merge_result_code, gv_result_failur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Establish FAIL_REASON = lv_error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list_append (MESSAGE_INFO (gv_apprc_fail_reason, lv_error_message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initial entry was made, complete interface log entr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ln_interface_lo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prc_interfacelog (pkg_entity_merge_common.gn_otherserror);   -- Log interface ev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fnc_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A.) Initialize Environ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capture_timestamp (gv_event_startup);   -- Capture start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v_function_name IS NOT NULL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Prep for debugging the specified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gv_function_name := UPPER (TRIM (gv_function_nam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Has user set debug_flag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Dump DB environment to process 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fnc_dump_db_env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NULL;   -- ignore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Setup table into which Status/Category/Agency_link data may be log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  VARCHAR2(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oes Status/Category/AgencyLink debug table exist?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gn_sca_table_exists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sys.user_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table_name = gv_sca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etermine initial value for sca_se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SELECT MAX (sca_set_id) + 1 FROM ' || gv_sca_tab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cmd INTO gn_sca_se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sca_table_exists_flag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sca_table_exists_flag 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If table does not exist - create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  VARCHAR2(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Create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cmd := 'CREATE TABLE ' || gv_sca_tab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(sca_set_id            NUMBER                   NOT NULL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ca_seq               NUMBER                   NOT NULL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label                 VARCHAR2(30)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run_time              DATE     DEFAULT SYSDATE NOT NULL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status_id        NUMBER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row_id           ROWID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status_code      VARCHAR2(30)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bed              DATE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stat_eed              DATE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category_id      NUMBER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row_id            ROWID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category_code    VARCHAR2(30)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bed               DATE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t_eed               DATE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se_agency_link_id   NUMBER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row_id            ROWID,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local_agency_id       NUMBER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bed               DATE,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 cal_eed               DATE)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|| ' PCTFREE 0 TABLESPACE case_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gn_sca_table_exists_flag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NULL;    -- Trap all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Because this is a Definer-Rights package and because the user SACWIS is gran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CREATE TABLE privilege via a role, the debug table cannot be dynamically creat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-- To debug code, use the following DDL command to create this table manuall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CREATE TABLE case_merge_sca_debug__drop_m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(sca_set_id            NUMBER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ca_seq               NUMBER         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label                 VARCHAR2(30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run_time              DATE     DEFAULT SYSDATE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status_id  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tat_row_id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status_code  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stat_bed              DAT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stat_eed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category_id   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row_id 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category_code   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bed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t_eed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se_agency_link_id  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l_row_id            ROW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local_agency_id      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cal_bed               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cal_eed               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PCTFRE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TABLESPACE case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gn_sca_set_id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gn_sca_set_id := 1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g startup 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log (lv_function_name || ' starting [RUNTIME CONFIGURATION = Debug Mod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debug_flag THEN 'ON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debug_flag THEN 'OF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Commit Mod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commit_flag THEN 'COMMI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commit_flag THEN 'NO-COMMIT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DML Log Mod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dml_log_flag THEN '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dml_log_flag THEN 'OF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Milestone Logging Mode: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CASE WHEN gn_milestone_flag THEN '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NOT gn_milestone_flag THEN 'OFF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'NULL' 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|| ', Log Level: ' || fnc_to_text (gn_log_level) || ']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/* 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.) Determine operating mode and invo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1.) Cas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a.) Obtain merge request 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b.) Initiate the requested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1c.) Update Merge Request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2.) Merge Vali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2a.) Ensure neither case is already scheduled for mer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B2b.) Perform merge validation                         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pn_case_merge_xref_id, -1) &gt;= 0 THEN   -- case_merge_xref_id exists for merge, not for vali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.) Setup the Requested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1a.) Obtain merge request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PEN  c_merge_request (pn_case_merge_xre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ETCH c_merge_request INTO lr_case_id.ret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se_id.remov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retaker_code.primar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lr_caretaker_code.secondar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F c_merge_request%NOT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-- Diagnose situ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merge_request_diag (pn_case_merge_xref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merge_request_diag INTO lv_merge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merge_request_di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v_merge_status_code IS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The specified case_merge_xref_id does not exist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IF lv_merge_status_code = gv_mergestat_complet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OR lv_merge_status_code = gv_mergestat_fail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Job already run [status = ' || lv_merge_status_code || '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lv_failure_reason := 'Job in unknown state [status = ' || lv_merge_status_code || '].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lock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c_merge_request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failure_reason := 'Job locked (being worked by another process)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request received (case_merge_xref_id = '  || pn_case_merge_xre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', administrator_id = ' || ln_admin_id || ')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b.) Initiate the requested merg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pp_result_set := fnc_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Get result for xref table and final log ent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ars.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TO   lv_resul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  TABLE (CAST (lr_app_result_set.list AS MESSAGE_INFO_LIST)) 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ars.category = gv_apprc_merge_result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merge_success_flag := lv_result = gv_result_succe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ln_merge_success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complet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merge_status_code := gv_mergestat_fail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1c.) Update Merge Request 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UPDATE case_merge_xr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T    merge_status_code = lv_merge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by = ln_admin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 CURRENT OF c_merge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c_merge_request%ISOPEN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CLOSE c_merge_reque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ndtnl_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Wrapup phase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wrap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 B2.) Validate a Proposed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NVL (pn_retain_case_id, -1) &gt;= 0 AND NVL (pn_remove_case_id, -1) &g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Record Setup phase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capture_timestamp (gv_event_set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'Validate request received [remove case = ' || pn_remove_case_id || ', retain case =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|| pn_retain_case_id || '].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B2a.) Ensure neither case is already scheduled for merg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ow_returned_flag   BOOLEA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both_flag  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move_flag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etain_flag         PLS_INTEG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OPEN  c_pending_merge (lr_case_id.remove, lr_case_id.retai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ETCH c_pending_merge INTO ln_both_flag, ln_retain_flag, ln_remov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n_row_returned_flag := c_pending_merge%FOU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CLOSE c_pending_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F ln_row_return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F NOT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IF ln_both_flag = 1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Both cases already scheduled for merg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IF ln_retain_flag = 1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Retain case already scheduled for merg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lv_failure_reason := 'Remove case already scheduled for merg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Validate Failed: ' || lv_failure_rea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rc_log ('Found a pending merge request, however debug mode is active (continuing).'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 B2b.) Perform merge valid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se_id.retain := pn_retain_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case_id.remove := pn_remove_cas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r_app_result_set := fnc_vali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Get result for final log entr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DECODE (ars.message, gv_yn_yes, 'Successful', 'Failed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TO   lv_resul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TABLE (CAST (lr_app_result_set.list AS MESSAGE_INFO_LIST)) a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 ars.category = gv_apprc_merge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failure_reason := 'Null or negative parameter value(s) supplied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AISE e_known_fail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cord Validate phase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capture_timestamp (gv_event_vali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 C.) Wrap-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debug_flag AND NOT gn_mileston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Log detailed run-time 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Note: when milestone flag is set, times are logged individually, at the time they are determin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sep           VARCHAR2(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log_message := 'Detailed run-time intervals: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OR i IN 2 .. lr_timestamp_list.len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log_message := lv_log_message || lv_se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|| fnc_run_time (lr_timestamp_list.list(i - 1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r_timestamp_list.list(i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sz w:val="18"/>
                <w:szCs w:val="18"/>
              </w:rPr>
              <w:t>lr_timestamp_list.list(i).event_nam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lv_sep := '; 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prc_log (lv_log_message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Log status and full run ti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gn_case_merge_xref_id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Merge ' || INITCAP (lv_result) || '.  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fnc_run_time (lr_timestamp_list.list(1).event_tim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Full Run Tim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Validate ' || INITCAP (lv_result) || '.  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|| fnc_run_time (lr_timestamp_list.list(1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lr_timestamp_list.list(lr_timestamp_list.len).event_ti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'Full Run Tim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known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lv_failure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'Error: ' || lv_failure_reason, lv_function_name, gv_msgtyp_err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failure_reason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gv_log_error_mess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gv_log_error_message), lr_app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failure_reason := 'Unhandled Exception: [' || SQLERRM || ']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Return GENERAL_ERROR = lv_failure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failure_reason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failure_reason), lr_app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lr_app_result_se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merge_set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exec_validate_merge(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is a wrapper for fnc_merge_case(), which invokes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Validate Merge function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15/2010  Rick Sullivan    Initial ver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validate_merge (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tain_case_id             IN case_merge_xref.retain_case_id%TYPE,   -- Non-negative and non-null parame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remove_case_id             IN case_merge_xref.remove_case_id%TYPE,   -- Non-negative and non-null paramet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     IN case_merge_xref.created_by%TYP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     SYS_REF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     CONSTANT case_merge_log.function_name%TYPE := 'FNC_EXEC_VALIDATE_MERG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[ln_case_merge_xref_id must be null to invoke the Validate Merge function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n_case_merge_xref_id   CONSTANT PLS_INTEGER                      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sult_set                    pkg_entity_merge_common.TR_MESSAGE_INFO_LIS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rror_message              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sure that userlog is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logging (pn_administrato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_global_va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acceptability of parameter 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    NVL (pn_retain_case_id,   -1) &gt;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n_remove_case_id,   -1) &gt;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VL (pn_administrator_id, -1) &g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sult_set := fnc_merge_setup (ln_case_merge_xref_id, pn_administrator_id, pn_retain_case_id, pn_remove_cas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Bad parameter value received [null (or negative) retain/remove-case or administrator id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lv_function_name || ' complete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Application Error - Log failed to initializ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SUBSTR ('Application Error - Unhandled Exception [' || SQLERRM || '].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validate_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AME:       pkg_case_merge.fnc_exec_merge_case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URPOSE:    This function is a wrapper for fnc_merge_case(), which invokes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erge Case functionalit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.0        11/15/2010  Rick Sullivan    Initial ver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UNCTION fnc_exec_merge_cas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case_merge_xref_id    IN case_merge_xref.case_merge_xref_id%TYPE,   -- Non-negative and non-null parame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n_administrator_id      IN case_merge_xref.created_by%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                     SYS_REFCUR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function_name   CONSTANT case_merge_log.function_name%TYPE := 'FNC_EXEC_MERGE_CAS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result_set               pkg_entity_merge_common.TR_MESSAGE_INFO_LIS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error_message            case_merge_log.message_text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sure that userlog is avail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ialize_logging (pn_administrato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init_global_va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'Starting ' || lv_function_name || ' ...', lv_function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Provide global visibility (for logging function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case_merge_xref_id := pn_case_merge_xref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Verify acceptability of parameter valu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VL (pn_case_merge_xref_id, -1) &gt;= 0 AND NVL (pn_administrator_id, -1) &gt;= 0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 Invoke mer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result_set := fnc_merge_setup (pn_case_merge_xref_id, pn_administrato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Bad parameter value received [null or negative case_merge_xref_id or administrator_id]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milestonelog (lv_function_name || ' complete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e_log_failur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'Application Error - Log failed to initialize.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v_error_message := SUBSTR ('Application Error - Unhandled Exception [' || SQLERRM || '].', 1, gn_cmmaxtxtlen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og (lv_error_message, lv_function_name, gv_msgtyp_er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prc_list_append (MESSAGE_INFO (gv_apprc_generalerror, lv_error_message), lr_result_se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TURN fnc_msglist_to_refcur (lr_result_set.lis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fnc_exec_merge_ca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Get instance details (run once - info is static for life of sess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get_instance_detail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sure that Debug Flag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ebug_flag := NVL (gn_debug_flag, FALS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Debug mode available only if configured TRUE and not running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  on Production, SysTest or UnitTest serv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   gn_debug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gr_instance_details.instance_name IN (gv_inst_sacwis_prod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prod2,     gv_inst_sacwis_prod3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systest1,  gv_inst_sacwis_systest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systest3,  gv_inst_sacwis_unittest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gv_inst_sacwis_unittest2, gv_inst_sacwis_unittest3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n_debug_flag := FALSE;   -- Disable debug m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gn_debug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enable_dbms_output;   -- Enable output of server messag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Ensure that alternate-transaction and milestone flags are FALSE if not in debug m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commit_flag    := NVL (gn_commit_flag, FALSE) OR NOT gn_debug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dml_log_flag   := gn_debug_flag AND NVL (gn_dml_log_flag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n_milestone_flag := gn_debug_flag AND NVL (gn_milestone_flag, FALS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inst_dtls_failur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rc_print ('Error - Unable to obtain instance details ... aborting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PKG_CASE_MER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ASE_MERGE_PACK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MMISRESENDMULTIPLE_PROC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Bob Ant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his script updates the MMISResendMultiple procedu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52206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July 06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MMISRESENDMULTIPLE_PROC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ROCEDURE        MMISResendMultiple(ARG_PROVIDER_ID IN PROVIDER.PROVIDER_ID%TYP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</w:t>
            </w:r>
            <w:r>
              <w:rPr>
                <w:sz w:val="18"/>
                <w:szCs w:val="18"/>
              </w:rPr>
              <w:t>ARG_MODIFIED_BY MEDICAID_ELIGIBILITY.MODIFIED_BY%TYPE)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MMISResendSing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   resend a mmis span for all children in a provider or non custodial placement 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unknown     CHEETR           1. Created this procedur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0        12/10/2012  J Gregg          added checking of age to support defects 1867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0       04/15/2013   J Gregg          only update SACWIS medicaid type spans,defect 2033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0       04/06/2017   J Gregg          add new med types (SAMS and Non-iv-efcm),defect 3590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5       03/21/2018   J Gregg          add new med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4.6</w:t>
              <w:tab/>
              <w:t xml:space="preserve">   06/05/2018   AGARWN</w:t>
              <w:tab/>
              <w:tab/>
              <w:tab/>
              <w:t xml:space="preserve"> add new med type (NON-IV-EICPC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4.7       07/06/2020   Anton            updated the placement_setting cursor to also check for non custodial person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RVDR_PARTICIPANTS_CU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PARTICIPA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PROVIDER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END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ROVIDER_ID = ARG_PROVIDER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PRVDR_PLACEMENT_MEMBER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WHERE (SERVICE_PROVIDER_ID = ARG_PROVIDER_ID OR NON_CUSTODIAL_PERSON_ID = ARG_PROVIDER_ID)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END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_PERSON_ID   PERSON.PERSON_ID%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We are executing both the cursors, as there might be kids in both popul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ocess all the members of the Provider (normally for ADA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I in PRVDR_PARTICIPANTS_CUR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_PERSON_ID := I.PARTICIPAN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IsChildAdopted(a_person_id) = FALS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TO_MMIS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ARG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Getpersonageinmonths(A_PERSON_ID) &lt; 259 and  -- 259 =(12*21)+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TO_MMIS_FLAG = 1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EDICAID_ELIGIBILITY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MAX(MEDICAID_ELIGIBIL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ERSON_ID = A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MEDICAID_EFFECTIVE_DATE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MAX(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ERSON_ID = A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11, ' More than one Medicaid Span found 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11, ' MEDICAID_ELIGIBILITY Update failed 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ocess all the members of the Provider whom the child is placed with (normally for FCM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J in PRVDR_PLACEMENT_MEMBERS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_PERSON_ID := J.CHILD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(IsChildAdopted(a_person_id) = FALS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ET SENT_TO_MMIS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= ARG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Getpersonageinmonths(A_PERSON_ID) &lt; 259 and  -- 259 =(12*21)+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ENT_TO_MMIS_FLAG = 1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EDICAID_ELIGIBILITY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SELECT MAX(MEDICAID_ELIGIBIL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PERSON_ID = A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MEDICAID_EFFECTIVE_DATE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SELECT MAX(MEDICAID_EFFECTIVE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ERSON_ID = A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and MEDICAID_TYPE_CODE in ('IV-EADA','IV-EFCM','IV-EICAMA','IV-EICPC', 'SAMS', 'NON-IV-EFCM', 'IV-EAAC', 'NON-IV-EICPC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11, ' More than one Medicaid Span found 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 (-20011, ' MEDICAID_ELIGIBILITY Update failed 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MMISResendMultip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MMISRESENDMULTIPLE_PROC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39_OhioKanDf50154SPMPUpPrRlRw_uppr_proc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update/create SP_MP_UPDATEPERSONRELATEDROWS stored proced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adding UPDATE statement for new PERSON_RELEASE_OF_INFO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QC Defect 50154 (PM04 - Person Merge - OhioKAN impac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7/01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39_ohio_kan_df50154_sp_mp_update_person_related_row_uppr_proc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 20200701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PROCEDURE SACWIS.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reate or replace PROCEDURE SACWIS.SP_MP_UPDATEPERSONRELATEDROWS(RETAIN_PERSON NUMBER, REMOVE_PERSON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IRTH_INFO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CM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_BY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TITLEIVE_NUM VARCHA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LIVE_BIRTHS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PREGNANCIES NUMBER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MISCARRIAGES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L_QTY_KIDS_BIO_ADPT NUMBER 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lease  Date        Author                 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-----  ----------  ---------------   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.0   8/15/2012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commenting out the UPDATE statement for the AFCARS_RPT270_F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able (since it's no longer used in the AFCARS processing), as requi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17870 (PM04-Update Person Merge For AFCARS Changes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ing an UPDAT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for the WORKLOAD_ITEM table to swap WorkItemIds (dba PersonIds) on row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associated with the Remove Person, as required by QC Defect 171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PM04-Person Merge Impact from FCM Workload Functionalit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8.0  02/06/2013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a new table, RULING_APPEAL, to sw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Ids in the PERSON_APPEALING_RULING column on rows associated wit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19719 (PM04-Person Merge Impa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due to Ruling/Appeal Change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14.0 07/29/2013  Hollifield, G.      Revi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added an UPDATE statement for new? table, PERSON_ABSENT_PARENT, to swa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Ids in the PERSON_ID column on rows associated wit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0956 (PM04-Person Merge - Java Erro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oot cause, foreign key reference integrity issu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2.19.0 12/16/2013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an UPDATE statement for new column on table, INQUIRY_SPECIFIC_CHILD,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wap Ids in the PERSON_ID column on rows associated with th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Remove Person, as required by QC Defect 21375 (PM04 Person Merge Impac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due to MEPA requirement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3.0 04/21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2 UPDATE statements for new tables, HOME_STUDY_MEMBER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HM_STDY_FOSTER_TO_ADOPT_DETAIL, to swap Ids in the PERSON_ID column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rows associated with the Remove Person, as required by QC Defect 2203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(PM04 Changes to person merge related to Adoptive Care 169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5.x 06/22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1) added an UPDATE statement for newly identified table, SVC_REFERRAL_ME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o conditionally swap Ids in the PERSON_ID column on rows associated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the Remove Person (with a DELETE statement in another stored procedur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SP_MP_DELETEPERSONRELATEDROWS, to remove the unchenged rows), as requi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by QC Defect 22499 (PM04 - Person Merge Impact for Service Referra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on 06/27/201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2) added 3 UPDATE statements for new tables (INCARCERATI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SETS_REFERRAL_PARENT, and SETS_PARENT_SUPPRESSION) to swap Ids on row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ssociated with the Remove Person, changed an UPDATE statemen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AL_STATUS to examine "free form" fields for duplicity w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conditionally swapping Ids only if no PARENT_PERSON_ID is pre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(otherwise, swap unconditionally), and added an additional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statement for PARENTAL_STATUS to swap Ids in the newly add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PARENT_PERSON_ID column for rows associated with the Remove 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as required by QC Defect 23993 (PM04 - SETS Functionality Impa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27.x 09/05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modified the UPDATE statement for table, CASE_ASSOCIATED_PERSON,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conditionally swap Ids in the PERSON_ID column on rows associated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the Remove Person (with DELETE statements in another stored procedur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P_MP_DELETEPERSONRELATEDROWS, to remove the unchanged rows and their "child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records), as required by QC Defect 23029 (PM04 - Merge Person - Ado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Case Business Rules Impact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0.x 11/24/2014  Hollifield, G.      Revi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added UPDATE statements to swap Ids on 2 RAPBACK 2.0 tables, RB_TCN and RB_SUBMISSI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another UPDATE, for RB_TCN, to reset ENROLLED_FLAG(s) on older entries where same Person/Agency I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rolled multiple times with the same TCN_NUMBER, 2 INSERT statements (to add Dis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submission(s) and note(s), RB_SUBMISSION and RB_NOTE, respectively) for older entries where s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Person/Agency Id is enrolled multiple times with Different TCN_NUMBER(s) and a set clause to reta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the RAPBACK_FLAG setting when either or both persons have the flag set...as required 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QC Defect 22874 (RAPBACK- PM04 Person Merge changes for Auth #/TCN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2.31.x 01/05-16/2015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4900 (ICWA Functionality Impact)...added UPDATEs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 ICWA_DETAIL and, conditionally, on a child table, ICWA_SOURC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part of QC Defect 19369...added or modified UPDATE statements to deal with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reviously unhandled unique constraint issues for PREGNANCY_INFORMATION, PERFORMA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SPECIAL_ED_DESIGNATION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2 (Pregnancy Changes Impact)...changed signature of stored procedu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o add references for 4 new user selectable attributes related to LiveBirths, 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iscarriages and BioAdopted Children counts, added an UPDATE for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pply those same values and added an UPDATE for PREGNANCY_DETAILS to "move" the Remove 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entries forward to the Retain pers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903 (Characteristics Change Impact)...commented out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for CHARACTERISTIC table due relocation of merge functionality for sa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able to separate procedure in pk_merge_pers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4587...changed UPDATE for SPECIAL_ED_DESIGNATION to apply newly iden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BRs and added an UPDATE to conditionally migrate Remove related items on tab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SPECIAL_ED_ELIG_CAT (preventing duplication of CategoryCodes), as uncovered while correc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ssue with unhandled unique constraint on SPECIAL_ED_DESIGNA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4.x 05/20-23/2016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Person Navigation IDA work...modified UPDATE statement for MEDICATION_INFORMATION table to remo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ferences to 2 columns eliminated by IDA work.  Additionaly, added other previously unknown columnm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lauses intended to prevent duplication of data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last part of QC Defect 19369...added or modified UPDATE statements to deal wit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reviously unhandled unique constraint issues for MEDICAL_RECORDS table (and its child tabl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HILDHOOD_ILLNESS).  Also, added UPDATE statements to actually merge info for IMMUNIZATION_RECORD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able, accounting for its unique index constraints as well.  Additionally, altered TREATMENT_DETAIL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related UPDATE statement to change HEALTHCARE_PROVIDER_INFO_ID (FK) when referencing HEALTH_CARE_PROVID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entry not "moved" (due to duplication of data prevention) to a reference for the entry that would have be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uplicated had that "move" been allowed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9974 (Phone Number Standardization Impact)...changed existing UPDATE statement f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ARTY_CONTACT_MEDIUM to use new definition of "duplicate" when preventing dups.  Also, added new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UPDATE statement to combine descriptions when Remove/Retain persons have shared contact type code/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information.  Lastly, added DELETE statement to cleanup "incorrect" NOT_APPLICABLE_FLAGS after oth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merger activity on PCM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5.x 07/21/2016   Rick Sullivan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Now merges persons in the FATALITY_NEAR_FATALITY and FNF_LINKED_PERSONS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6.x 09/01-13/2016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549 (Global Navigation IDA work's Impact)...added DELETE and UPDATE statements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RECENT_VISITED_ITEM table to adjust persisted lists of person records visited, according to BR'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nstrai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0433 (Independent Living IDA work's Impact)...added UPDATE and MERGE (w/ update and/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delete clauses) statements for IL_YOUTH_PLAN, PERSON_CREDIT_REPORT, and YOUTH_SUPPORT_CONTACT tabl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07.x 11/23-25/2016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27955 (Account for NYTD in Merge Person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YTD_HISTORY table, as requested via defect's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864 (CM42 Substance Abuse Screening Tool IDA work's Impact)...added UPDATE stat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o swap Ids on new SUBSTANCE_ABUSE_SCREENING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Additionally, modified UPDATE statement for STATE_PAYMENT table to include considerations for a pre-exis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column, ELIGIBILITY_PERSON_ID, just in case the thought that it is unused might be incorrect. (Also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account for the column when re-examining "PERSON_ID" columns in the future.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3.08.x 01/06-09/2017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891 (PM04- Person Merge impact of Activity Stream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ALERT table in multiple variations and mark the records as changed by person merg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4395 (PM04 - Person Merge for IL, FT, and EY Plan Signatures)...added UPDATE stat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conditionally swap Person Ids on IL_SIGNATURE table (Also added DELETE statement to another stored procedure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3.09.x 03/20/2017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2837 (PM04 - Person Merge Changes for KPIP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KPIP_HOUSEHOLD_MEMBERS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06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32505 (PM04- Person Merge impact of Large Family Assessment)...added UPDATE statement to swap Id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 LFA_CHILD table. (Note: Another table added as part of this same initiative, LFA_MEMBER_AT_APPROVAL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lso has a person id, but it is a "snapshot" table and, thus, is being kept as-i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6446 (PM04 - Person Merge for Youth Support Person in IL contacts)...updated MERGE stat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o include new column, YOUTH_SUPPORT_PERSON_FLAG, on YOUTH_SUPPORT_CONTACT table and handle it in same fash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s column PERM_ADULT_CONNECTION_FLAG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0.x 06/14/2017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(Update) For QC Defect 32505 (PM04- Person Merge impact of Large Family Assessment)...revised interpreation o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requirements now holds that for approved LFAs, the LFA_CHILD is also to be treated as a "snapshot" table. (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since the merge attempt is prevented for un-approved LFAs, no person Id's need to be swapped; thus,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now commented ou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3.x 11/24/2017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6693 (PM04 - Person Merge Impact for Bridges and Young Adult Services)...added UPDATE statements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on some new tables (BR_APPLICATION, BR_ASSESSMENT, BR_PLAN, PERSON_DCMNT_VERIFICATION, BR_HOUSIN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BR_SERVICE_TIER) and conditionally swap Ids on other new tables (BR_PLAN_SIGNATURE, BR_REVIEW_SIGNATUR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nd BR_YOUNG_ADULT_CHILDREN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17.x 05/21-23/2018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0531 (PM04 - Update PERSON_ID in the NYTD_FOLLOWUP table when Person Merge is completed)...adde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UPDATE statement to swap Ids on NYTD_FOLLOWUP table, as requested via defect's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9882 (Update Person Merge logic with Auth Rep fields in Med Eligibility)...added UPDATE stat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o swap Ids on MED_AUTHORIZED_REP table for REP_PERSON_ID as well as PERSON_ID, as requested via defect'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1344 (PM04 - Pre-screening Kinship Chid Care Tool impact on person merge request)...added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statement to swap Ids on KCCP_PRESCREEN_TOOL_CHILD table, as indicated by change to requirement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9783 (PM04 - NEICE Impact to Person Merge)...added UPDATE statements to swap Ids on some tabl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(DOC_ASSOC_PERSONS, NEICE_PARTICIPANT, ICPC_ICAMA_PARTICIPANT) and conditionally swap person Ids for colum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LACEMENT_FRST_PERSON_ID and PLACEMENT_SCND_PERSON_ID, on another table (ICPC_ICAMA), based upon chang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requirements and discussion w/ BAs and vendor lea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3.18.x 08/17-20/2018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22562 (PM04 - Person Merge - Kinship Assessment Impact)...added UPDATE statement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newly added PERSON_ID column on PROVIDER_TYPE table, as requested via defect's description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2782 (PM04 Person Merge Impact due to Bridges Doc Storage)...added UPDATE statements to swap I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on DOC_BASE and DOC_LINK tables for ENTITY_ID and TASK_ENTITY_ID columns, where ENTITY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TASK_ENTITY_CODE are 'PERSON' as implied via defect's descripti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3.21.x 02/06-08/2019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030 (PM04 - Person Merge - IV-E Eligibility and Legal Enhancements Impact)...modified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statement for ELIGIBILITY_REQUIREMENT table due to column renaming (DEPRIVATION_FATHER_ID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DEPRIVATION_PARENT1_ID and DEPRIVATION_MOTHER_ID to DEPRIVATION_PARENT2_I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3.x 12/17/2019  Greg Hollifield    Revision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34648 (PM04 - Person Merge - CR/SAR Signature Impact)...added UPDATE statements to swap Ids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PERSON_ID column on new tables ASSESSMENT_RESPONSE_DTL and CR_HOUSEHOLD_MEMBER (one tabl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SSESSMENT_RESPONSE_DTL, was not referenced in defect description, but discovered and inclusion confirme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3621 (PM04 - Person Merge - FCP Signature Impact)...modified UPDATE statement fo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P_SIGNATURE_DETAIL table due to addition of new column, CASE_ASSOCIATED_PERSON_ID.  Also added UPDATE state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to swap Ids in PERSON_ID column on new tables: CP_VISITATION_PLAN, CP_VISITATION_DETAIL_PAR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CP_VISITATION_SIBLING_PART.(these new tables were not referenced in the defect's description, but were discove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and inclusion confirmed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5.x 03/09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9797 (PM04 - Update 1095B table when Person Merge occurs)...added UPDATE statements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existing tables OIES_1095_B and OIES_1095_B_SE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6.x 04/08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45142 (PM04 - Person Merge - ICCA impact)...added UPDATE statement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IND_CHLD_CR_AGRMNT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For QC Defect 47445 (PM04 - Person Merge - CIRP impact)...modified UPDATE statement to swap Ids 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additional NON_CUSTODIAL_PERSON_ID column (new) on existing table PLACEMENT_SETTING and added UPDATE statement 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swap Ids in LEAVE_WITH_WHOM_PERSON_ID column on existing table PLACEMENT_LEAV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4.07.x 06/30/2020  Greg Hollifield    Revision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For QC Defect 50154 (PM04 - Person Merge - OhioKAN impact)...added UPDATE statement to swap Ids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PERSON_ID column on new table PERSON_RELEASE_OF_INFO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mesg          VARCHAR2(2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nt           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x_field_size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dministr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FESSIONAL_LICEN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ECURITY_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TICKL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OMPLETED_BY_PERSON_ID = (CASE COMPLETED_BY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COMPLETED_BY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OMPLETED_BY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ommented out 08-06-2012 to remove table reference per QC #1787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AFCARS_RPT270_F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06-2012 per QC #1711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...additional related code can be found in package pk_Merge_Pers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WORKLOA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WORK_ITEM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ORK_ITEM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INSTR(UPPER(WORK_ITEM_TYPE_CODE),'PERSON') &lt;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CENT_VISITED_ITEM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AG(RECENT_VISITED_ITEM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VER (PARTITION BY ACCESSED_BY ORDER BY ACCESSED_DATE) TO_DELE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ITEM_ID IN (REMOVE_PERSON, RETAIN_PERSON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12-2016 per QC #3254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CENT_VISITED_ITE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TEM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TEM_TYPE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ITEM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06-2017 per QC #3289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L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LERT_FOR_PERSON_ID = (CASE ALERT_FO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ALERT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WORKITEM_ID = (CASE CREATED_BY_WORKITEM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CASE CREATED_BY_WORK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CREATED_BY_WORKITEM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REATED_BY_TASK_ID  = (CASE CREATED_BY_TASK_TYP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CREATED_BY_TAS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MARY_ATTRIBUTE_ID  = (CASE NVL(PRIMARY_ATTRIBUTE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A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PRIM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ATTRIBUTE_ID  = (CASE NVL(SECONDARY_ATTRIBUTE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PERSON'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CA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SECONDARY_ATTRIBUT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ERSON_MERGED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LERT_FOR_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WORKITEM_TYPE_CODE = 'PERSON' AND CREATED_BY_WORKITEM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CREATED_BY_TASK_TYPE_CODE = 'PERSON' AND CREATED_BY_TASK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PRIMARY_ATTRIBUTE_TYPE_CODE,'.') = 'PERSON' AND PRIMARY_ATTRIBUTE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NVL(SECONDARY_ATTRIBUTE_TYPE_CODE,'.') = 'PERSON' AND SECONDARY_ATTRIBUTE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dministra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- Update SQLs for Assessment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- Update SQLs for Assessmen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Cas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CTIVITY_LOG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JUDICATION_DIS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09-05-2014 to conditionally swap Ids for Adoptive Cases, per QC #23029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ASSOCIATED_PERSON CAP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P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P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CAP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 FROM CASE_BASE C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INNER JOIN CASE_ASSOCIATED_PERSON CAP1 ON CAP1.CASE_ID = CB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CB.CASE_ID = CAP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B.ISADOPTIONCAS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CAP1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PRIMARY_CARETAKER_CODE, SECONDARY_CARETAKER_CODE are currently VARCHAR2(). It will b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changed to number in the near future. Remember to change to below block once data 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s change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MARY_CARETAKER_CODE = (CASE PRIMARY_CARETAK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PRIMARY_CARETAK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CONDARY_CARETAKER_CODE = (CASE SECONDARY_CARETAKER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TO_CHAR(REMOVE_PERSON) THEN TO_CHAR(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ECONDARY_CARETAK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TO_CHAR(PRIMARY_CARETAKER_CODE), TO_CHAR(SECONDARY_CARETAKER_CODE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ARTICIPANT_REL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OURCE_PERSON_ID = (CASE 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ST_PERSON_ID = (CASE DE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LSE DE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SOURCE_PERSON_ID, DEST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ASE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JUDGE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FFIANT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FFI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MPLAINT_MOTION_OUT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CASA_ID = (CASE CAS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AS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SATTY_ID = (CASE CHIL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CHIL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ATTY_ID = (CASE DA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DAD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ADSGAL_ID = (CASE DADSGAL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DAD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GAL_ID = (CASE 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LAYGAL_ID = (CASE LAY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LAY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ATTY_ID = (CASE MOMSATTY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MOMSAT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MSGAL_ID = (CASE MOM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OMSG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CASA_ID, CHILDSATTY_ID, DADSATTY_ID, DADSGAL_ID, GAL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LAYGAL_ID, MOMSATTY_ID, MOMSGAL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GENER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JUDGE = (CASE 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LSE 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AGISTRATE = (CASE MAGISTR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MAGISTR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JUDGE, MAGISTR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OURT_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NOTIFIED = (CASE PERSON_NO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ERSON_NOTIFI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IFIED_BY = (CASE NOTIFI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NOTIFI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ERSON_NOTIFIED, NOTIFIE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DETAIL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4362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VISITATION_SIBLING_PA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12-17-2019 to add new column, per QC #43621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though CASE_ASSOCIATED_PERSON_ID appears to be unused, modifie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 below to include the new column...just in case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P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PARTICIPANT_PERSON_ID = (CASE NON_CASE_PARTICIPAN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NON_CASE_PARTICIPAN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ASE_ASSOCIATED_PERSON_ID = (CASE CASE_ASSOCIATE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CASE_ASSOCIATE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NON_CASE_PARTICIPANT_PERSON_ID, CASE_ASSOCIATED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remove SAR_participant_id reference (and the no longer needed IN clause/CASE construct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SIGNATURE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NON_CASE_PART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PART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SSESSMENT_RESPONSE_DT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2-17-2019 per QC #34648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R_HOUSEHOLD_ME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RING_SEG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GENCY_REP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GENCY_REP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LEGAL_PARTICIPA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O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FILED_BY = (CASE FIL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FIL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TION_CREATED_BY = (CASE MOTION_CREATED_B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ION_CREATED_B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FILED_BY, MOTION_CREATE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9-2011 per QC #136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TTORNEY_COMM_PARTY AC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AC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AC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C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ATTORNEY_COMM_PARTY AC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ACP2.ATTORNEY_COMMUNICATION_ID = ACP1.ATTORNEY_COMMUNIC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AND ACP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ESPONSIBLE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UBPOEN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UBPOENA_PERSON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UBPOENA_PERSON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VISITATION_PLAN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ON_CASE_MEMB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NON_CASE_MEMB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, Needs Clarificati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ACTIVITY_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SPONSIBLE_WORK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SPONSIBLE_WORK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RIMARY_CARETAKER_ID =(CASE 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ARY_CARETAKER_ID =(CASE SECONDARY_CARETAK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PRIMARY_CARETAKER_ID, SECONDARY_CARETA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Modified on 04-08-2020 per QC #4744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HILD_ID = (CA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ON_CUSTODIAL_PERSON_ID = (CASE NON_CUSTODIAL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CHILD_ID, NON_CUSTODIAL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744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LACEMENT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EAVE_WITH_WHOM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EAVE_WITH_WHOM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08-2020 per QC #4514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D_CHLD_CR_AGRM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PORT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PPEAL_ON_BEHALF_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APPEAL_ON_BEHALF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6-2013 per QC #1971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ULING_APPEA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APPEALING_RULING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APPEALING_RULING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ASE_SVC_MEMBER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IVING_ARR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IVING_ARR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IVING_ARRANGE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ROLE_CODE = 'CARETAKER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VL(LAC1.ROLE_CODE,'.') &lt;&gt; 'CARETAKE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LAC2.LA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LAC2.ROLE_CODE = 'CARETAKER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CARETAKER LAC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C1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C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C2.LA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CARETAKER LAC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C2.LIVING_ARRANGEMENT_ID = LAC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C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1-10-2012 per QC #1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LA_LEGAL_RESPONSIBILITY LAL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LALR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LAL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LAL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LALR2.LA_LEGAL_RESPONSIBI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LA_LEGAL_RESPONSIBILITY LAL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LALR2.LIVING_ARRANGEMENT_ID = LALR1.LIVING_ARRANGEM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LALR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02-2012 per QC #164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AMILY_TEAM_MEETING FTM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.FACILITATOR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.FACILITATOR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05-2012 per QC #164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FTM_ATTENDEE FTMA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TMA1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TMA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FTMA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FTMA2.FTM_ATTENDE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FTM_ATTENDEE FTMA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FTMA2.FAMILY_TEAM_MEETING_ID = FTMA1.FAMILY_TEAM_MEETING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FTMA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6-22-2014 per QC #2249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VC_REFERRAL_MEMBER SR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RM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RM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RM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SVC_REFERRAL_MEMBER SRM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SRM2.SERVICE_REFERRAL_ID = SRM1.SERVICE_REFERRA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SRM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1-23-2016 per QC #3286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UBSTANCE_ABUSE_SCREEN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Cas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Financ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ADOPTIVE_CHILD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WHERE ADOPTIVE_CHILD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26-2010 to include private_caretaker_id's, per QC #5141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2-07-2019 to rename columns, per QC #43030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RELATIVE_ID = (CASE RELATIV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LSE RELATIV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1_ID = (CASE DEPRIVATION_PARENT1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1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DEPRIVATION_PARENT2_ID = (CASE DEPRIVATION_PARENT2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DEPRIVATION_PARENT2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PRIMARY_CARETAKER_ID = (CASE PRIVATE_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LSE PRIVATE_PRIM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IVATE_SECONDARY_CARETAKER_ID = (CASE PRIVATE_SECONDARY_CARETA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ELSE PRIVATE_SECONDARY_CARETAKER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RELATIVE_ID, DEPRIVATION_PARENT1_ID, DEPRIVATION_PARENT2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PRIVATE_PRIMARY_CARETAKER_ID, PRIVATE_SECONDARY_CARETA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UPDATE on 02-26-2010 for QC #514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If Primary Caretaker ID and Secondary Caretaker ID match after "merge" above, clear the Secondary Caretaker I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LIGIBILITY_REQUI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IVATE_SECONDARY_CARETAKER_ID =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IVATE_PRIMARY_CARETAKER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PRIVATE_SECONDARY_CARETAKER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ELIGIBLE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APPL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HMO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SET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ATHER_PERSON_ID = (CASE FA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FATH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THER_PERSON_ID = (CASE 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ATHER_PERSON_ID, MOTHE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9-2020 per QC #49797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OIES_1095_B_S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05-03-201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REIMBURSEABILITY_ME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on 11-25-201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lthough ELIGIBILITY_PERSON_ID is thought to be unused, modified UPDATE below to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include the pre-existing/unconsidered column...just in case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STATE_PAY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ELIGIBILITY_PERSON_ID = (CASE ELIGIBILITY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ELIGIBILITY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ELIGIBILITY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P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ORIG_PERSON_ID = (CASE ORIG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RIG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OLD_PERSON_ID = (CASE 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OL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EW_PERSON_ID = (CASE 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NEW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ORIG_PERSON_ID, OLD_PERSON_ID, NEW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ADOPTION_SUBSIDY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ADOPTIVE_CHILD_ID = (CASE ADOPTIVE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ADOPTIVE_PARENT_ID = (CASE ADOPTIVE_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ADOPTIVE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ADOPTIVE_CHILD_ID, ADOPTIVE_PARE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04-07-2009 to include Policy_holder_id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COVERA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OLICY_HOLDER_ID = (CASE 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LSE POLICY_HOL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OLICY_HOLD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SURANC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COVERED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COVERED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20-2017 per QC #3283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PIP_HOUSEHOLD_MEMBE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88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_AUTHORIZED_RE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EP_PERSON_ID = (CASE REP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LSE REP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REP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ELIGIBI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25-201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STOP_SP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PROCESS_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5-03-2010 to include Roster_Apr_by_wkr_id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8-19-2011 to remove Roster_Apr_by_wkr_id and Roster_Nmd_by_wkr_i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...columns are being removed from the table per QC #13442 and #1385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AYMENT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CASE_WORKER_ID = (CASE CASE_WOR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CASE_WORK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CASE_WORKER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03-2010 per QC #6089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7-07-2010 to remove APPROVED_BY_USER_ID reference (and the no longer needed IN clause/CASE construct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originally identified to be a PersonId, later found/discovered to be a SecurityUserId...Thus, the revision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Revised on 08-19-2011 to remove ROSTER_NAMED_BY_USER_ID reference (and thus the update statement itself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  ...although originally a PersonId, field has now been changed to be a SecurityUserId...Thus, Update no longer required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UPDATE PAYMENT_ROST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SET ROSTER_NAMED_BY_USER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RE ROSTER_NAMED_BY_USER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PAYMEN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6-2010 per QC #6925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ID_MAILING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2-2010 per QC #877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_DIEM_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ENEFIT_AC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UDGET_WKSH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FIRST_PARENT_ID = (CASE FIRST_PARENT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ELSE FIRST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SECOND_PARENT_ID = (CASE SECOND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LSE SECOND_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FIRST_PARENT_ID, SECOND_PARE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ctivated/Uncommented on 09-01-2007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CONTRACT_CO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- Update SQLs for Financ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Intak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TAK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2-17-2010 per QC #1092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NTAKE_PARTICIPA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S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SSE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EXPENS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(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AID_FOR_PERSON_ID = (CASE PAID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PAID_FO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IN (PERSON_ID, PAID_FO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7-29-2013 per QC #2095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BSENT_PAR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2-09-2012 per QC #1574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ALIEN_SPON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Modified on 01-12-2015 as part of QC #19369 and #24902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 PREG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REG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PREGNANCY_INFORMATION PREG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PREG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NUMBER_OF_PREGNANCIES = SEL_QTY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LIVING_CHILDREN = SEL_QTY_LIVE_BIRTH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MISCARRIAGES = SEL_QTY_MISCARRIAG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UMBER_OF_BIO_ADPT_CHILDREN = SEL_QTY_KIDS_BIO_ADPT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1-12-2015 as part of QC #2490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GNANCY_DETAIL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REGNANCY_INFORMATION_ID = (SELECT PREGNANCY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FROM PREGNANCY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RE 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EGNANCY_DETAILS_ID IN (SELECT PREGD1.PREGNANCY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PREGNANCY_INFORMATION PREG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PREGNANCY_DETAILS PREG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ON PREGD1.PREGNANCY_INFORMATION_ID = PREG1.PREGNANCY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PREG1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ILITARY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Intake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- Update SQLs for ProviderNAdoption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BIRTH_PARENT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BIRTH_MOTHER_PERSON_ID = (CASE BIRTH_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MO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BIRTH_FATHER_PERSON_ID = (CASE BIRTH_FATHER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BIRTH_FATHER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BIRTH_MOTHER_PERSON_ID, BIRTH_FATHE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MATCH_SIB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ARTICIPA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PRE_FNL_RPT_FMLY_M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DPT_SIBLING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31-2011 due to Team 3 defects related to Pre-Adoptive change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IBL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SIBLING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IBLING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12-16-2013 per QC #2137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QUIRY_SPECIFIC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OME_STUDY_ME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Added on 04-21-2014 per QC #2203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M_STDY_FOSTER_TO_ADOPT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06-2017 per QC #3250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nother table added as part of the same initiative, LFA_MEMBER_AT_APPROVAL,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lso has a person id, but it is a "snapshot" table and is remaining as-is.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vised on 06-14-2017 still QC #32505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requirements interpretation change, LFA_CHILD table is, now, also a "snapshot"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for approved LFAs and since unapproved LFA prevents merge, no need to swap id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LFA_CHI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Introduce the below code to fix Bug Id: 7833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ROVIDER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9-01-2007 Needs Clarificati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4-07-2009 based upon TD #2325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FMLY_DESC_NARRA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REF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F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F_TYPE_CODE = 'PLACEDCHIL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4-07-2009 for TD #2327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VDR_ACTVTY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ICIPANT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ICIPANT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134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KCCP_PRESCREEN_TOOL_CHI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2256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OVIDER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ProviderNAdopti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Pers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CADEMIC_EVALUATION A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E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AE2.ACADEMIC_EVALU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ACADEMIC_EVALUATION A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AE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EVALUATION_DATE = AE1.EVALUATION_DAT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GRADE_CODE = AE1.GRADE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PERFORMANCE_DETAILS = AE1.PERFORMANCE_DETAIL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SCHOOL_PROBLEMS = AE1.SCHOOL_PROBLEMS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E2.ATTENDANCE = AE1.ATTENDANC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REASON_FOR_NO_GRADE_CODE, '.') = NVL(AE1.REASON_FOR_NO_GRAD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E_REPEATED_FLAG, 0) = NVL(AE1.GRADE_REPEATE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_FLAG, 0) = NVL(AE1.FURTHER_ASSESSMENT_REQD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FURTHER_ASSESSMENT_REQD, '.') = NVL(AE1.FURTHER_ASSESSMENT_REQD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HIGH_ACHIEVER_FLAG, 0) = NVL(AE1.HIGH_ACHIEVER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VG_ACHIEVER_FLAG, 0) = NVL(AE1.AVG_ACHIEVER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OW_ACHIEVER_FLAG, 0) = NVL(AE1.LOW_ACHIEVER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OOD_GRADES_FLAG, 0) = NVL(AE1.GOOD_GRADES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LIKES_SCHOOL_FLAG, 0) = NVL(AE1.LIKES_SCHOOL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STRUGGLES_WITH_SCHOOL_FLAG, 0) = NVL(AE1.STRUGGLES_WITH_SCHOOL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ESIRES_POST_SEC_ED_FLAG, 0) = NVL(AE1.DESIRES_POST_SEC_E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OGNITIVE_FUNCTION_CODE, '.') = NVL(AE1.COGNITIVE_FUNCTION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BEHAVIOUR_PROBLEMS_CODE, '.') = NVL(AE1.BEHAVIOUR_PROBLEMS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EMIC_PROBLEMS_CODE, '.') = NVL(AE1.ACADEMIC_PROBLEMS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PROLONGED_ABSENCE_FLAG, 0) = NVL(AE1.PROLONGED_ABSENCE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AD_DELAY_POOR_ATTEND_FLAG, 0) = NVL(AE1.ACAD_DELAY_POOR_ATTEND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TUTORING_OTHER, '.') = NVL(AE1.TUTORING_OTHER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CLUBS, '.') = NVL(AE1.CLUBS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ACTIVITIES_OTHER, '.') = NVL(AE1.ACTIVITIES_OTHER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EXPECTED_GRADUATION_DATE, SYSDATE) = NVL(AE1.EXPECTED_GRADUA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DIPLOMA_RECEIVED_FLAG, 0) = NVL(AE1.DIPLOMA_RECEIVED_FLAG, 0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ION_DATE, SYSDATE) = NVL(AE1.GRADUATION_DATE, SYSDATE) 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CERTIFICATE_FLAG, 0) = NVL(AE1.GED_CERTIFICATE_FLAG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ED_DATE, SYSDATE) = NVL(AE1.GE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AE2.GRADUATE_BEFORE19_FLAG, 0) = NVL(AE1.GRADUATE_BEFORE19_FLAG,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AKA 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2.AKA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 AKA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FIRST_NAME = P1.AKA_FIRST_NAME 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2.AKA_LAST_NAME = P1.AKA_LAST_NAM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PREFIX_CODE,'.') = NVL(P1.AKA_PREFIX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MIDDLE_NAME,'.') = NVL(P1.AKA_MIDDLE_NAME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2.AKA_SUFFIX_CODE,'.') = NVL(P1.AKA_SUFFIX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ACKGROUND_CHECK_RESULT BC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BC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BCR2.BACKGROUND_CHECK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BACKGROUND_CHECK_RESULT BC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CR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, '.') = NVL(BCR2.OFFENS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CITY, '.') = NVL(BCR2.OFFENSE_CITY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OFFENSE_STATE_CODE, '.') = NVL(BCR2.OFFENSE_STAT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CONVICTION_DATE, SYSDATE) = NVL(BCR2.CONVIC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SENTENCE, '.') = NVL(BCR2.SENTENC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PROBATION_PAROLE_CODE, '.') = NVL(BCR2.PROBATION_PAROL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LICENSE_REVOKED_CODE, '.') = NVL(BCR2.LICENSE_REVOKED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BCR1.BACKGROUND_CHECK_COMMENT, '.') = NVL(BCR2.BACKGROUND_CHECK_COMMENT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SUBMISS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B_TCN TCN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CN0.ENROLLED_FLAG = 0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CN0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TCN_NUMBER = TCN0.TC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SUBMIS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SUBMISSION_ID, AGENCY_ID, PERSON_ID, RB_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AUTH_TCN_FLAG, RECORD_FLAG, SUBMIT_STATUS, RECORD_GROUP, SUBMISS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SUBMISSION_ID_SEQ.NEXTVAL, TCN_AGID, TCN_PID, 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1, 'D', 'Unsubmitted', 'Members'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TCN0.AGENCY_ID TCN_AGID, TCN0.PERSON_ID TCN_PID, TCN0.RB_TCN_ID 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24-2014 per QC #228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ALL INTO R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RB_NOTE_ID, RB_SUBMISSION_ID, 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CREATED_BY, CREATED_DATE, MODIFIED_BY, MODIFIED_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 (RB_NOTE_ID_SEQ.NEXTVAL, RB_SUB_ID, RB_SU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MOD_BY, SYSDATE, MOD_BY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RB_SUB.RB_SUBMISSION_ID RB_SUB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TO_CHAR(RB_SUB.CREATED_DATE,'Mon dd, yyyy hh:mi:ss am')||' - Person Merge performed.' RB_SUB_NO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RB_TCN TCN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NER JOIN RB_SUBMISSION RB_SUB ON RB_SUB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RB_SUB.RB_TCN_ID = TCN0.RB_TC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CN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ENROLLED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CN0.CREATED_IN_ERROR_FLAG =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B_TCN TCN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TCN1.PERSON_ID = TCN0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AGENCY_ID = TCN0.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ENROLLED_FLAG =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IN_ERROR_FLAG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TCN_NUMBER &lt;&gt; TCN0.TCN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AND TCN1.CREATED_DATE &gt; TCN0.CREAT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 FROM RB_NOTE WHERE RB_NOTE.RB_SUBMISSION_ID = RB_SUB.RB_SUBMISSI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Remove Birth Information record from Retain Person, if not the chosen one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BIRTH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&lt;&gt; BIRTH_INFO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Update chosen Birth Information record, "moving" it from Remove Person to Retain Person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BIRTH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BIRTH_INFORMATION_ID = BIRTH_INFO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01/16/2015 due to QC #2490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haracteristic merge relocated to separate procedure in pk_merge_person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UPDATE CHARACTERISTIC C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CH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AND NOT EXISTS (SELECT CH2.CHARACTERISTIC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FROM CHARACTERISTIC CH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WHERE CH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NVL(CH1.CHARACTERISTIC_GROUP_CODE, '.') = NVL(CH2.CHARACTERISTIC_GROUP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NVL(CH1.CHARACTERISTIC_CODE, '.') = NVL(CH2.CHARACTERISTIC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DISCHARGE_INFO D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D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D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DI2.DISCHAR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DISCHARGE_INFO D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DI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DISCHARGE_CODE = DI1.DISCHARG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START_DATE, SYSDATE) = NVL(DI1.START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DI2.END_DATE, SYSDATE) = NVL(DI1.EN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GRADE_LEVEL_CODE = DI1.GRADE_LEVEL_COD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DI2.EXPLANATION = DI1.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MPLOYMENT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ETHNICITY 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E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E2.ETHNIC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ETHNICITY 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E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NVL(E2.ETHNICITY_CODE, '.') = NVL(E1.ETHNICITY_CODE, 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HEALTH_CARE_PROVIDER HC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HCP1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HC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HCP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HCP2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HEALTH_CARE_PROVIDER H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HCP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ID, 0) = NVL(HCP1.PROVIDER_ID, 0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NAME_CODE, '.') = NVL(HCP1.PROVIDER_NAME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PROVIDER_TYPE_CODE, '.') = NVL(HCP1.PROVIDER_TYP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FIRST_VISIT_DATE, SYSDATE) = NVL(HCP1.FIRST_VISIT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HCP2.SERVICE_END_DATE, SYSDATE) = NVL(HCP1.SERVICE_END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DE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12-2015 per QC #24900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CWA_SOURCE ICWA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CWA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CWA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CWA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CWA_SOURCE ICWAS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CWAS0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CWAS0.ICWA_DETAIL_ID = ICWAS1.ICWA_DETAIL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EP IE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EP1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EP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 EXISTS ( SELECT IEP2.IE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EP IE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EP2.PERSON_ID = 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COPY_OF_IEP_FLAG, '0') = NVL(IEP1.COPY_OF_IEP_FLAG, '0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SCHOOL_DISTRICT_CODE, '.') = NVL(IEP1.SCHOOL_DISTRICT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OTHER_DISTRICT, '.') = NVL(IEP1.OTHER_DISTRIC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FFECTIVE_DATE, SYSDATE) = NVL(IEP1.EFFECTIVE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EXPIRATION_DATE, SYSDATE) = NVL(IEP1.EXPIRATION_DATE, SYSDATE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IEP2.PARTICIPANTS, '.') = NVL(IEP1.PARTICIPANTS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IRS1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IRS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3-2016 per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to actually merge the info according to BRs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MMUNIZATION_RECORD_STATUS IR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IRS1.NO_IMMUNIZATION_FLAG, IRS1.NO_IMMUNIZATION_REASON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SELECT IRS2.NO_IMMUNIZATION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1 = ALL(IRS1.NO_IMMUNIZATION_FLAG, IRS2.NO_IMMUNIZATION_FLAG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1.NO_IMMUNIZATION_REASON IS NULL THEN IRS2.NO_IMMUNIZAT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IRS2.NO_IMMUNIZATION_REASON IS NULL THEN IRS1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N UPPER(IRS1.NO_IMMUNIZATION_REASON) = UPPER(IRS2.NO_IMMUNIZATION_REASON) THEN IRS1.NO_IMMUNIZATION_REA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IRS1.NO_IMMUNIZATION_REASON|| '; ' ||IRS2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IRS2.NO_IMMUNIZATION_FLAG = 1 THEN IRS2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IRS1.NO_IMMUNIZATION_REA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IRS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R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IRS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IMMUNIZATION_RECORD_STATUS I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IRS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IRS2.NO_IMMUNIZATION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NCARCER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ARITAL_HISTORY MH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MH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MH2.MARITAL_HIS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ARITAL_HISTORY MH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MH2.PERSON_ID =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H2.SPOUSE_NAME, '.') = NVL(MH1.SPOUSE_NAM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H2.REL_STATUS_CODE = MH1.REL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Updated 05-20-2016 due Person Navigation IDA Work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MEDICATION_INFORMATION M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M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M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 SELECT MI2.MEDICATION_INFORMATI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MEDICATION_INFORMATION M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MI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NAME, '.') = NVL(MI1.MEDICATION_NAM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OSAGE, '.') = NVL(MI1.MEDICATION_DOSAG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RESCRIBED_BY, '.') = NVL(MI1.PRESCRIBED_BY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UMBER_OF_REFILLS_PRESCRIBED, '.') = NVL(MI1.NUMBER_OF_REFILLS_PRESCRIBED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INITIAL_PRESCRIPTION_DATE, SYSDATE) = NVL(MI1.INITIAL_PRESCRIPTION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LOCATION_DETAILS_TEXT, '.') = NVL(MI1.LOCATION_DETAILS_T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ISCONTINUED_DATE, SYSDATE) = NVL(MI1.DISCONTINUED_DATE, SYS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NOTES, '.') = NVL(MI1.NOTES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ARMACY_NAME_TEXT, '.') = NVL(MI1.PHARMACY_NAME_T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TEXT, '.') = NVL(MI1.PHONE_T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HONE_EXT, '.') = NVL(MI1.PHONE_EXT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FAX_NUMBER, '.') = NVL(MI1.FAX_NUMBER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DAILY_CODE, '.') = NVL(MI1.MEDICATION_DAILY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DOSAGE_FREQUENCY, '.') = NVL(MI1.DOSAGE_FREQUENCY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MEDICATION_CODE, '.') = NVL(MI1.MEDICATION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NVL(MI2.PSYCHOTROPIC_IND_FLAG, -1) = NVL(MI1.PSYCHOTROPIC_IND_FLAG, 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MR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The OtherChildhoodDisease2 Code/Text fields aren't being populated, no fields on screen for entry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DICAL_RECORD_STATUS_TEXT handling altered, due to field usage as info storage even when records marked AVAIL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MR1.MEDICAL_RECORDS_AVAIL_CODE, MR1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MR1.OTHER_CHILDHOOD_DISEASE1_CODE, MR1.OTHER_CHILDHOOD_DISEASE1_TEXT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'AVAIL' = ANY(NVL(MR1.MEDICAL_RECORDS_AVAIL_CODE,'.'), NVL(MR2.MEDICAL_RECORDS_AVAIL_CODE,'.')) THEN 'AVAI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S_AVAIL_CODE IS NULL THEN MR2.MEDICAL_RECORDS_AVAIL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S_AVAIL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              WHEN 'AVAIL' = ANY(NVL(MR1.MEDICAL_RECORDS_AVAIL_CODE,'.'), NVL(MR2.MEDICAL_RECORDS_AVAIL_CODE,'.'))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MEDICAL_RECORD_STATUS_TEXT IS NULL THEN MR2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2.MEDICAL_RECORD_STATUS_TEXT IS NULL THEN MR1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MR1.MEDICAL_RECORD_STATUS_TEXT) = UPPER(MR2.MEDICAL_RECORD_STATUS_TEXT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MR1.MEDICAL_RECORD_STATUS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MEDICAL_RECORD_STATUS_TEXT|| ' ' ||MR2.MEDICAL_RECORD_STATU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MR1.OTHER_CHILDHOOD_DISEASE1_TEXT IS NULL THEN MR2.OTHER_CHILDHOOD_DISEASE1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MR1.OTHER_CHILDHOOD_DISEASE1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MR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R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R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(NVL(MR1.MEDICAL_RECORDS_AVAIL_CODE,'.') &lt;&gt; 'AVAI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OR MR1.OTHER_CHILDHOOD_DISEASE1_TEXT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OR MR1.OTHER_CHILDHOOD_DISEASE2_TEXT IS NULL --&gt; is always null, not available on scre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5-23-2016 based upon QC #19369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MEDICAL_RECORD_STATUS_ID = (SELECT MR3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3.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MR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7-14-2009 based upon TD #2640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05-23-2016 based upon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based upon new understanding of previously unhandled unique constraint(s)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CHILDHOOD_ILLNESS CI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CI1.ILLNESS_VALUE_CODE = 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YES' = ANY(NVL(CI1.ILLNESS_VALUE_CODE,'.'), NVL(CI2.ILLNESS_VALUE_CODE,'.')) THEN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'NO' = ANY(NVL(CI1.ILLNESS_VALUE_CODE,'.'), NVL(CI2.ILLNESS_VALUE_CODE,'.')) THEN 'NO'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WHEN CI1.ILLNESS_VALUE_CODE IS NULL THEN CI2.ILLNESS_VALU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LSE CI1.ILLNESS_VALU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ND CI2.ILLNESS_VALUE_GROUP_CODE = CI1.ILLNESS_VALUE_GROUP_COD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I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I1.MEDICAL_RECORD_STATUS_ID = (SELECT MR1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FROM MEDICAL_RECORDS MR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RE MR1.PERSON_ID = RETAIN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VL(CI1.ILLNESS_VALUE_CODE, '.') &lt;&gt;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MEDICAL_RECORDS M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INNER JOIN CHILDHOOD_ILLNESS CI2 ON CI2.MEDICAL_RECORD_STATUS_ID = MR2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MR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CI2.ILLNESS_VALUE_GROUP_CODE = CI1.ILLNESS_VALUE_GROUP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07-14-2009 based upon TD #26404 clarification 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ed out,table is handled above with attempt to prevent duplication of data.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MEDICATION_INFORM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MFE MFE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MFE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MFE1.PERSON_ID = REMOVE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MFE2.MF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MFE MFE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MFE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MFE2.MFE_DATE  = MFE1.MFE_DAT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SCHOOL_DISTRICT_CODE, '.') = NVL(MFE1.SCHOOL_DISTRICT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MFE2.OTHER_DISTRICT, '.') = NVL(MFE1.OTHER_DISTRICT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5-20-2016 per QC #299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CM1.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PCM1.PRIMARY_FLAG = (CASE WHEN PCM1.PARTY_CONTACT_MED_ID = PCM_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N PCM1.PARTY_ID = RETAIN_PERSON AND PCM1.PRIMARY_FLAG &lt;&gt; 1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(PCM1.PARTY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CM1.PARTY_CONTACT_MED_ID &lt;&gt; PCM_ID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PCM1.PRIMARY_FLAG = 1 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XISTS (SELECT 1 FROM PARTY_CONTACT_MEDIUM PCM_SE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RE PCM_SEL.PARTY_CONTACT_MED_ID = PCM_ID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TYPE_CODE,'.') = NVL(PCM1.CONTACT_TYPE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,'.') = NVL(PCM1.PARTY_CONTACT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CONTACT_NOT_APPLICABLE_FLAG,-1) = NVL(PCM1.CONTACT_NOT_APPLICABLE_FLAG,-1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NVL(PCM_SEL.PARTY_CONTACT_EXTENSION,'.') = NVL(PCM1.PARTY_CONTACT_EXTENSION,'.'))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R (PCM1.PARTY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NOT EXISTS (SELECT 1 FROM PARTY_CONTACT_MEDIUM PCM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RE PCM2.PARTY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TYPE_CODE,'.') = NVL(PCM1.CONTACT_TYPE_CODE,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,'.') = NVL(PCM1.PARTY_CONTACT,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CONTACT_NOT_APPLICABLE_FLAG,-1) = NVL(PCM1.CONTACT_NOT_APPLICABLE_FLAG,-1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NVL(PCM2.PARTY_CONTACT_EXTENSION,'.') = NVL(PCM1.PARTY_CONTACT_EXTENSION,'.'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TY_CONTACT_MEDIUM PC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CM1.PARTY_CONTACT_DESCRIPTION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1.PARTY_CONTACT_DESCRIPTION IS NULL THEN PCM2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PCM2.PARTY_CONTACT_DESCRIPTION IS NULL THEN PCM1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WHEN UPPER(PCM1.PARTY_CONTACT_DESCRIPTION) = UPPER(PCM2.PARTY_CONTACT_DESCRIPTION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PCM1.PARTY_CONTACT_DESCRIP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LSE PCM1.PARTY_CONTACT_DESCRIPTION|| ' ' ||PCM2.PARTY_CONTACT_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AND NVL(PCM2.PARTY_CONTACT_EXTENSION,'.') = NVL(PCM1.PARTY_CONTACT_EXTENSION,'.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,'.') = NVL(PCM1.PARTY_CONTACT,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= NVL(PCM1.CONTACT_NOT_APPLICABLE_FLAG,-1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EXTENSION,'.') = NVL(PCM1.PARTY_CONTACT_EXTENSION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PARTY_CONTACT_DESCRIPTION,'.') &lt;&gt; NVL(PCM1.PARTY_CONTACT_DESCRIPTION,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5-20-2016 per QC #2997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ELETE FROM PARTY_CONTACT_MEDIUM PCM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CM1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CM1.CONTACT_NOT_APPLICABLE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ARTY_CONTACT_MEDIUM PCM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CM2.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TYPE_CODE,'.') = NVL(PCM1.CONTACT_TYPE_CODE,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NVL(PCM2.CONTACT_NOT_APPLICABLE_FLAG,-1) &lt;&gt;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Begin Update: Party_Address 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Commented out on 10/19/2009 due to TD #2836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/*--  Party_Address merge relocated to separate procedure in pk_merge_person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UPDATE PARTY_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primary_address_flag = 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        WHEN primary_address_flag = 1 AND party_address_id = PARTY_ADDRESSID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  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end_eff_date = (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                     WHEN primary_address_flag = 1 AND party_address_id &lt;&gt; PARTY_ADDRESSID THEN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 ELSE end_eff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WHERE party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    OR (party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rimary_address_flag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end_eff_date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AND party_address_id &lt;&gt; PARTY_ADDRESS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End Update: Party_Addres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 P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P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S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((PS1.PARENT_PERSON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NOT EXISTS (SELECT PS2.PARENTAL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FROM PARENTAL_STATUS P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RE PS2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PARENTAL_STATUS_TYPE_CODE = PS1.PARENTAL_STATUS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FIRST_NAME = PS1.FIR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LAST_NAME = PS1.LAS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ND PS2.GENDER_CODE = PS1.GENDER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)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(PS1.PARENT_PERSON_ID IS NOT NULL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ARENTAL_STATU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ARENT_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odified 01-13-2015 for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P2.PERFORMAN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P2.PERSON_ID =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FORMANCE P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P1.EDUCATION_RECORD_STATUS_CODE, P1.MISSING_RECORDS_EXPLANATION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SELECT P2.EDUCATION_RECORD_STATUS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2.EDUCATION_RECORD_STATUS_CODE) = 'A' THEN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1.MISSING_RECORDS_EXPLANATION IS NULL THEN P2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P2.MISSING_RECORDS_EXPLANATION IS NULL THEN P1.MISSING_RECORDS_EXPLAN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UPPER(P1.MISSING_RECORDS_EXPLANATION) = UPPER(P2.MISSING_RECORDS_EXPLANATION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P1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LSE P1.MISSING_RECORDS_EXPLANATION|| '; ' ||P2.MISSING_RECORDS_EXPLAN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WHERE P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P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UPPER(P1.EDUCATION_RECORD_STATUS_CODE) &lt;&gt; '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PERFORMANCE 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P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INCO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LANGUAGE PL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L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L2.LANGU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LANGUAGE PL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PL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L2.LANGUAGE_CODE,'.') = NVL(PL1.LANGUAG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FERENCE P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(PERSON_ID, MODIFIED_BY, MODIFIED_DATE) =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(SELECT RETAIN_PERSON, MOD_BY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FROM DUA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R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PR2.PERSON_REF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PERSON_REFERENCE P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PR2.PERSON_ID =RETAIN_PERSON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TYPE_CODE = PR1.PERSON_REF_TYP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PR2.PERSON_REF_NBR = PR1.PERSON_REF_NBR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PR2.OTHER_PERSON_REF_DESC, '.') = NVL(PR1.OTHER_PERSON_REF_DESC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PERSON_REFEREN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T (PERSON_REF_TYPE_CODE, MODIFIED_BY, MODIFIED_DATE)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SELECT 'OLDTITLEIVENUM',  MOD_BY, SYSDATE FROM DUA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PERSON_REF_TYPE_CODE = 'TITLEIVENUM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REF_NBR = OLD_TITLEIVE_N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ND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30-2020 per QC #50154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RELEASE_OF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RACE R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NOT EXISTS (SELECT R2.RA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RACE R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WHERE R2.PERSON_ID =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NVL(R2.RACE_CODE, '.') = NVL(R1.RAC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CHOOL_INFO SI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SI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SI1.PERSON_ID = REMOVE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OT EXISTS ( SELECT SI2.SCHOOL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FROM SCHOOL_INFO SI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RE SI2.PERSON_ID = RETAIN_PERSON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CHOOL_DISTRICT_CODE, '.') = NVL(SI1.SCHOOL_DISTRICT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OTHER_DISTRICT, '.') = NVL(SI1.OTHER_DISTRIC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TYPE_CODE = SI1.SCHOOL_TYP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NAME = SI1.SCHOOL_NAME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SCHOOL_CATEGORY_CODE = SI1.SCHOOL_CATEGORY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2.BEGINNING_GRADE_CODE = SI1.BEGINNING_GRADE_CODE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ENDING_GRADE_CODE, '.') = NVL(SI1.ENDING_GRADE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REASON_FOR_WITHDRAWAL, '.') = NVL(SI1.REASON_FOR_WITHDRAWAL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1, '.') = NVL(SI1.ADDRESS_LINE1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ADDRESS_LINE2, '.') = NVL(SI1.ADDRESS_LINE2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ITY, '.') = NVL(SI1.CITY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STATE_CODE, '.') = NVL(SI1.STATE_COD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, '.')= NVL(SI1.ZIP_COD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ZIP_CODE_EXT, '.') = NVL(SI1.ZIP_CODE_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NAME, '.') = NVL(SI1.CONTACT_NAME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, '.') = NVL(SI1.CONTACT_PHONE, '.') A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NVL(SI2.CONTACT_PHONE_EXT, '.') = NVL(SI1.CONTACT_PHONE_EXT, '.'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I1.START_DATE &lt;= NVL(SI2.END_DATE, SI1.START_DATE) A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NVL(SI1.END_DATE, SI2.START_DATE) &gt;= SI2.STAR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to check for pre-existing Retain record..thus dealing with previously unhandled unique constraint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hanged handling of various attributes based upon newly invoked BRs 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DESIGNATION SPED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(SPED1.SPECIAL_ED_LEVEL_CODE, SPED1.ENROLLMEN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_SPECIAL_ED_FLAG, SPED1.ELIGIBLE_FOR_SPECIAL_E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INELIGIBLE_FOR_SPECIAL_ED_FLAG, SPED1.SPECIAL_ED_ENROLL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,SPED1.EXPLAIN_TEXT) = (SELECT NVL(SPED1.SPECIAL_ED_LEVEL_CODE, SPED2.SPECIAL_ED_LEVEL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GREATEST(NVL(SPED1.ENROLLMENT_DATE, SPED2.ENROLLMEN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,NVL(SPED2.ENROLLMENT_DATE, SPED1.ENROLLMENT_DATE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_SPECIAL_ED_FLAG, SPED2.IN_SPECIAL_ED_FLAG) THEN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ELIGIBLE_FOR_SPECIAL_ED_FLAG, SPED2.ELIGIBLE_FOR_SPECIAL_ED_FLAG)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1 = ANY(SPED1.INELIGIBLE_FOR_SPECIAL_ED_FLAG, SPED2.INELIGIBLE_FOR_SPECIAL_ED_FLA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SPECIAL_ED_ENROLLMENT IS NULL THEN SPED2.SPECIAL_ED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SPECIAL_ED_ENROLLMENT IS NULL THEN SPED1.SPECIAL_ED_ENROLL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UPPER(SPED1.SPECIAL_ED_ENROLLMENT) = UPPER(SPED2.SPECIAL_ED_ENROLLMENT) THEN SPED1.SPECIAL_ED_ENROLL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SPECIAL_ED_ENROLLMENT|| '; ' ||SPED2.SPECIAL_ED_ENROLL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,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1.EXPLAIN_TEXT IS NULL THEN SPED2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SPED2.EXPLAIN_TEXT IS NULL THEN SPED1.EXPLAIN_TEX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DBMS_LOB.COMPARE(UPPER(SPED1.EXPLAIN_TEXT),UPPER(SPED2.EXPLAIN_TEXT)) = 0 THEN SPED1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SPED1.EXPLAIN_TEXT|| '; ' ||SPED2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SPED2.PERSON_ID = REMOVE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RE SPED2.PERSON_ID = REMOVE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01-13-2015 for QC #19369 and #24587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PECIAL_ED_ELIG_CAT SPEDC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SPEDC1.SPECIAL_ED_DESIGNATION_ID = (SELECT SPED1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WHERE SPED1.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PEDC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SPEDC1.SPECIAL_ED_DESIGNATION_ID IN (SELECT SPED2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FROM SPECIAL_ED_DESIGNATION SPED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WHERE SPED2.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SPECIAL_ED_DESIGNATION SPED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INNER JOIN SPECIAL_ED_ELIG_CAT SPEDC2 ON SPEDC2.SPECIAL_ED_DESIGNATION_ID = SPED1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SPED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SPEDC2.CATEGORY_CODE = SPEDC1.CATEGORY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TD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TD.HEALTHCARE_PROVIDER_INFO_ID = NVL((SELECT HCP2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FROM HEALTH_CARE_PROVIDER HCP1, HEALTH_CARE_PROVIDER HCP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WHERE HCP1.HEALTHCARE_PROVIDER_INFO_ID = TD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1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HCP2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ID, 0) = NVL(HCP1.PROVIDER_ID, 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NAME_CODE, '.') = NVL(HCP1.PROVIDER_NAME_CODE, '.'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PROVIDER_TYPE_CODE, '.') = NVL(HCP1.PROVIDER_TYPE_CODE, '.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FIRST_VISIT_DATE, SYSDATE) = NVL(HCP1.FIRST_VISIT_DATE, SYSDA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AND NVL(HCP2.SERVICE_END_DATE, SYSDATE) = NVL(HCP1.SERVICE_END_DATE, SYS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), TD.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TD.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DISTRIBU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RE_ADPT_STAFF_INVI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TR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Check if retain person has skill recor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LECT COUNT(person_skill_id) INTO cnt FROM PERSON_SKILL WHERE person_id = RETAIN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IF cnt &gt; 0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If retain person has records in PERSON_SKILL table, update PERSON_SKILL_DETAIL table to reassig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non duplicate records (no match by skill code) from remove person to retain perso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Record for remove person in PERSON_SKILL table will be deleted in delete procedure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We cannot do update on PERSON_SKILL table here because person_id is unique key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DATE PERSON_SKILL_DETAIL psd SET person_skill_id = (SELECT person_skill_id FROM PERSON_SKILL WHERE person_id = RETAIN_PERSON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skill_id = (SELECT person_skill_id FROM PERSON_SKILL WHERE 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NOT EXISTS (SELECT psd1.person_skill_detail_id  FROM PERSON_SKILL p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NER JOIN PERSON_SKILL_DETAIL psd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N ps1.person_skill_id = psd1.person_skil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d.skill_code = psd1.skill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If there are no skill records for retain person, just update PERSON_SKILL table t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reassign all skills from remove person to retain person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UPDATE PERSON_SKILL 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11-12-2008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Reassign remove person training records to retain person but skip duplicat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(records with same training type, session date, session name and training hours)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(SELECT ptsp.person_id, ptsp.modified_by, ptsp.modified_date, ptsp.training_type_code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ts.session_date, pts.session_name, pts.actual_hours_nb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PRVDR_TRNG_SESSION_PART ptsp INNER JOIN PRVDR_TRNG_SESSION p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ptsp.prvdr_trng_session_id = pts.prvdr_trng_session_id) p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NOT EXISTS (SELECT ptsp1.prvdr_trng_session_par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PRVDR_TRNG_SESSION_PART ptsp1 INNER JOIN PRVDR_TRNG_SESSION pt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ON ptsp1.prvdr_trng_session_id = pts1.prvdr_trng_sess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tsp1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training_type_code = ptsp1.training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date = pts1.session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session_name = pts1.sessi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AND pt.actual_hours_nbr = pts1.actual_hours_nb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Person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Independent Living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YOUTH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1-09-2017 per QC #3439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IL_SIGNATURE ILS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ILS1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LS1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ILS1.PERSON_ID = REMOVE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FROM IL_SIGNATURE IL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WHERE ILS2.IL_YOUTH_PLAN_ID = ILS1.IL_YOUTH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AND ILS2.PERSON_ID = RETAIN_PER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PERSON_CREDIT_REPO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...used to "truncate" below appended OTHER_CONTACT_INFO_TEXT, to keep it w/i size limitation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ATA_LENGTH INTO max_field_siz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ALL_TAB_COLUM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OWNER = 'SACWI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TABLE_NAME = 'YOUTH_SUPPORT_CONTAC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COLUMN_NAME = 'OTHER_CONTACT_INFO_TEX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Updated on 06-06-2017 per QC #3644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T_YSC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CONTACT_PERSON_ID = YSC.CONTAC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T_YSC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INACTIVE_FLAG REM_ACT_FLG, YSC2.PERM_ADULT_CONNECTION_FLAG REM_CONNECT_FLG, YSC2.YOUTH_SUPPORT_PERSON_FLAG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,YSC2.OTHER_CONTACT_INFO_TEXT REM_OTHER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INNER JOIN YOUTH_SUPPORT_CONTACT YSC2 ON YSC2.PERSON_ID =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ND YSC2.CONTACT_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T_YSC_I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INACTIVE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WHEN 0 = ANY(YSC.INACTIVE_FLAG, REM_ACT_FLG)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>ELSE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PERM_ADULT_CONNECTION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N 1 = ANY(YSC.PERM_ADULT_CONNECTION_FLAG, REM_CONNECT_FL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YOUTH_SUPPORT_PERSON_FLAG = 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WHEN 1 = ANY(YSC.YOUTH_SUPPORT_PERSON_FLAG, REM_SUPPORT_FLG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OTHER_CONTACT_INFO_TEXT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REM_OTHER_INFO IS NULL THEN YSC.OTHER_CONTACT_INFO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YSC.OTHER_CONTACT_INFO_TEXT IS NULL THEN REM_OTHER_INFO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WHEN UPPER(YSC.OTHER_CONTACT_INFO_TEXT) = UPPER(REM_OTHER_INFO) THEN YSC.OTHER_CONTACT_INFO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ELSE SUBSTR(YSC.OTHER_CONTACT_INFO_TEXT||' '||REM_OTHER_INFO, 1, max_field_siz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YSC.INACTIVE_FLAG &gt; REM_AC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PERM_ADULT_CONNECTION_FLAG &lt; REM_CONNEC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YSC.YOUTH_SUPPORT_PERSON_FLAG &lt; REM_SUPPORT_FL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R UPPER(NVL(YSC.OTHER_CONTACT_INFO_TEXT, '.')) &lt;&gt; UPPER(NVL(REM_OTHER_INFO, '.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9-12-2016 per QC #3043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YSC.YOUTH_SUPPORT_CONTACT_ID REM_YSC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YSC.CONTACT_PERSON_ID IS NULL THEN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PERSON_ID =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CONTACT_PERSON_ID = YSC.CONTACT_PERSON_ID) THEN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ELECT YSC.YOUTH_SUPPORT_CONTACT_ID REM_YSC_ID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WHEN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FROM YOUTH_SUPPORT_CONTACT YS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WHERE YSC2.CONTACT_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AND YSC2.PERSON_ID = YSC.PERSON_ID) THEN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ELS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DELETE_THIS_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YOUTH_SUPPORT_CONTACT Y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YSC.CONTACT_PERSON_ID = REMOVE_PERS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YSC.YOUTH_SUPPORT_CONTACT_ID = REM_YSC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YSC.PERSON_ID = CASE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ELSE YSC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CONTACT_PERSON_ID = CASE NVL(YSC.CONTACT_PERSON_ID, -1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ELSE YSC.CONTAC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YSC.MODIFIED_DATE = SYS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DELETE_THIS_ROW &lt;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Update SQLs for Independent Living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YTD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L_YOUTH_ACCOUNT_NY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USER_SURV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3-07-2011 per QC #10926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CONTACT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AR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AR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3-2016 per QC #279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HISTORY does not have MODIFIED_BY/MODIFIED_DATE column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40531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Note: NYTD_FOLLOWUP does not have MODIFIED_BY/MODIFIED_DATE columns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YTD_FOLLOW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YTD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Bridges and Young Adult Service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PPL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ASSESSM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PERSON_DCMNT_VERIFICA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HOUS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SERVICE_TI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PLAN_SIGNATURE br_p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ps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p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ps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PLAN_SIGNATURE br_ps2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ps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ps2.BR_PLAN_ID = br_ps.BR_PLA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REVIEW_SIGNATURE br_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rs.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rs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rs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REVIEW_SIGNATURE br_rs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rs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rs2.BR_REVIEW_ID = br_rs.BR_REVIEW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11-24-2017 per QC #366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 br_yac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br_yac.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br_yac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br_yac.PERSON_ID = REMOVE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br_yac.TASK_TYPE_CODE &lt;&gt; 'BRIDGESDEPCO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NOT EXISTS (SELECT NUL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FROM BR_YOUNG_ADULT_CHILDREN br_yac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WHERE br_yac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CODE = br_yac.TASK_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AND br_yac2.TASK_TYPE_ID = br_yac.TASK_TYP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BR_YOUNG_ADUL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CA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ASK_TYPE_ID = CASE TASK_TYPE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ELSE TASK_TYP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EN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TYPE_CODE = 'BRIDGESDEPCOST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REMOVE_PERSON = ANY(PERSON_ID, TASK_TYPE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Bridges and Young Adult Services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B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ENTITY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ENTITY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ENTI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8-20-2018 per QC #42782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LIN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TASK_ENTITY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ASK_ENTITY_CODE = 'PERSON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TASK_ENTITY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NEICE/ICPC Initiativ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DOC_ASSOC_PERSON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1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LACEMENT_FRST_PERSON_ID = (CASE PLACEMENT_FRST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FRST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PLACEMENT_SCND_PERSON_ID = (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FRST_PERSON_ID = ANY(REMOVE_PERSON, RETAIN_PERSON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AND PLACEMENT_SCND_PERSON_ID = ANY(RETAIN_PERSON, REMOVE_PERSON) THEN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WHEN PLACEMENT_SCND_PERSON_ID =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ELSE PLACEMENT_SCND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EMOVE_PERSON = ANY(PLACEMENT_FRST_PERSON_ID, PLACEMENT_SCND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ICPC_ICAMA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/*-- Added on 05-22-2018 per QC #3978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UPDATE NEICE_PARTICIPA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NEICE/ICPC Initiativ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Update SQLs for SETS Interfac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ETS_REFERRAL_REQUEST and SETS_PRTCPNT_PRSN_LNK tables not included here,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since BR prevents merge attempt if RemovePerson is known to SETS (which is a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requirement for the Id to be in these tables)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REFERRAL_PARE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ERSON_ID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PERSON_ID = REMOVE_PER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6-27-2014 per QC #23993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PDATE SETS_PARENT_SUPPRESS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 PARENT_ID = (CASE 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ELSE PAREN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CHILD_ID = (CA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WHEN REMOVE_PERSON THEN RETAIN_PERS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LSE CHIL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END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BY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EMOVE_PERSON IN (PARENT_ID, CHILD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 - Update SQLs for SETS Interface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- Merge SQLs for Fatality/Near Fatality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Merge command updates/deletes as needed to perform entire merge operation,               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 i.e.) no corresponding SQL delete command is needed in Sp_Mp_DeletePersonRelatedRows()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nf_linked_person fl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lp1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lp2.fnf_linked_person_id, '1', '0') delet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nf_linked_person flp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nf_linked_person flp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lp2.fatality_near_fatality_id = flp1.fatality_near_fatali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lp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lp1.person_id = remove_person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lp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Added on 02-23-2016 per QC #28455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ERGE INTO fatality_near_fatality fn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ING (SELECT fnf1.ROWID r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NVL2 (fnf2.fatality_near_fatality_id, '1', '0') delet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fatality_near_fatality fnf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EFT JOIN fatality_near_fatality fnf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fnf2.case_id = fnf1.cas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fnf2.person_id = retain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fnf1.person_id = remove_person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(fnf.ROWID = v.r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T person_id     = retain_per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by   = mod_by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WHERE v.delete_flag = '1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- Merge SQLs for Fatality/Near Fatality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Begin: commi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Commented out 10-19-2009 in conjuction with TD #28361 --*/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--  commented to make the 3 stored procedures execute as a single transaction via new package reference... --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- End: commit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 'Sp_Mp_Updatepersonrelatedrows successful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NO_DATA_FOUND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No row fetche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TOO_MANY_ROW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: Too many rows fetched'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mesg := SQLERRM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BMS_OUTPUT.PUT_LINE ( 'Sp_Mp_Updatepersonrelatedrows Failed due to ' || emesg 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Begin: rollback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- End: rollback  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PUBLIC SYNONYM SP_MP_UPDATEPERSONRELATEDROWS for SACWIS.SP_MP_UPDATEPERSONRELATEDROW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GRANT EXECUTE ON SACWIS.SP_MP_UPDATEPERSONRELATEDROWS TO sacwis_all_access_r, sacwis_app, sacwis_fix, sacwis_report, sacwis_view, sacwis_we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T EXECUTE, DEBUG ON SACWIS.SP_MP_UPDATEPERSONRELATEDROWS TO DUNLAD01,GREGGJ,HOLLIG,KOGANM,MCCULM01,NELSOJ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rocedure SACWIS.SP_MP_UPDATEPERSONRELATEDROWS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package SACWIS.PK_MERGE_PERSON compi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PLACEMENT_SETTING_RESET_MMIS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Rick Sulliva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This script updates Case Participant Merge / Correc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functionality for OhioKAN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HICH DATABASE       :- U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SR/WR/DEFECT NUMBER :- 50155 and 50544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y 18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PLACEMENT_SETTING_RESET_MMIS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PLACEMENT_SETTING_RESET_MM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SERVICE_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,PAYMENT_SERVIC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,GROUP_CA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,AGENC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,NON_CUSTODIAL_PERSON_I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ON SACWIS.PLACEMENT_SETTING 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reset_flag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ld_payment_group_cat_id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w_payment_group_cat_id NUMBER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/***************************************************************************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AME:       PLACEMENT_SETTING_RESET_MM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URPOSE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VISION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        Date        Author           Descri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--------  ----------  ---------------  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0        02/04/2009  CHEETR           1. Created this trigger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1        01/03/2011  GREGGJ           Made trigger sensitive to status 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2        04/10/2012  ANTONR           Added the payment group cat chec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3        06/17/2020  ANTONR           Added the non_custodial_person_id check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bject Name:    PLACEMENT_SETTING_RESET_MM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ate:        02/04/2009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able Name:    PLACEMENT_SETT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*****************************************************************************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:NEW.STATUS_CODE = 'COMPLETED'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(IsChildAdopted(:OLD.child_id) = FALS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set_flag := FALS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:OLD.SERVICE_PROVIDER_ID IS NULL AND :NEW.SERVICE_PROVIDER_ID IS NOT NULL) OR (:OLD.SERVICE_PROVIDER_ID IS NOT NULL AND :NEW.SERVICE_PROVIDER_ID IS NULL) OR (RTRIM(:OLD.SERVICE_PROVIDER_ID) &lt;&gt; RTRIM(:NEW.SERVICE_PROVIDER_ID)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se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:OLD.NON_CUSTODIAL_PERSON_ID IS NULL AND :NEW.NON_CUSTODIAL_PERSON_ID IS NOT NULL) OR (:OLD.NON_CUSTODIAL_PERSON_ID IS NOT NULL AND :NEW.NON_CUSTODIAL_PERSON_ID IS NULL) OR (RTRIM(:OLD.NON_CUSTODIAL_PERSON_ID) &lt;&gt; RTRIM(:NEW.NON_CUSTODIAL_PERSON_ID)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se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:OLD.PAYMENT_SERVICE_ID IS NULL AND :NEW.PAYMENT_SERVICE_ID IS NOT NULL) OR (:OLD.PAYMENT_SERVICE_ID IS NOT NULL AND :NEW.PAYMENT_SERVICE_ID IS NULL) OR (RTRIM(:OLD.PAYMENT_SERVICE_ID) &lt;&gt; RTRIM(:NEW.PAYMENT_SERVICE_ID)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:OLD.PAYMENT_SERVICE_ID IS NOT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group_cat_id into old_payment_group_cat_id from service_type where service_id = :OLD.PAYMENT_SERVIC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:NEW.PAYMENT_SERVICE_ID IS NOT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group_cat_id into new_payment_group_cat_id from service_type where service_id = :NEW.PAYMENT_SERVICE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f (old_payment_group_cat_id &lt;&gt; new_payment_group_cat_id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rese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:OLD.GROUP_CAT_ID IS NULL AND :NEW.GROUP_CAT_ID IS NOT NULL) OR (:OLD.GROUP_CAT_ID IS NOT NULL AND :NEW.GROUP_CAT_ID IS NULL) OR (RTRIM(:OLD.GROUP_CAT_ID) &lt;&gt; RTRIM(:NEW.GROUP_CAT_ID)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se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(:OLD.AGENCY_ID IS NULL AND :NEW.AGENCY_ID IS NOT NULL) OR (:OLD.AGENCY_ID IS NOT NULL AND :NEW.AGENCY_ID IS NULL) OR (RTRIM(:OLD.AGENCY_ID) &lt;&gt; RTRIM(:NEW.AGENCY_ID))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set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(reset_flag = TRUE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MMISResendSingle(:OLD.CHILD_ID,:NEW.modified_by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 Trigger PLACEMENT_SETTING_RESET_MMIS Failure!!!') 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PLACEMENT_SETTING_RESET_MMI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LACEMENT_SETTING_RESET_MMIS_TRIG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2_APS_Info_Address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create Audit trigger for APS_INFO_ADDRESS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2_APS_Info_Address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0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&lt; Audit Trigger for AP Search Info Address Table &gt;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PS_INFO_ADDRESS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PS_INFO_ADDRE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PS_INFO_ADDRESS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entral_reg_request_id &lt;&gt; :NEW.central_reg_reque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type_code &lt;&gt; :NEW.address_type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type_code := :OLD.address_typ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urrent_address_flag &lt;&gt; :NEW.current_address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urrent_address_flag := :OLD.current_address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line &lt;&gt; :NEW.address_lin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 IS NULL AND :NEW.address_lin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line IS NOT NULL AND :NEW.address_line IS NULL)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line := :OLD.address_li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city_name &lt;&gt; :NEW.address_city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_name IS NULL AND :NEW.address_city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city_name IS NOT NULL AND :NEW.address_city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city_name := :OLD.address_city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state_code &lt;&gt; :NEW.address_state_cod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_code IS NULL AND :NEW.address_state_cod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state_code IS NOT NULL AND :NEW.address_state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state_code := :OLD.address_stat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ddress_zip_code &lt;&gt; :NEW.address_zip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_code IS NULL AND :NEW.address_zip_cod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address_zip_code IS NOT NULL AND :NEW.address_zip_cod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ddress_zip_code := :OLD.address_z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erated_flag &lt;&gt; :NEW.generated_fla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erated_flag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type_code      := :OLD.address_type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urrent_address_flag   := :OLD.current_address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line           := :OLD.address_lin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city_name      := :OLD.address_city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state_code     := :OLD.address_state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ddress_zip_code       := :OLD.address_z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erated_flag        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ps_info_address_id := :OLD.aps_info_address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PS_INFO_ADDRESS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XCEPTI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PS_INFO_ADDRESS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PS_INFO_ADDRESS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FILENAME             :- 04_APS_Info_Other_Person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create Audit trigger for APS_INFO_OTHER_PERSON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4_APS_Info_Other_Person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0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&lt; Audit Trigger for AP Search Info Other_Person Table &gt;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PS_INFO_OTHER_PERSON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PS_INFO_OTHER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PS_INFO_OTHER_PERSON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entral_reg_request_id &lt;&gt; :NEW.central_reg_reque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first_name &lt;&gt; :NEW.first_nam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first_name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iddle_name &lt;&gt; :NEW.middle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ULL AND :NEW.middle_name IS NOT NULL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middle_name IS NOT NULL AND :NEW.middle_name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iddle_name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last_name &lt;&gt; :NEW.last_nam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last_name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dob &lt;&gt; :NEW.d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ULL AND :NEW.dob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dob IS NOT NULL AND :NEW.dob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dob := :OLD.do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lationship_code &lt;&gt; :NEW.relationship_cod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lationship_code := :OLD.relationsh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esides_in_home_code &lt;&gt; :NEW.resides_in_home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esides_in_home_code := :OLD.resides_in_home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erated_flag &lt;&gt; :NEW.generat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erated_flag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app_version_nbr &lt;&gt; :NEW.app_version_nb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first_name             := :OLD.fir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iddle_name            := :OLD.middle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last_name              := :OLD.last_nam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dob                    := :OLD.dob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lationship_code      := :OLD.relationship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esides_in_home_code   := :OLD.resides_in_home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erated_flag        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:= :OLD.app_version_nbr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ps_info_other_person_id := :OLD.aps_info_other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PS_INFO_OTHER_PERSON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PS_INFO_OTHER_PERSON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PS_INFO_OTHER_PERSON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6_APS_Info_Race_Ethnicity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create Audit trigger for APS_INFO_RACE_ETHNICITY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4/27/202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6_APS_Info_Race_Ethnicity_nw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0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&lt; Audit Trigger for AP Search Info Race Ethnicity Table &gt;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PS_INFO_RACE_ETHNICITY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PS_INFO_RACE_ETHNIC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PS_INFO_RACE_ETHNICITY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entral_reg_request_id &lt;&gt; :NEW.central_reg_reque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race_ethnicity_code &lt;&gt; :NEW.race_ethnicity_code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race_ethnicity_code := :OLD.race_ethnicit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generated_flag &lt;&gt; :NEW.generated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generated_flag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F :OLD.app_version_nbr &lt;&gt; :NEW.app_version_nb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race_ethnicity_code    := :OLD.race_ethnicity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generated_flag         := :OLD.generated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ps_info_race_ethnicity_id := :OLD.aps_info_race_ethnici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    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PS_INFO_RACE_ETHNICITY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PS_INFO_RACE_ETHNICITY_AUDR Trigger Failure [' || SQLERRM || '].'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END APS_INFO_RACE_ETHNICITY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08_APS_Status_History_nw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PURPOSE              :- Script to create Audit trigger for APS_STATUS_HISTORY table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DATE CREATED         :- 04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08_APS_Status_History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0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&lt; Audit Trigger for AP Search Status History Table &gt;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APS_STATUS_HISTORY_AUDR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FTER DELETE OR UPDATE ON SACWIS.APS_STATUS_HIST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no_bsnss_data_changed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row_change_flag        BOOLEAN := FAL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              SACWIS_AUD.APS_STATUS_HISTORY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UPDATING THEN   -- Triggering Action: Update command, capture changed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entral_reg_request_id &lt;&gt; :NEW.central_reg_request_i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code &lt;&gt; :NEW.status_cod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code := :OLD.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status_date &lt;&gt; :NEW.status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status_date := :OLD.statu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omments &lt;&gt; :NEW.comment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ULL AND :NEW.comments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OR (:OLD.comments IS NOT NULL AND :NEW.comments IS NULL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omments := :OLD.com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:OLD.app_version_nbr &lt;&gt; :NEW.app_version_nbr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app_version_nbr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END IF;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F :OLD.created_by &lt;&gt; :NEW.created_by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created_date &lt;&gt; :NEW.creat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n_row_change_flag := TRU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:OLD.modified_date &lt;&gt; :NEW.modified_date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r_audit_rec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IF NOT ln_row_change_fla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 e_no_bsnss_data_chang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   -- Triggering Action: Delete command.  Capture all non-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entral_reg_request_id := :OLD.central_reg_request_id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code            := :OLD.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status_date            := :OLD.statu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omments               := :OLD.com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pp_version_nbr        := :OLD.app_version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by            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created_date           := :OLD.created_dat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modified_date         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r_audit_rec.audit_action_code     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Capture common-action field valu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ps_status_history_id := :OLD.aps_status_histor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modified_by          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r_audit_rec.audit_date           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 Insert audi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aud.APS_STATUS_HISTORY VALUES lr_audi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e_no_bsnss_data_chang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;   -- Exit without creating an audit record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 (-20011, 'APS_STATUS_HISTORY_AUD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APS_STATUS_HISTORY_AUD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11_Central_Reg_Request_mdtr_trig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Greg Hollifiel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Script to add new trigger to CENTRAL_REG_REQUEST table tha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             populates the APS_STATUS_HISTORY table when CR_STATUS_CODE change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LEASE NUMBER       :- 4.07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SR/WR/DEFECT NUMBER :- AP Search initiative (OIS IMC projec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05/27/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11_Central_Reg_Request_mdtr_trig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eg H. 20200604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con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SACWIS.CENTRAL_REG_REQUEST_AU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TER UPDATE OF CR_STATUS_CODE ON SACWIS.CENTRAL_REG_REQUES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(old.cr_status_code &lt;&gt; new.cr_status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               SACWIS.APS_STATUS_HISTORY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aps_status_history_id  := aps_status_history_id_seq.nextv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central_reg_request_id := :OLD.central_reg_reques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status_code            := :OLD.cr_status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status_date            := :OLD.cr_status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comments               := :OLD.comme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created_by             := :NEW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created_date           := :NEW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modified_by            := :NEW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modified_date          := :NEW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r_hist_rec.app_version_nbr        :=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co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INTO SACWIS.APS_STATUS_HISTORY VALUES lr_hist_rec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 (-20011, 'CENTRAL_REG_REQUEST_AUR Trigger Failure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CENTRAL_REG_REQUEST_AU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             :- 7_group_cat_trigger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UTHOR               :- Sa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              :- Trigger updat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-- WHICH DATABASE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UN AS WHO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CHEMA               :- SACW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RELEASE NUMBER      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CSR/WR/DEFECT NUMBER :-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E CREATED         :- May 5th, 20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PECIAL INSTRUCTIONS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NOTE TO DBAS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ODIFICATION HISTORY :-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COMMENTS/            :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-------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feedback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linesize 25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pagesize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erveroutput ON SIZE 1000000 FORMAT WRAPP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ab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out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rimspool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ing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arraysize 5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sqlblanklines 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7_group_cat_trigger.lo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or replace TRIGGER "SACWIS".GROUP_CATEGORY_AUD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FTER DELETE 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on GROUP_CATEGO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or each ro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pragma AUTONOMOUS_TRANSAC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udit_record</w:t>
              <w:tab/>
              <w:t>SACWIS_AUD.GROUP_CATEGORY%row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blob BLOB :=empty_blob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v_clob clob :=empty_clob(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ound_blob_clob  number := 0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retval   number := 0 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-- This varable is introduced as it gave error when there are no clob or blo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_dummy_val  number := 0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updating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audit_ACTION_CODE := 'U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audit_ACTION_CODE := 'D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udit_record.AUDIT_DATE := sysdate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1.  Needs to add a username to modified the record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enerated trigger_bo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 updating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GROUP_CAT_ID &lt;&gt; :NEW.GROUP_CAT_ID )   or  ( (:OLD.GROUP_CAT_ID is null )  or (:NEW.GROUP_CAT_ID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GROUP_CAT_ID := :OLD.GROUP_CA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ODJFS_NOTE_FLAG &lt;&gt; :NEW.ODJFS_NOTE_FLAG )   or  ( (:OLD.ODJFS_NOTE_FLAG is null )  or (:NEW.ODJFS_NOTE_FLAG is null ) )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ODJFS_NOTE_FLAG := :OLD.ODJFS_NOT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IVE_REIMBURSE_FLAG &lt;&gt; :NEW.IVE_REIMBURSE_FLAG )   or  ( (:OLD.IVE_REIMBURSE_FLAG is null )  or (:NEW.IVE_REIMBURSE_FLAG is null ) )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IVE_REIMBURSE_FLAG := :OLD.IVE_REIMBUR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Category_Type &lt;&gt; :NEW.Category_Type )   or  ( (:OLD.Category_Type is null )  or (:NEW.Category_Type is null ) )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Category_Type := :OLD.Category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Service_Type &lt;&gt; :NEW.Service_Type )   or  ( (:OLD.Service_Type is null )  or (:NEW.Service_Type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Service_Type := :OLD.Servic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Default_Unit_Of_Measure &lt;&gt; :NEW.Default_Unit_Of_Measure )   or  ( (:OLD.Default_Unit_Of_Measure is null )  or (:NEW.Default_Unit_Of_Measure is null ) )  the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Default_Unit_Of_Measure := :OLD.Default_Unit_Of_Mea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Adoption_Flag &lt;&gt; :NEW.Adoption_Flag )   or  ( (:OLD.Adoption_Flag is null )  or (:NEW.Adoption_Flag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Adoption_Flag := :OLD.Adoption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current_status_code &lt;&gt; :NEW.current_status_code )   or  ( (:OLD.current_status_code is null )  or (:NEW.current_status_code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current_status_code := :OLD.current_status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system_function_code &lt;&gt; :NEW.system_function_code )   or  ( (:OLD.system_function_code is null )  or (:NEW.system_function_code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system_function_code := :OLD.system_func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CREATED_BY &lt;&gt; :NEW.CREATED_BY )   or  ( (:OLD.CREATED_BY is null )  or (:NEW.CREATED_BY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CREATED_DATE &lt;&gt; :NEW.CREATED_DATE )   or  ( (:OLD.CREATED_DATE is null )  or (:NEW.CREATED_DATE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MODIFIED_BY := :OLD.MODIFI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(:OLD.MODIFIED_DATE &lt;&gt; :NEW.MODIFIED_DATE )   or  ( (:OLD.MODIFIED_DATE is null )  or (:NEW.MODIFIED_DATE is null ) 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udit_record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GROUP_CAT_ID := :OLD.GROUP_CA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ODJFS_NOTE_FLAG := :OLD.ODJFS_NOT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IVE_REIMBURSE_FLAG := :OLD.IVE_REIMBURSE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Category_Type := :OLD.Category_Typ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Service_Type := :OLD.Service_Typ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Default_Unit_Of_Measure := :OLD.Default_Unit_Of_Measur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Adoption_Flag := :OLD.Adoption_Flag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current_status_code := :OLD.current_status_code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system_function_code := :OLD.system_function_co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CREATED_BY := :OLD.CREATED_BY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CREATED_DATE := :OLD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MODIFIED_BY := :OLD.MODIFIED_BY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udit_record.MODIFIED_DATE := :OLD.MODIFI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Generated trigger tai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dit_record.GROUP_CAT_ID := :old.GROUP_CAT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( found_blob_clob = 1) 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l_dummy_val := 0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AUD.GROUP_CATEGORY values audit_recor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 if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RAISE_APPLICATION_ERROR (-20011, ' Trigger Failure!!!') 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7_group_cat_trigger.sq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ERRO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cho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 OFF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set timing OF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ol OFF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7/16/2020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11:3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1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14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5:31:00Z</dcterms:created>
  <dc:creator>Administrator</dc:creator>
  <dc:description/>
  <cp:keywords/>
  <dc:language>en-US</dc:language>
  <cp:lastModifiedBy>Timothy J White</cp:lastModifiedBy>
  <cp:lastPrinted>2011-09-13T14:26:00Z</cp:lastPrinted>
  <dcterms:modified xsi:type="dcterms:W3CDTF">2020-07-09T16:49:00Z</dcterms:modified>
  <cp:revision>4</cp:revision>
  <dc:subject/>
  <dc:title>SACWIS DATABASE UPDATE REQUEST</dc:title>
</cp:coreProperties>
</file>