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 13, 202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Remedy Request ID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Applicable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Production Build ID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4.08.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 Description        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Updates for: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ction 1 –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of Build 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t Fix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base Team Responsible Party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WIS DBA’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990" w:leader="none"/>
        </w:tabs>
        <w:rPr>
          <w:b/>
          <w:b/>
          <w:u w:val="single"/>
        </w:rPr>
      </w:pPr>
      <w:r>
        <w:rPr>
          <w:b/>
          <w:u w:val="single"/>
        </w:rPr>
        <w:t>Section 2 – Technical Solution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Solution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:\DEV\BPLU\Deployment Artifacts\Release 4.08.0\Release 4.08.8 Preliminary Database Chang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olution Documentation Folder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/SQL File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wis_prod_db_p.4.08.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List new table(s)/View/MView be added:</w:t>
            </w:r>
          </w:p>
        </w:tc>
        <w:tc>
          <w:tcPr>
            <w:tcW w:w="9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/*********************************************************************************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01_SETS_075_Agency_Transfr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Jim Greg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 SETS 075 Agency Transfer tab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TB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DATE CREATED         :- September 17, 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01_sets_075_agency_transfr_audit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Jim G.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20200917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.SETS_075_AGENCY_TRANSF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OP PRIMARY KEY CASCA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TABLE SACWIS.SETS_075_AGENCY_TRANSFR CASCADE CONSTRAI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SACWIS.SETS_075_AGENCY_TRANSF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S_075_AGENCY_TRANSFR_ID  NUMBER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V_E_NUMBER                 NUMBER(12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ATCH_PROCESS_DATE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OLD_COUNTY_NUMBER           NUMBER(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OLD_AGENCY_TPN              NUMBER(1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TRANSFER_DATE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PP_VERSION_NBR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BY                  NUMBER            DEFAULT 0                     NOT NULL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DATE                DATE              DEFAULT sysdate 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BY                 NUMBER            DEFAULT 0       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DATE               DATE              DEFAULT sysdate        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FINANCE_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GGING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 BASIC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ACH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UNIQUE INDEX SACWIS.SETS_075_AGENCY_TRANSFR_ID_P ON SACWIS.SETS_075_AGENCY_TRANSF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TS_075_AGENCY_TRANSFR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FINANCE_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ER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REATE INDEX SACWIS.SETS_075_AGENCY_TRANSFR_P ON SACWIS.SETS_075_AGENCY_TRANSF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V_E_NUMBER, BATCH_PROCESS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FINANCE_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ER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SETS_075_AGENCY_TRANSFR FOR SACWIS.SETS_075_AGENCY_TRANSF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ALTER TABLE SACWIS.SETS_075_AGENCY_TRANSFR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ONSTRAINT SETS_075_AGENCY_TRANSFR_ID_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RIMARY KE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SETS_075_AGENCY_TRANSFR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USING INDEX SACWIS.SETS_075_AGENCY_TRANSFR_ID_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NABLE VALI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075_AGENCY_TRANSFR TO CHEN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075_AGENCY_TRANSFR TO GHERIC01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075_AGENCY_TRANSFR TO GREGG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075_AGENCY_TRANSFR TO HOLLIG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075_AGENCY_TRANSFR TO HORSTA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075_AGENCY_TRANSFR TO JENKIC02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075_AGENCY_TRANSFR TO KOGANM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075_AGENCY_TRANSFR TO KRUGEJ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075_AGENCY_TRANSFR TO LUCAS_DEV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075_AGENCY_TRANSFR TO LUCAS_PRO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075_AGENCY_TRANSFR TO MAL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075_AGENCY_TRANSFR TO MCCULM01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075_AGENCY_TRANSFR TO NELSOJ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075_AGENCY_TRANSFR TO NYT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075_AGENCY_TRANSFR TO OFC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075_AGENCY_TRANSFR TO OFCL_USER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DELETE, INSERT, SELECT, UPDATE ON SACWIS.SETS_075_AGENCY_TRANSFR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075_AGENCY_TRANSFR TO SACWIS_APP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REFERENCES, SELECT, UPDATE ON SACWIS.SETS_075_AGENCY_TRANSFR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075_AGENCY_TRANSFR TO SACWIS_READONLY_ROL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075_AGENCY_TRANSFR TO SACWIS_REPOR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075_AGENCY_TRANSFR TO SACWIS_VIEW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075_AGENCY_TRANSFR TO SACWIS_VPD WITH GRANT O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075_AGENCY_TRANSFR TO SACWIS_WEB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075_AGENCY_TRANSFR TO SHRIV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SEQUENCE SACWIS.SETS_075_AGENCY_TRANSFR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SEQUENCE SACWIS.SETS_075_AGENCY_TRANSFR_ID_SEQ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TART WITH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AXVALUE 99999999999999999999999999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INVALUE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CYC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ACHE 5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ORD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KEE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LOBA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SETS_075_AGENCY_TRANSFR_ID_SEQ FOR SACWIS.SETS_075_AGENCY_TRANSFR_ID_SEQ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075_AGENCY_TRANSFR_ID_SEQ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075_AGENCY_TRANSFR_ID_SEQ TO SACWIS_APP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075_AGENCY_TRANSFR_ID_SEQ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075_AGENCY_TRANSFR_ID_SEQ TO SACWIS_READONLY_ROL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075_AGENCY_TRANSFR_ID_SEQ TO SACWIS_WEB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/***********************************************************************************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02_SETS_100_REFERRAL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Jim Greg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 SETS 100 Referra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TB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August 20, 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02_sets_100_referral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Jim G.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20200820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.SETS_100_REFERRA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OP PRIMARY KEY CASCA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TABLE SACWIS.SETS_100_REFERRAL CASCADE CONSTRAI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SACWIS.SETS_100_REFERRA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S_100_REFERRAL_ID          NUMBER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V_E_NUMBER                   NUMBER(1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ATCH_PROCESS_DATE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S_REFERRAL_REQUEST_ID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OUNTY_ID                     NUMBER(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GENCY_TPN                    NUMBER(1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REFERRAL_STATUS               VARCHAR(1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REFERRAL_SUPPRESSION_REASON   VARCHAR(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ASEWORKER_FIRST_NAME         VARCHAR(15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ASEWORKER_LAST_NAME          VARCHAR(15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ASEWORKER_PHONE_NUMBER       NUMBER(10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V_E_CASE_STATUS              VARCHAR(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LIGIBILITY_EFFECTIVE_DATE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V_E_END_DATE  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USTODY_TYPE                  VARCHAR(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USTODY_BEGIN_DATE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USTODY_END_DATE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FIRST_NAME                    VARCHAR(15),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LAST_NAME                     VARCHAR(15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IDDLE_NAME                   VARCHAR(15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SN                           NUMBER(9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OB            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ATE_OF_DEATH  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RACE                          VARCHAR(1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ENDER                        VARCHAR(1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EDICAID_CATEGORY             VARCHAR(4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EDICAID_BEGIN_DATE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EDICAID_END_DATE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OMESTIC_VIOLENCE_FLAG        VARCHAR(1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LACEMENT_BEGIN_DATE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LACEMENT_END_DATE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OPTION_INDICATOR            VARCHAR(1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PP_VERSION_NBR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BY                   NUMBER           DEFAULT 0                     NOT NULL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DATE                 DATE             DEFAULT sysdate 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BY                  NUMBER           DEFAULT 0       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MODIFIED_DATE                DATE             DEFAULT sysdate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FINANCE_T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RESULT_CACHE (MODE DEFAULT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GGING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RESS FOR OLTP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ACH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PARALLE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PUBLIC SYNONYM SETS_100_REFERRA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SETS_100_REFERRAL FOR SACWIS.SETS_100_REFERRA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00_REFERRAL TO CHEN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00_REFERRAL TO GREGG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00_REFERRAL TO HOLLIG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100_REFERRAL TO HORSTA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00_REFERRAL TO JENKIC02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00_REFERRAL TO KOGANM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00_REFERRAL TO KRUGE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00_REFERRAL TO LUCAS_DEV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100_REFERRAL TO LUCAS_PRO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00_REFERRAL TO MAL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00_REFERRAL TO MCCULM01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00_REFERRAL TO NELSO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00_REFERRAL TO NYTD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100_REFERRAL TO OFC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00_REFERRAL TO OFCL_USE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.SETS_100_REFERRAL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00_REFERRAL TO SACWIS_APP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DELETE, INSERT, REFERENCES, SELECT, UPDATE ON SACWIS.SETS_100_REFERRAL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00_REFERRAL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00_REFERRAL TO SACWIS_REPORT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100_REFERRAL TO SACWIS_VIEW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00_REFERRAL TO SACWIS_VPD WITH GRANT O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00_REFERRAL TO SACWIS_WEB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00_REFERRAL TO SHRIV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UNIQUE INDEX SACWIS.SETS_100_REFERRAL_ID_P ON SACWIS.SETS_100_REFERRA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TS_100_REFERRAL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FINANCE_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ER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UNIQUE INDEX SACWIS.SETS_100_REFERRAL_P ON SACWIS.SETS_100_REFERRA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V_E_NUMBER, BATCH_PROCESS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FINANCE_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PARALLE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ER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.SETS_100_REFERRAL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ONSTRAINT SETS_100_REFERRAL_ID_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RIMARY KE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SETS_100_REFERRAL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USING INDEX SACWIS.SETS_100_REFERRAL_ID_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NABLE VALI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DROP SEQUENCE SACWIS.SETS_100_REFERRAL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SEQUENCE SACWIS.SETS_100_REFERRAL_ID_SEQ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TART WITH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AXVALUE 99999999999999999999999999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INVALUE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CYC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ACHE 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ORDE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PUBLIC SYNONYM SETS_100_REFERRAL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SETS_100_REFERRAL_ID_SEQ FOR SACWIS.SETS_100_REFERRAL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00_REFERRAL_ID_SEQ TO SACWIS_ALL_ACCESS_R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100_REFERRAL_ID_SEQ TO SACWIS_APP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00_REFERRAL_ID_SEQ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00_REFERRAL_ID_SEQ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00_REFERRAL_ID_SEQ TO SACWIS_WEB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/*********************************************************************************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FILENAME             :- 03_SETS_120_Absent_Paren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Jim Greg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 SETS 120 Absent Par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TB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August 20, 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03_sets_120_absent_parent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Jim G.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20200820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.SETS_120_ABSENT_PAR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OP PRIMARY KEY CASCA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TABLE SACWIS.SETS_120_ABSENT_PARENT CASCADE CONSTRAI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SACWIS.SETS_120_ABSENT_PAR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S_120_ABSENT_PARENT_ID    NUMBER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V_E_NUMBER                  NUMBER(1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ATCH_PROCESS_DATE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OUNTY_OF_JURISDICTION       NUMBER(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ERSON_ID                    NUMBER(1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S_PARTICIPANT_NUMBER      NUMBER(12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REFERRAL_SUPPRESSION_REASON  VARCHAR2(2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ARENT_TYPE                  VARCHAR2(3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LAST_NAME                    VARCHAR2(15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FIRST_NAME                   VARCHAR2(15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IDDLE_NAME                  VARCHAR2(15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DRESS_ID  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SN                          NUMBER(9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OB           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ATE_OF_DEATH 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RACE                         VARCHAR2(1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ENDER                       VARCHAR2(1 BYTE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ARENTAL_TERMINATION_DATE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ARENTAL_TERM_COURT_CASE     VARCHAR2(25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OMESTIC_VIOLENCE_FLAG       VARCHAR2(1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URRENT_MILITARY_BRANCH      VARCHAR2(2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URRENT_MILITARY_ADDR_ID     NUMBER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URRENT_MILITARY_BEGIN_DATE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URRENT_MILITARY_END_DATE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NCARCERATED_LOCATION        VARCHAR2(20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NCARCERATED_ADDRESS_ID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NCARCERATED_BEGIN_DATE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NCARCERATED_END_DATE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REFERRAL_SUPPRESSION_TEXT    VARCHAR2(100 BYTE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PP_VERSION_NBR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BY                   NUMBER           DEFAULT 0       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DATE                 DATE             DEFAULT sysdate               NOT NULL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BY                  NUMBER           DEFAULT 0       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DATE                DATE             DEFAULT sysdate        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FINANCE_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GGING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 BASIC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ACH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UNIQUE INDEX SACWIS.SETS_120_ABSENT_PARENT_ID_P ON SACWIS.SETS_120_ABSENT_PAR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TS_120_ABSENT_PAREN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FINANCE_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ER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INDEX SACWIS.SETS_120_ABSENT_PARENT_P ON SACWIS.SETS_120_ABSENT_PARENT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(IV_E_NUMBER, BATCH_PROCESS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FINANCE_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ER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SETS_120_ABSENT_PARENT FOR SACWIS.SETS_120_ABSENT_PAREN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.SETS_120_ABSENT_PARENT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ONSTRAINT SETS_120_ABSENT_PARENT_ID_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RIMARY KEY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SETS_120_ABSENT_PAREN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USING INDEX SACWIS.SETS_120_ABSENT_PARENT_ID_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NABLE VALI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20_ABSENT_PARENT TO CHEN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20_ABSENT_PARENT TO GHERIC01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120_ABSENT_PARENT TO GREGG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20_ABSENT_PARENT TO HOLLI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20_ABSENT_PARENT TO HORSTA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20_ABSENT_PARENT TO JENKIC02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20_ABSENT_PARENT TO KOGANM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20_ABSENT_PARENT TO KRUGE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20_ABSENT_PARENT TO LUCAS_DEV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20_ABSENT_PARENT TO LUCAS_PROD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120_ABSENT_PARENT TO MAL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20_ABSENT_PARENT TO MCCULM01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20_ABSENT_PARENT TO NELSO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20_ABSENT_PARENT TO NYTD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120_ABSENT_PARENT TO OFC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20_ABSENT_PARENT TO OFCL_USE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.SETS_120_ABSENT_PARENT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20_ABSENT_PARENT TO SACWIS_APP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DELETE, INSERT, REFERENCES, SELECT, UPDATE ON SACWIS.SETS_120_ABSENT_PARENT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20_ABSENT_PARENT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20_ABSENT_PARENT TO SACWIS_REPORT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120_ABSENT_PARENT TO SACWIS_VIEW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20_ABSENT_PARENT TO SACWIS_VPD WITH GRANT O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20_ABSENT_PARENT TO SACWIS_WEB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20_ABSENT_PARENT TO SHRIV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DROP SEQUENCE SACWIS.SETS_120_ABSENT_PARENT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SEQUENCE SACWIS.SETS_120_ABSENT_PARENT_ID_SEQ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TART WITH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AXVALUE 99999999999999999999999999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INVALUE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CYC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ACHE 5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ORD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KEE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LOBA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SETS_120_ABSENT_PARENT_ID_SEQ FOR SACWIS.SETS_120_ABSENT_PARENT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20_ABSENT_PARENT_ID_SEQ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20_ABSENT_PARENT_ID_SEQ TO SACWIS_APP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120_ABSENT_PARENT_ID_SEQ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20_ABSENT_PARENT_ID_SEQ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20_ABSENT_PARENT_ID_SEQ TO SACWIS_WEB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/*********************************************************************************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FILENAME             :- 04_SETS_140_Support_Order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Jim Greg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 SETS 140 Support Ord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TB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August 20, 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04_sets_140_support_order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Jim G.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20200820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.SETS_140_SUPPORT_0RD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OP PRIMARY KEY CASCA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TABLE SACWIS.SETS_140_SUPPORT_0RDER CASCADE CONSTRAI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SACWIS.SETS_140_SUPPORT_0RD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S_140_SUPPORT_0RDER_ID  NUMBER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V_E_NUMBER                NUMBER(1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ATCH_PROCESS_DATE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ARENT_PERSON_ID           NUMBER(1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UPPORT_ORDER_NUMBER       VARCHAR2(12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ORDER_STATE                VARCHAR2(2 BYTE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ORDER_COUNTY               VARCHAR2(3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ORDER_AMOUNT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ORDER_DATE  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PP_VERSION_NBR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BY                 NUMBER             DEFAULT 0                     NOT NULL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DATE               DATE               DEFAULT sysdate 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BY                NUMBER             DEFAULT 0       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DATE              DATE               DEFAULT sysdate        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FINANCE_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GGING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 BASIC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ACH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INDEX SACWIS.SETS_140_SUPPORT_0RDER_P ON SACWIS.SETS_140_SUPPORT_0RDER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(IV_E_NUMBER, BATCH_PROCESS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FINANCE_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ER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UNIQUE INDEX SACWIS.SETS_140_SUPPORT_ORDER_ID_P ON SACWIS.SETS_140_SUPPORT_0RD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TS_140_SUPPORT_0RDER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FINANCE_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ER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REATE OR REPLACE PUBLIC SYNONYM SETS_140_SUPPORT_0RDER FOR SACWIS.SETS_140_SUPPORT_0RDE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.SETS_140_SUPPORT_0RDER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ONSTRAINT SETS_140_SUPPORT_ORDER_ID_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RIMARY KE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SETS_140_SUPPORT_0RDER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USING INDEX SACWIS.SETS_140_SUPPORT_ORDER_ID_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NABLE VALI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40_SUPPORT_0RDER TO CHEN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40_SUPPORT_0RDER TO GHERIC01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40_SUPPORT_0RDER TO GREGGJ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140_SUPPORT_0RDER TO HOLLI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40_SUPPORT_0RDER TO HORSTA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40_SUPPORT_0RDER TO JENKIC02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40_SUPPORT_0RDER TO KOGANM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140_SUPPORT_0RDER TO KRUGE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40_SUPPORT_0RDER TO LUCAS_DEV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40_SUPPORT_0RDER TO LUCAS_PRO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40_SUPPORT_0RDER TO MAL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40_SUPPORT_0RDER TO MCCULM01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140_SUPPORT_0RDER TO NELSO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40_SUPPORT_0RDER TO NYT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40_SUPPORT_0RDER TO OFC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40_SUPPORT_0RDER TO OFCL_USER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DELETE, INSERT, SELECT, UPDATE ON SACWIS.SETS_140_SUPPORT_0RDER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40_SUPPORT_0RDER TO SACWIS_APP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REFERENCES, SELECT, UPDATE ON SACWIS.SETS_140_SUPPORT_0RDER TO SACWIS_FIX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140_SUPPORT_0RDER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40_SUPPORT_0RDER TO SACWIS_REPOR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40_SUPPORT_0RDER TO SACWIS_VIEW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40_SUPPORT_0RDER TO SACWIS_VPD WITH GRANT OPTION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140_SUPPORT_0RDER TO SACWIS_WEB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40_SUPPORT_0RDER TO SHRIV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SEQUENCE SACWIS.SETS_140_SUPPORT_0RDER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SEQUENCE SACWIS.SETS_140_SUPPORT_0RDER_ID_SEQ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TART WITH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AXVALUE 99999999999999999999999999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INVALUE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CYC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ACHE 5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ORD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KEE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LOBA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REATE OR REPLACE PUBLIC SYNONYM SETS_140_SUPPORT_0RDER_ID_SEQ FOR SACWIS.SETS_140_SUPPORT_0RDER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40_SUPPORT_0RDER_ID_SEQ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40_SUPPORT_0RDER_ID_SEQ TO SACWIS_APP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40_SUPPORT_0RDER_ID_SEQ TO SACWIS_FIX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140_SUPPORT_0RDER_ID_SEQ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40_SUPPORT_0RDER_ID_SEQ TO SACWIS_WEB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/*********************************************************************************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05_SETS_150_Med_Insurance_ddl.sql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AUTHOR               :- Jim Greg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 SETS 150 Med Insuran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TB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DATE CREATED         :- August 20, 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05_sets_150_med_insurance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Jim G.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20200820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.SETS_150_MED_INSURAN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OP PRIMARY KEY CASCA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DROP TABLE SACWIS.SETS_150_MED_INSURANCE CASCADE CONSTRAI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SACWIS.SETS_150_MED_INSURAN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S_150_MED_INSURANCE_ID     NUMBER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V_E_NUMBER                   NUMBER(1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ATCH_PROCESS_DATE            DATE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OLICY_HOLDER_PERSON_ID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HILD_RELATIONSHIP_TO_HOLDER  VARCHAR2(3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NSURANCE_CARRIER             VARCHAR2(30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OLICY_TYPE                   VARCHAR2(20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NSURANCE_OPTION              VARCHAR2(10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OLICY_NUMBER                 VARCHAR2(16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ROUP_NUMBER                  VARCHAR2(12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NSURANCE_CARRIER_ADDR_ID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OLICY_BEGIN_DATE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OLICY_END_DATE               DATE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PP_VERSION_NBR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BY                    NUMBER          DEFAULT 0       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DATE                  DATE            DEFAULT sysdate               NOT NULL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BY                   NUMBER          DEFAULT 0       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DATE                 DATE            DEFAULT sysdate        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FINANCE_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GGING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 BASIC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ACH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UNIQUE INDEX SACWIS.SETS_150_MED_INSURANCE_ID_P ON SACWIS.SETS_150_MED_INSURANC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(SETS_150_MED_INSURANCE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FINANCE_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FREE    1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TRANS   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TRANS  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RAGE   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INITIAL          64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NEXT             1M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MINEXTENTS      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MAXEXTENTS       UNLIMIT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PCTINCREASE     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BUFFER_POOL      DEFAUL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ER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INDEX SACWIS.SETS_150_MED_INSURANCE_P ON SACWIS.SETS_150_MED_INSURAN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V_E_NUMBER, BATCH_PROCESS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TABLESPACE FINANCE_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ER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SETS_150_MED_INSURANCE FOR SACWIS.SETS_150_MED_INSURANC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.SETS_150_MED_INSURANCE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ONSTRAINT SETS_150_MED_INSURANCE_ID_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RIMARY KE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SETS_150_MED_INSURANCE_ID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USING INDEX SACWIS.SETS_150_MED_INSURANCE_ID_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NABLE VALI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50_MED_INSURANCE TO CHEN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50_MED_INSURANCE TO GHERIC01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50_MED_INSURANCE TO GREGGJ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150_MED_INSURANCE TO HOLLI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50_MED_INSURANCE TO HORSTA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50_MED_INSURANCE TO JENKIC02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50_MED_INSURANCE TO KOGANM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50_MED_INSURANCE TO KRUGE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50_MED_INSURANCE TO LUCAS_DEV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50_MED_INSURANCE TO LUCAS_PRO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50_MED_INSURANCE TO MALED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150_MED_INSURANCE TO MCCULM01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50_MED_INSURANCE TO NELSO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50_MED_INSURANCE TO NYT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50_MED_INSURANCE TO OFCL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150_MED_INSURANCE TO OFCL_USE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.SETS_150_MED_INSURANCE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50_MED_INSURANCE TO SACWIS_APP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DELETE, INSERT, REFERENCES, SELECT, UPDATE ON SACWIS.SETS_150_MED_INSURANCE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50_MED_INSURANCE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50_MED_INSURANCE TO SACWIS_REPOR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50_MED_INSURANCE TO SACWIS_VIEW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150_MED_INSURANCE TO SACWIS_VPD WITH GRANT O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50_MED_INSURANCE TO SACWIS_WEB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50_MED_INSURANCE TO SHRIV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SEQUENCE SACWIS.SETS_150_MED_INSURANCE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REATE SEQUENCE SACWIS.SETS_150_MED_INSURANCE_ID_SEQ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TART WITH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AXVALUE 99999999999999999999999999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INVALUE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CYC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ACHE 5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ORD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KEE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LOBA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SETS_150_MED_INSURANCE_ID_SEQ FOR SACWIS.SETS_150_MED_INSURANCE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50_MED_INSURANCE_ID_SEQ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50_MED_INSURANCE_ID_SEQ TO SACWIS_APP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150_MED_INSURANCE_ID_SEQ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50_MED_INSURANCE_ID_SEQ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50_MED_INSURANCE_ID_SEQ TO SACWIS_WEB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/*********************************************************************************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FILENAME             :- 06_SETS_190_Employmen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Jim Greg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 SETS 190 Employm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TB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August 20, 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06_sets_190_employment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Jim G.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20200820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.SETS_190_EMPLOYM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OP PRIMARY KEY CASCA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TABLE SACWIS.SETS_190_EMPLOYMENT CASCADE CONSTRAI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SACWIS.SETS_190_EMPLOYM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S_190_EMPLOYMENT_ID  NUMBER  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V_E_NUMBER             NUMBER(1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ATCH_PROCESS_DATE      DATE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ARENT_PERSON_ID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MPLOYER_NAME           VARCHAR2(30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MPLOYMENT_BEGIN_DATE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MPLOYMENT_END_DATE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MPLOYER_ADDRESS_ID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PP_VERSION_NBR         NUMBER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BY              NUMBER                DEFAULT 0       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DATE            DATE                  DEFAULT sysdate 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BY             NUMBER                DEFAULT 0                     NOT NULL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DATE           DATE                  DEFAULT sysdate        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FINANCE_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GGING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 BASIC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ACH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UNIQUE INDEX SACWIS.SETS_190_EMPLOYMENT_ID_P ON SACWIS.SETS_190_EMPLOYM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TS_190_EMPLOYMEN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FINANCE_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FREE    1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TRANS   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TRANS  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RAGE   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INITIAL          64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NEXT             1M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MINEXTENTS      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MAXEXTENTS       UNLIMIT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PCTINCREASE     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BUFFER_POOL      DEFAUL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ER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INDEX SACWIS.SETS_190_EMPLOYMENT_P ON SACWIS.SETS_190_EMPLOYMENT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(IV_E_NUMBER, BATCH_PROCESS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FINANCE_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ER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SETS_190_EMPLOYMENT FOR SACWIS.SETS_190_EMPLOYMEN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.SETS_190_EMPLOYMENT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ONSTRAINT SETS_190_EMPLOYMENT_ID_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RIMARY KE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SETS_190_EMPLOYMEN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USING INDEX SACWIS.SETS_190_EMPLOYMENT_ID_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NABLE VALI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90_EMPLOYMENT TO CHEN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90_EMPLOYMENT TO GHERIC01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190_EMPLOYMENT TO GREGG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90_EMPLOYMENT TO HOLLI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90_EMPLOYMENT TO HORSTA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90_EMPLOYMENT TO JENKIC02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190_EMPLOYMENT TO KOGANM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90_EMPLOYMENT TO KRUGE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90_EMPLOYMENT TO LUCAS_DEV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90_EMPLOYMENT TO LUCAS_PRO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90_EMPLOYMENT TO MALED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190_EMPLOYMENT TO MCCULM01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90_EMPLOYMENT TO NELSO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90_EMPLOYMENT TO NYT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90_EMPLOYMENT TO OFC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90_EMPLOYMENT TO OFCL_USER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DELETE, INSERT, SELECT, UPDATE ON SACWIS.SETS_190_EMPLOYMENT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90_EMPLOYMENT TO SACWIS_APP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REFERENCES, SELECT, UPDATE ON SACWIS.SETS_190_EMPLOYMENT TO SACWIS_FIX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190_EMPLOYMENT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90_EMPLOYMENT TO SACWIS_REPOR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90_EMPLOYMENT TO SACWIS_VIEW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90_EMPLOYMENT TO SACWIS_VPD WITH GRANT O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90_EMPLOYMENT TO SACWIS_WEB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90_EMPLOYMENT TO SHRIV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SEQUENCE SACWIS.SETS_190_EMPLOYMENT_ID_SEQ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SEQUENCE SACWIS.SETS_190_EMPLOYMENT_ID_SEQ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TART WITH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AXVALUE 99999999999999999999999999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INVALUE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CYC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ACHE 5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ORD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KEE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LOBA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REATE OR REPLACE PUBLIC SYNONYM SETS_190_EMPLOYMENT_ID_SEQ FOR SACWIS.SETS_190_EMPLOYMENT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90_EMPLOYMENT_ID_SEQ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90_EMPLOYMENT_ID_SEQ TO SACWIS_APP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90_EMPLOYMENT_ID_SEQ TO SACWIS_FIX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190_EMPLOYMENT_ID_SEQ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90_EMPLOYMENT_ID_SEQ TO SACWIS_WEB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/*********************************************************************************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07_SETS_195_Income_ddl.sql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AUTHOR               :- Jim Greg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 SETS 195 Inco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TB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DATE CREATED         :- August 20, 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07_sets_195_income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Jim G.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20200820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.SETS_195_INCO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OP PRIMARY KEY CASCA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TABLE SACWIS.SETS_195_INCOME CASCADE CONSTRAINTS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SACWIS.SETS_195_INCO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S_195_INCOME_ID   NUMBER     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V_E_NUMBER          NUMBER(1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ATCH_PROCESS_DATE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ARENT_PERSON_ID     NUMBER(1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OTHER_INCOME_SOURCE  VARCHAR2(4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OTHER_INCOME_AMOUNT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OTHER_INCOME_DATE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PP_VERSION_NBR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BY           NUMBER                   DEFAULT 0                     NOT NULL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DATE         DATE                     DEFAULT sysdate 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BY          NUMBER                   DEFAULT 0       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DATE        DATE                     DEFAULT sysdate        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FINANCE_T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LOGGING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 BASIC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ACH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UNIQUE INDEX SACWIS.SETS_195_INCOME_ID_P ON SACWIS.SETS_195_INCO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TS_195_INCOME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FINANCE_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ER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INDEX SACWIS.SETS_195_INCOME_P ON SACWIS.SETS_195_INCOM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(IV_E_NUMBER, BATCH_PROCESS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FINANCE_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FREE    1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TRANS   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TRANS  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RAGE   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INITIAL          64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NEXT             1M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MINEXTENTS      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MAXEXTENTS       UNLIMIT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PCTINCREASE     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BUFFER_POOL      DEFAUL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ER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SETS_195_INCOME FOR SACWIS.SETS_195_INCOM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.SETS_195_INCOME ADD (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ONSTRAINT SETS_195_INCOME_ID_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RIMARY KE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SETS_195_INCOME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USING INDEX SACWIS.SETS_195_INCOME_ID_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NABLE VALI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95_INCOME TO CHEN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95_INCOME TO GHERIC01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195_INCOME TO GREGG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95_INCOME TO HOLLI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95_INCOME TO HORSTA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95_INCOME TO JENKIC02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95_INCOME TO KOGANM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195_INCOME TO KRUGE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95_INCOME TO LUCAS_DEV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95_INCOME TO LUCAS_PRO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95_INCOME TO MAL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95_INCOME TO MCCULM01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95_INCOME TO NELSO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95_INCOME TO NYT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95_INCOME TO OFC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95_INCOME TO OFCL_USER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DELETE, INSERT, SELECT, UPDATE ON SACWIS.SETS_195_INCOME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95_INCOME TO SACWIS_APP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REFERENCES, SELECT, UPDATE ON SACWIS.SETS_195_INCOME TO SACWIS_FIX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195_INCOME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95_INCOME TO SACWIS_REPOR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95_INCOME TO SACWIS_VIEW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95_INCOME TO SACWIS_VPD WITH GRANT OPTION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195_INCOME TO SACWIS_WEB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95_INCOME TO SHRIV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SEQUENCE SACWIS.SETS_195_INCOME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SEQUENCE SACWIS.SETS_195_INCOME_ID_SEQ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TART WITH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AXVALUE 999999999999999999999999999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INVALUE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CYC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ACHE 5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ORD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KEE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LOBA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SETS_195_INCOME_ID_SEQ FOR SACWIS.SETS_195_INCOME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95_INCOME_ID_SEQ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95_INCOME_ID_SEQ TO SACWIS_APP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95_INCOME_ID_SEQ TO SACWIS_FIX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195_INCOME_ID_SEQ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95_INCOME_ID_SEQ TO SACWIS_WEB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/***********************************************************************************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08_SETS_199_Error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Jim Greg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 SETS 199 Erro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TB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August 20, 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08_sets_199_error_ddl.log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Jim G.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20200820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.SETS_199_ERRO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OP PRIMARY KEY CASCA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TABLE SACWIS.SETS_199_ERROR CASCADE CONSTRAI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SACWIS.SETS_199_ERRO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S_199_ERROR_ID              NUMBER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V_E_NUMBER                    NUMBER(1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ATCH_PROCESS_DATE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V_D_CASE_APPLICATION_NUMBER   NUMBER(1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HILD_SETS_PARTICIPANT_NUMBER  NUMBER(12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ARENT_ID                      NUMBER(1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ARENT_SET_PARTICIPANT_NUMBER  NUMBER(1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REJECTED_RECORD_TYPE           NUMBER(3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RROR_MESSAGE_CODE             VARCHAR2(3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PP_VERSION_NBR                NUMBER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BY                     NUMBER         DEFAULT 0       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DATE                   DATE           DEFAULT sysdate 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BY                    NUMBER         DEFAULT 0                     NOT NULL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DATE                  DATE           DEFAULT sysdate        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FINANCE_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GGING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 BASIC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ACH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INDEX SACWIS.SETS_199_ERROR_P ON SACWIS.SETS_199_ERRO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V_E_NUMBER, BATCH_PROCESS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FINANCE_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ER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SETS_199_ERROR FOR SACWIS.SETS_199_ERRO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99_ERROR TO CHEN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99_ERROR TO GREGG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99_ERROR TO HOLLIG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199_ERROR TO HORSTA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99_ERROR TO JENKIC02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99_ERROR TO KOGANM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99_ERROR TO KRUGE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99_ERROR TO LUCAS_DEV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199_ERROR TO LUCAS_PRO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99_ERROR TO MAL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99_ERROR TO MCCULM01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99_ERROR TO NELSO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99_ERROR TO NYT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99_ERROR TO OFCL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199_ERROR TO OFCL_USE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.SETS_199_ERROR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99_ERROR TO SACWIS_APP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DELETE, INSERT, REFERENCES, SELECT, UPDATE ON SACWIS.SETS_199_ERROR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99_ERROR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99_ERROR TO SACWIS_REPOR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99_ERROR TO SACWIS_VIEW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99_ERROR TO SACWIS_VPD WITH GRANT O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99_ERROR TO SACWIS_WEB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99_ERROR TO SHRIV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SEQUENCE SACWIS.SETS_199_ERROR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REATE SEQUENCE SACWIS.SETS_199_ERROR_ID_SEQ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TART WITH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AXVALUE 99999999999999999999999999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INVALUE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CYC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ACHE 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ORDE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PUBLIC SYNONYM SETS_199_ERROR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REATE OR REPLACE PUBLIC SYNONYM SETS_199_ERROR_ID_SEQ FOR SACWIS.SETS_199_ERROR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99_ERROR_ID_SEQ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99_ERROR_ID_SEQ TO SACWIS_APP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99_ERROR_ID_SEQ TO SACWIS_FIX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199_ERROR_ID_SEQ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199_ERROR_ID_SEQ TO SACWIS_WEB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/*********************************************************************************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09_SETS_200_Child_ddl.sql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AUTHOR               :- Jim Greg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 SETS 200 Chil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TB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DATE CREATED         :- August 20, 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09_sets_200_child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Jim G.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20200820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.SETS_200_CHIL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OP PRIMARY KEY CASCA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TABLE SACWIS.SETS_200_CHILD CASCADE CONSTRAI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SACWIS.SETS_200_CHIL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S_200_CHILD_ID        NUMBER 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V_E_NUMBER              NUMBER(1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ATCH_PROCESS_DATE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HILD_LAST_NAME          VARCHAR2(15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HILD_FIRST_NAME         VARCHAR2(15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HILD_MIDDLE_NAME        VARCHAR2(15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SN                      NUMBER(9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SN_VERIFICATION_CODE    VARCHAR2(1 BYTE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S_PARTICIPANT_NUMBER  NUMBER(1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OB       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OD       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RACE                     VARCHAR2(1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ENDER                   VARCHAR2(1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ONFIDENTIAL_INDICATOR   VARCHAR2(1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ROCESSED_DATE           DATE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PP_VERSION_NBR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BY               NUMBER               DEFAULT 0       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DATE             DATE                 DEFAULT sysdate               NOT NULL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BY              NUMBER               DEFAULT 0       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DATE            DATE                 DEFAULT sysdate        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FINANCE_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GGING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 BASIC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ACH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UNIQUE INDEX SACWIS.SETS_200_CHILD_ID_P ON SACWIS.SETS_200_CHIL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TS_200_CHILD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FINANCE_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ER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INDEX SACWIS.SETS_200_CHILD_P ON SACWIS.SETS_200_CHIL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V_E_NUMBER, BATCH_PROCESS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FINANCE_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ER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REATE OR REPLACE PUBLIC SYNONYM SETS_200_CHILD FOR SACWIS.SETS_200_CHIL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.SETS_200_CHILD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ONSTRAINT SETS_200_CHILD_ID_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RIMARY KE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SETS_200_CHILD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USING INDEX SACWIS.SETS_200_CHILD_ID_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NABLE VALI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00_CHILD TO CHENJ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200_CHILD TO GHERIC01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00_CHILD TO GREGG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00_CHILD TO HOLLI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00_CHILD TO HORSTA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00_CHILD TO JENKIC02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200_CHILD TO KOGANM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00_CHILD TO KRUGE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00_CHILD TO LUCAS_DEV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00_CHILD TO LUCAS_PRO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00_CHILD TO MAL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00_CHILD TO MCCULM01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00_CHILD TO NELSO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00_CHILD TO NYT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00_CHILD TO OFCL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200_CHILD TO OFCL_USE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.SETS_200_CHILD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00_CHILD TO SACWIS_APP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DELETE, INSERT, REFERENCES, SELECT, UPDATE ON SACWIS.SETS_200_CHILD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00_CHILD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00_CHILD TO SACWIS_REPOR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00_CHILD TO SACWIS_VIEW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00_CHILD TO SACWIS_VPD WITH GRANT OPTION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200_CHILD TO SACWIS_WEB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00_CHILD TO SHRIV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SEQUENCE SACWIS.SETS_200_CHILD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SEQUENCE SACWIS.SETS_200_CHILD_ID_SEQ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TART WITH 1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AXVALUE 99999999999999999999999999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INVALUE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CYC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ACHE 5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ORD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KEE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LOBA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SETS_200_CHILD_ID_SEQ FOR SACWIS.SETS_200_CHILD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00_CHILD_ID_SEQ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00_CHILD_ID_SEQ TO SACWIS_APP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200_CHILD_ID_SEQ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00_CHILD_ID_SEQ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00_CHILD_ID_SEQ TO SACWIS_WEB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POOL OFF/*********************************************************************************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10_SETS_220_Absent_Paren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Jim Gregg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PURPOSE              :- Add SETS 220 Absent Par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TB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August 20, 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10_sets_220_absent_parent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Jim G.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20200820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.SETS_220_ABSENT_PAR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OP PRIMARY KEY CASCA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TABLE SACWIS.SETS_220_ABSENT_PARENT CASCADE CONSTRAI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SACWIS.SETS_220_ABSENT_PAR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S_220_ABSENT_PARENT_ID     NUMBER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V_E_NUMBER                   NUMBER(12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ATCH_PROCESS_DATE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S_CASE_APPLICATION_NUMBER  NUMBER(1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OUNTY_OF_JURISDICTION        NUMBER(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ASE_STATUS                   VARCHAR2(2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REFERRAL_STATUS               VARCHAR2(1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REASON_CODE                   VARCHAR2(3 BYTE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ASE_WORKER_LAST_NAME         VARCHAR2(15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ASE_WORKER_FIRST_NAME        VARCHAR2(15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ASE_WORKER_PHONE             NUMBER(1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ASE_WORKER_PHONE_EXT         NUMBER(4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ARENT_PERSON_ID              NUMBER(10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S_PARTICIPANT_NUMBER       NUMBER(1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LAST_NAME                     VARCHAR2(15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FIRST_NAME                    VARCHAR2(15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IDDLE_NAME                   VARCHAR2(15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ARENT_RELATIONSHIP           VARCHAR2(3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SN                           NUMBER(9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SN_VERIFICATION_CODE         VARCHAR2(1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OB            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OD            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RACE                          VARCHAR2(1 BYTE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ENDER                        VARCHAR2(1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DRESS_TYPE                  VARCHAR2(1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DRESS_LINE_1                VARCHAR2(30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DRESS_LINE_2                VARCHAR2(30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DRESS_SUITE_APT             VARCHAR2(5 BYTE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DRESS_CITY                  VARCHAR2(15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DRESS_STATE                 VARCHAR2(2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DRESS_ZIP                   NUMBER(9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DRESS_COUNTRY               VARCHAR2(3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DRESS_VERIFICATION_CODE     VARCHAR2(2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DRESS_VERIFICATION_DATE     DATE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DRESS_VERIFICATION_SOURCE   VARCHAR2(3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URRENT_MILITARY_BRANCH_TPN   NUMBER(1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URRENT_MILITARY_BEGIN_DATE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URRENT_MILITARY_END_DATE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NCARCERATION_TPN             NUMBER(1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NCRCRTN_VERIFICATION_SOURCE  VARCHAR2(3 BYTE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NCRCRTN_VERIFICATION_DATE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NCRCRTN_BEGIN_DATE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NCRCRTN_RELEASE_DATE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ATERNITY_ESTABLISHED         VARCHAR2(1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ATERNITY_ESTABLISHED_METHOD  VARCHAR2(2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PP_VERSION_NBR               NUMBER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BY                    NUMBER          DEFAULT 0       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DATE                  DATE            DEFAULT sysdate 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BY                   NUMBER          DEFAULT 0       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DATE                 DATE            DEFAULT sysdate        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FINANCE_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GGING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 BASIC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ACH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REATE INDEX SACWIS.SETS_220_ABSENT_PARENT_P ON SACWIS.SETS_220_ABSENT_PAR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V_E_NUMBER, BATCH_PROCESS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FINANCE_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ER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SETS_220_ABSENT_PARENT FOR SACWIS.SETS_220_ABSENT_PARENT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220_ABSENT_PARENT TO CHEN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20_ABSENT_PARENT TO GREGG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20_ABSENT_PARENT TO HOLLI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20_ABSENT_PARENT TO HORSTA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220_ABSENT_PARENT TO JENKIC02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20_ABSENT_PARENT TO KOGANM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20_ABSENT_PARENT TO KRUGE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20_ABSENT_PARENT TO LUCAS_DEV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20_ABSENT_PARENT TO LUCAS_PROD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220_ABSENT_PARENT TO MAL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20_ABSENT_PARENT TO MCCULM01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20_ABSENT_PARENT TO NELSO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20_ABSENT_PARENT TO NYT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20_ABSENT_PARENT TO OFC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20_ABSENT_PARENT TO OFCL_USER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DELETE, INSERT, SELECT, UPDATE ON SACWIS.SETS_220_ABSENT_PARENT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20_ABSENT_PARENT TO SACWIS_APP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REFERENCES, SELECT, UPDATE ON SACWIS.SETS_220_ABSENT_PARENT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20_ABSENT_PARENT TO SACWIS_READONLY_ROL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220_ABSENT_PARENT TO SACWIS_REPOR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20_ABSENT_PARENT TO SACWIS_VIEW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20_ABSENT_PARENT TO SACWIS_VPD WITH GRANT O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20_ABSENT_PARENT TO SACWIS_WEB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220_ABSENT_PARENT TO SHRIV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SEQUENCE SACWIS.SETS_220_ABSENT_PARENT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SEQUENCE SACWIS.SETS_220_ABSENT_PARENT_ID_SEQ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TART WITH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AXVALUE 99999999999999999999999999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INVALUE 1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CYC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ACHE 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ORD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KEE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LOBA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SETS_220_ABSENT_PARENT_ID_SEQ FOR SACWIS.SETS_220_ABSENT_PARENT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20_ABSENT_PARENT_ID_SEQ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20_ABSENT_PARENT_ID_SEQ TO SACWIS_APP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20_ABSENT_PARENT_ID_SEQ TO SACWIS_FIX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220_ABSENT_PARENT_ID_SEQ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20_ABSENT_PARENT_ID_SEQ TO SACWIS_WEB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POOL OFF/*********************************************************************************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11_SETS_225_Alias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Jim Greg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 SETS 225 Alia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TB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August 20, 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11_sets_225_alias_ddl.log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Jim G.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20200820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.SETS_225_ALIA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OP PRIMARY KEY CASCA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TABLE SACWIS.SETS_225_ALIAS CASCADE CONSTRAI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SACWIS.SETS_225_ALIA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S_225_ALIAS_ID        NUMBER 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V_E_NUMBER              NUMBER(1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ATCH_PROCESS_DATE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ARENT_PERSON_ID         NUMBER(1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LAST_NAME                VARCHAR2(15 BYTE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FIRST_NAME               VARCHAR2(15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IDDLE_NAME              VARCHAR2(15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PP_VERSION_NBR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BY               NUMBER               DEFAULT 0                     NOT NULL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DATE             DATE                 DEFAULT sysdate 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BY              NUMBER               DEFAULT 0       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DATE            DATE                 DEFAULT sysdate 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S_PARTICIPANT_NUMBER  NUMBER(12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FINANCE_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USED   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FREE    1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TRANS  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TRANS  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RAGE   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INITIAL          64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NEXT             1M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MINEXTENTS      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MAXEXTENTS       UNLIMIT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PCTINCREASE     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BUFFER_POOL      DEFAUL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GGING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 BASIC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ACH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UNIQUE INDEX SACWIS.SETS_225_ALIAS_ID_P ON SACWIS.SETS_225_ALIA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TS_225_ALIAS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FINANCE_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FREE    1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TRANS   2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MAXTRANS  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RAGE   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INITIAL          64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NEXT             1M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MINEXTENTS      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MAXEXTENTS       UNLIMIT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PCTINCREASE     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BUFFER_POOL      DEFAUL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ER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INDEX SACWIS.SETS_225_ALIAS_P ON SACWIS.SETS_225_ALIA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V_E_NUMBER, BATCH_PROCESS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FINANCE_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FREE    1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TRANS   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TRANS  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RAGE   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INITIAL          64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NEXT             1M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MINEXTENTS      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MAXEXTENTS       UNLIMIT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PCTINCREASE     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BUFFER_POOL      DEFAUL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ER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SETS_225_ALIAS FOR SACWIS.SETS_225_ALIA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ALTER TABLE SACWIS.SETS_225_ALIAS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ONSTRAINT SETS_225_ALIAS_ID_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RIMARY KE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SETS_225_ALIAS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USING INDEX SACWIS.SETS_225_ALIAS_ID_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NABLE VALI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25_ALIAS TO CHEN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25_ALIAS TO GHERIC01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225_ALIAS TO GREGG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25_ALIAS TO HOLLI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25_ALIAS TO HORSTA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25_ALIAS TO JENKIC02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25_ALIAS TO KOGANM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25_ALIAS TO KRUGE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25_ALIAS TO LUCAS_DEV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25_ALIAS TO LUCAS_PRO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25_ALIAS TO MALED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225_ALIAS TO MCCULM01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25_ALIAS TO NELSO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25_ALIAS TO NYT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25_ALIAS TO OFC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25_ALIAS TO OFCL_USER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DELETE, INSERT, SELECT, UPDATE ON SACWIS.SETS_225_ALIAS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25_ALIAS TO SACWIS_APP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REFERENCES, SELECT, UPDATE ON SACWIS.SETS_225_ALIAS TO SACWIS_FIX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225_ALIAS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25_ALIAS TO SACWIS_REPOR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25_ALIAS TO SACWIS_VIEW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25_ALIAS TO SACWIS_VPD WITH GRANT O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25_ALIAS TO SACWIS_WEB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225_ALIAS TO SHRIV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SEQUENCE SACWIS.SETS_225_ALIAS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SEQUENCE SACWIS.SETS_225_ALIAS_ID_SEQ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TART WITH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AXVALUE 99999999999999999999999999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INVALUE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CYC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ACHE 5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ORD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KEE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LOBA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SETS_225_ALIAS_ID_SEQ FOR SACWIS.SETS_225_ALIAS_ID_SEQ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225_ALIAS_ID_SEQ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25_ALIAS_ID_SEQ TO SACWIS_APP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25_ALIAS_ID_SEQ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25_ALIAS_ID_SEQ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25_ALIAS_ID_SEQ TO SACWIS_WEB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/***********************************************************************************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12_SETS_240_Support_Order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Jim Greg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 SETS 240 Support Ord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TB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August 20, 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12_sets_240_support_order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Jim G.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20200820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.SETS_240_SUPPORT_ORD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OP PRIMARY KEY CASCA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TABLE SACWIS.SETS_240_SUPPORT_ORDER CASCADE CONSTRAI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SACWIS.SETS_240_SUPPORT_ORD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S_240_SUPPORT_ORDER_ID  NUMBER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V_E_NUMBER                NUMBER(1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ATCH_PROCESS_DATE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ARENT_PERSON_ID           NUMBER(1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ORDER_NUMBER               VARCHAR2(17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ORDER_DATE  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ORDER_AMOUNT               NUMBER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EDICAL_AMOUNT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PP_VERSION_NBR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BY                 NUMBER             DEFAULT 0       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DATE               DATE               DEFAULT sysdate               NOT NULL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BY                NUMBER             DEFAULT 0       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DATE              DATE               DEFAULT sysdate 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S_PARTICIPANT_NUMBER    NUMBER(12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FINANCE_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GGING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 BASIC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ACH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UNIQUE INDEX SACWIS.SETS_240_SUPPORT_ORDER_ID_P ON SACWIS.SETS_240_SUPPORT_ORD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TS_240_SUPPORT_ORDER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FINANCE_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ER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REATE INDEX SACWIS.SETS_240_SUPPORT_ORDER_P ON SACWIS.SETS_240_SUPPORT_ORD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V_E_NUMBER, BATCH_PROCESS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FINANCE_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ER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SETS_240_SUPPORT_ORDER FOR SACWIS.SETS_240_SUPPORT_ORDE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.SETS_240_SUPPORT_ORDER ADD (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ONSTRAINT SETS_240_SUPPORT_ORDER_ID_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RIMARY KE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SETS_240_SUPPORT_ORDER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USING INDEX SACWIS.SETS_240_SUPPORT_ORDER_ID_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NABLE VALI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40_SUPPORT_ORDER TO CHEN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40_SUPPORT_ORDER TO GHERIC01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40_SUPPORT_ORDER TO GREGG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40_SUPPORT_ORDER TO HOLLI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40_SUPPORT_ORDER TO HORSTA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240_SUPPORT_ORDER TO JENKIC02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40_SUPPORT_ORDER TO KOGANM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40_SUPPORT_ORDER TO KRUGE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40_SUPPORT_ORDER TO LUCAS_DEV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240_SUPPORT_ORDER TO LUCAS_PRO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40_SUPPORT_ORDER TO MAL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40_SUPPORT_ORDER TO MCCULM01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40_SUPPORT_ORDER TO NELSO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40_SUPPORT_ORDER TO NYTD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240_SUPPORT_ORDER TO OFC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40_SUPPORT_ORDER TO OFCL_USE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.SETS_240_SUPPORT_ORDER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40_SUPPORT_ORDER TO SACWIS_APP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DELETE, INSERT, REFERENCES, SELECT, UPDATE ON SACWIS.SETS_240_SUPPORT_ORDER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40_SUPPORT_ORDER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40_SUPPORT_ORDER TO SACWIS_REPORT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240_SUPPORT_ORDER TO SACWIS_VIEW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40_SUPPORT_ORDER TO SACWIS_VPD WITH GRANT O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40_SUPPORT_ORDER TO SACWIS_WEB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40_SUPPORT_ORDER TO SHRIV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SEQUENCE SACWIS.SETS_240_SUPPORT_ORDER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SEQUENCE SACWIS.SETS_240_SUPPORT_ORDER_ID_SEQ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TART WITH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AXVALUE 99999999999999999999999999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INVALUE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CYC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ACHE 5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ORD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KEE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LOBA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REATE OR REPLACE PUBLIC SYNONYM SETS_240_SUPPORT_ORDER_ID_SEQ FOR SACWIS.SETS_240_SUPPORT_ORDER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40_SUPPORT_ORDER_ID_SEQ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40_SUPPORT_ORDER_ID_SEQ TO SACWIS_APP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240_SUPPORT_ORDER_ID_SEQ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40_SUPPORT_ORDER_ID_SEQ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40_SUPPORT_ORDER_ID_SEQ TO SACWIS_WEB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POOL OFF/*********************************************************************************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13_SETS_250_Med_Insurance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Jim Greg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 SETS 250 Med Insuranc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TB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August 20, 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13_sets_250_med_insurance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Jim G.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20200820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.SETS_250_MED_INSURAN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OP PRIMARY KEY CASCA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TABLE SACWIS.SETS_250_MED_INSURANCE CASCADE CONSTRAI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REATE TABLE SACWIS.SETS_250_MED_INSURAN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S_250_MED_INSURANCE_ID      NUMBER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V_E_NUMBER                    NUMBER(1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ATCH_PROCESS_DATE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S_CASE_NUMBER               NUMBER(1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OLICY_HOLDER_PARTICIPANT_NBR  NUMBER(12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OLICY_HOLDER_LAST_NAME        VARCHAR2(15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OLICY_HOLDER_FIRST_NAME       VARCHAR2(15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OLICY_HOLDER_MIDDLE_NAME      VARCHAR2(15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NSURANCE_CARRIER_TPN          VARCHAR2(12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OLICY_TYPE                    VARCHAR2(20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NSURANCE_OPTION               VARCHAR2(10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OLICY_NUMBER                  VARCHAR2(16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ROUP_NUMBER                   VARCHAR2(12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OLICY_BEGIN_DATE              DATE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OLICY_END_DATE 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PP_VERSION_NBR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BY                     NUMBER         DEFAULT 0       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DATE                   DATE           DEFAULT sysdate               NOT NULL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BY                    NUMBER         DEFAULT 0       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DATE                  DATE           DEFAULT sysdate 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ARENT_PERSON_ID               NUMBER(12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FINANCE_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GGING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OMPRESS BASIC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ACH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UNIQUE INDEX SACWIS.SETS_250_MED_INSURANCE_ID_P ON SACWIS.SETS_250_MED_INSURAN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TS_250_MED_INSURANCE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FINANCE_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ER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INDEX SACWIS.SETS_250_MED_INSURANCE_P ON SACWIS.SETS_250_MED_INSURAN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V_E_NUMBER, BATCH_PROCESS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FINANCE_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ER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SETS_250_MED_INSURANCE FOR SACWIS.SETS_250_MED_INSURANC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.SETS_250_MED_INSURANCE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ONSTRAINT SETS_250_MED_INSURANCE_ID_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RIMARY KE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SETS_250_MED_INSURANCE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USING INDEX SACWIS.SETS_250_MED_INSURANCE_ID_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NABLE VALI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250_MED_INSURANCE TO CHEN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50_MED_INSURANCE TO GHERIC01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50_MED_INSURANCE TO GREGG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50_MED_INSURANCE TO HOLLI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50_MED_INSURANCE TO HORSTA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250_MED_INSURANCE TO JENKIC02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50_MED_INSURANCE TO KOGANM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50_MED_INSURANCE TO KRUGE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50_MED_INSURANCE TO LUCAS_DEV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250_MED_INSURANCE TO LUCAS_PRO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50_MED_INSURANCE TO MAL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50_MED_INSURANCE TO MCCULM01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50_MED_INSURANCE TO NELSO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50_MED_INSURANCE TO NYTD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250_MED_INSURANCE TO OFC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50_MED_INSURANCE TO OFCL_USE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.SETS_250_MED_INSURANCE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50_MED_INSURANCE TO SACWIS_APP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REFERENCES, SELECT, UPDATE ON SACWIS.SETS_250_MED_INSURANCE TO SACWIS_FIX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250_MED_INSURANCE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50_MED_INSURANCE TO SACWIS_REPOR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50_MED_INSURANCE TO SACWIS_VIEW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250_MED_INSURANCE TO SACWIS_VPD WITH GRANT O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50_MED_INSURANCE TO SACWIS_WEB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50_MED_INSURANCE TO SHRIV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SEQUENCE SACWIS.SETS_250_MED_INSURANCE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REATE SEQUENCE SACWIS.SETS_250_MED_INSURANCE_ID_SEQ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TART WITH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AXVALUE 99999999999999999999999999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INVALUE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CYC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ACHE 5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ORD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KEE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LOBA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SETS_250_MED_INSURANCE_ID_SEQ FOR SACWIS.SETS_250_MED_INSURANCE_ID_SEQ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250_MED_INSURANCE_ID_SEQ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50_MED_INSURANCE_ID_SEQ TO SACWIS_APP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50_MED_INSURANCE_ID_SEQ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50_MED_INSURANCE_ID_SEQ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50_MED_INSURANCE_ID_SEQ TO SACWIS_WEB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/*********************************************************************************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FILENAME             :- 14_SETS_260_TPN_Name_Addr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Jim Greg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 SETS 260 TPN Name Addres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TB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August 20, 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14_sets_260_tpn_name_addr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Jim G.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20200820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ALTER TABLE SACWIS.SETS_260_TPN_NAME_AD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OP PRIMARY KEY CASCA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TABLE SACWIS.SETS_260_TPN_NAME_ADDR CASCADE CONSTRAI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SACWIS.SETS_260_TPN_NAME_AD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S_260_TPN_NAME_ADDR_ID  NUMBER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V_E_NUMBER                NUMBER(1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ATCH_PROCESS_DATE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TPN_NUMBER                 NUMBER(1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AME                       VARCHAR2(30 BYTE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DRESS_LINE_1             VARCHAR2(30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DRESS_LINE_2             VARCHAR2(30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DRESS_SUITE_APT          VARCHAR2(5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DRESS_CITY               VARCHAR2(15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DRESS_STATE              VARCHAR2(2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DRESS_ZIP                NUMBER(9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DRESS_COUNTRY            VARCHAR2(3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ILITARY_BRANCH_CODE       VARCHAR2(2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PP_VERSION_NBR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BY                 NUMBER             DEFAULT 0                     NOT NULL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DATE               DATE               DEFAULT sysdate 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BY                NUMBER             DEFAULT 0       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DATE              DATE               DEFAULT sysdate        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FINANCE_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GGING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OMPRESS BASIC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ACH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UNIQUE INDEX SACWIS.SETS_260_TPN_NAME_ADDR_ID_P ON SACWIS.SETS_260_TPN_NAME_AD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TS_260_TPN_NAME_ADDR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FINANCE_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ER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INDEX SACWIS.SETS_260_TPN_NAME_ADDR_P ON SACWIS.SETS_260_TPN_NAME_AD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PN_NUMBER, BATCH_PROCESS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FINANCE_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ER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SETS_260_TPN_NAME_ADDR FOR SACWIS.SETS_260_TPN_NAME_AD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ALTER TABLE SACWIS.SETS_260_TPN_NAME_ADDR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ONSTRAINT SETS_260_TPN_NAME_ADDR_ID_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RIMARY KE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SETS_260_TPN_NAME_ADDR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USING INDEX SACWIS.SETS_260_TPN_NAME_ADDR_ID_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NABLE VALI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60_TPN_NAME_ADDR TO CHENJ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260_TPN_NAME_ADDR TO GHERIC01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60_TPN_NAME_ADDR TO GREGG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60_TPN_NAME_ADDR TO HOLLI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60_TPN_NAME_ADDR TO HORSTA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260_TPN_NAME_ADDR TO JENKIC02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60_TPN_NAME_ADDR TO KOGANM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60_TPN_NAME_ADDR TO KRUGE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60_TPN_NAME_ADDR TO LUCAS_DEV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60_TPN_NAME_ADDR TO LUCAS_PRO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60_TPN_NAME_ADDR TO MAL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60_TPN_NAME_ADDR TO MCCULM01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260_TPN_NAME_ADDR TO NELSO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60_TPN_NAME_ADDR TO NYT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60_TPN_NAME_ADDR TO OFC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60_TPN_NAME_ADDR TO OFCL_USER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DELETE, INSERT, SELECT, UPDATE ON SACWIS.SETS_260_TPN_NAME_ADDR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60_TPN_NAME_ADDR TO SACWIS_APP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REFERENCES, SELECT, UPDATE ON SACWIS.SETS_260_TPN_NAME_ADDR TO SACWIS_FIX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260_TPN_NAME_ADDR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60_TPN_NAME_ADDR TO SACWIS_REPOR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60_TPN_NAME_ADDR TO SACWIS_VIEW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60_TPN_NAME_ADDR TO SACWIS_VPD WITH GRANT OPTION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260_TPN_NAME_ADDR TO SACWIS_WEB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60_TPN_NAME_ADDR TO SHRIV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SEQUENCE SACWIS.SETS_260_TPN_NAME_ADDR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SEQUENCE SACWIS.SETS_260_TPN_NAME_ADDR_ID_SEQ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TART WITH 1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AXVALUE 99999999999999999999999999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INVALUE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CYC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ACHE 5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ORD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KEE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LOBA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SETS_260_TPN_NAME_ADDR_ID_SEQ FOR SACWIS.SETS_260_TPN_NAME_ADDR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60_TPN_NAME_ADDR_ID_SEQ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60_TPN_NAME_ADDR_ID_SEQ TO SACWIS_APP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260_TPN_NAME_ADDR_ID_SEQ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60_TPN_NAME_ADDR_ID_SEQ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60_TPN_NAME_ADDR_ID_SEQ TO SACWIS_WEB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/*********************************************************************************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FILENAME             :- 15_SETS_290_Employmen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Jim Greg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 SETS 290 Employm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TB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August 20, 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15_sets_290_employment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Jim G.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20200820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.SETS_290_EMPLOYM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OP PRIMARY KEY CASCA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TABLE SACWIS.SETS_290_EMPLOYMENT CASCADE CONSTRAI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SACWIS.SETS_290_EMPLOYM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S_290_EMPLOYMENT_ID   NUMBER 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V_E_NUMBER              NUMBER(1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ATCH_PROCESS_DATE       DATE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ARENT_PERSON_ID         NUMBER(1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MPLOYER_TPN             NUMBER(1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MPLOYMENT_STATUS        VARCHAR2(4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MPLOYMENT_VERIFICATION  VARCHAR2(2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VERIFICATION_SOURCE      VARCHAR2(3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FREQUENCY                VARCHAR2(2 BYTE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ALARY  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MPLOYMENT_FROM_DATE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MPLOYMENT_TO_DATE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PP_VERSION_NBR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BY               NUMBER               DEFAULT 0                     NOT NULL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DATE             DATE                 DEFAULT sysdate 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BY              NUMBER               DEFAULT 0       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DATE            DATE                 DEFAULT sysdate 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S_PARTICIPANT_NUMBER  NUMBER(12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FINANCE_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GGING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 BASIC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ACH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UNIQUE INDEX SACWIS.SETS_290_EMPLOYMENT_ID_P ON SACWIS.SETS_290_EMPLOYM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TS_290_EMPLOYMEN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FINANCE_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ER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REATE INDEX SACWIS.SETS_290_EMPLOYMENT_P ON SACWIS.SETS_290_EMPLOYM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V_E_NUMBER, BATCH_PROCESS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FINANCE_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ER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SETS_290_EMPLOYMENT FOR SACWIS.SETS_290_EMPLOYMEN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ALTER TABLE SACWIS.SETS_290_EMPLOYMENT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ONSTRAINT SETS_290_EMPLOYMENT_ID_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RIMARY KE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SETS_290_EMPLOYMEN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USING INDEX SACWIS.SETS_290_EMPLOYMENT_ID_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NABLE VALI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90_EMPLOYMENT TO CHEN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90_EMPLOYMENT TO GHERIC01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90_EMPLOYMENT TO GREGG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90_EMPLOYMENT TO HOLLIG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290_EMPLOYMENT TO HORSTA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90_EMPLOYMENT TO JENKIC02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90_EMPLOYMENT TO KOGANM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90_EMPLOYMENT TO KRUGE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90_EMPLOYMENT TO LUCAS_DEV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290_EMPLOYMENT TO LUCAS_PRO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90_EMPLOYMENT TO MAL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90_EMPLOYMENT TO MCCULM01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90_EMPLOYMENT TO NELSO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90_EMPLOYMENT TO NYTD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290_EMPLOYMENT TO OFC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90_EMPLOYMENT TO OFCL_USE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.SETS_290_EMPLOYMENT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90_EMPLOYMENT TO SACWIS_APP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DELETE, INSERT, REFERENCES, SELECT, UPDATE ON SACWIS.SETS_290_EMPLOYMENT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90_EMPLOYMENT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90_EMPLOYMENT TO SACWIS_REPORT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290_EMPLOYMENT TO SACWIS_VIEW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90_EMPLOYMENT TO SACWIS_VPD WITH GRANT O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90_EMPLOYMENT TO SACWIS_WEB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90_EMPLOYMENT TO SHRIV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SEQUENCE SACWIS.SETS_290_EMPLOYMENT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SEQUENCE SACWIS.SETS_290_EMPLOYMENT_ID_SEQ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TART WITH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AXVALUE 99999999999999999999999999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INVALUE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CYC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ACHE 5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ORD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KEE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LOBA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REATE OR REPLACE PUBLIC SYNONYM SETS_290_EMPLOYMENT_ID_SEQ FOR SACWIS.SETS_290_EMPLOYMENT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90_EMPLOYMENT_ID_SEQ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90_EMPLOYMENT_ID_SEQ TO SACWIS_APP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290_EMPLOYMENT_ID_SEQ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90_EMPLOYMENT_ID_SEQ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90_EMPLOYMENT_ID_SEQ TO SACWIS_WEB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/*********************************************************************************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16_SETS_299_Error_ddl.sql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AUTHOR               :- Jim Greg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 SETS 299 Erro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TB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DATE CREATED         :- August 20, 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16_sets_299_error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Jim G.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20200820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.SETS_299_ERRO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OP PRIMARY KEY CASCA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TABLE SACWIS.SETS_299_ERROR CASCADE CONSTRAI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SACWIS.SETS_299_ERRO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S_299_ERROR_ID              NUMBER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V_E_NUMBER                    NUMBER(1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ATCH_PROCESS_DATE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REJECTED_DATE                  DATE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V_D_CASE_APPLICATION_NUMBER   NUMBER(1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HILD_SETS_PARTICIPANT_NUMBER  NUMBER(1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ARENT_ID                      NUMBER(1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ARENT_SET_PARTICIPANT_NUMBER  NUMBER(1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REJECTED_RECORD_TYPE           NUMBER(3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RROR_MESSAGE_CODE             NUMBER(3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PP_VERSION_NBR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BY                     NUMBER         DEFAULT 0                     NOT NULL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DATE                   DATE           DEFAULT sysdate 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BY                    NUMBER         DEFAULT 0       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DATE                  DATE           DEFAULT sysdate        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FINANCE_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GGING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 BASIC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ACH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REATE UNIQUE INDEX SACWIS.SETS_299_ERROR_ID_P ON SACWIS.SETS_299_ERRO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TS_299_ERROR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FINANCE_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ER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INDEX SACWIS.SETS_299_ERROR_P ON SACWIS.SETS_299_ERRO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V_E_NUMBER, BATCH_PROCESS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FINANCE_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ER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SETS_299_ERROR FOR SACWIS.SETS_299_ERRO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99_ERROR TO GREGG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99_ERROR TO HOLLI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99_ERROR TO JENKIC02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99_ERROR TO KOGANM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99_ERROR TO LUCAS_DEV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99_ERROR TO LUCAS_PRO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99_ERROR TO MALED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299_ERROR TO MCCULM01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99_ERROR TO NELSO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99_ERROR TO NYT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99_ERROR TO OFC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99_ERROR TO OFCL_USER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DELETE, INSERT, SELECT, UPDATE ON SACWIS.SETS_299_ERROR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99_ERROR TO SACWIS_APP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REFERENCES, SELECT, UPDATE ON SACWIS.SETS_299_ERROR TO SACWIS_FIX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299_ERROR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99_ERROR TO SACWIS_REPOR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99_ERROR TO SACWIS_VIEW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99_ERROR TO SACWIS_VPD WITH GRANT O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99_ERROR TO SACWIS_WEB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SEQUENCE SACWIS.SETS_299_ERROR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SEQUENCE SACWIS.SETS_299_ERROR_ID_SEQ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TART WITH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AXVALUE 99999999999999999999999999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INVALUE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CYC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ACHE 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ORD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KEE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LOBA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SETS_299_ERROR_ID_SEQ FOR SACWIS.SETS_299_ERROR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99_ERROR_ID_SEQ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99_ERROR_ID_SEQ TO SACWIS_APP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299_ERROR_ID_SEQ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99_ERROR_ID_SEQ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299_ERROR_ID_SEQ TO SACWIS_WEB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POOL OFF/*********************************************************************************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17_SETS_300_FCM_Benefi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Jim Gregg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PURPOSE              :- Add SETS 300 FCM Benefi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TB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August 20, 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17_sets_300_fcm_benefit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Jim G.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20200820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.SETS_300_FCM_BENEFI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OP PRIMARY KEY CASCA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TABLE SACWIS.SETS_300_FCM_BENEFIT CASCADE CONSTRAI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SACWIS.SETS_300_FCM_BENEFI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S_300_FCM_BENEFIT_ID  NUMBER 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V_E_NUMBER              NUMBER(1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ATCH_PROCESS_DATE       DATE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ENEFIT_DATE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ENEFIT_AMOUNT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SN                      NUMBER(9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LAST_NAME                VARCHAR2(15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FIRST_NAME               VARCHAR2(15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IDDLE_NAME              VARCHAR2(15 BYTE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PP_VERSION_NBR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BY               NUMBER               DEFAULT 0       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DATE             DATE                 DEFAULT sysdate               NOT NULL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BY              NUMBER               DEFAULT 0       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DATE            DATE                 DEFAULT sysdate        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FINANCE_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GGING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 BASIC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ACH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UNIQUE INDEX SACWIS.SETS_300_FCM_BENEFIT_ID_P ON SACWIS.SETS_300_FCM_BENEFI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TS_300_FCM_BENEFI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FINANCE_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ER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INDEX SACWIS.SETS_300_FCM_BENEFIT_P ON SACWIS.SETS_300_FCM_BENEFI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V_E_NUMBER, BATCH_PROCESS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FINANCE_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ER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SETS_300_FCM_BENEFIT FOR SACWIS.SETS_300_FCM_BENEF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.SETS_300_FCM_BENEFIT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ONSTRAINT SETS_300_FCM_BENEFIT_ID_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RIMARY KE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SETS_300_FCM_BENEFIT_ID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USING INDEX SACWIS.SETS_300_FCM_BENEFIT_ID_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NABLE VALI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300_FCM_BENEFIT TO CHEN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300_FCM_BENEFIT TO GHERIC01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300_FCM_BENEFIT TO GREGG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300_FCM_BENEFIT TO HOLLI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300_FCM_BENEFIT TO HORSTA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300_FCM_BENEFIT TO JENKIC02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300_FCM_BENEFIT TO KOGANM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300_FCM_BENEFIT TO KRUGE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300_FCM_BENEFIT TO LUCAS_DEV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300_FCM_BENEFIT TO LUCAS_PRO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300_FCM_BENEFIT TO MAL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300_FCM_BENEFIT TO MCCULM01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300_FCM_BENEFIT TO NELSO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300_FCM_BENEFIT TO NYT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300_FCM_BENEFIT TO OFC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300_FCM_BENEFIT TO OFCL_USER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DELETE, INSERT, SELECT, UPDATE ON SACWIS.SETS_300_FCM_BENEFIT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300_FCM_BENEFIT TO SACWIS_APP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REFERENCES, SELECT, UPDATE ON SACWIS.SETS_300_FCM_BENEFIT TO SACWIS_FIX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300_FCM_BENEFIT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300_FCM_BENEFIT TO SACWIS_REPOR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300_FCM_BENEFIT TO SACWIS_VIEW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300_FCM_BENEFIT TO SACWIS_VPD WITH GRANT OPTION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300_FCM_BENEFIT TO SACWIS_WEB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300_FCM_BENEFIT TO SHRIV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SEQUENCE SACWIS.SETS_300_FCM_BENEFIT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SEQUENCE SACWIS.SETS_300_FCM_BENEFIT_ID_SEQ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TART WITH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AXVALUE 99999999999999999999999999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INVALUE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CYC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ACHE 5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ORD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KEE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LOBA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SETS_300_FCM_BENEFIT_ID_SEQ FOR SACWIS.SETS_300_FCM_BENEFIT_ID_SEQ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300_FCM_BENEFIT_ID_SEQ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300_FCM_BENEFIT_ID_SEQ TO SACWIS_APP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300_FCM_BENEFIT_ID_SEQ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300_FCM_BENEFIT_ID_SEQ TO SACWIS_READONLY_ROL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300_FCM_BENEFIT_ID_SEQ TO SACWIS_WEB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/***********************************************************************************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18_SETS_400_Disbursemen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Jim Greg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 SETS 400 Disbursem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TB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August 20, 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18_sets_400_disbursement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Jim G.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20200820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.SETS_400_DISBURSEM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OP PRIMARY KEY CASCA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TABLE SACWIS.SETS_400_DISBURSEMENT CASCADE CONSTRAI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SACWIS.SETS_400_DISBURSEM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S_400_DISBURSEMENT_ID  NUMBER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V_E_NUMBER               NUMBER(1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ATCH_PROCESS_DATE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AYEE_INDICATOR           VARCHAR2(1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MOUNT_DISBURSED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S_CASE_NUMBER          NUMBER(10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ORDER_NUMBER              VARCHAR2(17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TPN                       VARCHAR2(12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ROCESSED_DATE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PP_VERSION_NBR           NUMB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FINANCE_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GGING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 FOR OLT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ACH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INDEX SACWIS.SETS_400_DISBURSEMENT_P ON SACWIS.SETS_400_DISBURSEM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V_E_NUMBER, BATCH_PROCESS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FINANCE_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ER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SETS_400_DISBURSEMENT FOR SACWIS.SETS_400_DISBURSEMENT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400_DISBURSEMENT TO CHEN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400_DISBURSEMENT TO GREGG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400_DISBURSEMENT TO HOLLI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400_DISBURSEMENT TO HORSTA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400_DISBURSEMENT TO JENKIC02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400_DISBURSEMENT TO KOGANM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400_DISBURSEMENT TO KRUGE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400_DISBURSEMENT TO LUCAS_DEV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400_DISBURSEMENT TO LUCAS_PROD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400_DISBURSEMENT TO MAL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400_DISBURSEMENT TO MCCULM01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400_DISBURSEMENT TO NELSO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400_DISBURSEMENT TO NYTD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400_DISBURSEMENT TO OFC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400_DISBURSEMENT TO OFCL_USE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.SETS_400_DISBURSEMENT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400_DISBURSEMENT TO SACWIS_APP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REFERENCES, SELECT, UPDATE ON SACWIS.SETS_400_DISBURSEMENT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400_DISBURSEMENT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400_DISBURSEMENT TO SACWIS_REPORT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400_DISBURSEMENT TO SACWIS_VIEW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400_DISBURSEMENT TO SACWIS_VPD WITH GRANT O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400_DISBURSEMENT TO SACWIS_WEB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400_DISBURSEMENT TO SHRIV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DROP SEQUENCE SACWIS.SETS_400_DISBURSEMENT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SEQUENCE SACWIS.SETS_400_DISBURSEMENT_ID_SEQ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TART WITH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AXVALUE 99999999999999999999999999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INVALUE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CYC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ACHE 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ORD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KEE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LOBA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REATE OR REPLACE PUBLIC SYNONYM SETS_400_DISBURSEMENT_ID_SEQ FOR SACWIS.SETS_400_DISBURSEMENT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400_DISBURSEMENT_ID_SEQ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400_DISBURSEMENT_ID_SEQ TO SACWIS_APP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400_DISBURSEMENT_ID_SEQ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400_DISBURSEMENT_ID_SEQ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400_DISBURSEMENT_ID_SEQ TO SACWIS_WEB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*********************************************************************************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19_SETS_630_Re-Referral_ddl.sql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AUTHOR               :- Jim Greg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 SETS 630 Re-Referra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TB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DATE CREATED         :- August 20, 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19_sets_630_re-referral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Jim G.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20200820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.SETS_630_RE_REFERRA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OP PRIMARY KEY CASCA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DROP TABLE SACWIS.SETS_630_RE_REFERRAL CASCADE CONSTRAI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SACWIS.SETS_630_RE_REFERRA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S_630_RE_REFERRAL_ID       NUMBER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V_E_NUMBER                   NUMBER(1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ATCH_PROCESS_DATE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S_CASE_APPLICATION_NUMBER  NUMBER(1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OUNTY_NUMBER                 NUMBER(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HILD_LAST_NAME               VARCHAR2(15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HILD_FIRST_NAME              VARCHAR2(15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HILD_MIDDLE_NAME             VARCHAR2(15 BYTE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SN                           NUMBER(9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OB            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RACE                          VARCHAR2(1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ROCESSED_DATE 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PP_VERSION_NBR               NUMBER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BY                    NUMBER          DEFAULT 0       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DATE                  DATE            DEFAULT sysdate 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BY                   NUMBER          DEFAULT 0                     NOT NULL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DATE                 DATE            DEFAULT sysdate        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FINANCE_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GGING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 BASIC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ACH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UNIQUE INDEX SACWIS.SETS_630_RE_REFERRAL_ID_P ON SACWIS.SETS_630_RE_REFERRA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TS_630_RE_REFERRAL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FINANCE_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ER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INDEX SACWIS.SETS_630_RE_REFERRAL_P ON SACWIS.SETS_630_RE_REFERRA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V_E_NUMBER, BATCH_PROCESS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FINANCE_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ER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REATE OR REPLACE PUBLIC SYNONYM SETS_630_RE_REFERRAL FOR SACWIS.SETS_630_RE_REFERRA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.SETS_630_RE_REFERRAL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ONSTRAINT SETS_630_RE_REFERRAL_ID_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RIMARY KE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SETS_630_RE_REFERRAL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USING INDEX SACWIS.SETS_630_RE_REFERRAL_ID_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NABLE VALI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630_RE_REFERRAL TO CHEN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630_RE_REFERRAL TO GREGG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630_RE_REFERRAL TO HOLLI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630_RE_REFERRAL TO HORSTA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630_RE_REFERRAL TO JENKIC02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630_RE_REFERRAL TO KOGANM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630_RE_REFERRAL TO KRUGE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630_RE_REFERRAL TO LUCAS_DEV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630_RE_REFERRAL TO LUCAS_PRO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630_RE_REFERRAL TO MALED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630_RE_REFERRAL TO MCCULM01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630_RE_REFERRAL TO NELSO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630_RE_REFERRAL TO NYT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630_RE_REFERRAL TO OFC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630_RE_REFERRAL TO OFCL_USE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.SETS_630_RE_REFERRAL TO SACWIS_ALL_ACCESS_R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630_RE_REFERRAL TO SACWIS_APP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REFERENCES, SELECT, UPDATE ON SACWIS.SETS_630_RE_REFERRAL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630_RE_REFERRAL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630_RE_REFERRAL TO SACWIS_REPORT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630_RE_REFERRAL TO SACWIS_VIEW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630_RE_REFERRAL TO SACWIS_VPD WITH GRANT O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630_RE_REFERRAL TO SACWIS_WEB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630_RE_REFERRAL TO SHRIV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DROP SEQUENCE SACWIS.SETS_630_RE_REFERRAL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SEQUENCE SACWIS.SETS_630_RE_REFERRAL_ID_SEQ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TART WITH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AXVALUE 99999999999999999999999999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INVALUE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CYC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ACHE 5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ORD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KEE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LOBA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SETS_630_RE_REFERRAL_ID_SEQ FOR SACWIS.SETS_630_RE_REFERRAL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630_RE_REFERRAL_ID_SEQ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630_RE_REFERRAL_ID_SEQ TO SACWIS_APP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630_RE_REFERRAL_ID_SEQ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630_RE_REFERRAL_ID_SEQ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630_RE_REFERRAL_ID_SEQ TO SACWIS_WEB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*********************************************************************************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FILENAME             :- 20_SETS_Parent_Suppresion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Jim Greg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 SETS Parent Suppres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TB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DATE CREATED         :- August 20, 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20_sets_parent_suppresion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Jim G.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20200820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ALTER TABLE SACWIS.SETS_PARENT_SUPPRESS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OP PRIMARY KEY CASCA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TABLE SACWIS.SETS_PARENT_SUPPRESSION CASCADE CONSTRAI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SACWIS.SETS_PARENT_SUPPRESS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S_PARENT_SUPPRESSION_ID      NUMBER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HILD_ID       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ARENT_ID      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ARENT_SUPPRESSION_REASON_CODE  VARCHAR2(30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OTHER_REASON_TEXT               VARCHAR2(100 BYTE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UPPRESSED_BY  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PP_VERSION_NBR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BY                      NUMBER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DATE                    DATE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BY                     NUMBER        NOT NULL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DATE                   DATE   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FINANCE_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GGING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 FOR OLT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ACH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UNIQUE INDEX SACWIS.SETS_PARENT_SUPPRESSION_P ON SACWIS.SETS_PARENT_SUPPRESS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TS_PARENT_SUPPRESSION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FINANCE_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ER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INDEX SACWIS.SETS_PARENT_SUPPRES_CHLD_S1 ON SACWIS.SETS_PARENT_SUPPRESS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HILD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FINANCE_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ER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REATE INDEX SACWIS.SETS_PARENT_SUPPRES_PRNT_S2 ON SACWIS.SETS_PARENT_SUPPRESS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REN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FINANCE_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ER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SETS_PARENT_SUPPRESSION FOR SACWIS.SETS_PARENT_SUPPRESS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.SETS_PARENT_SUPPRESSION ADD (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ONSTRAINT SETS_PARENT_SUPPRESSION_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RIMARY KE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SETS_PARENT_SUPPRESSION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USING INDEX SACWIS.SETS_PARENT_SUPPRESSION_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NABLE VALI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PARENT_SUPPRESSION TO CHEN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PARENT_SUPPRESSION TO GREGGJ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PARENT_SUPPRESSION TO HOLLI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PARENT_SUPPRESSION TO HORSTA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PARENT_SUPPRESSION TO JENKIC02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PARENT_SUPPRESSION TO KOGANM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PARENT_SUPPRESSION TO KRUGE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PARENT_SUPPRESSION TO LUCAS_DEV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PARENT_SUPPRESSION TO LUCAS_PROD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PARENT_SUPPRESSION TO MAL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PARENT_SUPPRESSION TO MCCULM01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PARENT_SUPPRESSION TO NELSO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PARENT_SUPPRESSION TO NYTD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PARENT_SUPPRESSION TO OFC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PARENT_SUPPRESSION TO OFCL_USE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.SETS_PARENT_SUPPRESSION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PARENT_SUPPRESSION TO SACWIS_APP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DELETE, INSERT, REFERENCES, SELECT, UPDATE ON SACWIS.SETS_PARENT_SUPPRESSION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PARENT_SUPPRESSION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PARENT_SUPPRESSION TO SACWIS_REPORT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PARENT_SUPPRESSION TO SACWIS_VIEW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PARENT_SUPPRESSION TO SACWIS_VPD WITH GRANT O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PARENT_SUPPRESSION TO SACWIS_WEB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PARENT_SUPPRESSION TO SHRIV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DROP SEQUENCE SACWIS.SETS_PARENT_SUPPRESSION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SEQUENCE SACWIS.SETS_PARENT_SUPPRESSION_ID_SEQ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TART WITH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AXVALUE 99999999999999999999999999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INVALUE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CYC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ACHE 5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ORD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KEE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LOBA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SETS_PARENT_SUPPRESSION_ID_SEQ FOR SACWIS.SETS_PARENT_SUPPRESSION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PARENT_SUPPRESSION_ID_SEQ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PARENT_SUPPRESSION_ID_SEQ TO SACWIS_APP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PARENT_SUPPRESSION_ID_SEQ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PARENT_SUPPRESSION_ID_SEQ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PARENT_SUPPRESSION_ID_SEQ TO SACWIS_WEB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/*********************************************************************************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FILENAME             :- 21_SETS_Prtcpnt_Prsn_Link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Jim Greg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 SETS Participant Person Lin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TB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August 20, 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21_sets_participant_person_link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Jim G.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20200820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.SETS_PRTCPNT_PRSN_LN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OP PRIMARY KEY CASCA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TABLE SACWIS.SETS_PRTCPNT_PRSN_LNK CASCADE CONSTRAI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SACWIS.SETS_PRTCPNT_PRSN_LN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S_PRTCPNT_PRSN_LNK_ID    NUMBER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HILD_ID   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ARENT_ID  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S_CHILD_PARTICIPANT_ID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S_PARENT_PARTICIPANT_ID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S_CASE_ID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PP_VERSION_NBR             NUMBER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BY                  NUMBER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DATE                DATE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BY                 NUMBER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DATE               DATE       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FINANCE_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GGING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 FOR OLT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ACH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INDEX SACWIS.SETS_PRTCPNT_CHLD_LNK_S1 ON SACWIS.SETS_PRTCPNT_PRSN_LN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HILD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FINANCE_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ER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INDEX SACWIS.SETS_PRTCPNT_PRNT_LNK_S2 ON SACWIS.SETS_PRTCPNT_PRSN_LN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RENT_ID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FINANCE_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ER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UNIQUE INDEX SACWIS.SETS_PRTCPNT_PRSN_LNK_P ON SACWIS.SETS_PRTCPNT_PRSN_LN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TS_PRTCPNT_PRSN_LNK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FINANCE_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ER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REATE OR REPLACE PUBLIC SYNONYM SETS_PRTCPNT_PRSN_LNK FOR SACWIS.SETS_PRTCPNT_PRSN_LNK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.SETS_PRTCPNT_PRSN_LNK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ONSTRAINT SETS_PRTCPNT_PRSN_LNK_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RIMARY KE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SETS_PRTCPNT_PRSN_LNK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USING INDEX SACWIS.SETS_PRTCPNT_PRSN_LNK_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NABLE VALI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PRTCPNT_PRSN_LNK TO CHEN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PRTCPNT_PRSN_LNK TO GREGG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PRTCPNT_PRSN_LNK TO HOLLI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PRTCPNT_PRSN_LNK TO HORSTA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PRTCPNT_PRSN_LNK TO JENKIC02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PRTCPNT_PRSN_LNK TO KOGANM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PRTCPNT_PRSN_LNK TO KRUGE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PRTCPNT_PRSN_LNK TO LUCAS_DEV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PRTCPNT_PRSN_LNK TO LUCAS_PRO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PRTCPNT_PRSN_LNK TO MAL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PRTCPNT_PRSN_LNK TO MCCULM01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PRTCPNT_PRSN_LNK TO NELSO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PRTCPNT_PRSN_LNK TO NYTD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PRTCPNT_PRSN_LNK TO OFC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PRTCPNT_PRSN_LNK TO OFCL_USE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.SETS_PRTCPNT_PRSN_LNK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PRTCPNT_PRSN_LNK TO SACWIS_APP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DELETE, INSERT, REFERENCES, SELECT, UPDATE ON SACWIS.SETS_PRTCPNT_PRSN_LNK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PRTCPNT_PRSN_LNK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PRTCPNT_PRSN_LNK TO SACWIS_REPORT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PRTCPNT_PRSN_LNK TO SACWIS_VIEW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PRTCPNT_PRSN_LNK TO SACWIS_VPD WITH GRANT O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PRTCPNT_PRSN_LNK TO SACWIS_WEB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PRTCPNT_PRSN_LNK TO SHRIV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SEQUENCE SACWIS.SETS_PRTCPNT_PRSN_LNK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SEQUENCE SACWIS.SETS_PRTCPNT_PRSN_LNK_ID_SEQ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TART WITH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AXVALUE 99999999999999999999999999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INVALUE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CYC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ACHE 5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ORD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KEE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LOBA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REATE OR REPLACE PUBLIC SYNONYM SETS_PRTCPNT_PRSN_LNK_ID_SEQ FOR SACWIS.SETS_PRTCPNT_PRSN_LNK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PRTCPNT_PRSN_LNK_ID_SEQ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PRTCPNT_PRSN_LNK_ID_SEQ TO SACWIS_APP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PRTCPNT_PRSN_LNK_ID_SEQ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PRTCPNT_PRSN_LNK_ID_SEQ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PRTCPNT_PRSN_LNK_ID_SEQ TO SACWIS_WEB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/*********************************************************************************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22_SETS_Referral_Parent_ddl.sql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AUTHOR               :- Jim Greg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 SETS Referral Par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TB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DATE CREATED         :- August 20, 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22_sets_referral_parent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Jim G.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20200820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.SETS_REFERRAL_PAR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OP PRIMARY KEY CASCA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DROP TABLE SACWIS.SETS_REFERRAL_PARENT CASCADE CONSTRAI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SACWIS.SETS_REFERRAL_PAR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S_REFERRAL_PARENT_ID         NUMBER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S_REFERRAL_REQUEST_ID        NUMBER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ERSON_ID                       NUMBER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ARENT_SUPPRESSION_REASON_CODE  VARCHAR2(30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OTHER_REASON_TEXT               VARCHAR2(100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UPPRESSED_BY  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RELATIONSHIP_CODE               VARCHAR2(30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PP_VERSION_NBR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BY                      NUMBER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DATE                    DATE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BY                     NUMBER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DATE                   DATE   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FINANCE_T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LOGGING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 FOR OLT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ACH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UNIQUE INDEX SACWIS.SETS_REFERRAL_PARENT_P ON SACWIS.SETS_REFERRAL_PAR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TS_REFERRAL_PAREN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FINANCE_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ER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REATE INDEX SACWIS.SETS_REFERRAL_PRNT_RQST_S1 ON SACWIS.SETS_REFERRAL_PAR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TS_REFERRAL_REQUES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FINANCE_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ER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SETS_REFERRAL_PARENT FOR SACWIS.SETS_REFERRAL_PAREN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.SETS_REFERRAL_PARENT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ONSTRAINT SETS_REFERRAL_PARENT_P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RIMARY KE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SETS_REFERRAL_PAREN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USING INDEX SACWIS.SETS_REFERRAL_PARENT_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NABLE VALI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REFERRAL_PARENT TO CHEN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REFERRAL_PARENT TO GREGG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REFERRAL_PARENT TO HOLLI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REFERRAL_PARENT TO HORSTA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REFERRAL_PARENT TO JENKIC02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REFERRAL_PARENT TO KOGANM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REFERRAL_PARENT TO KRUGE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REFERRAL_PARENT TO LUCAS_DEV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REFERRAL_PARENT TO LUCAS_PRO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REFERRAL_PARENT TO MALED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REFERRAL_PARENT TO MCCULM01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REFERRAL_PARENT TO NELSO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REFERRAL_PARENT TO NYT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REFERRAL_PARENT TO OFCL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REFERRAL_PARENT TO OFCL_USE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.SETS_REFERRAL_PARENT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REFERRAL_PARENT TO SACWIS_APP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REFERENCES, SELECT, UPDATE ON SACWIS.SETS_REFERRAL_PARENT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REFERRAL_PARENT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REFERRAL_PARENT TO SACWIS_REPOR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REFERRAL_PARENT TO SACWIS_VIEW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REFERRAL_PARENT TO SACWIS_VPD WITH GRANT O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REFERRAL_PARENT TO SACWIS_WEB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REFERRAL_PARENT TO SHRIV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SEQUENCE SACWIS.SETS_REFERRAL_PARENT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SEQUENCE SACWIS.SETS_REFERRAL_PARENT_ID_SEQ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TART WITH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AXVALUE 99999999999999999999999999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INVALUE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CYC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ACHE 5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ORD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KEE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LOBA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REATE OR REPLACE PUBLIC SYNONYM SETS_REFERRAL_PARENT_ID_SEQ FOR SACWIS.SETS_REFERRAL_PARENT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REFERRAL_PARENT_ID_SEQ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REFERRAL_PARENT_ID_SEQ TO SACWIS_APP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REFERRAL_PARENT_ID_SEQ TO SACWIS_FIX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REFERRAL_PARENT_ID_SEQ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REFERRAL_PARENT_ID_SEQ TO SACWIS_WEB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*********************************************************************************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23_SETS_Referral_Request_ddl.sql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AUTHOR               :- Jim Greg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 SETS Referral Reques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TB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DATE CREATED         :- August 20, 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23_sets_referral_request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Jim G.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20200820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.SETS_REFERRAL_REQUES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OP PRIMARY KEY CASCA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DROP TABLE SACWIS.SETS_REFERRAL_REQUEST CASCADE CONSTRAI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SACWIS.SETS_REFERRAL_REQUES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S_REFERRAL_REQUEST_ID  NUMBER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ERSON_ID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LEGAL_CUSTODY_EPISODE_ID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TATUS_CODE               VARCHAR2(30 BYTE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ND_DATE  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HILD_SUPPRESSION_CODE    VARCHAR2(30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OMMENTS                  VARCHAR2(4000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NITIAL_FLAG              NUMBER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ASE_CLOSED_FLAG          NUMBER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PP_VERSION_NBR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BY                NUMBER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DATE              DATE                NOT NULL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BY               NUMBER  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DATE             DATE         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FINANCE_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GGING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 FOR OLT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ACH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UNIQUE INDEX SACWIS.SETS_REFERRAL_REQUEST_P ON SACWIS.SETS_REFERRAL_REQUES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TS_REFERRAL_REQUEST_ID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FINANCE_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ER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INDEX SACWIS.SETS_REFERRAL_REQUEST_S1 ON SACWIS.SETS_REFERRAL_REQUES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ERSON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FINANCE_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ER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SETS_REFERRAL_REQUEST FOR SACWIS.SETS_REFERRAL_REQUES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.SETS_REFERRAL_REQUEST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ONSTRAINT SETS_REFERRAL_REQUEST_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RIMARY KE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SETS_REFERRAL_REQUES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USING INDEX SACWIS.SETS_REFERRAL_REQUEST_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NABLE VALI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REFERRAL_REQUEST TO CHENJ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REFERRAL_REQUEST TO GREGG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REFERRAL_REQUEST TO HOLLI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REFERRAL_REQUEST TO HORSTA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REFERRAL_REQUEST TO JENKIC02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REFERRAL_REQUEST TO KOGANM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REFERRAL_REQUEST TO KRUGE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REFERRAL_REQUEST TO LUCAS_DEV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REFERRAL_REQUEST TO LUCAS_PRO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REFERRAL_REQUEST TO MALED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REFERRAL_REQUEST TO MCCULM01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REFERRAL_REQUEST TO NELSO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REFERRAL_REQUEST TO NYT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REFERRAL_REQUEST TO OFCL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REFERRAL_REQUEST TO OFCL_USE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.SETS_REFERRAL_REQUEST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REFERRAL_REQUEST TO SACWIS_APP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DELETE, INSERT, REFERENCES, SELECT, UPDATE ON SACWIS.SETS_REFERRAL_REQUEST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REFERRAL_REQUEST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REFERRAL_REQUEST TO SACWIS_REPOR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REFERRAL_REQUEST TO SACWIS_VIEW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REFERRAL_REQUEST TO SACWIS_VPD WITH GRANT O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REFERRAL_REQUEST TO SACWIS_WEB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REFERRAL_REQUEST TO SHRIV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SEQUENCE SACWIS.SETS_REFERRAL_REQUEST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SEQUENCE SACWIS.SETS_REFERRAL_REQUEST_ID_SEQ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TART WITH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AXVALUE 99999999999999999999999999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INVALUE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CYC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ACHE 5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ORD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KEE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LOBA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REATE OR REPLACE PUBLIC SYNONYM SETS_REFERRAL_REQUEST_ID_SEQ FOR SACWIS.SETS_REFERRAL_REQUEST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REFERRAL_REQUEST_ID_SEQ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REFERRAL_REQUEST_ID_SEQ TO SACWIS_APP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SETS_REFERRAL_REQUEST_ID_SEQ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REFERRAL_REQUEST_ID_SEQ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SETS_REFERRAL_REQUEST_ID_SEQ TO SACWIS_WEB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/*********************************************************************************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FILENAME             :- 23_SETS_Referral_Reques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Jim Greg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 SETS Referral Reques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TB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DATE CREATED         :- August 20, 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23_sets_referral_request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Jim G.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20200820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drop TABLE SACWIS_FIX.SETS_process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SACWIS_FIX.SETS_process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v_e_number                   varchar2(1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sn                           varchar2(9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ob            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erson_id                     varchar2(15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text_field                    varchar2(100) 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SETS_processed FOR SACWIS_FIX.SETS_process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_FIX.SETS_processed TO GREGG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_FIX.SETS_processed TO HOLLI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_FIX.SETS_processed TO KOGANM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_FIX.SETS_processed TO MCCULM01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_FIX.SETS_processed TO NELSO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_FIX.SETS_processed TO SACWIS_ALL_ACCESS_R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DELETE, INSERT, REFERENCES, SELECT, UPDATE ON SACWIS_FIX.SETS_processed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/***********************************************************************************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26_SETS_Benefit_Account_up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Jim Greg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 SETS Referral Request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TB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August 20, 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26_sets_benefit_account_update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Jim G.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20201014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BENEFIT_ACCOU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d parent_person_id numb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d source_system_code varchar2(30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/***********************************************************************************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27_SETS_Chld_Support_Order_Accn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Jim Gregg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PURPOSE              :- Add SETS Child Support Order Accou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TB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August 20, 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27_sets_child_support_account_order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Jim G.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20201014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.CHLD_SUPPRT_ACCNT_ORD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OP PRIMARY KEY CASCA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TABLE SACWIS.CHLD_SUPPRT_ACCNT_ORDER CASCADE CONSTRAI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REATE TABLE SACWIS.CHLD_SUPPRT_ACCNT_ORD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HLD_SUPPRT_ACCNT_ORDER_ID    NUMBER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ENEFIT_ACCT_ID               NUMBER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ORDER_NUMBER                  VARCHAR2(17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ORDER_DATE     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ORDER_AMOUNT 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ATE_RECEIVED_FROM_SETS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PP_VERSION_NBR               NUMBER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BY                    NUMBER          NOT NULL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DATE                  DATE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BY                   NUMBER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DATE                 DATE     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FINANCE_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_CACHE (MODE DEFAULT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GGING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RESS FOR OLTP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ACH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PARALLEL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MONITORIN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PUBLIC SYNONYM CHLD_SUPPRT_ACCNT_ORDE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CHLD_SUPPRT_ACCNT_ORDER FOR SACWIS.CHLD_SUPPRT_ACCNT_ORDE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CHLD_SUPPRT_ACCNT_ORDER TO CHENJ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CHLD_SUPPRT_ACCNT_ORDER TO GREGG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CHLD_SUPPRT_ACCNT_ORDER TO HOLLI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CHLD_SUPPRT_ACCNT_ORDER TO HORSTA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CHLD_SUPPRT_ACCNT_ORDER TO JENKIC02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CHLD_SUPPRT_ACCNT_ORDER TO KOGANM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CHLD_SUPPRT_ACCNT_ORDER TO KRUGE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CHLD_SUPPRT_ACCNT_ORDER TO LUCAS_DEV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CHLD_SUPPRT_ACCNT_ORDER TO LUCAS_PRO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CHLD_SUPPRT_ACCNT_ORDER TO MAL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CHLD_SUPPRT_ACCNT_ORDER TO MCCULM01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CHLD_SUPPRT_ACCNT_ORDER TO NELSO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CHLD_SUPPRT_ACCNT_ORDER TO NYTD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CHLD_SUPPRT_ACCNT_ORDER TO OFC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CHLD_SUPPRT_ACCNT_ORDER TO OFCL_USE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.CHLD_SUPPRT_ACCNT_ORDER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CHLD_SUPPRT_ACCNT_ORDER TO SACWIS_APP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DELETE, INSERT, REFERENCES, SELECT, UPDATE ON SACWIS.CHLD_SUPPRT_ACCNT_ORDER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CHLD_SUPPRT_ACCNT_ORDER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CHLD_SUPPRT_ACCNT_ORDER TO SACWIS_REPORT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CHLD_SUPPRT_ACCNT_ORDER TO SACWIS_VIEW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CHLD_SUPPRT_ACCNT_ORDER TO SACWIS_VPD WITH GRANT O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CHLD_SUPPRT_ACCNT_ORDER TO SACWIS_WEB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CHLD_SUPPRT_ACCNT_ORDER TO SHRIV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REATE INDEX SACWIS.CHLD_SUPPRT_ACCNT_ORDER_P ON SACWIS.CHLD_SUPPRT_ACCNT_ORD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ENEFIT_ACC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FINANCE_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PARALLE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ER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SEQUENCE SACWIS.CHLD_SUPPRT_ACCNT_ORDER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SEQUENCE SACWIS.CHLD_SUPPRT_ACCNT_ORDER_ID_SEQ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TART WITH 1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AXVALUE 99999999999999999999999999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INVALUE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CYC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ACHE 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ORDE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PUBLIC SYNONYM CHLD_SUPPRT_ACCNT_ORDER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CHLD_SUPPRT_ACCNT_ORDER_ID_SEQ FOR SACWIS.CHLD_SUPPRT_ACCNT_ORDER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CHLD_SUPPRT_ACCNT_ORDER_ID_SEQ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CHLD_SUPPRT_ACCNT_ORDER_ID_SEQ TO SACWIS_APP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CHLD_SUPPRT_ACCNT_ORDER_ID_SEQ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CHLD_SUPPRT_ACCNT_ORDER_ID_SEQ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CHLD_SUPPRT_ACCNT_ORDER_ID_SEQ TO SACWIS_WEB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DROP SEQUENCE SACWIS.CHLD_SUPPRT_ACCNT_ORDER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SEQUENCE SACWIS.CHLD_SUPPRT_ACCNT_ORDER_ID_SEQ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TART WITH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AXVALUE 99999999999999999999999999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INVALUE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CYC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ACHE 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ORD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KEE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LOBA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CHLD_SUPPRT_ACCNT_ORDER_ID_SEQ FOR SACWIS.CHLD_SUPPRT_ACCNT_ORDER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CHLD_SUPPRT_ACCNT_ORDER_ID_SEQ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CHLD_SUPPRT_ACCNT_ORDER_ID_SEQ TO SACWIS_APP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CHLD_SUPPRT_ACCNT_ORDER_ID_SEQ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CHLD_SUPPRT_ACCNT_ORDER_ID_SEQ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CHLD_SUPPRT_ACCNT_ORDER_ID_SEQ TO SACWIS_WEB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/*********************************************************************************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FILENAME             :- 29_SETS_Paternity_Changes_Snapshot_Tables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Jane N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 SETS snap shot table entrie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RELEASE NUMBER       :- TB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October 1, 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29_SETS_Snapshpt_Tables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Jane N.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20201001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Snap Shot Table Updates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_PARENTAL_STATU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d PATERNITY_ESTABLISHED_METHOD  varchar2(30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d PATERNITY_RECEIVED_DATE       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ter table S_PERSON_RELATIONSHIP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d source_system_code varchar2(30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S_PARENTAL_STATUS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S_PARENTAL_STATU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S_PARENTAL_STATUS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erson_id &lt;&gt; :NEW.person_i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erson_id IS NULL AND :NEW.person_i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erson_id IS NOT NULL AND :NEW.person_i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erson_id := :OLD.pers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arental_status_type_code &lt;&gt; :NEW.parental_status_type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arental_status_type_code IS NULL AND :NEW.parental_status_type_code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arental_status_type_code IS NOT NULL AND :NEW.parental_status_type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arental_status_type_code := :OLD.parental_status_typ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first_name &lt;&gt; :NEW.first_nam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irst_name IS NULL AND :NEW.first_nam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irst_name IS NOT NULL AND :NEW.first_nam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first_name := :OLD.first_nam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last_name &lt;&gt; :NEW.last_na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last_name IS NULL AND :NEW.last_nam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last_name IS NOT NULL AND :NEW.last_nam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last_name := :OLD.last_nam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gender_code &lt;&gt; :NEW.gender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gender_code IS NULL AND :NEW.gender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gender_code IS NOT NULL AND :NEW.gender_code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gender_code := :OLD.gender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reated_by IS NULL AND :NEW.created_by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reated_by IS NOT NULL AND :NEW.created_by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reated_date IS NULL AND :NEW.created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reated_date IS NOT NULL AND :NEW.created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odified_date IS NULL AND :NEW.modified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odified_date IS NOT NULL AND :NEW.modified_date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ise_flag &lt;&gt; :NEW.crise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rise_flag IS NULL AND :NEW.crise_flag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rise_flag IS NOT NULL AND :NEW.crise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ise_flag := :OLD.crise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ource_system_code &lt;&gt; :NEW.source_system_cod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ource_system_code IS NULL AND :NEW.source_system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ource_system_code IS NOT NULL AND :NEW.source_system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ource_system_code := :OLD.source_system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arent_person_id &lt;&gt; :NEW.parent_person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arent_person_id IS NULL AND :NEW.parent_person_i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arent_person_id IS NOT NULL AND :NEW.parent_person_i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arent_person_id := :OLD.parent_pers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in_error_flag &lt;&gt; :NEW.created_in_error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reated_in_error_flag IS NULL AND :NEW.created_in_error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reated_in_error_flag IS NOT NULL AND :NEW.created_in_error_flag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in_error_flag := :OLD.created_in_error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ATERNITY_ESTABLISHED_METHOD &lt;&gt; :NEW.PATERNITY_ESTABLISHED_METHO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ATERNITY_ESTABLISHED_METHOD IS NULL AND :NEW.PATERNITY_ESTABLISHED_METHO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ATERNITY_ESTABLISHED_METHOD IS NOT NULL AND :NEW.PATERNITY_ESTABLISHED_METHO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ATERNITY_ESTABLISHED_METHOD := :OLD.PATERNITY_ESTABLISHED_METHO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ATERNITY_RECEIVED_DATE &lt;&gt; :NEW.PATERNITY_RECEIVED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ATERNITY_RECEIVED_DATE IS NULL AND :NEW.PATERNITY_RECEIVED_DATE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ATERNITY_RECEIVED_DATE IS NOT NULL AND :NEW.PATERNITY_RECEIVED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ATERNITY_RECEIVED_DATE := :OLD.PATERNITY_RECEIV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 -- Triggering Action: Delete command. 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erson_id                 := :OLD.pers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arental_status_type_code := :OLD.parental_status_typ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first_name                := :OLD.first_nam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last_name                 := :OLD.last_nam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gender_code               := :OLD.gender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    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     := :OLD.created_dat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ise_flag                := :OLD.crise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ource_system_code        := :OLD.source_system_cod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arent_person_id          := :OLD.parent_pers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ATERNITY_ESTABLISHED_METHOD   := :OLD.PATERNITY_ESTABLISHED_METHO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ATERNITY_RECEIVED_DATE   := :OLD.PATERNITY_RECEIV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  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snapshot_id        := :OLD.snapsho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parental_status_id := :OLD.parental_status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   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    := SYSDAT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S_PARENTAL_STATUS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S_PARENTAL_STATUS_AUDR Trigger Failure!!!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S_PARENTAL_STATUS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S_PERSON_RELATIONSHIP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S_PERSON_RELATIONSHI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S_PERSON_RELATIONSHIP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ource_person_id &lt;&gt; :NEW.source_person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ource_person_id IS NULL AND :NEW.source_person_id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ource_person_id IS NOT NULL AND :NEW.source_person_i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ource_person_id := :OLD.source_pers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destination_person_id &lt;&gt; :NEW.destination_person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destination_person_id IS NULL AND :NEW.destination_person_i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destination_person_id IS NOT NULL AND :NEW.destination_person_id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destination_person_id := :OLD.destination_pers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elationship_code &lt;&gt; :NEW.relationship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lationship_code IS NULL AND :NEW.relationship_code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lationship_code IS NOT NULL AND :NEW.relationship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elationship_code := :OLD.relationship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ibling_group_flag &lt;&gt; :NEW.sibling_group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ibling_group_flag IS NULL AND :NEW.sibling_group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ibling_group_flag IS NOT NULL AND :NEW.sibling_group_flag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ibling_group_flag := :OLD.sibling_group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elationship_sequence &lt;&gt; :NEW.relationship_sequenc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lationship_sequence IS NULL AND :NEW.relationship_sequenc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lationship_sequence IS NOT NULL AND :NEW.relationship_sequenc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elationship_sequence := :OLD.relationship_sequenc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pp_version_nbr &lt;&gt; :NEW.app_version_nb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ULL AND :NEW.app_version_nbr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OT NULL AND :NEW.app_version_nbr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pp_version_nbr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reated_by IS NULL AND :NEW.created_by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reated_by IS NOT NULL AND :NEW.created_by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reated_date IS NULL AND :NEW.created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reated_date IS NOT NULL AND :NEW.created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odified_date IS NULL AND :NEW.modified_date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odified_date IS NOT NULL AND :NEW.modified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ource_system_code &lt;&gt; :NEW.source_system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ource_system_code IS NULL AND :NEW.source_system_code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ource_system_code IS NOT NULL AND :NEW.source_system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ource_system_code := :OLD.source_system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-- Triggering Action: Delete command. 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ource_person_id      := :OLD.source_person_id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destination_person_id := :OLD.destination_pers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elationship_code     := :OLD.relationship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ibling_group_flag    := :OLD.sibling_group_flag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elationship_sequence := :OLD.relationship_sequenc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pp_version_nbr      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 := :OLD.created_dat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ource_system_code    := :OLD.source_system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snapshot_id            := :OLD.snapsho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person_relationship_id := :OLD.person_relationship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       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        := SYSDAT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S_PERSON_RELATIONSHIP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S_PERSON_RELATIONSHIP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S_PERSON_RELATIONSHIP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rigger S_PARENTAL_STATUS_DO compi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rigger S_PERSON_RELATIONSHIP_DO compi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*********************************************************************************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FILENAME             :- 88_sets_Paternity_Changes_Snapshot_Tables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Jane N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 SETS snap shot table entrie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TB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October 1, 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88_SETS_Snapshpt_Tables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Jane N.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20201001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Snap Shot Table Updates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ONLY NEEDED ON INTIST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alter table S_PARENTAL_STATU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 add PATERNITY_ESTABLISHED_METHOD  varchar2(30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 add PATERNITY_RECEIVED_DATE       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alter table S_PERSON_RELATIONSHIP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 add source_system_code varchar2(30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S_PARENTAL_STATUS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S_PARENTAL_STATU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S_PARENTAL_STATUS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erson_id &lt;&gt; :NEW.person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erson_id IS NULL AND :NEW.person_i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erson_id IS NOT NULL AND :NEW.person_i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erson_id := :OLD.person_id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arental_status_type_code &lt;&gt; :NEW.parental_status_type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arental_status_type_code IS NULL AND :NEW.parental_status_type_code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arental_status_type_code IS NOT NULL AND :NEW.parental_status_type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arental_status_type_code := :OLD.parental_status_typ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first_name &lt;&gt; :NEW.first_nam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irst_name IS NULL AND :NEW.first_nam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irst_name IS NOT NULL AND :NEW.first_nam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first_name := :OLD.first_nam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last_name &lt;&gt; :NEW.last_na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last_name IS NULL AND :NEW.last_nam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last_name IS NOT NULL AND :NEW.last_name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last_name := :OLD.last_nam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gender_code &lt;&gt; :NEW.gender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gender_code IS NULL AND :NEW.gender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gender_code IS NOT NULL AND :NEW.gender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gender_code := :OLD.gender_cod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reated_by IS NULL AND :NEW.created_by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reated_by IS NOT NULL AND :NEW.created_by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reated_date IS NULL AND :NEW.created_date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reated_date IS NOT NULL AND :NEW.created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odified_date IS NULL AND :NEW.modified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odified_date IS NOT NULL AND :NEW.modified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ise_flag &lt;&gt; :NEW.crise_flag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rise_flag IS NULL AND :NEW.crise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rise_flag IS NOT NULL AND :NEW.crise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ise_flag := :OLD.crise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ource_system_code &lt;&gt; :NEW.source_system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ource_system_code IS NULL AND :NEW.source_system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ource_system_code IS NOT NULL AND :NEW.source_system_code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ource_system_code := :OLD.source_system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arent_person_id &lt;&gt; :NEW.parent_person_i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arent_person_id IS NULL AND :NEW.parent_person_i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arent_person_id IS NOT NULL AND :NEW.parent_person_i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arent_person_id := :OLD.parent_pers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in_error_flag &lt;&gt; :NEW.created_in_error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reated_in_error_flag IS NULL AND :NEW.created_in_error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reated_in_error_flag IS NOT NULL AND :NEW.created_in_error_flag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in_error_flag := :OLD.created_in_error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pp_version_nbr &lt;&gt; :NEW.app_version_nbr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ULL AND :NEW.app_version_nbr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OT NULL AND :NEW.app_version_nbr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pp_version_nbr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ATERNITY_ESTABLISHED_METHOD &lt;&gt; :NEW.PATERNITY_ESTABLISHED_METHO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ATERNITY_ESTABLISHED_METHOD IS NULL AND :NEW.PATERNITY_ESTABLISHED_METHOD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ATERNITY_ESTABLISHED_METHOD IS NOT NULL AND :NEW.PATERNITY_ESTABLISHED_METHO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ATERNITY_ESTABLISHED_METHOD := :OLD.PATERNITY_ESTABLISHED_METHO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ATERNITY_RECEIVED_DATE &lt;&gt; :NEW.PATERNITY_RECEIVED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ATERNITY_RECEIVED_DATE IS NULL AND :NEW.PATERNITY_RECEIVED_DATE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ATERNITY_RECEIVED_DATE IS NOT NULL AND :NEW.PATERNITY_RECEIVED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ATERNITY_RECEIVED_DATE := :OLD.PATERNITY_RECEIV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 -- Triggering Action: Delete command. 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erson_id                 := :OLD.person_id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arental_status_type_code := :OLD.parental_status_typ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first_name                := :OLD.first_nam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last_name                 := :OLD.last_nam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gender_code               := :OLD.gender_cod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    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ise_flag                := :OLD.crise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ource_system_code        := :OLD.source_system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arent_person_id          := :OLD.parent_pers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pp_version_nbr           := :OLD.app_version_nbr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ATERNITY_ESTABLISHED_METHOD   := :OLD.PATERNITY_ESTABLISHED_METHO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ATERNITY_RECEIVED_DATE   := :OLD.PATERNITY_RECEIV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  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snapshot_id        := :OLD.snapsho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parental_status_id := :OLD.parental_status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    := :OLD.modified_by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S_PARENTAL_STATUS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S_PARENTAL_STATUS_AUDR Trigger Failure!!!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S_PARENTAL_STATUS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rigger S_PARENTAL_STATUS_DO compi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rigger S_PERSON_RELATIONSHIP_DO compi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*********************************************************************************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a01_SETS_075_agency_transfr_audi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Jim Gregg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PURPOSE              :- Add SETS 075 Agency Transfer audit tab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TB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September 17, 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a01_sets_075_agency_transfr_audit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Jim G.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20200917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SETS_075_AGENCY_TRANSF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OP PRIMARY KEY CASCA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DROP TABLE SACWIS_AUD.SETS_075_AGENCY_TRANSFR CASCADE CONSTRAI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SACWIS_AUD.SETS_075_AGENCY_TRANSF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S_075_AGENCY_TRANSFR_ID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V_E_NUMBER                 NUMBER(1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ATCH_PROCESS_DATE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OLD_COUNTY_NUMBER           NUMBER(2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OLD_AGENCY_TPN              NUMBER(1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TRANSFER_DATE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PP_VERSION_NBR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BY 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DATE 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BY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DATE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AUDIT_ACTION_CODE           VARCHAR2(1 BYTE),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UDIT_DATE                  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SACWIS_AUD_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GGING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 FOR OLT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ACH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DELETE, INSERT, SELECT, UPDATE ON SACWIS_AUD.SETS_075_AGENCY_TRANSFR TO SACWI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_AUD.SETS_075_AGENCY_TRANSFR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_AUD.SETS_075_AGENCY_TRANSFR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/*********************************************************************************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FILENAME             :- a02_SETS_100_REFERRAL_aud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Jim Greg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 SETS 100 Referral audit tab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TB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August 20, 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a02_sets_100_referral_aud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Jim G.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20200820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SETS_100_REFERRA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OP PRIMARY KEY CASCA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TABLE SACWIS_AUD.SETS_100_REFERRAL CASCADE CONSTRAI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SACWIS_AUD.SETS_100_REFERRA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S_100_REFERRAL_ID          NUMBER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V_E_NUMBER                   NUMBER(1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ATCH_PROCESS_DATE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S_REFERRAL_REQUEST_ID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OUNTY_ID                     NUMBER(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GENCY_TPN                    NUMBER(1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REFERRAL_STATUS               VARCHAR(1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REFERRAL_SUPPRESSION_REASON   VARCHAR(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ASEWORKER_FIRST_NAME         VARCHAR(15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ASEWORKER_LAST_NAME          VARCHAR(15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ASEWORKER_PHONE_NUMBER       NUMBER(1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V_E_CASE_STATUS              VARCHAR(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LIGIBILITY_EFFECTIVE_DATE    DATE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V_E_END_DATE  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USTODY_TYPE                  VARCHAR(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USTODY_BEGIN_DATE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USTODY_END_DATE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FIRST_NAME                    VARCHAR(15),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LAST_NAME                     VARCHAR(15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IDDLE_NAME                   VARCHAR(15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SN                           NUMBER(9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OB            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ATE_OF_DEATH  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RACE                          VARCHAR(1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ENDER                        VARCHAR(1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EDICAID_CATEGORY             VARCHAR(4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EDICAID_BEGIN_DATE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EDICAID_END_DATE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OMESTIC_VIOLENCE_FLAG        VARCHAR(1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LACEMENT_BEGIN_DATE          DATE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LACEMENT_END_DATE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OPTION_INDICATOR            VARCHAR(1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PP_VERSION_NBR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CREATED_BY </w:t>
              <w:tab/>
              <w:tab/>
              <w:tab/>
              <w:t>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CREATED_DATE </w:t>
              <w:tab/>
              <w:tab/>
              <w:tab/>
              <w:t>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MODIFIED_BY </w:t>
              <w:tab/>
              <w:tab/>
              <w:tab/>
              <w:t>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MODIFIED_DATE </w:t>
              <w:tab/>
              <w:tab/>
              <w:t>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UDIT_ACTION_CODE             VARCHAR2(1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UDIT_DATE                    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SACWIS_AUD_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GGING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 FOR OLT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ACH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_AUD.SETS_100_REFERRAL TO SACWI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_AUD.SETS_100_REFERRAL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_AUD.SETS_100_REFERRAL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/*********************************************************************************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FILENAME             :- a03_SETS_120_Absent_Parent_aud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Jim Greg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 SETS 120 Absent Par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_AU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RELEASE NUMBER       :- TB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August 20, 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a03_sets_120_absent_parent_aud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Jim G.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20200820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ALTER TABLE SACWIS_AUD.SETS_120_ABSENT_PAR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OP PRIMARY KEY CASCA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TABLE SACWIS_AUD.SETS_120_ABSENT_PARENT CASCADE CONSTRAI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SACWIS_AUD.SETS_120_ABSENT_PAR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S_120_ABSENT_PARENT_ID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V_E_NUMBER                  NUMBER(1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ATCH_PROCESS_DATE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OUNTY_OF_JURISDICTION       NUMBER(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ERSON_ID                    NUMBER(1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S_PARTICIPANT_NUMBER      NUMBER(12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REFERRAL_SUPPRESSION_REASON  VARCHAR2(2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ARENT_TYPE                  VARCHAR2(3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LAST_NAME                    VARCHAR2(15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FIRST_NAME                   VARCHAR2(15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IDDLE_NAME                  VARCHAR2(15 BYTE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DRESS_ID  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SN                          NUMBER(9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OB           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ATE_OF_DEATH 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RACE                         VARCHAR2(1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ENDER                       VARCHAR2(1 BYTE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ARENTAL_TERMINATION_DATE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ARENTAL_TERM_COURT_CASE     VARCHAR2(25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OMESTIC_VIOLENCE_FLAG       VARCHAR2(1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URRENT_MILITARY_BRANCH      VARCHAR2(2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URRENT_MILITARY_ADDR_ID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URRENT_MILITARY_BEGIN_DATE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URRENT_MILITARY_END_DATE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NCARCERATED_LOCATION        VARCHAR2(20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NCARCERATED_ADDRESS_ID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NCARCERATED_BEGIN_DATE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NCARCERATED_END_DATE        DATE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REFERRAL_SUPPRESSION_TEXT    VARCHAR2(100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PP_VERSION_NBR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BY  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DATE  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BY 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DATE                DATE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UDIT_ACTION_CODE            VARCHAR2(1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UDIT_DATE                   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SACWIS_AUD_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GGING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 FOR OLT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ACH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_AUD.SETS_120_ABSENT_PARENT TO SACWIS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DELETE, INSERT, SELECT, UPDATE ON SACWIS_AUD.SETS_120_ABSENT_PARENT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_AUD.SETS_120_ABSENT_PARENT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/*********************************************************************************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a04_SETS_140_Support_Order_aud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Jim Greg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 SETS 140 Support Order Audi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TB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August 20, 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a04_sets_140_support_order_aud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Jim G.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20200820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ALTER TABLE SACWIS_AUD.SETS_140_SUPPORT_0RD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OP PRIMARY KEY CASCA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TABLE SACWIS_AUD.SETS_140_SUPPORT_0RDER CASCADE CONSTRAI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SACWIS_AUD.SETS_140_SUPPORT_0RD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S_140_SUPPORT_0RDER_ID  NUMBER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V_E_NUMBER                NUMBER(1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ATCH_PROCESS_DATE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ARENT_PERSON_ID           NUMBER(1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UPPORT_ORDER_NUMBER       VARCHAR2(12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ORDER_STATE                VARCHAR2(2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ORDER_COUNTY               VARCHAR2(3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ORDER_AMOUNT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ORDER_DATE  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PP_VERSION_NBR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BY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DATE               DATE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BY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DATE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UDIT_ACTION_CODE          VARCHAR2(1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UDIT_DATE                 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SACWIS_AUD_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GGING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 FOR OLT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ACH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DELETE, INSERT, SELECT, UPDATE ON SACWIS_AUD.SETS_140_SUPPORT_0RDER TO SACWI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_AUD.SETS_140_SUPPORT_0RDER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_AUD.SETS_140_SUPPORT_0RDER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/*********************************************************************************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FILENAME             :- a05_SETS_150_Med_Insurance_aud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Jim Greg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 SETS 150 Med Insurance Audi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_AU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RELEASE NUMBER       :- TB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August 20, 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a05_sets_150_med_insurance_aud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Jim G.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20200820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ALTER TABLE SACWIS_AUD.SETS_150_MED_INSURAN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OP PRIMARY KEY CASCA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TABLE SACWIS_AUD.SETS_150_MED_INSURANCE CASCADE CONSTRAI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SACWIS_AUD.SETS_150_MED_INSURAN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S_150_MED_INSURANCE_ID     NUMBER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V_E_NUMBER                   NUMBER(1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ATCH_PROCESS_DATE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OLICY_HOLDER_PERSON_ID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HILD_RELATIONSHIP_TO_HOLDER  VARCHAR2(3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NSURANCE_CARRIER             VARCHAR2(30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OLICY_TYPE                   VARCHAR2(20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NSURANCE_OPTION              VARCHAR2(10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OLICY_NUMBER                 VARCHAR2(16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ROUP_NUMBER                  VARCHAR2(12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NSURANCE_CARRIER_ADDR_ID     NUMBER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OLICY_BEGIN_DATE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OLICY_END_DATE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PP_VERSION_NBR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BY   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DATE   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BY                   NUMBER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DATE  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UDIT_ACTION_CODE             VARCHAR2(1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UDIT_DATE                    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SACWIS_AUD_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GGING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 FOR OLT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ACH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DELETE, INSERT, SELECT, UPDATE ON SACWIS_AUD.SETS_150_MED_INSURANCE TO SACWI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_AUD.SETS_150_MED_INSURANCE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_AUD.SETS_150_MED_INSURANCE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/*********************************************************************************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FILENAME             :- a06_SETS_190_Employment_aud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Jim Greg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 SETS 190 Employment Audi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TB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August 20, 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a06_sets_190_employment_aud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Jim G.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20200820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ALTER TABLE SACWIS_AUD.SETS_190_EMPLOYM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OP PRIMARY KEY CASCA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TABLE SACWIS_AUD.SETS_190_EMPLOYMENT CASCADE CONSTRAI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SACWIS_AUD.SETS_190_EMPLOYM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S_190_EMPLOYMENT_ID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V_E_NUMBER             NUMBER(1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ATCH_PROCESS_DATE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ARENT_PERSON_ID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MPLOYER_NAME           VARCHAR2(30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MPLOYMENT_BEGIN_DATE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MPLOYMENT_END_DATE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MPLOYER_ADDRESS_ID     NUMBER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PP_VERSION_NBR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BY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DATE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BY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DATE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UDIT_ACTION_CODE       VARCHAR2(1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UDIT_DATE              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TABLESPACE SACWIS_AUD_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GGING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 FOR OLT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ACH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_AUD.SETS_190_EMPLOYMENT TO SACWI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_AUD.SETS_190_EMPLOYMENT TO SACWIS_ALL_ACCESS_R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_AUD.SETS_190_EMPLOYMENT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/*********************************************************************************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a07_SETS_195_Income_aud_ddl.sql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AUTHOR               :- Jim Greg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 SETS 195 Income Audi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TB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DATE CREATED         :- August 20, 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a07_sets_195_income_aud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Jim G.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20200820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SETS_195_INCO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OP PRIMARY KEY CASCA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DROP TABLE SACWIS_AUD.SETS_195_INCOME CASCADE CONSTRAI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SACWIS_AUD.SETS_195_INCO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S_195_INCOME_ID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V_E_NUMBER          NUMBER(1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ATCH_PROCESS_DATE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ARENT_PERSON_ID     NUMBER(1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OTHER_INCOME_SOURCE  VARCHAR2(4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OTHER_INCOME_AMOUNT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OTHER_INCOME_DATE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PP_VERSION_NBR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BY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DATE         DATE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BY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DATE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UDIT_ACTION_CODE    VARCHAR2(1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UDIT_DATE           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SACWIS_AUD_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GGING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 FOR OLT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ACH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DELETE, INSERT, SELECT, UPDATE ON SACWIS_AUD.SETS_195_INCOME TO SACWI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_AUD.SETS_195_INCOME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_AUD.SETS_195_INCOME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/*********************************************************************************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a08_SETS_199_Error_aud_ddl.sql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AUTHOR               :- Jim Greg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 SETS 199 Error Audi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TB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DATE CREATED         :- August 20, 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a08_sets_199_error_aud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Jim G.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20200820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SETS_199_ERRO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OP PRIMARY KEY CASCA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DROP TABLE SACWIS_AUD.SETS_199_ERROR CASCADE CONSTRAI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SACWIS_AUD.SETS_199_ERRO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S_199_ERROR_ID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V_E_NUMBER                    NUMBER(1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ATCH_PROCESS_DATE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V_D_CASE_APPLICATION_NUMBER   NUMBER(10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HILD_SETS_PARTICIPANT_NUMBER  NUMBER(1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ARENT_ID                      NUMBER(1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ARENT_SET_PARTICIPANT_NUMBER  NUMBER(1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REJECTED_RECORD_TYPE           NUMBER(3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RROR_MESSAGE_CODE             VARCHAR2(3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PP_VERSION_NBR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BY    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DATE    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BY   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DATE                  DATE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UDIT_ACTION_CODE              VARCHAR2(1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UDIT_DATE                     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SACWIS_AUD_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GGING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 FOR OLT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ACH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_AUD.SETS_199_ERROR TO SACWIS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DELETE, INSERT, SELECT, UPDATE ON SACWIS_AUD.SETS_199_ERROR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_AUD.SETS_199_ERROR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POOL OFF/*********************************************************************************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a09_SETS_200_Child_aud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Jim Greg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 SETS 200 Child Audi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_AU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RELEASE NUMBER       :- TB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August 20, 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a09_sets_200_child_aud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Jim G.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20200820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SETS_200_CHIL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OP PRIMARY KEY CASCA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TABLE SACWIS_AUD.SETS_200_CHILD CASCADE CONSTRAI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SACWIS_AUD.SETS_200_CHIL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S_200_CHILD_ID        NUMBER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V_E_NUMBER              NUMBER(1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ATCH_PROCESS_DATE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HILD_LAST_NAME          VARCHAR2(15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HILD_FIRST_NAME         VARCHAR2(15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HILD_MIDDLE_NAME        VARCHAR2(15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SN                      NUMBER(9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SN_VERIFICATION_CODE    VARCHAR2(1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S_PARTICIPANT_NUMBER  NUMBER(1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OB       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OD       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RACE                     VARCHAR2(1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ENDER                   VARCHAR2(1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ONFIDENTIAL_INDICATOR   VARCHAR2(1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ROCESSED_DATE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PP_VERSION_NBR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BY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DATE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BY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DATE            DATE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UDIT_ACTION_CODE        VARCHAR2(1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UDIT_DATE               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SACWIS_AUD_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GGING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 FOR OLT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ACH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_AUD.SETS_200_CHILD TO SACWIS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DELETE, INSERT, SELECT, UPDATE ON SACWIS_AUD.SETS_200_CHILD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_AUD.SETS_200_CHILD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/*********************************************************************************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a10_SETS_220_Absent_Parent_aud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Jim Greg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 SETS 220 Absent Parent Audi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TB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August 20, 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a10_sets_220_absent_parent_aud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Jim G.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20200820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ALTER TABLE SACWIS_AUD.SETS_220_ABSENT_PAR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OP PRIMARY KEY CASCA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TABLE SACWIS_AUD.SETS_220_ABSENT_PARENT CASCADE CONSTRAI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SACWIS_AUD.SETS_220_ABSENT_PAR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S_220_ABSENT_PARENT_ID     NUMBER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V_E_NUMBER                   NUMBER(1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ATCH_PROCESS_DATE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S_CASE_APPLICATION_NUMBER  NUMBER(1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OUNTY_OF_JURISDICTION        NUMBER(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ASE_STATUS                   VARCHAR2(2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REFERRAL_STATUS               VARCHAR2(1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REASON_CODE                   VARCHAR2(3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ASE_WORKER_LAST_NAME         VARCHAR2(15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ASE_WORKER_FIRST_NAME        VARCHAR2(15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ASE_WORKER_PHONE             NUMBER(10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ASE_WORKER_PHONE_EXT         NUMBER(4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ARENT_PERSON_ID              NUMBER(1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S_PARTICIPANT_NUMBER       NUMBER(1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LAST_NAME                     VARCHAR2(15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FIRST_NAME                    VARCHAR2(15 BYTE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IDDLE_NAME                   VARCHAR2(15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ARENT_RELATIONSHIP           VARCHAR2(3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SN                           NUMBER(9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SN_VERIFICATION_CODE         VARCHAR2(1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OB            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OD                           DATE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RACE                          VARCHAR2(1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ENDER                        VARCHAR2(1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DRESS_TYPE                  VARCHAR2(1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DRESS_LINE_1                VARCHAR2(30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DRESS_LINE_2                VARCHAR2(30 BYTE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DRESS_SUITE_APT             VARCHAR2(5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DRESS_CITY                  VARCHAR2(15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DRESS_STATE                 VARCHAR2(2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DRESS_ZIP                   NUMBER(9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DRESS_COUNTRY               VARCHAR2(3 BYTE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DRESS_VERIFICATION_CODE     VARCHAR2(2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DRESS_VERIFICATION_DATE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DRESS_VERIFICATION_SOURCE   VARCHAR2(3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URRENT_MILITARY_BRANCH_TPN   NUMBER(1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URRENT_MILITARY_BEGIN_DATE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URRENT_MILITARY_END_DATE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NCARCERATION_TPN             NUMBER(1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NCRCRTN_VERIFICATION_SOURCE  VARCHAR2(3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NCRCRTN_VERIFICATION_DATE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NCRCRTN_BEGIN_DATE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NCRCRTN_RELEASE_DATE         DATE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ATERNITY_ESTABLISHED         VARCHAR2(1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ATERNITY_ESTABLISHED_METHOD  VARCHAR2(2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PP_VERSION_NBR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BY   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DATE   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BY                   NUMBER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DATE  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UDIT_ACTION_CODE             VARCHAR2(1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UDIT_DATE                    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SACWIS_AUD_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GGING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 FOR OLT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ACH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DELETE, INSERT, SELECT, UPDATE ON SACWIS_AUD.SETS_220_ABSENT_PARENT TO SACWI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_AUD.SETS_220_ABSENT_PARENT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_AUD.SETS_220_ABSENT_PARENT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/***********************************************************************************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a11_SETS_225_Alias_aud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Jim Greg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 SETS 225 Alias Audi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RUN AS WHO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TB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August 20, 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a11_sets_225_alias_aud_ddl.log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Jim G.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20200820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SETS_225_ALIA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OP PRIMARY KEY CASCA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TABLE SACWIS_AUD.SETS_225_ALIAS CASCADE CONSTRAI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SACWIS_AUD.SETS_225_ALIA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S_225_ALIAS_ID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V_E_NUMBER              NUMBER(1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ATCH_PROCESS_DATE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ARENT_PERSON_ID         NUMBER(1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LAST_NAME                VARCHAR2(15 BYTE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FIRST_NAME               VARCHAR2(15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IDDLE_NAME              VARCHAR2(15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PP_VERSION_NBR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BY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DATE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BY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DATE            DATE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S_PARTICIPANT_NUMBER  NUMBER(1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UDIT_ACTION_CODE        VARCHAR2(1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UDIT_DATE               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SACWIS_AUD_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GGING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 FOR OLT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ACH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DELETE, INSERT, SELECT, UPDATE ON SACWIS_AUD.SETS_225_ALIAS TO SACWI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_AUD.SETS_225_ALIAS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_AUD.SETS_225_ALIAS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/*********************************************************************************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a12_SETS_240_Support_Order_aud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Jim Greg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 SETS 240 Support Order Audi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TB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August 20, 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a12_sets_240_support_order_aud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Jim G.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20200820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ALTER TABLE SACWIS_AUD.SETS_240_SUPPORT_ORD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OP PRIMARY KEY CASCA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TABLE SACWIS_AUD.SETS_240_SUPPORT_ORDER CASCADE CONSTRAI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SACWIS_AUD.SETS_240_SUPPORT_ORD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S_240_SUPPORT_ORDER_ID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V_E_NUMBER                NUMBER(1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ATCH_PROCESS_DATE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ARENT_PERSON_ID           NUMBER(1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ORDER_NUMBER               VARCHAR2(17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ORDER_DATE                 DATE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ORDER_AMOUNT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EDICAL_AMOUNT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PP_VERSION_NBR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BY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DATE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BY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DATE              DATE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S_PARTICIPANT_NUMBER    NUMBER(1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UDIT_ACTION_CODE          VARCHAR2(1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UDIT_DATE                 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SACWIS_AUD_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GGING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 FOR OLT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ACH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DELETE, INSERT, SELECT, UPDATE ON SACWIS_AUD.SETS_240_SUPPORT_ORDER TO SACWI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_AUD.SETS_240_SUPPORT_ORDER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_AUD.SETS_240_SUPPORT_ORDER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/*********************************************************************************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FILENAME             :- a13_SETS_250_Med_Insurance_aud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Jim Greg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 SETS 250 Med Insurance Audi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TB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August 20, 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a13_sets_250_med_insurance_aud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Jim G.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20200820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ALTER TABLE SACWIS_AUD.SETS_250_MED_INSURAN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OP PRIMARY KEY CASCA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TABLE SACWIS_AUD.SETS_250_MED_INSURANCE CASCADE CONSTRAI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SACWIS_AUD.SETS_250_MED_INSURAN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S_250_MED_INSURANCE_ID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V_E_NUMBER                    NUMBER(1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ATCH_PROCESS_DATE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S_CASE_NUMBER               NUMBER(1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OLICY_HOLDER_PARTICIPANT_NBR  NUMBER(1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OLICY_HOLDER_LAST_NAME        VARCHAR2(15 BYTE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OLICY_HOLDER_FIRST_NAME       VARCHAR2(15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OLICY_HOLDER_MIDDLE_NAME      VARCHAR2(15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NSURANCE_CARRIER_TPN          VARCHAR2(12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OLICY_TYPE                    VARCHAR2(20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NSURANCE_OPTION               VARCHAR2(10 BYTE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OLICY_NUMBER                  VARCHAR2(16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ROUP_NUMBER                   VARCHAR2(12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OLICY_BEGIN_DATE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OLICY_END_DATE 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PP_VERSION_NBR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BY                     NUMBER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DATE    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BY   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DATE   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ARENT_PERSON_ID               NUMBER(1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UDIT_ACTION_CODE              VARCHAR2(1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UDIT_DATE                     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TABLESPACE SACWIS_AUD_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GGING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 FOR OLT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ACH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_AUD.SETS_250_MED_INSURANCE TO SACWI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_AUD.SETS_250_MED_INSURANCE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_AUD.SETS_250_MED_INSURANCE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POOL OFF/*********************************************************************************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a14_SETS_260_TPN_Name_Addr_aud_ddl.sql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AUTHOR               :- Jim Greg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 SETS 260 TPN Name Address Audi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TB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DATE CREATED         :- August 20, 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a14_sets_260_tpn_name_addr_aud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Jim G.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20201013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SETS_260_TPN_NAME_AD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OP PRIMARY KEY CASCA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DROP TABLE SACWIS_AUD.SETS_260_TPN_NAME_ADDR CASCADE CONSTRAI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SACWIS_AUD.SETS_260_TPN_NAME_AD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S_260_TPN_NAME_ADDR_ID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V_E_NUMBER                NUMBER(1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ATCH_PROCESS_DATE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TPN_NUMBER                 NUMBER(1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AME                       VARCHAR2(30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DRESS_LINE_1             VARCHAR2(30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DRESS_LINE_2             VARCHAR2(30 BYTE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DRESS_SUITE_APT          VARCHAR2(5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DRESS_CITY               VARCHAR2(15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DRESS_STATE              VARCHAR2(2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DRESS_ZIP                NUMBER(9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DRESS_COUNTRY            VARCHAR2(3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ILITARY_BRANCH_CODE       VARCHAR2(2 BYTE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PP_VERSION_NBR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BY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DATE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BY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DATE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UDIT_ACTION_CODE          VARCHAR2(1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UDIT_DATE                 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TABLESPACE SACWIS_AUD_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GGING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 FOR OLT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ACH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_AUD.SETS_260_TPN_NAME_ADDR TO SACWI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_AUD.SETS_260_TPN_NAME_ADDR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_AUD.SETS_260_TPN_NAME_ADDR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POOL OFF/*********************************************************************************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a15_SETS_290_Employment_aud_ddl.sql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AUTHOR               :- Jim Greg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 SETS 290 Employment Audi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TB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DATE CREATED         :- August 20, 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a15_sets_290_employment_aud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Jim G.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20201013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ALTER TABLE SACWIS_AUD.SETS_290_EMPLOYM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OP PRIMARY KEY CASCA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TABLE SACWIS_AUD.SETS_290_EMPLOYMENT CASCADE CONSTRAI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SACWIS_AUD.SETS_290_EMPLOYM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S_290_EMPLOYMENT_ID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V_E_NUMBER              NUMBER(1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ATCH_PROCESS_DATE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ARENT_PERSON_ID         NUMBER(1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MPLOYER_TPN             NUMBER(1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MPLOYMENT_STATUS        VARCHAR2(4 BYTE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MPLOYMENT_VERIFICATION  VARCHAR2(2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VERIFICATION_SOURCE      VARCHAR2(3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FREQUENCY                VARCHAR2(2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ALARY  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MPLOYMENT_FROM_DATE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MPLOYMENT_TO_DATE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PP_VERSION_NBR          NUMBER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BY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DATE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BY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DATE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S_PARTICIPANT_NUMBER  NUMBER(1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UDIT_ACTION_CODE        VARCHAR2(1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UDIT_DATE               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SACWIS_AUD_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GGING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 FOR OLT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ACH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_AUD.SETS_290_EMPLOYMENT TO SACWI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_AUD.SETS_290_EMPLOYMENT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_AUD.SETS_290_EMPLOYMENT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/***********************************************************************************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a16_SETS_299_Error_aud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Jim Greg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 SETS 299 Error Audi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RUN AS WHO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TB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August 20, 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POOL a16_sets_299_error_aud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Jim G.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20201013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SETS_299_ERRO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OP PRIMARY KEY CASCA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TABLE SACWIS_AUD.SETS_299_ERROR CASCADE CONSTRAI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SACWIS_AUD.SETS_299_ERRO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S_299_ERROR_ID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V_E_NUMBER                    NUMBER(1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ATCH_PROCESS_DATE             DATE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REJECTED_DATE   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V_D_CASE_APPLICATION_NUMBER   NUMBER(1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HILD_SETS_PARTICIPANT_NUMBER  NUMBER(1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ARENT_ID                      NUMBER(1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ARENT_SET_PARTICIPANT_NUMBER  NUMBER(1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REJECTED_RECORD_TYPE           NUMBER(3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RROR_MESSAGE_CODE             NUMBER(3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PP_VERSION_NBR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BY    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DATE    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BY   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DATE                  DATE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UDIT_ACTION_CODE              VARCHAR2(1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UDIT_DATE                     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SACWIS_AUD_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GGING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 FOR OLT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ACH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_AUD.SETS_299_ERROR TO SACWI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_AUD.SETS_299_ERROR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_AUD.SETS_299_ERROR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/*********************************************************************************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FILENAME             :- a17_SETS_300_FCM_Benefit_aud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Jim Greg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 SETS 300 FCM Benefi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_AU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RELEASE NUMBER       :- TB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August 20, 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a17_sets_300_fcm_benefit_aud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Jim G.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20201013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SETS_300_FCM_BENEFI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OP PRIMARY KEY CASCA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TABLE SACWIS_AUD.SETS_300_FCM_BENEFIT CASCADE CONSTRAI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SACWIS_AUD.SETS_300_FCM_BENEFI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S_300_FCM_BENEFIT_ID  NUMBER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V_E_NUMBER              NUMBER(1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ATCH_PROCESS_DATE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ENEFIT_DATE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ENEFIT_AMOUNT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SN                      NUMBER(9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LAST_NAME                VARCHAR2(15 BYTE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FIRST_NAME               VARCHAR2(15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IDDLE_NAME              VARCHAR2(15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PP_VERSION_NBR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BY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DATE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BY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DATE            DATE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UDIT_ACTION_CODE        VARCHAR2(1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UDIT_DATE               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SACWIS_AUD_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GGING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 FOR OLT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ACH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_AUD.SETS_300_FCM_BENEFIT TO SACWI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_AUD.SETS_300_FCM_BENEFIT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_AUD.SETS_300_FCM_BENEFIT TO SACWIS_READONLY_ROL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/*********************************************************************************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a19_SETS_630_Re-Referral_aud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Jim Greg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 SETS 630 Re-Referral Audi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_AU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SCHEMA    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TB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August 20, 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a19_sets_630_re-referral_aud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Jim G.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20201013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ALTER TABLE SACWIS_AUD.SETS_630_RE_REFERRA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OP PRIMARY KEY CASCA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TABLE SACWIS_AUD.SETS_630_RE_REFERRAL CASCADE CONSTRAI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SACWIS_AUD.SETS_630_RE_REFERRA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S_630_RE_REFERRAL_ID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V_E_NUMBER                   NUMBER(12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ATCH_PROCESS_DATE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S_CASE_APPLICATION_NUMBER  NUMBER(1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OUNTY_NUMBER                 NUMBER(2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HILD_LAST_NAME               VARCHAR2(15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HILD_FIRST_NAME              VARCHAR2(15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HILD_MIDDLE_NAME             VARCHAR2(15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SN                           NUMBER(9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OB            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RACE                          VARCHAR2(1 BYTE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ROCESSED_DATE 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PP_VERSION_NBR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BY   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DATE   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BY  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DATE                 DATE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UDIT_ACTION_CODE             VARCHAR2(1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UDIT_DATE                    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SACWIS_AUD_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GGING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 FOR OLT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ACH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_AUD.SETS_630_RE_REFERRAL TO SACWI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_AUD.SETS_630_RE_REFERRAL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_AUD.SETS_630_RE_REFERRAL TO SACWIS_READONLY_ROL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/*********************************************************************************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a20_SETS_Parent_Suppresion_aud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Jim Greg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 SETS Parent Suppresion Audi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_AU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SCHEMA    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TB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August 20, 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a20_sets_parent_suppresion_aud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Jim G.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20201013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SETS_PARENT_SUPPRESS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OP PRIMARY KEY CASCA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TABLE SACWIS_AUD.SETS_PARENT_SUPPRESSION CASCADE CONSTRAI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SACWIS_AUD.SETS_PARENT_SUPPRESS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S_PARENT_SUPPRESSION_ID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HILD_ID       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ARENT_ID      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ARENT_SUPPRESSION_REASON_CODE  VARCHAR2(30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OTHER_REASON_TEXT               VARCHAR2(100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UPPRESSED_BY                   NUMBER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PP_VERSION_NBR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BY     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DATE     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BY    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DATE    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UDIT_ACTION_CODE               VARCHAR2(1 BYTE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UDIT_DATE                      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SACWIS_AUD_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GGING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 FOR OLT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ACH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_AUD.SETS_PARENT_SUPPRESSION TO SACWI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_AUD.SETS_PARENT_SUPPRESSION TO SACWIS_ALL_ACCESS_R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_AUD.SETS_PARENT_SUPPRESSION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/***********************************************************************************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a21_SETS_Prtcpnt_Prsn_Lnk_aud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Jim Greg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 SETS Participant Person Link Audi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_AU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SCHEMA    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TB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August 20, 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a21_sets_participant_person_link_aud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Jim G.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20201013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SETS_PRTCPNT_PRSN_LN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OP PRIMARY KEY CASCA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TABLE SACWIS_AUD.SETS_PRTCPNT_PRSN_LNK CASCADE CONSTRAI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SACWIS_AUD.SETS_PRTCPNT_PRSN_LN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S_PRTCPNT_PRSN_LNK_ID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HILD_ID   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ARENT_ID  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S_CHILD_PARTICIPANT_ID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S_PARENT_PARTICIPANT_ID  NUMBER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S_CASE_ID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PP_VERSION_NBR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BY 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DATE 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BY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DATE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UDIT_ACTION_CODE           VARCHAR2(1 BYTE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UDIT_DATE                  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SACWIS_AUD_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GGING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 FOR OLT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ACH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_AUD.SETS_PRTCPNT_PRSN_LNK TO SACWI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_AUD.SETS_PRTCPNT_PRSN_LNK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_AUD.SETS_PRTCPNT_PRSN_LNK TO SACWIS_READONLY_ROL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/***********************************************************************************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a22_SETS_Referral_Parent_aud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Jim Greg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 SETS Referral Parent Audi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_AU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SCHEMA    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TB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August 20, 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a22_sets_referral_parent_aud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Jim G.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20201013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ALTER TABLE SACWIS_AUD.SETS_REFERRAL_PAR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OP PRIMARY KEY CASCA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TABLE SACWIS_AUD.SETS_REFERRAL_PARENT CASCADE CONSTRAI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SACWIS_AUD.SETS_REFERRAL_PAR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S_REFERRAL_PARENT_ID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S_REFERRAL_REQUEST_ID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ERSON_ID      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ARENT_SUPPRESSION_REASON_CODE  VARCHAR2(30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OTHER_REASON_TEXT               VARCHAR2(100 BYTE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UPPRESSED_BY  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RELATIONSHIP_CODE               VARCHAR2(30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PP_VERSION_NBR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BY     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DATE     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BY                     NUMBER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DATE    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UDIT_ACTION_CODE               VARCHAR2(1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UDIT_DATE                      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SACWIS_AUD_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GGING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 FOR OLT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ACH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DELETE, INSERT, SELECT, UPDATE ON SACWIS_AUD.SETS_REFERRAL_PARENT TO SACWI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_AUD.SETS_REFERRAL_PARENT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_AUD.SETS_REFERRAL_PARENT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/***********************************************************************************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a23_SETS_Referral_Request_aud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Jim Greg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 SETS Referral Request Audit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TB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August 20, 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POOL a23_sets_referral_request_aud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Jim G.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20201013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SETS_REFERRAL_REQUES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OP PRIMARY KEY CASCA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TABLE SACWIS_AUD.SETS_REFERRAL_REQUEST CASCADE CONSTRAI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REATE TABLE SACWIS_AUD.SETS_REFERRAL_REQUES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S_REFERRAL_REQUEST_ID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ERSON_ID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LEGAL_CUSTODY_EPISODE_ID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TATUS_CODE               VARCHAR2(30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ND_DATE  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HILD_SUPPRESSION_CODE    VARCHAR2(30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OMMENTS                  VARCHAR2(4000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NITIAL_FLAG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ASE_CLOSED_FLAG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PP_VERSION_NBR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BY                NUMBER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DATE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BY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DATE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UDIT_ACTION_CODE         VARCHAR2(1 BYTE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UDIT_DATE                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SACWIS_AUD_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GGING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 FOR OLT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ACH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DELETE, INSERT, SELECT, UPDATE ON SACWIS_AUD.SETS_REFERRAL_REQUEST TO SACWI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_AUD.SETS_REFERRAL_REQUEST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_AUD.SETS_REFERRAL_REQUEST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/***********************************************************************************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a24_SETS_Snapshot_Tables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Jane N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 SETS snap shot table entrie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_AU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SCHEMA    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TB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October 1, 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a24_SETS_Snapshpt_Tables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Jane N.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20201001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SETS Snap Shot Table Updates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S_PARENTAL_STATU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d PATERNITY_ESTABLISHED_METHOD  varchar2(30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d PATERNITY_RECEIVED_DATE       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ter table SACWIS_AUD.S_PERSON_RELATIONSHIP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d source_system_code varchar2(30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***********************************************************************************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a26_sets_Benefit_Account_aud_up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Jim Greg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Update Benefit Account Audit table for SET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RUN AS WHO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TB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August 20, 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a26_sets_benefit_account_aud_update_ddl.log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Jim G.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20201014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BENEFIT_ACCOU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d parent_person_id numb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d source_system_code varchar2(30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/*********************************************************************************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FILENAME             :- a27_SETS_Paternity_Changes_Tables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Jane N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 SETS paternity related table entrie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TB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October 23 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a27_SETS_paternity_changes_tables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Jane N.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20201001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SETS Table Updates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PARENTAL_STATU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d APP_VERSION_NBR               numb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d PATERNITY_ESTABLISHED_METHOD  varchar2(30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d PATERNITY_RECEIVED_DATE       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ter table SACWIS_AUD.PERSON_RELATIONSHIP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d source_system_code varchar2(30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S_PARENTAL_STATU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d APP_VERSION_NBR               numbe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</w:t>
            </w:r>
          </w:p>
        </w:tc>
      </w:tr>
      <w:tr>
        <w:trPr>
          <w:trHeight w:val="72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 new column(s) be added / modified:</w:t>
            </w:r>
          </w:p>
        </w:tc>
        <w:tc>
          <w:tcPr>
            <w:tcW w:w="9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existing table(s) to be deleted:</w:t>
            </w:r>
          </w:p>
        </w:tc>
        <w:tc>
          <w:tcPr>
            <w:tcW w:w="9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existing column(s) to be deleted:</w:t>
            </w:r>
          </w:p>
        </w:tc>
        <w:tc>
          <w:tcPr>
            <w:tcW w:w="9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>
          <w:trHeight w:val="5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ch Ref Data / Seed Data Update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Ref Data / Seed Data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pdates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25_SETS_100_Rerral_inrfsd_ddl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PURPOSE              :- Add SETS 100 Referral Request ID and SETS Ref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TB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August 20, 20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25_sets_referral_request_inrfsd_ddl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Jim G.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0200820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ALTER TABLE SACWIS.sets_100_referra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ADD (sets_referral_request_id     number   not nul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INDEX SACWIS.sets_100_referral_rqst_s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N SACWIS.sets_100_referral (sets_referral_request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VER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insert into interface_cross_ref values (interface_cross_ref_id_seq.nextval,'SETS','&lt;&lt;domain&gt;&gt;','&lt;&lt;ref_data&gt;&gt;','&lt;&lt;short&gt;&gt;','&lt;&lt;long&gt;&gt;','&lt;&lt;sacwis_dom&gt;&gt;','&lt;&lt;sacwis_ref&gt;&gt;',0,100,sysdate,100,sysdate,null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interface_cross_ref values (interface_cross_ref_id_seq.nextval,'SETS','CustodyTypeCodes','AA','AGENCY AUTHORITY'                   ,'AGENCY AUTHORITY'                   ,'LegalActionTypes','AA',0,100,sysdate,100,sysdate,null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interface_cross_ref values (interface_cross_ref_id_seq.nextval,'SETS','CustodyTypeCodes','AG','TEMPORARY CUSTODY 2ND EXTENSION'    ,'TEMPORARY CUSTODY 2ND EXTENSION'    ,'LegalActionTypes','TCSECNDEXT',0,100,sysdate,100,sysdate,null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interface_cross_ref values (interface_cross_ref_id_seq.nextval,'SETS','CustodyTypeCodes','AT','TEMPORARY CUSTODY 1ST EXTENSION'    ,'TEMPORARY CUSTODY 1ST EXTENSION'    ,'LegalActionTypes','TCFRSTEXT',0,100,sysdate,100,sysdate,null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interface_cross_ref values (interface_cross_ref_id_seq.nextval,'SETS','CustodyTypeCodes','EC','EMERGENCY CUSTODY TO AGENCY'        ,'EMERGENCY CUSTODY TO AGENCY'        ,'LegalActionTypes','EMERCUSTAGNCY',0,100,sysdate,100,sysdate,null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interface_cross_ref values (interface_cross_ref_id_seq.nextval,'SETS','CustodyTypeCodes','EP','EX-PARTE'                           ,'EX-PARTE'                           ,'LegalActionTypes','EXPARTE',0,100,sysdate,100,sysdate,null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interface_cross_ref values (interface_cross_ref_id_seq.nextval,'SETS','CustodyTypeCodes','OA','OFFICER ACCEPTANCE'                 ,'OFFICER ACCEPTANCE'                 ,'LegalActionTypes','OA',0,100,sysdate,100,sysdate,null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interface_cross_ref values (interface_cross_ref_id_seq.nextval,'SETS','CustodyTypeCodes','LT','PPLA'                               ,'PPLA'                               ,'LegalActionTypes','PPLA',0,100,sysdate,100,sysdate,null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interface_cross_ref values (interface_cross_ref_id_seq.nextval,'SETS','CustodyTypeCodes','PC','PERMANENT CUSTODY'                  ,'PERMANENT CUSTODY'                  ,'LegalActionTypes','PC',0,100,sysdate,100,sysdate,null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interface_cross_ref values (interface_cross_ref_id_seq.nextval,'SETS','CustodyTypeCodes','PS','PERMANENT SURRENDER'                ,'PERMANENT SURRENDER'                ,'LegalActionTypes','PERMSURR',0,100,sysdate,100,sysdate,null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interface_cross_ref values (interface_cross_ref_id_seq.nextval,'SETS','CustodyTypeCodes','TC','TEMPORARY CUSTODY'                  ,'TEMPORARY CUSTODY'                  ,'LegalActionTypes','TC',0,100,sysdate,100,sysdate,nul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 values (interface_cross_ref_id_seq.nextval,'SETS','CustodyTypeCodes','TO','TEMPORARY COURT ORDER'              ,'TEMPORARY COURT ORDER'              ,'LegalActionTypes','TCO',0,100,sysdate,100,sysdate,null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interface_cross_ref values (interface_cross_ref_id_seq.nextval,'SETS','CustodyTypeCodes','VC','INITIAL VOLUNTARY AGEEMENT FOR CARE','INITIAL VOLUNTARY AGEEMENT FOR CARE','LegalActionTypes','FRSTVAC',0,100,sysdate,100,sysdate,null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interface_cross_ref values (interface_cross_ref_id_seq.nextval,'SETS','CustodyTypeCodes','VT','VAC FOR CARE 1ST EXTENSION'         ,'VAC FOR CARE 1ST EXTENSION'         ,'LegalActionTypes','VACFRSTEXT',0,100,sysdate,100,sysdate,null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interface_cross_ref values (interface_cross_ref_id_seq.nextval,'SETS','CustodyTypeCodes','VG','VAC FOR CARE 2ND EXTENSION'         ,'VAC FOR CARE 2ND EXTENSION'         ,'LegalActionTypes','VACSCNDEXT',0,100,sysdate,100,sysdate,null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interface_cross_ref values (interface_cross_ref_id_seq.nextval,'SETS','CustodyTypeCodes','CT','CUSTODY TERMINATED'                 ,'CUSTODY TERMINATED'                 ,null              ,null,0,100,sysdate,100,sysdate,null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interface_cross_ref values (interface_cross_ref_id_seq.nextval,'SETS','CustodyTypeCodes','OT','OTHER'                              ,'OTHER'                              ,null              ,null,0,100,sysdate,100,sysdate,nul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interface_cross_ref values (interface_cross_ref_id_seq.nextval,'SETS','RaceCodes','A','ASIAN OR PACIFIC ISLANDER'          ,'ASIAN OR PACIFIC ISLANDER'        ,'Race'                ,'OTHERPACIFICISLANDER',0,100,sysdate,100,sysdate,null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interface_cross_ref values (interface_cross_ref_id_seq.nextval,'SETS','RaceCodes','B','BLACK, NOT OF HISPANIC ORIGIN'      ,'BLACK, NOT OF HISPANIC ORIGIN'    ,'Race'                ,'BLACKAFRICANAMERICAN',0,100,sysdate,100,sysdate,nul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 values (interface_cross_ref_id_seq.nextval,'SETS','RaceCodes','I','AMERICAN INDIAN OR ALASKAN NATIVE'  ,'AMERICAN INDIAN OR ALASKAN NATIVE','Race'                ,'ALASKANNATIVE',0,100,sysdate,100,sysdate,null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interface_cross_ref values (interface_cross_ref_id_seq.nextval,'SETS','RaceCodes','I','AMERICAN INDIAN OR ALASKAN NATIVE'  ,'AMERICAN INDIAN OR ALASKAN NATIVE','Race'                ,'AMERICANINDIAN',0,100,sysdate,100,sysdate,null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interface_cross_ref values (interface_cross_ref_id_seq.nextval,'SETS','RaceCodes','O','OTHER'                              ,'OTHER'                            ,'Race'                ,'NATIVEHAWAIIAN',0,100,sysdate,100,sysdate,null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interface_cross_ref values (interface_cross_ref_id_seq.nextval,'SETS','RaceCodes','S','SOUTHEAST ASIAN'                    ,'SOUTHEAST ASIAN'                  ,'Race'                ,'ASIAN',0,100,sysdate,100,sysdate,null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interface_cross_ref values (interface_cross_ref_id_seq.nextval,'SETS','RaceCodes','U','UNKNOWN'                            ,'UNKNOWN'                          ,'Race'                ,'UNDETERMINED',0,100,sysdate,100,sysdate,null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interface_cross_ref values (interface_cross_ref_id_seq.nextval,'SETS','RaceCodes','H','HISPANIC'                           ,'HISPANIC'                         ,'HISPANIC_LATINO_CODE','YES',0,100,sysdate,100,sysdate,null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interface_cross_ref values (interface_cross_ref_id_seq.nextval,'SETS','RaceCodes','W','WHITE, NOT OF HISPANIC ORIGIN'      ,'WHITE, NOT OF HISPANIC ORIGIN'    ,'Race'                ,'WHITE',0,100,sysdate,100,sysdate,nul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interface_cross_ref values (interface_cross_ref_id_seq.nextval,'SETS','GenderCodes','F','FEMALE','FEMALE','Gender','FEMALE',0,100,sysdate,100,sysdate,nul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 values (interface_cross_ref_id_seq.nextval,'SETS','GenderCodes','M','MALE'  ,'MALE'  ,'Gender','MALE',0,100,sysdate,100,sysdate,null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interface_cross_ref values (interface_cross_ref_id_seq.nextval,'SETS','GenderCodes','U','BLANK' ,'BLANK' ,'Gender','UNKNOWN',0,100,sysdate,100,sysdate,nul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interface_cross_ref values (interface_cross_ref_id_seq.nextval,'SETS','MilitaryCodes','AF','AIR FORCE'     ,'AIR FORCE'     ,'MilitaryBranch','AIRFORCE',0,100,sysdate,100,sysdate,null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interface_cross_ref values (interface_cross_ref_id_seq.nextval,'SETS','MilitaryCodes','AR','ARMY'          ,'ARMY'          ,'MilitaryBranch','ARMY',0,100,sysdate,100,sysdate,nul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 values (interface_cross_ref_id_seq.nextval,'SETS','MilitaryCodes','CG','COAST GUARD'   ,'COAST GUARD'   ,'MilitaryBranch','COASTGUARD',0,100,sysdate,100,sysdate,null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interface_cross_ref values (interface_cross_ref_id_seq.nextval,'SETS','MilitaryCodes','MA','MARINES'       ,'MARINES'       ,'MilitaryBranch','MARINES',0,100,sysdate,100,sysdate,null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interface_cross_ref values (interface_cross_ref_id_seq.nextval,'SETS','MilitaryCodes','NG','NATIONAL GUARD','NATIONAL GUARD','MilitaryBranch','NATIONALGUARD',0,100,sysdate,100,sysdate,null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interface_cross_ref values (interface_cross_ref_id_seq.nextval,'SETS','MilitaryCodes','NA','NAVY'          ,'NAVY'          ,'MilitaryBranch','NAVY',0,100,sysdate,100,sysdate,nul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 values (interface_cross_ref_id_seq.nextval,'SETS','MilitaryCodes','RE','RESERVES'      ,'RESERVES'      ,null            ,null,0,100,sysdate,100,sysdate,null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interface_cross_ref values (interface_cross_ref_id_seq.nextval,'SETS','MilitaryCodes','UK','UNKNOWN'       ,'UNKNOWN'       ,'MilitaryBranch','OTHER',0,100,sysdate,100,sysdate,nul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interface_cross_ref values (interface_cross_ref_id_seq.nextval,'SETS','MedicaidCategory','ADA ','IV-E Adoption'   ,'IV-E Adoption'   ,'IV-EMedicaidType','IV-EADA',0,100,sysdate,100,sysdate,null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interface_cross_ref values (interface_cross_ref_id_seq.nextval,'SETS','MedicaidCategory','FCM ','IV-E Foster Care','IV-E Foster Care','IV-EMedicaidType','IV-EFCM',0,100,sysdate,100,sysdate,null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interface_cross_ref values (interface_cross_ref_id_seq.nextval,'SETS','MedicaidCategory','ADA ','IV-E Adoption'   ,'IV-E Adoption'   ,'IV-EMedicaidType','IV-EICAMA',0,100,sysdate,100,sysdate,nul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 values (interface_cross_ref_id_seq.nextval,'SETS','MedicaidCategory','FCM ','IV-E Foster Care','IV-E Foster Care','IV-EMedicaidType','IV-EICPC',0,100,sysdate,100,sysdate,null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interface_cross_ref values (interface_cross_ref_id_seq.nextval,'SETS','MedicaidCategory','MA C','IV-A Medicaid'   ,'IV-A Medicaid'   ,null              ,null,1,100,sysdate,100,sysdate,null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interface_cross_ref values (interface_cross_ref_id_seq.nextval,'SETS','MedicaidCategory','MA J','Waiver Medicaid' ,'Waiver Medicaid' ,null              ,null,1,100,sysdate,100,sysdate,null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interface_cross_ref values (interface_cross_ref_id_seq.nextval,'SETS','MedicaidCategory','ADA ','SAMS Adoption',       'SAMS Adoption',       'IV-EMedicaidType','SAMS',        0,100,sysdate,100,sysdate,null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interface_cross_ref values (interface_cross_ref_id_seq.nextval,'SETS','MedicaidCategory','FCM ','Non IV-E Foster Care','Non IV-E Foster Care','IV-EMedicaidType','NON-IV-EFCM', 0,100,sysdate,100,sysdate,nul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 values (interface_cross_ref_id_seq.nextval,'SETS','MedicaidCategory','ADA ','AAC IV-E Adoption',   'AAC IV-E Adoption, Adoption Assistance Connections','IV-EMedicaidType','IV-EAAC',     0,100,sysdate,100,sysdate,null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interface_cross_ref values (interface_cross_ref_id_seq.nextval,'SETS','MedicaidCategory','FCM ','Non IV-E Foster Care','Non IV-E Foster Care','IV-EMedicaidType','NON-IV-EICPC',0,100,sysdate,100,sysdate,nul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interface_cross_ref values (interface_cross_ref_id_seq.nextval,'SETS','TVINCodes','OT'  ,'Adoption Assistance'                           ,'Adoption Assistance'                           ,'UnearnedIncome','AdptAsst',1,100,sysdate,100,sysdate,null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interface_cross_ref values (interface_cross_ref_id_seq.nextval,'SETS','TVINCodes','AL'  ,'Alimony'                                       ,'Alimony'                                       ,'UnearnedIncome','Almny',1,100,sysdate,100,sysdate,null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interface_cross_ref values (interface_cross_ref_id_seq.nextval,'SETS','TVINCodes','OTAN','Annuities'                                     ,'Annuities'                                     ,'UnearnedIncome','Annut',1,100,sysdate,100,sysdate,null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interface_cross_ref values (interface_cross_ref_id_seq.nextval,'SETS','TVINCodes','CH'  ,'Child Support'                                 ,'Child Support'                                 ,'UnearnedIncome','ChildSupportMed',1,100,sysdate,100,sysdate,null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interface_cross_ref values (interface_cross_ref_id_seq.nextval,'SETS','TVINCodes','CH'  ,'Child Support'                                 ,'Child Support'                                 ,'UnearnedIncome','ChldSpprt',1,100,sysdate,100,sysdate,null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interface_cross_ref values (interface_cross_ref_id_seq.nextval,'SETS','TVINCodes','CH'  ,'Child Support'                                 ,'Child Support'                                 ,'UnearnedIncome','CHLDSPPRTORD',1,100,sysdate,100,sysdate,nul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 values (interface_cross_ref_id_seq.nextval,'SETS','TVINCodes','CH'  ,'Child Support'                                 ,'Child Support'                                 ,'UnearnedIncome','CHILDSPPRTMED',1,100,sysdate,100,sysdate,null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interface_cross_ref values (interface_cross_ref_id_seq.nextval,'SETS','TVINCodes','MO'  ,'Contributions from Others'                     ,'Contributions from Others'                     ,'UnearnedIncome','OthrCntrbt',1,100,sysdate,100,sysdate,null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interface_cross_ref values (interface_cross_ref_id_seq.nextval,'SETS','TVINCodes','SSDI','Disability Assistance (if parent)'             ,'Disability Assistance (if parent)'             ,'UnearnedIncome','DisablAsst',1,100,sysdate,100,sysdate,null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interface_cross_ref values (interface_cross_ref_id_seq.nextval,'SETS','TVINCodes','SSDC','Disability Assistance (if child)'              ,'Disability Assistance (if child)'              ,'UnearnedIncome','DisablAsst',1,100,sysdate,100,sysdate,null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interface_cross_ref values (interface_cross_ref_id_seq.nextval,'SETS','TVINCodes','DV'  ,'Dividends/Interest on Savings or Bonds'        ,'Dividends/Interest on Savings or Bonds'        ,'UnearnedIncome','SvngBndDvdInt',1,100,sysdate,100,sysdate,null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interface_cross_ref values (interface_cross_ref_id_seq.nextval,'SETS','TVINCodes','OTAP','Emergency Assistance (PRC)'                    ,'Emergency Assistance (PRC)'                    ,'UnearnedIncome','EmrgncyAsst',1,100,sysdate,100,sysdate,null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interface_cross_ref values (interface_cross_ref_id_seq.nextval,'SETS','TVINCodes','OTAP','Food Stamps'                                   ,'Food Stamps'                                   ,'UnearnedIncome','FdStmp',1,100,sysdate,100,sysdate,null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interface_cross_ref values (interface_cross_ref_id_seq.nextval,'SETS','TVINCodes','OT'  ,'Foster Care Payments'                          ,'Foster Care Payments'                          ,'UnearnedIncome','FstrCrePay',1,100,sysdate,100,sysdate,null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interface_cross_ref values (interface_cross_ref_id_seq.nextval,'SETS','TVINCodes','ST'  ,'Grants/Education Loans/Scholarships/Work Study','Grants/Education Loans/Scholarships/Work Study','UnearnedIncome','EduGrnt',1,100,sysdate,100,sysdate,null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interface_cross_ref values (interface_cross_ref_id_seq.nextval,'SETS','TVINCodes','TF'  ,'Income from Estates or Trusts'                 ,'Income from Estates or Trusts'                 ,'UnearnedIncome','TrstEstIncm',1,100,sysdate,100,sysdate,null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interface_cross_ref values (interface_cross_ref_id_seq.nextval,'SETS','TVINCodes','OT'  ,'Insurance Benefits'                            ,'Insurance Benefits'                            ,'UnearnedIncome','InsrncBenft',1,100,sysdate,100,sysdate,null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interface_cross_ref values (interface_cross_ref_id_seq.nextval,'SETS','TVINCodes','OTAP','OWF'                                           ,'OWF'                                           ,'UnearnedIncome','OWF',1,100,sysdate,100,sysdate,null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interface_cross_ref values (interface_cross_ref_id_seq.nextval,'SETS','TVINCodes','UF'  ,'Pensions or Retirement Benefits'               ,'Pensions or Retirement Benefits'               ,'UnearnedIncome','PensRetre',1,100,sysdate,100,sysdate,null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interface_cross_ref values (interface_cross_ref_id_seq.nextval,'SETS','TVINCodes','OTAP','Public Assistance'                             ,'Public Assistance'                             ,'UnearnedIncome','PblcAsst',1,100,sysdate,100,sysdate,null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interface_cross_ref values (interface_cross_ref_id_seq.nextval,'SETS','TVINCodes','OT'  ,'Royalties'                                     ,'Royalties'                                     ,'UnearnedIncome','Rylty',1,100,sysdate,100,sysdate,null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insert into interface_cross_ref values (interface_cross_ref_id_seq.nextval,'SETS','TVINCodes','SS'  ,'Social Security'                               ,'Social Security'                               ,'UnearnedIncome','SclScrty',0,100,sysdate,100,sysdate,null);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interface_cross_ref values (interface_cross_ref_id_seq.nextval,'SETS','TVINCodes','SSSC','Social Security Survivors Benefits (if child)' ,'Social Security Survivors Benefits (if child)' ,'UnearnedIncome','SclScrtySrvivr',0,100,sysdate,100,sysdate,null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interface_cross_ref values (interface_cross_ref_id_seq.nextval,'SETS','TVINCodes','SSSS','Social Security Survivors Benefits (if parent)','Social Security Survivors Benefits (if parent)','UnearnedIncome','SclScrtySrvivr',0,100,sysdate,100,sysdate,null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interface_cross_ref values (interface_cross_ref_id_seq.nextval,'SETS','TVINCodes','SI'  ,'SSI-Supplemental Security Income'              ,'SSI-Supplemental Security Income'              ,'UnearnedIncome','SSISupScrty',1,100,sysdate,100,sysdate,null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interface_cross_ref values (interface_cross_ref_id_seq.nextval,'SETS','TVINCodes','MO'  ,'Support from parent/spouse'                    ,'Support from parent/spouse'                    ,'UnearnedIncome','PrntSpusSprt',1,100,sysdate,100,sysdate,null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interface_cross_ref values (interface_cross_ref_id_seq.nextval,'SETS','TVINCodes','OT'  ,'Tribal Assistance'                             ,'Tribal Assistance'                             ,'UnearnedIncome','TrbAsst',1,100,sysdate,100,sysdate,null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interface_cross_ref values (interface_cross_ref_id_seq.nextval,'SETS','TVINCodes','UC'  ,'Unemployment Compensation'                     ,'Unemployment Compensation'                     ,'UnearnedIncome','UnemplyCmp',1,100,sysdate,100,sysdate,null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interface_cross_ref values (interface_cross_ref_id_seq.nextval,'SETS','TVINCodes','OT'  ,'Unemployment Insurance'                        ,'Unemployment Insurance'                        ,'UnearnedIncome','UnemplyInsrnc',1,100,sysdate,100,sysdate,null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interface_cross_ref values (interface_cross_ref_id_seq.nextval,'SETS','TVINCodes','OT'  ,'VA Edu/OJT Subsistence Allowance'              ,'VA Edu/OJT Subsistence Allowance'              ,'UnearnedIncome','EduOJTAllwnc',1,100,sysdate,100,sysdate,null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interface_cross_ref values (interface_cross_ref_id_seq.nextval,'SETS','TVINCodes','VA'  ,'Veterans Pension'                              ,'Veterans Pension'                              ,'UnearnedIncome','VtrnPens',0,100,sysdate,100,sysdate,nul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30_qc50089R521SETS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Merch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Add record for new SETS Referral Report to the report_template table (defect 50089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RELEASE NUMBER       :- 4.08.2 Intermediate SET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008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August 5, 20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NOTE TO DBAS         :- Script is rerunnable after backou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30_qc50089_add_Rpt521_SETS_refdata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Jim Merchant 2020100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sacwis.report_template (report_template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descripti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document_flag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category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path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param_jsp_nam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templat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ognos_instanc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output_forma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event_save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ivate_agency_viewabl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reate_activity_log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app_version_nb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ohiokan_viewabl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 (report_template_id_seq.NEXTVA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SETS Referral Report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'This report displays referrals for the requested agency generated by SACWIS for SETS where the referral status send date falls within the requested date range.',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FISC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WORK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RPT521_SETS_Referral_Repor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/rpt521ActionParamInit.do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Rpt521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COGNOS1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singleXLS,PDF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QC_50089_dml.sql complete!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73_sets_MenuSetup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PURPOSE              :- Add SETS Menu Ref Data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TB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September 17, 20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POOL 73_sets_menu_setup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Jim G.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0201014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menu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menu_id, menu_item, menu_type, menu_sort, menu_access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menu_seq.nextval, 'setsReferralHistoryActionInit.do', 'Financial.Eligibility', 65, 1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insert into profile_resour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(profile_resource_id, resource_def_id, business_function_id, menu_id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profile_resource_id_seq.nextval, nul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select business_function_id from business_function where business_function_name = 'SETS Interface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select menu_id from menu where menu_item = 'setsReferralHistoryActionInit.do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 sysdate, 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menu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menu_id, menu_item, menu_type, menu_sort, menu_access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menu_seq.nextval, 'setsInformationInquiryActionInit.do', 'Financial.Eligibility', 70, 1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profile_resourc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(profile_resource_id, resource_def_id, business_function_id, menu_id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profile_resource_id_seq.nextval, nul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select business_function_id from business_function where business_function_name = 'SETS Interface')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select menu_id from menu where menu_item = 'setsInformationInquiryActionInit.do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 sysdate, 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POOL OFF       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74_sets_SuppressionCode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PURPOSE              :- Add SETS Suppression Code Ref Dat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TB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September 17, 20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74_sets_suppression_code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Jim G.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0201014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additional suppression cod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REF_DATA whe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OMAIN_CODE= 'SETSChildSuppressCode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SQL Statement which produced this data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select * from REF_DATA where DOMAIN_CODE = 'SETSChildSuppressCode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, DOMAIN_CODE, REF_DATA_CODE, SHORT_DESC, LONG_DESC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ORT_VALUE, INACTIVE_FLAG, CREATED_BY, CREATED_DATE, MODIFIED_BY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_SEQ.nextval, 'SETSChildSuppressCodes', 'CE', 'Referral Created in Error', 'Referral Created in Error'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0, 0, 100, sysdate, 100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ysdate, 89357, '00')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, DOMAIN_CODE, REF_DATA_CODE, SHORT_DESC, LONG_DESC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ORT_VALUE, INACTIVE_FLAG, CREATED_BY, CREATED_DATE, MODIFIED_BY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_SEQ.nextval, 'SETSChildSuppressCodes', 'ST', 'Short Term Custody', 'Short Term Custody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, 0, 100, sysdate, 100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ysdate, 89357, '00')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, DOMAIN_CODE, REF_DATA_CODE, SHORT_DESC, LONG_DESC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ORT_VALUE, INACTIVE_FLAG, CREATED_BY, CREATED_DATE, MODIFIED_BY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_SEQ.nextval, 'SETSChildSuppressCodes', 'UL', 'Unable to locate child in SACWIS', 'Unable to locate child in SACWIS (Only applies when SETS sends a re-referral for a child that does not exist in the SACWIS system.)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, 0, 100, sysdate, 100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ysdate, 89357, '00')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, DOMAIN_CODE, REF_DATA_CODE, SHORT_DESC, LONG_DESC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ORT_VALUE, INACTIVE_FLAG, CREATED_BY, CREATED_DATE, MODIFIED_BY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_SEQ.nextval, 'SETSChildSuppressCodes', 'SH', 'Safe Haven', 'Safe Haven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5, 0, 100, sysdate, 100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 89357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, DOMAIN_CODE, REF_DATA_CODE, SHORT_DESC, LONG_DESC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ORT_VALUE, INACTIVE_FLAG, CREATED_BY, CREATED_DATE, MODIFIED_BY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_SEQ.nextval, 'SETSChildSuppressCodes', '#P', 'No parents', 'No parents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3, 1, 100, sysdate, 100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 89357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, DOMAIN_CODE, REF_DATA_CODE, SHORT_DESC, LONG_DESC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ORT_VALUE, INACTIVE_FLAG, CREATED_BY, CREATED_DATE, MODIFIED_BY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_SEQ.nextval, 'SETSChildSuppressCodes', 'CI', 'Custody Information incorrect', 'Custody Information incorrect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2, 1, 100, sysdate, 100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ysdate, 89357, '00')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, DOMAIN_CODE, REF_DATA_CODE, SHORT_DESC, LONG_DESC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ORT_VALUE, INACTIVE_FLAG, CREATED_BY, CREATED_DATE, MODIFIED_BY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_SEQ.nextval, 'SETSChildSuppressCodes', '#T', 'TPN problem', 'TPN problem,  Either too many or none exists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5, 1, 100, sysdate, 100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 89357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, DOMAIN_CODE, REF_DATA_CODE, SHORT_DESC, LONG_DESC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ORT_VALUE, INACTIVE_FLAG, CREATED_BY, CREATED_DATE, MODIFIED_BY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_SEQ.nextval, 'SETSChildSuppressCodes', 'AI', 'Agency information not found', 'Agency information not found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0, 1, 100, sysdate, 100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 89357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, DOMAIN_CODE, REF_DATA_CODE, SHORT_DESC, LONG_DESC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ORT_VALUE, INACTIVE_FLAG, CREATED_BY, CREATED_DATE, MODIFIED_BY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_SEQ.nextval, 'SETSChildSuppressCodes', '4E', '4E number not found', '4E number not found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1, 1, 100, sysdate, 100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ysdate, 89357, '00');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POOL OFF 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75_sets_QC49570AbsPntSprCd_uprfsd_dml.sq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PURPOSE              :- Update SETS Absent Parent and Suppression Code Ref Dat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TB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September 17, 20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75_sets_qc49570_absent_parent_suppression_code_up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Jim G.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0201014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ING START sacwis_data_fix_4957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SPOOL sacwis_data_fix_49570.log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49570_RD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CREATE TABLE sacwis_fix.defect_49570_RD as (select * from REF_DATA where domain_code = 'SETSChildSuppressCodes' and ref_data_code = 'UL');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49570_RD2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sacwis_fix.defect_49570_RD2 as (select * from REF_DATA where domain_code = 'SETSAbsentParentSuppressCodes' and ref_data_code = 'OT');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UPDATE REF_DATA set inactive_flag = 1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app_version_nbr = app_version_nbr+1, modified_by = 999, modified_date = SYSDAT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ref_data_id in (select ref_data_id from sacwis_fix.defect_49570_R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UPDATE REF_DATA set short_desc = 'Other', long_desc = 'Other'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app_version_nbr = app_version_nbr+1, modified_by = 999, modified_date = SYSDAT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where ref_data_id in (select ref_data_id from sacwis_fix.defect_49570_RD2);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ING ST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76_sets_qc50421CaseInfo_up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PURPOSE              :- Update SETS Case Info Ref Dat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TB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DATE CREATED         :- September 17, 20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76_sets_qc50421_cse_info_up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Jim G.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0201014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ING START sacwis_data_fix_5042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SPOOL sacwis_data_fix_50421.log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50421_NEW_ID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sacwis_fix.defect_50421_NEW_IDS (new_id        NUMBER, table_nm        VARCHAR2(30));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defect_50421_NEW_IDS values (menu_seq.nextval, 'M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MENU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MENU_ID, MENU_ITEM, MENU_TYPE, MENU_SORT, MENU_ACCESS_ID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PP_VERSION_NB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((select new_id from sacwis_fix.defect_50421_NEW_IDS where table_nm = 'M'), 'caseSetsInformationAction.do', 'Case.Workload', 165, 13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defect_50421_NEW_IDS values (profile_resource_id_seq.nextval, 'PR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PROFILE_RESOUR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PROFILE_RESOURCE_ID, RESOURCE_DEF_ID, BUSINESS_FUNCTION_ID, MENU_ID, CREATED_BY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REATED_DATE, MODIFIED_BY, MODIFIED_DATE, APP_VERSION_NB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((select new_id from sacwis_fix.defect_50421_NEW_IDS where table_nm = 'PR')), NULL, (select business_function_id from BUSINESS_FUNCTION where business_function_name = 'SETS Interface'), (select new_id from sacwis_fix.defect_50421_NEW_IDS where table_nm = 'M'), 100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 100, SYSDATE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TIMING ST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77_sets_qcQ52633AbsPntSprCd_up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PURPOSE              :- Update SETS Absent Parent Suppression Code Ref Dat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TB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September 17, 20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77_sets_qc52633_absent_parent_suppression_code_up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Jim G.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0201014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defect = '52633' (CHA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SPOOL Fix_&amp;defect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, PARENT_REF_DATA_CODE, DOMAIN_CODE, REF_DATA_CODE, SHORT_DESC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LONG_DESC, SORT_VALUE, INACTIVE_FLAG, CREATED_BY, CREATED_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 MODIFIED_DATE, REF_DATA_CONFIG_ID, GROUP_CODE, APP_VERSION_NB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_seq.nextval, NULL, 'SETSAbsentParentSuppressCodes', 'WTP', 'Wrong Parent Type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Wrong Parent Type', 30, 0, 100, 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0, sysdate, 89356, '00', NUL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ING ST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78_sets_qc52792FnclGrp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PURPOSE              :- Insert SETS Financial Group Ref Dat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TB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September 17, 20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78_sets_qc52792_financial_group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Jim G.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0201014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defin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defect = '52792' (CHA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SPOOL Fix_&amp;defect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GROUP_CATEGOR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GROUP_CAT_ID, ODJFS_NOTE_FLAG, IVE_REIMBURSE_FLAG, CREATED_BY, CREATED_DATE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MODIFIED_BY, MODIFIED_DATE, CATEGORY_TYPE, SERVICE_TYPE, DEFAULT_UNIT_OF_MEASUR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DOPTION_FLAG, CURRENT_STATUS_CODE, APP_VERSION_NBR, SERVICE_TYPE_SHORT_DESC, CATEGORY_TYPE_SHORT_DESC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TEM_FUNCTION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GROUP_CAT_ID_seq.nextval , 0, 0, 100, sysdate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0, sysdate, 'Financial Support', 'Child Support', 'Monthly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0, NULL, NULL, 'ChildSupport', 'FinSpt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CHILDWELFAR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ING ST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FILENAME             :- 79_sets_qc53397FnclPymnt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PURPOSE              :- Insert SETS Financial Payment Ref Dat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TB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September 17, 20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79_sets_qc53397_financial_payment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Jim G.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0201014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defin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defect = '53397' (CHA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SPOOL Fix_&amp;defect.log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, PARENT_REF_DATA_CODE, DOMAIN_CODE, REF_DATA_CODE, SHORT_DESC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LONG_DESC, SORT_VALUE, INACTIVE_FLAG, CREATED_BY, CREATED_DATE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 MODIFIED_DATE, REF_DATA_CONFIG_ID, GROUP_CODE, APP_VERSION_NB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_seq.nextval, 'SETS', 'PaymentSourceCode', 'SETSCNTYDISBURSEMENT', 'Child Support County Share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'Child Support County Share', 16 , 0, 100, sys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0, sysdate, 15288, '00', NULL);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ING ST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80_sets_qc52936Security_in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PURPOSE              :- Insert SETS Security Info Ref Dat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TB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September 17, 202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80_sets_qc52936_security_info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Jim G.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0201014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ING START sacwis_data_fix_52936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SPOOL sacwis_data_fix_52936.log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52936_B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CREATE TABLE sacwis_fix.defect_52936_BF as (select * from BUSINESS_FUNCTION where business_function_name = 'SETS Interface');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52936_PR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CREATE TABLE sacwis_fix.defect_52936_PR as (select * from PROFILE_RESOURCE where business_function_id = (select business_function_id from sacwis_fix.defect_52936_BF));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52936_NEW_ID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52936_NEW_IDS (new_id           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table_nm          VARCHAR2(3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seqNbr            NUMBE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defect_52936_NEW_IDS values(business_function_id_seq.nextval, 'BF'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BUSINESS_FUNC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BUSINESS_FUNCTION_ID, BUSINESS_FUNCTION_NAME, BUSINESS_FUNCTION_CODE, BUSINESS_FUNCTION_DESC, BUSINESS_FUNCTION_CAT_CODE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ASSIGN_RQD_READ_PRIV_FLAG, ASSIGN_RQD_UPDATE_PRIV_FLAG, ASSIGN_RQD_READ_PUB_FLAG, ASSIGN_RQD_UPDATE_PUB_FLAG, STATUS_COD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REATED_BY, CREATED_DATE, MODIFIED_BY, MODIFIED_DATE, APP_VERSION_NB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(select new_id from sacwis_fix.defect_52936_NEW_IDS where table_nm = 'BF' and seqNbr = 1), 'SETS Financial', 'FM24F', 'The process to view/edit Child Information and send Referrals', 'Financial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0, 0, 0, 0, 'ACTIVE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00, SYSDATE, 100, SYSDATE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defect_52936_NEW_IDS values(business_function_id_seq.nextval, 'BF', 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BUSINESS_FUNC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BUSINESS_FUNCTION_ID, BUSINESS_FUNCTION_NAME, BUSINESS_FUNCTION_CODE, BUSINESS_FUNCTION_DESC, BUSINESS_FUNCTION_CAT_COD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ASSIGN_RQD_READ_PRIV_FLAG, ASSIGN_RQD_UPDATE_PRIV_FLAG, ASSIGN_RQD_READ_PUB_FLAG, ASSIGN_RQD_UPDATE_PUB_FLAG, STATUS_COD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REATED_BY, CREATED_DATE, MODIFIED_BY, MODIFIED_DATE, APP_VERSION_NBR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(select new_id from sacwis_fix.defect_52936_NEW_IDS where table_nm = 'BF' and seqNbr = 2), 'SETS Case', 'FM24C', 'The process to view/edit Child Information from Case', 'Case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0, 0, 0, 0, 'ACTIVE'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00, SYSDATE, 100, SYSDATE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PROFILE_RESOURCE set business_function_id = (select new_id from sacwis_fix.defect_52936_NEW_IDS where table_nm = 'BF' and seqNbr = 1), modified_by = 999, modified_date = SYS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profile_resource_id in (select profile_resource_id from sacwis_fix.defect_52936_PR where menu_id in (select menu_id from menu where LOWER(menu_item) like '%sets%' and menu_type = 'Financial.Eligibility'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PROFILE_RESOURCE set business_function_id = (select new_id from sacwis_fix.defect_52936_NEW_IDS where table_nm = 'BF' and seqNbr = 2), modified_by = 999, modified_date = SYS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profile_resource_id in (select profile_resource_id from sacwis_fix.defect_52936_PR where menu_id in (select menu_id from menu where LOWER(menu_item) like '%sets%' and menu_type = 'Case.Workload'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defect_52936_NEW_IDS values(role_id_seq.nextval, 'R'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ROL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ROLE_ID, ROLE_NAME, ROLE_CODE, WORKITEM_ASSIGNABLE_FLAG, STATE_ONLY_ROLE_FLAG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PUBLIC_AGENCY_ONLY_ROLE_FLAG, CREATED_BY, CREATED_DATE, MODIFIED_BY, MODIFIED_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PP_VERSION_NB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(select new_id from sacwis_fix.defect_52936_NEW_IDS where table_nm = 'R' and seqNbr = 1), 'SETS Financial worker', 'SETS_FINACIAL_WORKER', 0, 0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0, 100, SYSDATE, 100, SYS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defect_52936_NEW_IDS values(role_id_seq.nextval, 'R', 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ROL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ROLE_ID, ROLE_NAME, ROLE_CODE, WORKITEM_ASSIGNABLE_FLAG, STATE_ONLY_ROLE_FLAG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PUBLIC_AGENCY_ONLY_ROLE_FLAG, CREATED_BY, CREATED_DATE, MODIFIED_BY, MODIFIED_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PP_VERSION_NB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(select new_id from sacwis_fix.defect_52936_NEW_IDS where table_nm = 'R' and seqNbr = 2), 'SETS Case worker', 'SETS_CASE_WORKER', 0, 0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0, 100, SYSDATE, 100, SYS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);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INSERT INTO sacwis_fix.defect_52936_NEW_IDS values(security_profile_id_seq.nextval, 'SP', 1);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ECURITY_PROFI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SECURITY_PROFILE_ID, ROLE_ID, BUSINESS_FUNCTION_ID, PROFILE_NAME, PROFILE_DESC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STATE_EXCLUSIVE_FLAG, PUBLIC_ONLY_FLAG, CREATED_BY, CREATED_DATE, MODIFIED_BY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MODIFIED_DATE, ASGN_RQD_READ_PRV_EXMPT_FLAG, ASGN_RQD_UPDT_PRV_EXMPT_FLAG, ASGN_RQD_READ_PUB_EXMPT_FLAG, ASGN_RQD_UPDT_PUB_EXMPT_FLAG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PP_VERSION_NBR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(select new_id from sacwis_fix.defect_52936_NEW_IDS where table_nm = 'SP' and seqNbr = 1), (select new_id from sacwis_fix.defect_52936_NEW_IDS where table_nm = 'R' and seqNbr = 1), (select new_id from sacwis_fix.defect_52936_NEW_IDS where table_nm = 'BF' and seqNbr = 1), 'SETS Financial', 'SETS Child Information access for FM24F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0, 0, 100, SYSDATE, 100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SYSDATE, 0, 0, 0, 0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INSERT INTO sacwis_fix.defect_52936_NEW_IDS values(security_profile_id_seq.nextval, 'SP', 2);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ECURITY_PROFI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SECURITY_PROFILE_ID, ROLE_ID, BUSINESS_FUNCTION_ID, PROFILE_NAME, PROFILE_DESC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STATE_EXCLUSIVE_FLAG, PUBLIC_ONLY_FLAG, CREATED_BY, CREATED_DATE, MODIFIED_BY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MODIFIED_DATE, ASGN_RQD_READ_PRV_EXMPT_FLAG, ASGN_RQD_UPDT_PRV_EXMPT_FLAG, ASGN_RQD_READ_PUB_EXMPT_FLAG, ASGN_RQD_UPDT_PUB_EXMPT_FLAG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PP_VERSION_NB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(select new_id from sacwis_fix.defect_52936_NEW_IDS where table_nm = 'SP' and seqNbr = 2), (select new_id from sacwis_fix.defect_52936_NEW_IDS where table_nm = 'R' and seqNbr = 2), (select new_id from sacwis_fix.defect_52936_NEW_IDS where table_nm = 'BF' and seqNbr = 2), 'SETS Case', 'SETS Child Information access for FM24C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0, 0, 100, SYSDATE, 100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SYSDATE, 0, 0, 0, 0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defect_52936_NEW_IDS values(user_group_profile_id_seq.nextval, 'UGP'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USER_GROUP_PROFI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USER_GROUP_PROFILE_ID, SECURITY_PROFILE_ID, SECURITY_USER_GROUP_ID, CREATED_BY, CREATED_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ODIFIED_BY, MODIFIED_DATE, APP_VERSION_NB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(select new_id from sacwis_fix.defect_52936_NEW_IDS where table_nm = 'UGP' and seqNbr = 1), (select new_id from sacwis_fix.defect_52936_NEW_IDS where table_nm = 'SP' and seqNbr = 1), (select security_user_group_id from security_user_group where user_group_name = 'SETS Worker'), 999, SYS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999, SYSDATE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defect_52936_NEW_IDS values(user_group_profile_id_seq.nextval, 'UGP', 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USER_GROUP_PROFIL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USER_GROUP_PROFILE_ID, SECURITY_PROFILE_ID, SECURITY_USER_GROUP_ID, CREATED_BY, CREATED_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ODIFIED_BY, MODIFIED_DATE, APP_VERSION_NB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(select new_id from sacwis_fix.defect_52936_NEW_IDS where table_nm = 'UGP' and seqNbr = 2), (select new_id from sacwis_fix.defect_52936_NEW_IDS where table_nm = 'SP' and seqNbr = 2), (select security_user_group_id from security_user_group where user_group_name = 'SETS Worker'), 999, SYS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999, SYSDATE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TIMING ST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FILENAME             :- 81_sets_qc53124RaceCd_up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PURPOSE              :- Update for SETS Race Code Ref Dat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TB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September 17, 20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81_sets_qc53124_race_code_up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Jim G.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0201014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ING START sacwis_data_fix_53124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SPOOL sacwis_data_fix_53124.log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53124_R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sacwis_fix.defect_53124_RD as (select * from REF_DATA where domain_code = 'SETSRaceCodes' and ref_data_code = 'U');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UPDATE REF_DATA set long_desc = 'Unable to Determine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app_version_nbr = app_version_nbr+1, modified_by = 999, modified_date = SYSDAT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ref_data_id in (select ref_data_id from sacwis_fix.defect_53124_R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ING ST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FILENAME             :- 85_sets_qc53076AppVrsNbr_up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Matt McCullough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PURPOSE              :- Update for SETS Ref Data app version number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TB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October 21, 20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85_sets_qc53076_app_version_number_up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att M.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0201021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ING START sacwis_data_fix_53076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53076_R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sacwis_fix.defect_53076_RD as (select * from REF_DATA where domain_code = 'SETSChildSuppressCodes' and ref_data_code = 'CE');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DROP TABLE sacwis_fix.defect_53076_RD2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sacwis_fix.defect_53076_RD2 as (select * from REF_DATA where domain_code = 'SETSAbsentParentSuppressCodes' and ref_data_code in ('MU', 'WTP'));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UPDATE REF_DATA set inactive_flag = 1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app_version_nbr = app_version_nbr+1, modified_by = 999, modified_date = SYSDAT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ref_data_id in (select ref_data_id from sacwis_fix.defect_53076_R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UPDATE REF_DATA set inactive_flag = 1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app_version_nbr = app_version_nbr+1, modified_by = 999, modified_date = SYSDAT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ref_data_id in (select ref_data_id from sacwis_fix.defect_53076_RD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ING ST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FILENAME:  </w:t>
              <w:tab/>
              <w:tab/>
              <w:tab/>
              <w:t xml:space="preserve">86_RepOutBlobMntnc_dmlLONG10.sql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AUTHOR:    </w:t>
              <w:tab/>
              <w:tab/>
              <w:tab/>
              <w:t>Jane Nelson-Georg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PURPOSE:   </w:t>
              <w:tab/>
              <w:tab/>
              <w:tab/>
              <w:t>Inclusion in P.4.08.2  SETS b object 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WHICH DATABASE:         </w:t>
              <w:tab/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RUN AS WHO:  </w:t>
              <w:tab/>
              <w:tab/>
              <w:tab/>
              <w:t>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SCHEMA:</w:t>
              <w:tab/>
              <w:tab/>
              <w:tab/>
              <w:tab/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RELEASE NUMBER:</w:t>
              <w:tab/>
              <w:tab/>
              <w:t>P.4.08.2 SE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EFECT NUMBER(S):</w:t>
              <w:tab/>
              <w:tab/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ATE CREATED:</w:t>
              <w:tab/>
              <w:tab/>
              <w:tab/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SPECIAL INSTRUCTIONS:</w:t>
              <w:tab/>
              <w:tab/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NOTE TO DBA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MODIFICATION HISTORY:</w:t>
              <w:tab/>
              <w:tab/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COMMENT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  <w:tab/>
              <w:tab/>
              <w:tab/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86_report_output_blob_empty_delta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Build 4.08.2 SETS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 dbms_output.enable(buffer_size =&gt; NUL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: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MAX(REPORT_OUTPUT_ID) INTO J FROM REPORT_OUTPU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LE I &lt;= J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UPDATE report_outpu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T rep_output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MODIFIED_BY = 999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RE draft_flag &lt;&gt;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nd rep_output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 REPORT_OUTPUT_ID BETWEEN I AND I+10000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:= I+10000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 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BMS_OUTPUT.PUT_LINE(SQLERRM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92_sets_qc53502UpEth_uprfsd_dml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Matt M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Update Hispanic Ethnicity Ref Seed Data for SET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TB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DATE CREATED  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 Script is rerunnabl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92_sets_update_ehtnicity_description_up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Matt M. 20201026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ING START sacwis_data_fix_5350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53502_R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sacwis_fix.defect_53502_RD as (select * from REF_DATA where domain_code = 'SETSRaceCodes' and ref_data_code = 'H');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UPDATE REF_DATA set long_desc = 'Hispanic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app_version_nbr = app_version_nbr+1, modified_by = 999, modified_date = SYSDAT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ref_data_id in (select ref_data_id from sacwis_fix.defect_53502_R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ING ST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95_sets_qc53035_ClSpCs_inrfsd_dml.sq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AUTHOR               :- Matt M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Update Child Support Case Ref Seed Data for SE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TB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DATE CREATED  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 Script is rerunn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95_sets_qc53035_child_support_case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Matt M. 2020110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ING START sacwis_data_fix_5303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53035_R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sacwis_fix.defect_53035_RD as (select * from REF_DATA where domain_code = 'SETSApplicationStatusCodes');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53035_RD2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CREATE TABLE sacwis_fix.defect_53035_RD2 as (select * from REF_DATA where domain_code = 'SETSApplDeletionReasonCodes')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53035_NEW_ID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sacwis_fix.defect_53035_NEW_IDS (new_id       NUMBER, seq_nbr         NUMBER)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UPDATE REF_DATA set short_desc = 'The application has been deleted for the following reason - ', long_desc = 'The application has been deleted for the following reason - 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app_version_nbr = app_version_nbr+1, modified_by = 999, modified_date = SYSDATE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ref_data_id in (select ref_data_id from sacwis_fix.defect_53035_RD where ref_data_code = '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UPDATE REF_DATA set short_desc = 'Ohio Benefits case is still active, contact the CSEA to resolve', long_desc = 'Ohio Benefits case is still active, contact the CSEA to resolve'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app_version_nbr = app_version_nbr+1, modified_by = 999, modified_date = SYSDAT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where ref_data_id in (select ref_data_id from sacwis_fix.defect_53035_RD where ref_data_code = 'G');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UPDATE REF_DATA set short_desc = 'The application was rejected for the following reason - ', long_desc = 'The application was rejected for the following reason - 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app_version_nbr = app_version_nbr+1, modified_by = 999, modified_date = SYSDATE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ref_data_id in (select ref_data_id from sacwis_fix.defect_53035_RD where ref_data_code = 'J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UPDATE REF_DATA set short_desc = 'Application created, not yet worked', long_desc = 'Application created, not yet worked'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app_version_nbr = app_version_nbr+1, modified_by = 999, modified_date = SYSDAT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ref_data_id in (select ref_data_id from sacwis_fix.defect_53035_RD where ref_data_code = 'R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UPDATE REF_DATA set short_desc = 'Not enough information in the referral', long_desc = 'Not enough information in the referral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app_version_nbr = app_version_nbr+1, modified_by = 999, modified_date = SYSDATE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ref_data_id in (select ref_data_id from sacwis_fix.defect_53035_RD2 where ref_data_code = 'AUI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UPDATE REF_DATA set short_desc = 'Duplicate Participants', long_desc = 'Duplicate Participants'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app_version_nbr = app_version_nbr+1, modified_by = 999, modified_date = SYSDAT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where ref_data_id in (select ref_data_id from sacwis_fix.defect_53035_RD2 where ref_data_code = 'DPP');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UPDATE REF_DATA set short_desc = 'Order Errors, Contact the CSEA', long_desc = 'Order Errors, Contact the CSEA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app_version_nbr = app_version_nbr+1, modified_by = 999, modified_date = SYSDAT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where ref_data_id in (select ref_data_id from sacwis_fix.defect_53035_RD2 where ref_data_code = 'ORD');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UPDATE REF_DATA set short_desc = 'Error, Contact the CSEA', long_desc = 'Error, Contact the CSEA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app_version_nbr = app_version_nbr+1, modified_by = 999, modified_date = SYSDATE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where ref_data_id in (select ref_data_id from sacwis_fix.defect_53035_RD2 where ref_data_code = 'ERR');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UPDATE REF_DATA set short_desc = 'Duplicate Case', long_desc = 'Duplicate Case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app_version_nbr = app_version_nbr+1, modified_by = 999, modified_date = SYSDATE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where ref_data_id in (select ref_data_id from sacwis_fix.defect_53035_RD2 where ref_data_code = 'DPC');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defect_53035_NEW_IDS values (ref_data_id_seq.nextval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REF_DATA_ID, PARENT_REF_DATA_CODE, DOMAIN_CODE, REF_DATA_CODE, SHORT_DESC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LONG_DESC, SORT_VALUE, INACTIVE_FLAG, CREATED_BY, CREATED_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ODIFIED_BY, MODIFIED_DATE, REF_DATA_CONFIG_ID, GROUP_CODE, APP_VERSION_NB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(select new_id from sacwis_fix.defect_53035_NEW_IDS), NULL, 'SETSApplDeletionReasonCodes', 'OTH', 'Other, Contact the CSEA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'Other, Contact the CSEA', 0, 0, 100, SYSDATE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00, SYSDATE, (select ref_data_config_id from ref_data_config where domain_code = 'SETSApplDeletionReasonCodes'), '00'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defect_53035_NEW_IDS values (ref_data_id_seq.nextval, 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REF_DATA_ID, PARENT_REF_DATA_CODE, DOMAIN_CODE, REF_DATA_CODE, SHORT_DESC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LONG_DESC, SORT_VALUE, INACTIVE_FLAG, CREATED_BY, CREATED_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ODIFIED_BY, MODIFIED_DATE, REF_DATA_CONFIG_ID, GROUP_CODE, APP_VERSION_NB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(select new_id from sacwis_fix.defect_53035_NEW_IDS where seq_nbr = 2), NULL, 'SETSApplDeletionReasonCodes', 'WPT', 'Child Support deleted the application, they have a different father named'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'Child Support deleted the application, they have a different father named', 0, 0, 100, SYS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00, SYSDATE, (select ref_data_config_id from ref_data_config where domain_code = 'SETSApplDeletionReasonCodes'), '00'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ING ST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96_sets_qc50901_BioFthAlt_inrfsd_dml.sq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AUTHOR               :- Jim G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Add Child Support Ids Bio Father Alert Ref Seed Data for SE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TB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DATE CREATED  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 Script is rerunn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96_sets_qc50901_bio_father_identified_alert_inrfsd_dm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Jim G. 2020110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defect = '50901' (CHA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ALERT_TEMPLATE where ALERT_TEMPLATE_ID = 16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ALERT_TEMPLATE_ID, ALERT_TEMPLATE_CODE, ALERT_TEMPLATE_MESSAG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BASE_LINK, INACTIVE_FLAG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UPERVISOR_ONLY_ALERT, ALLOW_ALL_ASSIGNED_WORKERS, APP_VERSION_NBR, CREATED_BY, CREATED_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161, 'BIO_FATHER_IDENTIFIED_BY_SETS', 'Child support has determined %s is the biological parent of %s. The relationships have been updated.'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'/target.do?Target=/PerSvcBasicSelect.do', 0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0, 1, NULL, 999, TO_DATE('8/27/2020 1:38:39 PM', 'MM/DD/YYYY HH:MI:SS AM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 TO_DATE('8/27/2020 1:38:39 PM', 'MM/DD/YYYY HH:MI:SS AM'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Materialized 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ce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010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Index</w:t>
            </w:r>
          </w:p>
        </w:tc>
        <w:tc>
          <w:tcPr>
            <w:tcW w:w="1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aint</w:t>
            </w:r>
          </w:p>
        </w:tc>
        <w:tc>
          <w:tcPr>
            <w:tcW w:w="1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 Updated</w:t>
            </w:r>
          </w:p>
        </w:tc>
        <w:tc>
          <w:tcPr>
            <w:tcW w:w="1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**************************************************************************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FILENAME             :- 60_SETS_GetMostRecentCustodyID_nwfn_func.sq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AUTHOR               :- Jim Gregg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- PURPOSE              :- Add SETS Get Most Recent Custory ID Func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RELEASE NUMBER       :- TB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DATE CREATED         :- September 17, 202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define off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echo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feedback 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linesize 255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pagesize 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ab off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rimout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rimspool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ime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iming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arraysize 50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SQLBLANKLINES O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OOL 60_sets_get_most_recent_custody_id_nwfn_func.log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Jim G.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20200917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ATE OR REPLACE FUNCTION SETS_GET_MOST_RECENT_CUSTODYID(PERSONID NUMBER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TURN NUMBER I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ST_RECENT_CUSTODY_ID NUMBER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GI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Get Most Recent Custody Id Based on Person ID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LECT DISTINCT FIRST_VALUE(LC.LEGAL_CUSTODY_EPISODE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OVER (PARTITION BY LC.PERSON_ID ORDER BY LC.CUSTODY_END_DATE DESC NULLS FIRST, LC.CUSTODY_START_DATE DESC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AS LEGAL_CUSTODY_EPISODE_ID INTO MOST_RECENT_CUSTODY_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OM LEGAL_CUSTODY_EPISODE LC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WHERE LC.PERSON_ID = PERSON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AND nvl(LC.BRIDGES_CUSTODY_FLAG,0) = 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AND NVL(LC.CREATED_IN_ERROR_FLAG, 0) = 0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TURN MOST_RECENT_CUSTODY_ID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 SETS_GET_MOST_RECENT_CUSTODYID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ATE OR REPLACE PUBLIC SYNONYM SETS_GET_MOST_RECENT_CUSTODYID for SACWIS.SETS_GET_MOST_RECENT_CUSTODYID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NT EXECUTE ON SETS_GET_MOST_RECENT_CUSTODYID TO sacwis_all_access_r, sacwis_app, sacwis_fix, sacwis_report, sacwis_view, sacwis_web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NT DEBUG, EXECUTE ON SETS_GET_MOST_RECENT_CUSTODYID TO DUNLAD01,GREGGJ,HOLLIG,KOGANM,MCCULM01,NELSOJ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er function SETS_GET_MOST_RECENT_CUSTODYID compile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OW ERROR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ECHO OFF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IME OFF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IMING OFF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OL OFF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Package(s) Updated</w:t>
            </w:r>
          </w:p>
        </w:tc>
        <w:tc>
          <w:tcPr>
            <w:tcW w:w="1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100_sets_qc53362DsbWrtToCAS_uppk_pack.sq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Update Disburse Warrant to CAS/OFIS/OAKS for FCM and Training packag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TB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336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DATE CREATED  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 Script is rerunn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100_sets_qc53362_disburse_warrant_to_cas_ofis_oaks_uppk_pack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Jim G.  2020111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PACKAGE SACWIS.DSBRS_WARRANT_TO_CA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ACKAGE SACWIS.DSBRS_WARRANT_TO_CAS A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AGMA SERIALLY_REUS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* This process creates the reimbursement file for FCM payments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training co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Process_records (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n_err_cnt         OUT NUMBER, -- count of rows that have error when proces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n_total_cnt       OUT NUMBER, -- count of total rows (include ones with erro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n_err_code        OUT NUMBER,                           -- 0 means suces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v_err_msg         OUT PROVIDER_NOTE_CORRECTION.CORRECTION_TEXT%TYP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RC_PROG_TYPE   IN     VARCHA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Create_All_Warrant_Records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err_cnt       OUT NUMBER,    -- count of rows that have error when proces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total_cnt        OUT NUMBER,    -- count of total rows (include ones with error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err_code         OUT NUMBER,    -- 0 means succes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err_msg       OUT PROVIDER_NOTE_CORRECTION.CORRECTION_TEXT%TYP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Create_All_Bridges_Warrant_Records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err_cnt       OUT NUMBER,   -- count of rows that have error when proces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total_cnt     OUT NUMBER,   -- count of total rows (include ones with erro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err_code      OUT NUMBER,   -- 0 means succes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err_msg       OUT PROVIDER_NOTE_CORRECTION.CORRECTION_TEXT%TYP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Initializa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Open_OAKS_File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Start_New_Batch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epare_New_SDL_Recor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epare_New_SDD_Recor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Create_SCD_Record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Create_SDD_Recor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Create_SDB_Recor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Update_Disbursement_Journ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Close_File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Update_Dj_by_vouch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DISPLAY_ERROR_MESSAGES(Error_Code NUMBER, Error_Message_1 VARCHAR2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End_Batch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DSBRS_WARRANT_TO_CA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ACKAGE BODY SACWIS.DSBRS_WARRANT_TO_CA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AGMA SERIALLY_REUS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This process creates the reimbursement file for FCM payments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training co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Change history 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20090223 Greggj - stopped absence of payment_code and accou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number from causeing fatal abend.  These fiel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are not required for OAKS processing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added modified by 159 to DJ updat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20110902 Greggj - defect 14051 - correct setting of batch-line-no i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more then two lines in a batch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20120626 Greggj - added serially_reusable and fixed exception ofEBCDI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to reference EBCDIC file, not the ASCI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20160411 Greggj - added ..OLD_PAYMENT_SRC.. to correct message in data_doc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defect 311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20171116 Greggj - added special processing for DYS, defect 3991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20180109 CGI    - added method to process Bridges Paymen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20180110 Greggj - added process specific user id (159 and 480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20180110 Greggj - renamed to longer procedure name supported by 12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20180206 - CGI  - Bridges Phase 4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20180802 Greggj - defect 43536, changed batch size from 24 to 9998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20191223 -CGI   - Did below changes as part of batch opimization initiativ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1. Removed unused vari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2. Deleted code which was creating CAS files, as they are  no longer us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3. created a common procedure 'process_records' for code which is commenly used for bridges and non-bridges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* 20201112 Greggj - defect 53362 - added SETS to Create_All_Warrant_Records call to Process_records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User_ID                       NUMBER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ss_Record_Error_Switch      VARCHAR2 (10) := '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_All_Date_Of_Record_mdy        CHAR (6) := TO_CHAR (SYSDATE, 'MMDDY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Read_Count                    NUMBER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Voucher_ID_Related          CHAR (8) := ' 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REDUCED_AMT                   NUMBER (13, 2) := 0; -- Defect 17151 changed to prevent round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Warrant_Amount                NUMBER (15) := 0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_DISBURSE_JOURNAL_Switch   VARCHAR2 (10) := 'Ye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Hold_DJ_Id                    NUMBER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m_Error_Code                  NUMBER (5) := 0;        -- 0 means suces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m_Error_Message               VARCHAR2 (4000) := ''; -- need space as large as 400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m_Error_Count                 NUMBER (5) := 0; -- count of rows that have error when proces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FileName_SCT                VARCHAR2 (60) := ' 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FileName_SCD                VARCHAR2 (60) := ' 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FileName_SDD                VARCHAR2 (60) := ' 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FileName_SDL                VARCHAR2 (60) := ' 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isplay_PAYMENT_SRC_CODE         CHAR (30) := ' 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emp_Display_Data_Switch         VARCHAR2 (10) := '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SCT_File_Status             NUMBER (3) := 0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SCD_File_Status             NUMBER (3)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SDD_File_Status             NUMBER (3)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SDL_File_Status             NUMBER (3)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Current_Detail_Count          NUMBER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emp_Output_Switch               NUMBER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SCT_Status_Desc             VARCHAR2 (10) := 'Close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SCD_Status_Desc             VARCHAR2 (10) := 'Close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SDD_Status_Desc             VARCHAR2 (10) := 'Close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SDL_Status_Desc             VARCHAR2 (10) := 'Close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ilehandle_OAKS_SCT              UTL_FILE.FILE_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ilehandle_OAKS_SCD              UTL_FILE.FILE_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ilehandle_OAKS_SDD              UTL_FILE.FILE_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ilehandle_OAKS_SDL              UTL_FILE.FILE_TYP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Batch_No_Text_6             CHAR (6) := ' 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atch_SDD_Count                  NUMBER (7)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_Detail_Line_Amount_text_16    CHAR (16) := ' 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Hold_Voucher_Number_Prev      CHAR (10) := ' 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OAKS_ASCII_OUTPUT             VARCHAR2 (1933) := ' 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OAKS_SDD_PYMNT_MESSAGE        VARCHAR2 (70) := ' 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OAKS_SDD_PYMNT_MESSAGE_TMP    VARCHAR2 (100) := ' 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ENGTH_PYMNT_MESSAGE             NUMBER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AX_LENGTH_PYMNT_MESSAGE         NUMBER := 70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OAKS_SDD_INVOICE_ID           VARCHAR2 (30) := ' 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OAKS_WARRANT_DATE             VARCHAR2 (8) := '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OAKS_WARRANT_NUM              VARCHAR2 (7) := '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OAKS_SPEEDCHART_GRP_ID        VARCHAR2 (20) := '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Hold_Agency_Id                NUMBER := 0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OAKS_AGENCY_Vendor_Number     CHAR (10) := ' 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Current_Detail_Line_Amount    NUMBER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Hold_Voucher_Number           CHAR (10) := ' 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PFS_SPEED_CHART_GRP_ID        CHAR (20) := '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_All_OAKS_Document_No_Text_8   CHAR (8) := ' 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W_AG_Vendor_Address_Code        NUMBER (2)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_Detail_Amount_text_16         CHAR (16) := ' 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Current_Detail_Amount         NUMBER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AKS_Batch_Line_No               NUMBER (5) := 1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_All_OAKS_Doc_No_Text_8_Prev   CHAR (8) := ' 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_OAKS_SDD_Vendor_Addr_seq_3    CHAR (3) := ' 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isp_OLD_PAYMENT_SRC_PROG_CODE   CHAR (30) := ' 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isplay_PAYMENT_SRC_PROG_CODE    CHAR (30) := ' 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_SDB_Document_Count_Text_8     CHAR (8) := '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_All_Batch_Amount_text_16      CHAR (16) := ' 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Current_Batch_Amount          NUMBER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Hold_PAYMENT_SRC_PROG_CODE    CHAR (30) := ' 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Hold_PAYMENT_SRC_CODE         CHAR (30) := ' 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r_t                            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r_t1                           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r_t_temp                       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 Cursor for processin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Create_All_Warrant_Records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err_cnt     OUT NUMBER, -- count of rows that have error when proces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total_cnt   OUT NUMBER, -- count of total rows (include ones with erro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err_code    OUT NUMBER,                           -- 0 means suces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err_msg     OUT PROVIDER_NOTE_CORRECTION.CORRECTION_TEXT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 Open the output work fi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 Open the output work fil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ss_records (pn_err_c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n_total_c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n_err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v_err_ms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'FCM,PASSS,NONRECURRING,FOSTERPARENTTRNG,SET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Create_All_Warrant_Record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process_negative_DJ_records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_voucher_id_related CHAR(8)    := ' 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N1 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DJ.Disbursement_Journal_Id       AS DJ_Disbursement_Journal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J.Sent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J.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J.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J.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J.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J.Warrant_Amount                   AS Warrant_Amount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J.VOUCHER_NUMBER                   AS VOUCHER_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O_CHAR(DJ.Warrant_Date,'YYYYMMDD') AS Warrant_Date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J.Warrant_Date                     AS Warrant_Dat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J.WARRANT_NUMBER                   AS WARRANT_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J.Agency_Id                        AS DJ_Agency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FS.PROG_FUND_SRC_MAPPING_ID        AS PFS_PROG_FUND_SRC_MAPPIN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FS.PAYMENT_SRC_PROG_CODE           AS PFS_PAYMENT_SRC_PROG_COD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FS.PAYMENT_SRC_CODE                AS PFS_PAYMENT_SRC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FS.FUND_CODE                       AS PFS_FUND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FS.REPORTING_CATEGORY_CODE         AS PFS_REPORTING_CATEGORY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FS.SPENDING_AUTHORITY_CODE         AS PFS_SPENDING_AUTHORITY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FS.OBJECT_CODE                     AS PFS_OBJECT_COD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FS.SPENDING_RESP_CENTER_CODE       AS PFS_SPENDING_RESP_CEN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FS.ADMIN_RESP_CENTER_CODE          AS PFS_ADMIN_RESP_CENTER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FS.GRANT_NUMBER_CODE               AS PFS_GRANT_NUMBER_COD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FS.REF_TRANS_CODE                  AS PFS_REF_TRANS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FS.REF_AGENCY                      AS PFS_REF_AGENC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FS.REF_DOC_NBR                     AS PFS_REF_DOC_NB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FS.REF_DOC_LINE_NBR                AS PFS_REF_DOC_LINE_NBR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FS.SPEED_CHART_GRP_ID              AS PFS_SPEED_CHART_GRP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DISBURSEMENT_JOURNAL DJ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PROG_FUND_SRC_MAPPING PF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N PFS.PROG_FUND_SRC_MAPPING_ID =  DJ.PROG_FUND_SRC_MAPPING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DJ.Sent_Flag =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(TRIM(PFS.PAYMENT_SRC_PROG_CODE) = 'BRIDGES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DER B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FS.PAYMENT_SRC_PROG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OUCHER_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FS.PAYMENT_SRC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J.Sent_Fla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OR I IN N1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ELECT  SUM(NVL(APL.REDUCED_AMT,0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INTO    FW_REDUCED_AM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ROM    AGENCY_PLAN_ADJ_LNK AP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RE   APL.Disbursement_Journal_Id = I.DJ_Disbursement_Journal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F FW_REDUCED_AMT IS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W_REDUCED_AMT            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W_Warrant_Amount              := (I.Warrant_Amount - FW_REDUCED_AMT) * 10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F (FW_Warrant_Amount &lt;= 0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SELECT LPAD(OAKS_VOUCHER_ID_REL_ID_SEQ.NEXTVAL,8,'0') INTO n_voucher_id_related FROM DU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UPDATE  DISBURSEMENT_JOURNA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SET  Sent_Flag = '1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ARRANT_STATUS_CODE = 'REPAYMENTPLA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VOUCHER_ID_RELATED = n_voucher_id_relate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ent_Date = 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MODIFIED_BY = LS_User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 Disbursement_Journal_Id = I.DJ_Disbursement_Journal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ocess_negative_DJ_record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Create_All_Bridges_Warrant_Records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err_cnt     OUT NUMBER, -- count of rows that have error when proces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total_cnt   OUT NUMBER, -- count of total rows (include ones with erro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err_code    OUT NUMBER,                           -- 0 means suces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err_msg     OUT PROVIDER_NOTE_CORRECTION.CORRECTION_TEXT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 Open the output work fi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ss_records (pn_err_c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n_total_c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n_err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v_err_ms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'BRIDGE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Create_All_Bridges_Warrant_Record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ocess_records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err_cnt         OUT NUMBER, -- count of rows that have error when proces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total_cnt       OUT NUMBER, -- count of total rows (include ones with error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err_code        OUT NUMBER,                       -- 0 means suces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err_msg         OUT PROVIDER_NOTE_CORRECTION.CORRECTION_TEXT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RC_PROG_TYPE   IN     VARCHA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URSOR bridges_ALL_warrants_cursor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ITH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AYMENT_SRC_PROG_CODE_TY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(SELECT REGEXP_SUBSTR (s_no_spaces.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'[^,]+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r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REGEXP_SUBSTR (s_no_spaces.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'[^,]+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2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REGEXP_SUBSTR (s_no_spaces.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'[^,]+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3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r3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REGEXP_SUBSTR (s_no_spaces.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'[^,]+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4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r4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REGEXP_SUBSTR (s_no_spaces.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'[^,]+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5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r5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REGEXP_SUBSTR (s_no_spaces.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'[^,]+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6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r6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REGEXP_SUBSTR (s_no_spaces.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'[^,]+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r7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REGEXP_SUBSTR (s_no_spaces.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'[^,]+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8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r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REGEXP_SUBSTR (s_no_spaces.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'[^,]+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9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r9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REGEXP_SUBSTR (s_no_spaces.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'[^,]+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r10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REGEXP_SUBSTR (s_no_spaces.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'[^,]+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1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r1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REGEXP_SUBSTR (s_no_spaces.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'[^,]+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12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r1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(SELECT REPLACE (SRC_PROG_TYPE, ' ', '')     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FROM DUAL) s_no_space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SELECT DJ.Disbursement_Journal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DJ_Disbursement_Journal_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J.Sent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J.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J.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J.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J.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J.Warrant_Amou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Warrant_Amou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J.VOUCHER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VOUCHER_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TO_CHAR (DJ.Warrant_Date, 'YYYYMMDD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Warrant_Date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J.Warrant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Warrant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J.WARRANT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WARRANT_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J.Agenc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DJ_Agency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FS.PROG_FUND_SRC_MAPPING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PFS_PROG_FUND_SRC_MAPPIN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FS.PAYMENT_SRC_PROG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PFS_PAYMENT_SRC_PROG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FS.PAYMENT_SRC_COD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PFS_PAYMENT_SRC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FS.FUND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PFS_FUND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FS.REPORTING_CATEGORY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PFS_REPORTING_CATEGORY_COD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FS.SPENDING_AUTHORITY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PFS_SPENDING_AUTHORITY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FS.OBJECT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PFS_OBJECT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FS.SPENDING_RESP_CENTER_COD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PFS_SPENDING_RESP_CEN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FS.ADMIN_RESP_CENTER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PFS_ADMIN_RESP_CENTER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FS.GRANT_NUMBER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PFS_GRANT_NUMBER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FS.REF_TRANS_COD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S PFS_REF_TRANS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FS.REF_AGENC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PFS_REF_AGENC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FS.REF_DOC_NB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PFS_REF_DOC_NB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FS.REF_DOC_LINE_NB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PFS_REF_DOC_LINE_NB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FS.SPEED_CHART_GRP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S PFS_SPEED_CHART_GRP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PAYMENT_SRC_PROG_CODE_TYPE psr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CROSS JOIN DISBURSEMENT_JOURNAL DJ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INNER JOIN PROG_FUND_SRC_MAPPING PF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ON PFS.PROG_FUND_SRC_MAPPING_ID =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DJ.PROG_FUND_SRC_MAPPING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RE     DJ.Sent_Flag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AND (TRIM (PFS.PAYMENT_SRC_PROG_CODE) IN (psrc.r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psrc.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psrc.r3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psrc.r4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psrc.r5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psrc.r6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psrc.r7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psrc.r8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psrc.r9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psrc.r10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psrc.r1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psrc.r12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RDER BY PFS.PAYMENT_SRC_PROG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VOUCHER_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FS.PAYMENT_SRC_COD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J.Sent_Fla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 Open the output work fi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var_t_temp := SYS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Temp_Output_Switch &gt;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*************************************************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'Start - Sacwis_To_CAS_Suspense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' 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itializa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User_ID := 48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ss_Record_Error_Switch := 'No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pen_OAKS_File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Read_Count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R I IN bridges_ALL_warrants_curso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Don't process DYS, except to update the DJ, 20171116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i.DJ_Agency_Id = 1475286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LPAD (OAKS_VOUCHER_ID_REL_ID_SEQ.NEXTVAL, 8, '0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INTO OAKS_Voucher_ID_Relat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ROM DU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PDATE DISBURSEMENT_JOURNA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SET Sent_Flag = '1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WARRANT_STATUS_CODE = 'SENTTOBFO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Sent_Date = 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VOUCHER_ID_RELATED = OAKS_Voucher_ID_Relate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MODIFIED_BY = LS_User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Disbursement_Journal_Id = i.DJ_Disbursement_Journal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OTO SKIP_TO_END_OF_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Defect 17151 Fix - Zero OR Negative amounts should NOT be s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SUM (NVL (APL.REDUCED_AMT, 0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NTO FW_REDUCED_AM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ROM AGENCY_PLAN_ADJ_LNK AP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APL.Disbursement_Journal_Id = I.DJ_Disbursement_Journal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FW_REDUCED_AMT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W_REDUCED_AMT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Warrant_Amount := (I.Warrant_Amount - FW_REDUCED_AMT) * 10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(FW_Warrant_Amount &lt;= 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Update_DISBURSE_JOURNAL_Switch = 'Yes' and SRC_PROG_TYPE != 'BRIDGE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ELECT LPAD (OAKS_VOUCHER_ID_REL_ID_SEQ.NEXTVAL, 8, '0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TO OAKS_Voucher_ID_Relat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FROM DU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UPDATE DISBURSEMENT_JOURNA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SET Sent_Flag = '1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ARRANT_STATUS_CODE = 'REPAYMENTPLA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VOUCHER_ID_RELATED = OAKS_Voucher_ID_Relate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Sent_Date = 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MODIFIED_BY = LS_User_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WHERE Disbursement_Journal_Id =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I.DJ_Disbursement_Journal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OTO SKIP_ZERO_NEG_WARRANT_AM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Read_Count := LS_Read_Count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Display_PAYMENT_SRC_PROG_CODE := I.PFS_PAYMENT_SRC_PROG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isplay_PAYMENT_SRC_CODE := I.PFS_PAYMENT_SRC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OAKS_WARRANT_DATE := I.Warrant_Date_Text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OAKS_WARRANT_NUM := I.WARRANT_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Temp_Output_Switch &gt;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emp_Display_Data_Switch := 'Ye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BMS_OUTPUT.PUT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'Loop #=' || LPAD (TO_CHAR (LS_Read_Count), 3, ' ')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BMS_OUTPUT.PUT (', ' || TRIM (I.DJ_Disbursement_Journal_Id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BMS_OUTPUT.PUT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', ' || SUBSTR (Display_PAYMENT_SRC_PROG_CODE, 1, 15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BMS_OUTPUT.PUT (', ' || TRIM (I.DJ_Agency_Id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BMS_OUTPUT.PUT (', ' || TRIM (I.VOUCHER_NUMBER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BMS_OUTPUT.PUT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', ' || SUBSTR (Display_PAYMENT_SRC_CODE, 1, 15)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BMS_OUTPUT.PUT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', ' || LPAD (TO_CHAR (I.Warrant_Amount * 100), 8, ' '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 1st Record processing           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S_Read_Count &lt; 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Temp_Output_Switch &gt;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Temp_Display_Data_Switch := 'Ye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DBMS_OUTPUT.PUT (', 1st Recor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tart_New_Batch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Hold_PAYMENT_SRC_PROG_CODE := I.PFS_PAYMENT_SRC_PROG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Hold_Agency_Id := I.DJ_Agency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Hold_Voucher_Number := I.VOUCHER_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Hold_PAYMENT_SRC_CODE := I.PFS_PAYMENT_SRC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TRIM (LS_Hold_PAYMENT_SRC_PROG_CODE) !=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TRIM (I.PFS_PAYMENT_SRC_PROG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Temp_Output_Switch &gt;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Temp_Display_Data_Switch := 'Ye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DBMS_OUTPUT.PUT (', Change Batch-Prog_Code, 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epare_New_SDL_Recor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epare_New_SDD_Recor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Hold_Agency_Id := I.DJ_Agency_Id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Hold_Voucher_Number := I.VOUCHER_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Hold_PAYMENT_SRC_CODE := I.PFS_PAYMENT_SRC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_Batch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tart_New_Batch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(   TRIM (I.DJ_Agency_Id) != TRIM (LS_Hold_Agency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R TRIM (I.VOUCHER_NUMBER) != TRIM (LS_Hold_Voucher_Number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Temp_Output_Switch &gt;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Temp_Display_Data_Switch := 'Yes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DBMS_OUTPUT.PUT (', Change Batch Agency, 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epare_New_SDL_Recor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epare_New_SDD_Recor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Hold_Agency_Id := I.DJ_Agency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Hold_Voucher_Number := I.VOUCHER_NUMBER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Hold_PAYMENT_SRC_CODE := I.PFS_PAYMENT_SRC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TRIM (I.PFS_PAYMENT_SRC_CODE) !=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TRIM (LS_Hold_PAYMENT_SRC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Temp_Output_Switch &gt;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Temp_Display_Data_Switch := 'Ye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DBMS_OUTPUT.PUT (', Change Detail Line, 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epare_New_SDL_Record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   Begin detail record processing         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SUM (NVL (APL.REDUCED_AMT, 0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NTO FW_REDUCED_AM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ROM AGENCY_PLAN_ADJ_LNK AP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APL.Disbursement_Journal_Id = I.DJ_Disbursement_Journal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FW_REDUCED_AMT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W_REDUCED_AMT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Warrant_Amount := (I.Warrant_Amount - FW_REDUCED_AMT) * 100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Current_Detail_Line_Amount :=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Current_Detail_Line_Amount + FW_Warrant_Am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Current_Detail_Amount :=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Current_Detail_Amount + FW_Warrant_Am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Current_Batch_Amount :=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Current_Batch_Amount + FW_Warrant_Am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Current_Detail_Count := LS_Current_Detail_Count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Hold_Agency_Id := I.DJ_Agency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Hold_DJ_Id := I.DJ_Disbursement_Journal_Id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Hold_Voucher_Number := I.VOUCHER_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isp_OLD_PAYMENT_SRC_PROG_CODE := Display_PAYMENT_SRC_PROG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W_PFS_SPEED_CHART_GRP_ID := I.PFS_SPEED_CHART_GRP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Hold_PAYMENT_SRC_PROG_CODE := I.PFS_PAYMENT_SRC_PROG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Hold_PAYMENT_SRC_CODE := I.PFS_PAYMENT_SRC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Update_DISBURSE_JOURNAL_Switch = 'Ye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PDATE_DISBURSEMENT_JOURN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(Temp_Output_Switch &gt; 0 AND Temp_Display_Data_Switch = 'Yes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BMS_OUTPUT.Put_Line (' 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&lt;&lt;SKIP_ZERO_NEG_WARRANT_AMOUNT&gt;&g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&lt;&lt;SKIP_TO_END_OF_LOOP&gt;&g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S_Current_Detail_Count &gt;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epare_New_SDL_Recor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epare_New_SDD_Recor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_Batch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lose_File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SRC_PROG_TYPE != 'BRIDGES'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Process DJ reocrds where the warrant amount + planned reduction is negativ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ocess_negative_DJ_record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Parm_Error_Code &lt;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arm_Error_Message :=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'The Warrant to CAS process completed successfully. 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|| TRIM (Parm_Error_Messag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arm_Error_Message :=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'The Warrant to CAS process has Errors.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|| TRIM (Parm_Error_Messag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(Temp_Output_Switch &gt; 0 AND Process_Record_Error_Switch = 'Error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' 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'**********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      - Total_Read_Count   = ' || LS_Read_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      - Parm_Error_Count   = ' || Parm_Error_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'      - Parm_Error_Message = 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SUBSTR (TRIM (Parm_Error_Message), 1, 254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n_err_cnt := Parm_Error_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total_cnt := LS_Read_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err_code := Parm_Error_Cod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err_msg := SUBSTR (TRIM (Parm_Error_Message), 1, 399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Parm_Error_Code &lt;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r_t1 := SYS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BMS_OUTPUT.PUT_LINE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'1_1 +++++ 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TO_CHAR (var_t_temp, 'mm/dd/yyyy HH:MI:SS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' +++++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TO_CHAR (var_t1, 'mm/dd/yyyy HH:MI:SS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' ++++++++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TRUNC ((var_t1 - var_t_temp) * 100000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ocess_record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Initializ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var_t:= sys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 B E G I N    -   O A K S    I M P L E M E N T A T I O N 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AKS_FileName_SCT := 'OAKS_SACWIS_TO_CAS_CTRL_TOTALS.tx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AKS_FileName_SCD := 'OAKS_SACWIS_TO_CAS_CTRL_DOC.tx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AKS_FileName_SDD := 'OAKS_SACWIS_TO_CAS_DATA_DOC.txt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AKS_FileName_SDL := 'OAKS_SACWIS_TO_CAS_DATA_LINE.tx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 E N D    -   O A K S    I M P L E M E N T A T I O N 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nitializa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Open_OAKS_Fi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- var_t:= sys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****** B E G I N    -   O A K S    I M P L E M E N T A T I O N 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AKS_SCT_File_Status :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AKS_SCT_Status_Desc := 'Open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ilehandle_OAKS_SCT :=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TL_FILE.FOPEN ('DATA_EXCHANGE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OAKS_FileName_SC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'w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3276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AKS_SCT_File_Status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TL_FILE.FCLOSE (filehandle_OAKS_SC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OAKS_SCT_File_Status &lt;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AKS_SCT_Status_Desc := 'Close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      - EXCEPTION on open of ' || OAKS_FileName_SC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      - ' || OAKS_FileName_SCT || ' = Close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' 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AKS_SCD_File_Status :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AKS_SCD_Status_Desc := 'Open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ilehandle_OAKS_SCD :=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TL_FILE.FOPEN ('DATA_EXCHANG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OAKS_FileName_SC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'w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3276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AKS_SCD_File_Status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TL_FILE.FCLOSE (filehandle_OAKS_SC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OAKS_SCD_File_Status &lt;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AKS_SCD_Status_Desc := 'Close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      - EXCEPTION on open of ' || OAKS_FileName_SC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      - ' || OAKS_FileName_SCD || ' = Closed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' 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AKS_SDD_File_Status :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AKS_SDD_Status_Desc := 'Open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ilehandle_OAKS_SDD :=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TL_FILE.FOPEN ('DATA_EXCHANGE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OAKS_FileName_SD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'w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3276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AKS_SDD_File_Status := 0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TL_FILE.FCLOSE (filehandle_OAKS_SD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OAKS_SDD_File_Status &lt;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AKS_SDD_Status_Desc := 'Close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      - EXCEPTION on open of ' || OAKS_FileName_SD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      - ' || OAKS_FileName_SDD || ' = Close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' 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AKS_SDL_File_Status :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AKS_SDL_Status_Desc := 'Open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ilehandle_OAKS_SDL :=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TL_FILE.FOPEN ('DATA_EXCHANG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OAKS_FileName_SD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'w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3276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AKS_SDL_File_Status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TL_FILE.FCLOSE (filehandle_OAKS_SD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OAKS_SDL_File_Status &lt;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AKS_SDL_Status_Desc := 'Close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      - EXCEPTION on open of ' || OAKS_FileName_SD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      - ' || OAKS_FileName_SDL || ' = Close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' 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 E N D    -   O A K S    I M P L E M E N T A T I O N 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Open_OAKS_File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Start_New_Batch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var_t:= sys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Temp_Output_Switch &gt;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emp_Display_Data_Switch := 'Ye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 (', New_Batch, 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LPAD (OAKS_BATCH_NUM_ID_SEQ.NEXTVAL, 6, '0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NTO OAKS_Batch_No_Text_6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ROM DU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Current_Detail_Count := 1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atch_SDD_Count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Start_New_Batch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epare_New_SDL_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var_t:= sys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(Temp_Output_Switch &gt; 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emp_Display_Data_Switch := 'Ye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 (', SDL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_Detail_Line_Amount_text_16 :=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PAD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RIM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TO_CHAR (LS_Current_Detail_Line_Amount / 100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'000000000000.00'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6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Current_Detail_Line_Amount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 B E G I N    -   O A K S    I M P L E M E N T A T I O N 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20110902 - correct setting of batch-line-n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(LS_Hold_Voucher_Number_Prev != LS_Hold_Voucher_Numbe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Hold_Voucher_Number_Prev := LS_Hold_Voucher_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LPAD (OAKS_DOCUMENT_NUM_ID_SEQ.NEXTVAL, 8, '0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NTO FO_All_OAKS_Document_No_Text_8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ROM DU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AKS_Batch_Line_No :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O_All_OAKS_Doc_No_Text_8_Prev := FO_All_OAKS_Document_No_Text_8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(FO_All_OAKS_Doc_No_Text_8_Prev =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_All_OAKS_Document_No_Text_8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AKS_Batch_Line_No := OAKS_Batch_Line_No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AKS_Batch_Line_No :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_All_OAKS_Doc_No_Text_8_Prev :=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O_All_OAKS_Document_No_Text_8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ASCII_OUTPUT := '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SPEEDCHART_GRP_ID :=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PAD (FW_PFS_SPEED_CHART_GRP_ID, 20, ' 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ASCII_OUTPUT :=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AKS_Batch_No_Text_6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FO_All_OAKS_Document_No_Text_8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LPAD (TO_CHAR (OAKS_Batch_Line_No), 5, '0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FO_Detail_Line_Amount_Text_16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LS_OAKS_SPEEDCHART_GRP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ASCII_OUTPUT := SUBSTR (LS_OAKS_ASCII_OUTPUT, 1, 1933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TL_FILE.PUT_LINE (filehandle_OAKS_SDL, LS_OAKS_ASCII_OUTPU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 E N D    -   O A K S    I M P L E M E N T A T I O N 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epare_New_SDL_Recor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epare_New_SDD_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gency_Found_Switch   CHAR (10) := '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var_t:= sysdat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gency_Found_Switch := 'Ye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NVL (Address_Code, '0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LPAD (NVL (OAKS_VENDOR_ID, ''), 10, '0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NTO FW_AG_Vendor_Address_Code, FW_OAKS_AGENCY_Vendor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ROM AGENC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Agency_Id = LS_Hold_Agency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(   FW_OAKS_AGENCY_Vendor_Number = '' -- changed to OAKS vendor number 2009/02/23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R FW_AG_Vendor_Address_Code = 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gency_Found_Switch := 'Error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Agency_Found_Switch = 'Error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ocess_Record_Error_Switch := 'Error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ISPLAY_ERROR_MESSAGES (100, 'Agency Record is in error 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_Detail_Amount_text_16 :=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PAD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RIM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TO_CHAR (LS_Current_Detail_Amount / 10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'000000000000.00'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6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Current_Detail_Amount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_SCD_Recor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_SDD_Record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epare_New_SDD_Recor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Create_SCD_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 var_t:= sys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(Temp_Output_Switch &gt; 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emp_Display_Data_Switch := 'Ye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 (', SC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 B E G I N    -   O A K S    I M P L E M E N T A T I O N 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ASCII_OUTPUT := '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ASCII_OUTPUT :=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AKS_Batch_No_Text_6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FO_All_OAKS_Document_No_Text_8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FO_Detail_Amount_text_16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ASCII_OUTPUT := SUBSTR (LS_OAKS_ASCII_OUTPUT, 1, 193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TL_FILE.PUT_LINE (filehandle_OAKS_SCD, LS_OAKS_ASCII_OUTPU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 E N D    -   O A K S    I M P L E M E N T A T I O N 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Create_SCD_Recor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Create_SDD_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 var_t:= sysdat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 B E G I N    -   O A K S    I M P L E M E N T A T I O N 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atch_SDD_Count := Batch_SDD_Count + 1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ASCII_OUTPUT := '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SDD_INVOICE_ID :=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LS_OAKS_WARRANT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LS_OAKS_WARRANT_N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'WAR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LS_Hold_Voucher_Number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SDD_INVOICE_ID := RPAD (LS_OAKS_SDD_INVOICE_ID, 30, ' 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_OAKS_SDD_Vendor_Addr_seq_3 :=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PAD (TO_CHAR (FW_AG_Vendor_Address_Code), 3, '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(TRIM (FW_OAKS_AGENCY_Vendor_Number) = '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O_OAKS_SDD_Vendor_Addr_seq_3 := LPAD (TO_CHAR (0), 3, '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LPAD (OAKS_VOUCHER_ID_REL_ID_SEQ.NEXTVAL, 8, '0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NTO OAKS_Voucher_ID_Relat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ROM DU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Defect 17151 Fix - Moved from few lines above and changed the messag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LS_OAKS_SDD_PYMNT_MESSAGE := 'This is your ' || TRIM(Display_PAYMENT_SRC_PROG_CODE) || ' payment from SACWIS for Voucher Related ID ' || OAKS_Voucher_ID_Related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LS_OAKS_SDD_PYMNT_MESSAGE := RPAD(LS_OAKS_SDD_PYMNT_MESSAGE,70,' 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Defect 19502 Fix - Removed 'from SACWIS' from the above message and limited the length to 70 character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ENGTH_PYMNT_MESSAGE :=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AX_LENGTH_PYMNT_MESSAGE - LENGTH (OAKS_Voucher_ID_Relate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SDD_PYMNT_MESSAGE_TMP :=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'This is your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TRIM (Disp_OLD_PAYMENT_SRC_PROG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' payment for Voucher Related I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SDD_PYMNT_MESSAGE_TMP :=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UBSTR (LS_OAKS_SDD_PYMNT_MESSAGE_TMP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ENGTH_PYMNT_MESSAGE -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SDD_PYMNT_MESSAGE_TMP :=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S_OAKS_SDD_PYMNT_MESSAGE_TMP || ' ' || OAKS_Voucher_ID_Relat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SDD_PYMNT_MESSAGE :=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PAD (LS_OAKS_SDD_PYMNT_MESSAGE_TMP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MAX_LENGTH_PYMNT_MESSAG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' 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Update_DISBURSE_JOURNAL_Switch = 'Ye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date_Dj_by_vouch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ASCII_OUTPUT :=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AKS_Batch_No_Text_6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FO_All_OAKS_Document_No_Text_8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FO_All_Date_Of_Record_md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FO_Detail_Amount_text_16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'WSACRM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LS_OAKS_SDD_PYMNT_MESSAG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LS_OAKS_SDD_INVOIC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FW_OAKS_AGENCY_Vendor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FO_OAKS_SDD_Vendor_Addr_seq_3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'STAT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OAKS_Voucher_ID_Relat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ASCII_OUTPUT := SUBSTR (LS_OAKS_ASCII_OUTPUT, 1, 193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TL_FILE.PUT_LINE (filehandle_OAKS_SDD, LS_OAKS_ASCII_OUTPU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 E N D    -   O A K S    I M P L E M E N T A T I O N 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Create_SDD_Recor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Create_SDB_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(Temp_Output_Switch &gt; 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emp_Display_Data_Switch := 'Ye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 (', SDB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_SDB_Document_Count_Text_8 :=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PAD (TO_CHAR (Batch_SDD_Count), 8, '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_All_Batch_Amount_text_16 :=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PAD (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RIM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TO_CHAR (LS_Current_Batch_Amount / 10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'000000000000.00'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6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Current_Batch_Amount := 0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****** B E G I N    -   O A K S    I M P L E M E N T A T I O N 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atch_SDD_Count := 0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ASCII_OUTPUT := '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ASCII_OUTPUT :=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AKS_Batch_No_Text_6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FO_All_Batch_Amount_text_16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 FO_SDB_Document_Count_Text_8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S_OAKS_ASCII_OUTPUT := SUBSTR (LS_OAKS_ASCII_OUTPUT, 1, 193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TL_FILE.PUT_LINE (filehandle_OAKS_SCT, LS_OAKS_ASCII_OUTPU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 E N D    -   O A K S    I M P L E M E N T A T I O N 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Create_SDB_Recor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Update_Disbursement_Journa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(Temp_Output_Switch &gt; 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 (' Update Disburse Journal - 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 (LS_Hold_DJ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 (' 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DISBURSEMENT_JOURNA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SET Sent_Flag = '1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ARRANT_STATUS_CODE = 'SENTTOOAK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Sent_Date = SYSDAT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MODIFIED_BY = LS_User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Disbursement_Journal_Id = LS_Hold_DJ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Update_Disbursement_Journ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Close_Fi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 B E G I N    -   O A K S    I M P L E M E N T A T I O N 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OAKS_SCT_File_Status =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UTL_FILE.IS_OPEN (filehandle_OAKS_SC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TL_FILE.FCLOSE (filehandle_OAKS_SC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OAKS_SCD_File_Status =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UTL_FILE.IS_OPEN (filehandle_OAKS_SC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TL_FILE.FCLOSE (filehandle_OAKS_SC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OAKS_SDD_File_Status =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UTL_FILE.IS_OPEN (filehandle_OAKS_SD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TL_FILE.FCLOSE (filehandle_OAKS_SD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OAKS_SDL_File_Status =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UTL_FILE.IS_OPEN (filehandle_OAKS_SD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TL_FILE.FCLOSE (filehandle_OAKS_SD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 E N D    -   O A K S    I M P L E M E N T A T I O N 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Close_File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DISPLAY_ERROR_MESSAGES (ERROR_CODE       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Error_Message_1   VARCHAR2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emp_Error_Message   VARCHAR2 (100) := '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emp_Error_Message := '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emp_Error_Message := CHR (10) || Error_Message_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emp_Error_Message :=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emp_Error_Message || ', DJ_ID=' || LS_Hold_DJ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ERROR_CODE = 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emp_Error_Message :=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emp_Error_Message || ', AG_ID=' || LS_Hold_Agency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arm_Error_Code := 99999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arm_Error_Count := Parm_Error_Count + 1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arm_Error_Message := Parm_Error_Message || Temp_Error_Messag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DISPLAY_ERROR_MESSAGE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Update_Dj_by_vouch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(Temp_Output_Switch &gt; 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 (' Update Disburse Journal - 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 (LS_Hold_Voucher_Numbe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 (' 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BMS_OUTPUT.PUT_LINE (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VOUCHER NUMBER &lt;' || LS_Hold_Voucher_Number || '&lt; 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DISBURSEMENT_JOURNA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SET VOUCHER_ID_RELATED = OAKS_Voucher_ID_Relat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TRIM (VOUCHER_NUMBER) = TRIM (LS_Hold_Voucher_Numbe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Update_Dj_by_vouch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End_Batch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Temp_Output_Switch &gt;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emp_Display_Data_Switch := 'Ye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 (', End Batch, Suspense=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_SDB_Recor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End_Batch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DSBRS_WARRANT_TO_CA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UBLIC SYNONYM DSBRS_WARRANT_TO_CAS for SACWIS.DSBRS_WARRANT_TO_CA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GRANT EXECUTE ON SACWIS.DSBRS_WARRANT_TO_CAS TO sacwis_all_access_r,sacwis_app,sacwis_fix,sacwis_report,sacwis_view,sacwis_web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T DEBUG,EXECUTE ON SACWIS.DSBRS_WARRANT_TO_CAS TO DUNLAD01,GREGGJ,HOLLIG,KOGANM,MCCULM01,NELSOJ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package SACWIS.DSBRS_WARRANT_TO_CAS compi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101_sets_qc53668UpFM24SetsReferral_uppk_pack.sq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Modify FM24 Sets Referral package for dup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TB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DATE CREATED  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 Script is rerunn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101_sets_qc53668_update_fm24_sets_referral_uppk_pack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Jim G.  20201113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PACKAGE SACWIS.FM24_SETS_REFERRAL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ACKAGE FM24_SETS_REFERRALS A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process_reques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process_requests(in_processDate  IN  SETS_REFERRAL_REQUEST.SEND_DATE%typ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process_requests(in_jobODate     IN  VARCHAR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process_requests(in_processId    IN  SECURITY_USER.SECURITY_USER_ID%typ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process_requests(in_processDate  IN  SETS_REFERRAL_REQUEST.SEND_DATE%typ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in_processId    IN  SECURITY_USER.SECURITY_USER_ID%typ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process_requests(in_jobODate     IN 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in_processId    IN  SECURITY_USER.SECURITY_USER_ID%typ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FM24_SETS_REFERRAL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create or replace PACKAGE BODY FM24_SETS_REFERRALS A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AME:      FM24_sets_referral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URPOSE:  created outbound records (100's.  Triggered by sets_referral_request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0        01/xx/2015  G Hollifield     New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1        08/08/2016  J Gregg          Minor correc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2        08/15/2016  J Gregg          updated code for parent term 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3        08/17/2016  j Gregg          changed null check to &gt; process date for NPP and Medica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4        10/31/2016  J Gregg          don't create dummy APF if APF or PPF exi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.0        04/19/2019  J Gregg          update with new person-relationship table, defect 45103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.1        06/18/2019  J Gregg          47875 - updated load_referral_parent_data, changed from 'destination person' to 'source' for suppression lookup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.2        07/10/2019  J Gregg          48104 - removed reimburseability from the calculations for case statu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.3        07/11/2019  J Gregg          stopped from using bridges custody episod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.4        07/15/2019  J Gregg          48270 - include any related person who has insurance for the chil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- added to 'adults' list, legalmother, adoptivepar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- added section to suppress dates in 100 recor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.5        07/30/2019  J Gregg          48320 - modified the way Case Status and end-dates are calculated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 xml:space="preserve">48329 - modified detention code to not wait for the placement to en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48462 - take appeal into account for TP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.6        09/30/2019  J Gregg                - eligibility dates were reversed, and the end-date was always returning zeros.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 xml:space="preserve">48456 - Parent Suppression Update tied to custody episode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 xml:space="preserve">49142 - Added table ruling_rcvd to the TPR calculation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 xml:space="preserve">49555 - remove suppression of Eligibility Begin date when status is PE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49616 - change effective date logic for PE, capture date, then later in code elimin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date if it is not the only eligibility_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49653 - change setting of sets_ive_end date for IN recor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.7        03/24/2020  J Gregg          50973 - Add adoption indicator to the 100 file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05/20/2020  J Gregg          51770 - remove intake from logic to find parents for sets_referral_request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 xml:space="preserve">- removed parental_status from insurance only creation of SETS_REFERRAL_PARENT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 xml:space="preserve">- check for null gender_code in 150 creation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06/24/2020  J Gregg          52108 - don't create APM or APF is this a same sex parenting situation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08/07/2020  J Gregg                - remove RelatedAdul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 xml:space="preserve">- don't send referral if there is an unprocessed SETS_200_Child record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08/12/2020  J Gregg          52689 - Insurance, allow any adult to provide insurance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 xml:space="preserve">52690 - removed custody and case from TPR lookup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 xml:space="preserve">52701 - NPP is pulling in as PPF, updated parent_status to change status_type_cod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 xml:space="preserve">to valid person_relationship codes.  Made default for 120 parent_type NPP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08/18/2020  J Gregg          52743 - Correct Adoption indicator (link inner query to outer)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09/02/2020  J Gregg          52885 - Changed lookup of parents set_participant_number to find most recent sets_prtcpnt_prsn_lnk record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 xml:space="preserve">with non zero values in SETS_CHILD_PARTICIPANT_ID and SETS_PARENT_PARTICIPANT_ID                                    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need COUNTY_OF_JURISDICTION sent from 630 record if one exists and it's more recent than 2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09/24/2020  J Gregg          53205 - do not send parents with suppression code WPT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09/30/2020  J Gregg          54284 - updated 120 insert to allow anybody with insurance for the child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10/06/2020  J Gregg          53220 - updated 100 insert with ci_agency code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0/15/2020  J Gregg          53440 - modifed 100 insert: if all parents have referal_status in G, D, R, J then processed_date is ignored (application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10/30/2020  J Gregg          53559 - Agency transfer 075 record is missing agency transfer date, allowed for multiple cases in query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53585 - IV-E case status is blank in the file, added default values for case status and 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53564 - Removing STEPMOTHER and STEPFATHER from parent suppression code, and creation of sets_referral_parent tabl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1/12/2020  J Gregg          53668 - updated SETS_REFERRAL_PARENT creation to remove previous records associated to current referral_requests (to avoid duplicate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RefRequestProcessor constant  SECURITY_USER.SECURITY_USER_ID%type := 803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RereferralProcess   constant  SECURITY_USER.SECURITY_USER_ID%type := 423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RequestPending      constant  SETS_REFERRAL_REQUEST.STATUS_CODE%type := 'TOBESEN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AltRequestPending   constant  SETS_REFERRAL_REQUEST.STATUS_CODE%type := 'To Be Sen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RequestFinished     constant  SETS_REFERRAL_REQUEST.STATUS_CODE%type := 'SEN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YPE TtblRqstIds     is TABLE of SETS_REFERRAL_REQUEST.SETS_REFERRAL_REQUEST_ID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YPE TtblCaseIds     is TABLE of LEGAL_BASE.CASE_ID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YPE TtblAgencyIds   is TABLE of LEGAL_CUSTODY_AGENCY_LINK.AGENCY_ID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URSOR curRefRequests(p_processDate IN SETS_REFERRAL_REQUEST.SEND_DATE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sets_rr.sets_referral_request_id reques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,(select distinct last_value(LB.CASE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ver (order by LB.CREAT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rows between unbounded preceding and unbounded follow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LEGAL_CUSTODY_EPISODE lc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nner join LEGAL_STATUS_INFO lsi on LSI.AGENCY_ID = LCE.AGENC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LSI.LEGAL_CUSTODY_EPISODE_ID = LCE.LEGAL_CUSTODY_EPISOD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nner join LEGAL_BASE lb on LB.LEGAL_BASE_ID = LSI.LEGAL_BAS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LCE.LEGAL_CUSTODY_EPISODE_ID = SETS_RR.LEGAL_CUSTODY_EPISOD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LCE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nvl(LCE.CREATED_IN_ERROR_FLAG,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nvl(LSI.CREATED_IN_ERROR_FLAG,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LB.CASE_ID is not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(coalesce(LCE.CUSTODY_END_DATE,LSI.TERMINATION_DATE) is null or LSI.TERMINATION_DATE = LCE.CUSTODY_EN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upper(LSI.LEGAL_STATUS_INFO_TYPE_CODE) = 'AGENCYLGLSTATU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upper(LB.LEGAL_ACTION_CODE) = 'AGENCYLGLSTATUS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(upper(LB.LEGAL_ACTION_TYPE_CODE) not in ('COPS','COPSEXT','TCOPS','PC','PERMSURR','AA','OA','FRSTVAC','VACFRSTEXT','VACSCNDEXT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r (upper(LB.LEGAL_ACTION_TYPE_CODE) in ('PC','PERMSURR') and LB.OFFICIAL_DATE &gt; trunc(lce.custody_start_date))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and nvl(lce.BRIDGES_CUSTODY_FLAG,0) = 0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) c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,nvl((select distinct first_value(LCAL.AGENCY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over (order by LCAL.START_DATE desc, LCAL.END_DATE desc nulls fir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rows between unbounded preceding and unbounded follow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LEGAL_CUSTODY_EPISODE l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nner join LEGAL_CUSTODY_AGENCY_LINK lcal on LCAL.LEGAL_CUSTODY_EPISODE_ID = LCE.LEGAL_CUSTODY_EPISOD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LCE.LEGAL_CUSTODY_EPISODE_ID = SETS_RR.LEGAL_CUSTODY_EPISOD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LCE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nvl(LCE.CREATED_IN_ERROR_FLAG,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nvl(LCAL.CREATED_IN_ERROR_FLAG,0) = 0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,(select LCE.AGENC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LEGAL_CUSTODY_EPISODE l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LCE.LEGAL_CUSTODY_EPISODE_ID = SETS_RR.LEGAL_CUSTODY_EPISOD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LCE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nvl(LCE.CREATED_IN_ERROR_FLAG,0) =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nvl(lce.BRIDGES_CUSTODY_FLAG,0) = 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) agenc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SETS_REFERRAL_REQUEST sets_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sets_rr.sets_referral_request_id 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select first_value(sets_rr.sets_referral_request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over (partition by sets_rr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order by sets_rr.send_date desc, sets_rr.created_date de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rows between unbounded preceding and unbounded follow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SETS_REFERRAL_REQUEST sets_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sets_rr.status_code = any(cRequestPending, cAltRequestPending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trunc(sets_rr.send_date) &lt;= trunc(p_processDate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suppress_bogus_request(p_tblRqstIds    IN  T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,p_tblCaseIds    IN  TtblCase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,p_tblAgencyIds  IN  TtblAgencyId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suppress all requests where custody info not valid for referral.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(purposely leaving modified fields unchanged to allow identifcation of Rereferrals later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REFERRAL_REQUEST sets_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sets_rr.child_suppression_code = 'CI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rr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rr.child_suppression_code is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p_tblCaseIds(indx)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suppress all requests where agency info not valid for referral.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(purposely leaving modified fields unchanged to allow identifcation of Rereferrals late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REFERRAL_REQUEST sets_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sets_rr.child_suppression_code = 'AI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rr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rr.child_suppression_cod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p_tblAgencyIds(indx)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suppress all requests where child is Safe Haven.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(purposely leaving modified fields unchanged to allow identifcation of Rereferrals late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REFERRAL_REQUEST sets_r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sets_rr.child_suppression_code = 'SH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rr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rr.child_suppression_cod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INTAKE_PARTICIPANT i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NER JOIN INTAKE i ON i.intake_id = ip.intak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NER JOIN INTAKE_TYPE it ON it.intake_id = ip.intak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NER JOIN INTAKE_PARTICIPANT_ROLE ipr ON ipr.intake_participant_id = ip.intake_participan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ip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i.screening_decision_code = 'SCREENED I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i.category_code = 'FINS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it.intake_type_code = 'SFHVCHLD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ipr.intake_participant_role_code = 'CSNONCA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suppress all requests where child has no Parents Identified.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(purposely leaving modified fields unchanged to allow identifcation of Rereferrals late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REFERRAL_REQUEST sets_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sets_rr.child_suppression_code = '#P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rr.sets_referral_request_id = p_tblRqstIds(indx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rr.child_suppression_cod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AND NOT EXISTS (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FROM person_relationship p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WHERE pr.destination_person_id = sets_rr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--AND pr.case_id = p_tblCase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AND pr.relationship_code = ANY('ADOPTIVEMOTHER','~ALLEGEMOTHER','BIOMOTHER','~STEPMOTHER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,'ADOPTIVEFATHER','~ALLEGEFATHER','BIOFATHER','~STEPFATHER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,'~LEGALFATHER','BIOPARENT','~RELATEDADULT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AND pr.person_relationship_id = (SELECT DISTINCT LAST_VALUE(pr2.person_relationship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       OVER (ORDER BY pr2.creat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    ROWS BETWEEN UNBOUNDED PRECEDING AND UNBOUNDED FOLLOWING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      FROM person_relationship pr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  WHERE --pr2.case_id = pr.c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        pr2.destination_person_id = pr.destination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    AND pr2.source_PERSON_ID = pr.source_PERSON_ID)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SELECT p.person_id,  --new code per 7/1/2019 change to requiremen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CASE WHEN ah.old_person_id IS NULL THEN 0 ELSE 1 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not_selectabl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v.relation_shi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FROM person  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LEFT JOIN adpt_history ah ON ah.old_person_id = p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JOIN (SELECT DISTINC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FIRST_VALUE (relation_ship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OVER (PARTITION BY 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ORDER BY heirachry ASC NULLS LAST, modified_date DESC NULLS LAST) relation_shi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FROM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SELECT sql1.person_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ipr.relationship_code relation_ship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ipr.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2 heirachry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FROM (SELECT ip.intake_participant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     ip.intake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     ip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FROM intake_participant i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WHERE ip.person_id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 AND ip.intake_id IN (SELECT intak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                           FROM intake_particip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                       WHERE person_id = sets_rr.person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    AND ip.person_id &lt;&gt; sets_rr.person_id) sql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LEFT JOIN intake_participant_reln ipr ON ipr.intake_id = sql1.intak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                                   AND ipr.dest_participant_id = sql1.intake_participant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                                      AND ipr.source_participant_id 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                                                                    (SELECT intake_participant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                                                                          FROM INTAKE_PARTICIPA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                                                                         WHERE PERSON_ID = sets_rr.perso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                                   and ipr.relationship_code = ANY('ADOPTIVEMOTHER','ALLEGEMOTHER','BIOMOTHER','STEPMOTHER','LEGALMOTHER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                                                                     ,'ADOPTIVEFATHER','ALLEGEFATHER','BIOFATHER','STEPFATHER','LEGALFATHER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                                                                                                                             ,'ADOPTIVEPARENT','BIOPARENT','RELATEDADULT')          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UN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SELECT pr.source_person_id person_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pr.relationship_code     relation_ship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pr.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1 heirachry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 xml:space="preserve">FROM person_relationship pr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 xml:space="preserve">WHERE pr.destination_person_id = sets_rr.person_id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and pr.relationship_code = ANY('ADOPTIVEMOTHER','ALLEGEMOTHER','BIOMOTHER','LEGALMOTHER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>,'ADOPTIVEFATHER','ALLEGEFATHER','BIOFATHER','LEGALFATHER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>,'ADOPTIVEPARENT','BIOPARENT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UN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SELECT cp.person_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pr.relationship_code relation_ship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pr.modifi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FROM case_participant  c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LEFT JOIN person_relationship pr ON pr.source_person_id = cp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WHERE cp.person_id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AND cp.case_id IN (SELECT cas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                 FROM case_particip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             WHERE person_id = sets_rr.person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AND cp.person_id &lt;&gt;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AND pr.destination_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UN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SELECT participant_id        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pr.relationship_code  relation_ship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pr.modified_date      modifi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FROM provider_participant  p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LEFT JOIN person_relationship pr ON PR.source_person_id = PP.PARTICIPANT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                                AND PR.destination_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                             AND PR.RELATIONSHIP_SEQUENCE = 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WHERE pp.provider_id IN (SELECT provider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                  FROM provider_participa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                    WHERE participant_id = sets_rr.perso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AND pp.participant_id &lt;&gt; sets_rr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)) v ON p.person_id = v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WHERE v.relation_ship = ANY('ADOPTIVEMOTHER','ALLEGEMOTHER','BIOMOTHER','LEGALMOTHER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,'ADOPTIVEFATHER','ALLEGEFATHER','BIOFATHER','LEGALFATHER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,'ADOPTIVEPARENT','BIOPARENT')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AND NOT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FROM PARENTAL_STATUS p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INNER JOIN PERSON p ON p.person_id = ps.parent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WHERE ps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AND NVL(ps.created_in_error_flag,0) =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AND ps.parent_person_id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AND ps.parental_status_type_code != 'EXCLUDEDASPARENT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AND upper(p.gender_code) = 'MA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&lt;TEMPORARY&gt; suppress all requests where multiple TPNs exis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REFERRAL_REQUEST sets_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sets_rr.child_suppression_code = sets_rr.child_suppression_code||'#T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rr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AND sets_rr.child_suppression_cod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p_tblAgencyIds(indx)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1 &lt; (SELECT COUNT(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FROM AGENCY_CONFIG agc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agc.agency_id = p_tblAgency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agc.config_key = 'SETSTP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TRUNC(sysdate) &gt;= agc.effective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TRUNC(sysdate) &lt; NVL(agc.end_date, sysdate+1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&lt;TEMPORARY&gt; suppress all requests where child has too many IV-e numbe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REFERRAL_REQUEST sets_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sets_rr.child_suppression_code = sets_rr.child_suppression_code||'4E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rr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1 &lt; (SELECT COUNT(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FROM PERSON_REFERENCE pr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prn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prn.person_ref_type_code = 'TITLEIVENUM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..No longer necessary, now processing most recent request for each child based upon send date.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-- &lt;TEMPORARY&gt; suppress all requests where child has too many Referral Reques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UPDATE SETS_REFERRAL_REQUEST sets_r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SET sets_rr.child_suppression_code = sets_rr.child_suppression_code||'#R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WHERE sets_rr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AND 1 &lt; (SELECT COUNT(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FROM SETS_REFERRAL_REQUEST tm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WHERE tmp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                   AND tmp.child_suppression_cod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AND trunc(tmp.send_date) &lt;= trunc(sysdate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suppress_bogus_reques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create_missing_IVE_numbers(p_tblRqstIds  IN  T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,p_processId   IN  SECURITY_USER.SECURITY_USER_ID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create/assign IV-e numbers for requests where the child/person does not have one.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SERT INTO PERSON_REFEREN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PERSON_REF_ID, 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PERSON_REF_TYPE_CODE, PERSON_REF_NB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CREATED_BY, CREATED_DATE, MODIFIED_BY, MODIFIED_DA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person_ref_id_seq.nextval,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'TITLEIVENUM', CALC_TITLE_IVE_NUMBER(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p_processId, SYSDATE, p_processId,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SETS_REFERRAL_REQUEST sets_r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rr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sets_rr.child_suppression_cod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R cRereferralProcess = any(sets_rr.created_by, sets_rr.modified_by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ROM PERSON_REFERENCE pr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prn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prn.person_ref_type_code = 'TITLEIVENUM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create_missing_IVE_number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load_referral_parent_data(p_tblRqstIds  IN  T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,p_tblCaseIds  IN  TtblCase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,p_processId   IN  SECURITY_USER.SECURITY_USER_ID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cleanup any previous attempts to allow the current relationships to popul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ELETE SETS_REFERRAL_PARENT SR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SRP.SETS_REFERRAL_REQUEST_ID = p_tblRqstIds(indx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Load data from Case Relationship Grid.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-new code per 7/1/2019 change to requiremen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SERT INTO SETS_REFERRAL_PAR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TS_REFERRAL_PARENT_ID, SETS_REFERRAL_REQUES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PERSON_ID, RELATIONSHIP_COD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PARENT_SUPPRESSION_REASON_CODE, OTHER_REASON_TEXT, SUPPRESSED_B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SELECT sets_referral_parent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d.sets_referral_request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, d.PERSON_ID, d.relation_shi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, d.parent_suppression_reason_code, d.other_reason_text, d.suppressed_b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, p_processId, SYSDATE, p_processId,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select distinct sets_rr.sets_referral_reques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, pr.PERSON_ID, pr.relation_shi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, sets_ps.parent_suppression_reason_code, sets_ps.other_reason_text, sets_ps.suppressed_by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SETS_REFERRAL_REQUEST sets_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INNER JOIN Legal_custody_episode lce on lce.LEGAL_CUSTODY_EPISODE_ID = sets_rr.LEGAL_CUSTODY_EPISOD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INNER JOIN (SELECT v.child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v.person_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v.relation_shi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FROM (SELECT DISTIN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child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erson_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FIRST_VALUE (relation_ship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OVER (PARTITION BY child_id, 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ORDER BY heirarchy ASC NULLS LAST, modified_date DESC NULLS LAST) relation_shi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FROM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                                        SELECT sets_rr.person_id child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-                                                ip_d.person_id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                                               ipr.relationship_code     relation_ship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                                               ipr.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                                               2 heirarchy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                                          FROM intake_participant ip_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                                          join intake_participant ip_d on ip_d.INTAKE_ID = ip_s.INTAK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                                                                      and ip_d.INTAKE_PARTICIPANT_ID &lt;&gt; ip_s.INTAKE_PARTICIPAN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                                          LEFT JOIN intake_participant_reln ipr ON ipr.intake_id = ip_s.intak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                                                                               AND ipr.dest_participant_id = ip_d.intake_participan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                                                                               AND ipr.source_participant_id = ip_s.intake_participant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                                                                               and ipr.relationship_code = ANY('ADOPTIVEMOTHER','ALLEGEMOTHER','BIOMOTHER','STEPMOTHER','LEGALMOTHER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                                                                                                              ,'ADOPTIVEFATHER','ALLEGEFATHER','BIOFATHER','STEPFATHER','LEGALFATHER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                                                                                                              ,'ADOPTIVEPARENT','BIOPARENT','RELATEDADULT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-                                           SETS_REFERRAL_REQUEST sets_rr                   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-                                     where ip_s.person_id =   sets_rr.person_ID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                                   UN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SELECT sets_rr.person_id child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pr.source_person_id person_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pr.relationship_code     relation_ship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pr.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1 heirarch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FROM SETS_REFERRAL_REQUEST sets_rr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 xml:space="preserve">person_relationship pr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WHERE pr.destination_person_id = sets_rr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and pr.relationship_code = ANY('ADOPTIVEMOTHER','ALLEGEMOTHER','BIOMOTHER','LEGALMOTHER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,'ADOPTIVEFATHER','ALLEGEFATHER','BIOFATHER','LEGALFATHER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,'ADOPTIVEPARENT','BIOPARENT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                                  UN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                                   SELECT sets_rr.person_id child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                                          cp.person_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                                          pr.relationship_code     relation_ship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                                          pr.modifi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                                     FROM SETS_REFERRAL_REQUEST sets_rr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-                                           case_participant  cp    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                                          LEFT JOIN person_relationship pr ON pr.source_person_id = cp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                                    WHERE cp.person_id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                                      AND cp.case_id IN (SELECT cp2.c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                                                           FROM case_participant cp2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                                                          WHERE cp2.person_id = sets_rr.perso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                                      AND cp.person_id &lt;&gt;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                                      AND pr.destination_person_id = sets_rr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                                  UN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-                                    SELECT sets_rr.person_id child_id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                                          participant_id           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                                          pr.relationship_code     relation_ship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                                          pr.modified_date         modifi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                                     FROM SETS_REFERRAL_REQUEST sets_r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                                          provider_participant  p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                                          LEFT JOIN person_relationship pr ON PR.source_person_id = PP.PARTICIPAN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                                                                          AND PR.RELATIONSHIP_SEQUENCE = 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                                    WHERE pp.provider_id IN (SELECT pp2.provider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                                                               FROM provider_participant pp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                                                              WHERE pp2.participant_id = sets_rr.person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-                                       AND PR.destination_person_id = sets_rr.person_id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-                                       AND pp.participant_id &lt;&gt; sets_rr.person_id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)) v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WHERE v.relation_ship = ANY('ADOPTIVEMOTHER','ALLEGEMOTHER','BIOMOTHER','LEGALMOTHER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>,'ADOPTIVEFATHER','ALLEGEFATHER','BIOFATHER','LEGALFATHER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>,'ADOPTIVEPARENT','BIOPARENT') ) pr ON pr.child_id = sets_rr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EFT OUTER JOIN SETS_PARENT_SUPPRESSION sets_ps ON sets_ps.child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>AND sets_ps.parent_id = pr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>and sets_ps.created_date between trunc(lce.custody_start_date) and nvl(lce.CUSTODY_END_DATE, sys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RE sets_rr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sets_rr.child_suppression_cod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FROM SETS_REFERRAL_PARENT sets_rp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WHERE sets_rp1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AND sets_rp1.person_id = pr.person_id)) 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Load data from Parental Status "Grid?".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SERT INTO SETS_REFERRAL_PAR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TS_REFERRAL_PARENT_ID, SETS_REFERRAL_REQUES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,PERSON_ID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RELATIONSHIP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PARENT_SUPPRESSION_REASON_CODE, OTHER_REASON_TEXT, SUPPRESSED_B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sets_referral_parent_id_seq.nextval, sets_rr.sets_referral_reques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, ps.parent_person_id 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ps.parental_status_type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cas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n ps.parental_status_type_code = 'EXCLUDEDASPARENT' then 'EXCLUDEDASPARENT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n ps.parental_status_type_code = 'PATERNITYESTABLISHED' then 'BIOFATHER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when ps.parental_status_type_code = 'Adopted' then 'ADOPTIVE' || case when nvl(ps.GENDER_CODE,'M')  = 'FEMALE' then 'MOTHER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else 'FATHER'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en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when ps.parental_status_type_code = 'Adjudicated' then 'LEGAL' || case when nvl(ps.GENDER_CODE,'M') = 'FEMALE' then 'MOTHER'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else 'FATHER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end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when ps.parental_status_type_code = 'Alleged' then 'ALLEGE' || case when nvl(ps.GENDER_CODE,'M') = 'FEMALE' then 'MOTHER'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else 'FATHER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end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when ps.parental_status_type_code = 'Presumptive' then 'ALLEGE' || case when nvl(ps.GENDER_CODE,'M') = 'FEMALE' then 'MOTHER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else 'FATHER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end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when ps.parental_status_type_code = 'Putative' then 'ALLEGE' || case when nvl(ps.GENDER_CODE,'M') = 'FEMALE' then 'MOTHER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else 'FATHER'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end                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else upper(ps.parental_status_type_code) || case when nvl(ps.GENDER_CODE,'M') = 'FEMALE' then 'MOTHER'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 xml:space="preserve">else 'FATHER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 xml:space="preserve">en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 sets_ps.parent_suppression_reason_code, sets_ps.other_reason_text, sets_ps.suppressed_b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 p_processId, SYSDATE, p_processId,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SETS_REFERRAL_REQUEST sets_r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Legal_custody_episode lce on lce.LEGAL_CUSTODY_EPISODE_ID = sets_rr.LEGAL_CUSTODY_EPISOD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PARENTAL_STATUS ps ON ps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EFT OUTER JOIN SETS_PARENT_SUPPRESSION sets_ps ON sets_ps.child_id = sets_rr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AND sets_ps.parent_id = ps.parent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AND sets_ps.created_date between trunc(lce.custody_start_date) and nvl(lce.CUSTODY_END_DATE, sysda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rr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rr.child_suppression_cod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NVL(ps.created_in_error_flag,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ps.parent_person_id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ROM SETS_REFERRAL_PARENT sets_r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sets_rp.sets_referral_request_id = sets_rr.sets_referral_reques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sets_rp.person_id = ps.parent_pers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include any related person who has insurance for the chil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SERT INTO SETS_REFERRAL_PAR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TS_REFERRAL_PARENT_ID, SETS_REFERRAL_REQUES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PERSON_ID, RELATIONSHIP_COD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PARENT_SUPPRESSION_REASON_CODE, OTHER_REASON_TEXT, SUPPRESSED_B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sets_referral_parent_id_seq.nextval, sets_rr.sets_referral_reques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, ic.POLICY_HOLDER_ID 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pr.RELATIONSHIP_CODE from person_relationship pr where pr.DESTINATION_PERSON_ID = sets_rr.person_id and pr.SOURCE_PERSON_ID = ic.POLICY_HOLDER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 sets_ps.parent_suppression_reason_code, sets_ps.other_reason_text, sets_ps.suppressed_b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 p_processId, SYSDATE, p_processId,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SETS_REFERRAL_REQUEST sets_r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INNER JOIN Legal_custody_episode lce on lce.LEGAL_CUSTODY_EPISODE_ID = sets_rr.LEGAL_CUSTODY_EPISOD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-INNER JOIN PARENTAL_STATUS ps ON ps.person_id = sets_rr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INNER JOIN INSURANCE_PARTICIPANT icp on icp.covered_person_id = sets_rr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inner join INSURANCE_COVERAGE ic on ic.INSURANCE_COVERAGE_ID = icp.INSURANCE_COVERAG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AND ic.invalid_flag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LEFT OUTER JOIN SETS_PARENT_SUPPRESSION sets_ps ON sets_ps.child_id = sets_rr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 xml:space="preserve">AND sets_ps.parent_id = ic.POLICY_HOLDER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AND sets_ps.created_date between trunc(lce.custody_start_date) and nvl(lce.CUSTODY_END_DATE, sys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rr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rr.child_suppression_cod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ROM SETS_REFERRAL_PARENT sets_r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sets_rp.sets_referral_request_id = sets_rr.sets_referral_request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AND sets_rp.person_id = ic.POLICY_HOLDER_ID )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load_referral_parent_data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load_SETS_100_REFERRAL(p_tblRqstIds    IN  TtblRqstId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,p_tblCaseIds    IN  TtblCase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,p_tblAgencyIds  IN  TtblAgency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,p_processDate   IN  SETS_REFERRAL_REQUEST.SEND_DATE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SERT INTO SETS_100_REFERRA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TS_100_REFERRAL_ID, IV_E_NUMBER, BATCH_PROCESS_DATE, SETS_REFERRAL_REQUES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SN, FIRST_NAME, MIDDLE_NAME, LAST_NAME, DOB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COUNTY_ID, AGENCY_TP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REFERRAL_SUPPRESSION_REASON, REFERRAL_STATUS, APP_VERSION_NBR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sets_100_referral_id_seq.nextval, TO_NUMBER(REGEXP_REPLACE(prn.person_ref_nbr,'[^0-9]','')), p_proces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ets_rr.sets_referral_reques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CA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p.ssn is null 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LENGTH(REGEXP_REPLACE(p.ssn,'[^0-9]','')) = 9 THEN TO_NUMBER(REGEXP_REPLACE(p.ssn,'[^0-9]',''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END sets_ss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UBSTR(REGEXP_REPLACE(TRIM(p.first_name),'[ ]{2,}',' '),1,15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UBSTR(REGEXP_REPLACE(TRIM(p.middle_name),'[ ]{2,}',' '),1,15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UBSTR(REGEXP_REPLACE(TRIM(p.last_name),'[ ]{2,}',' '),1,15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p.birth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(SELE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N UPPER(ag.agency_name) LIKE '%DYS%' THEN 25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N UPPER(ag.agency_name) LIKE '%DEP%YOUTH%SER%' THEN 2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LSE (SELECT DISTINCT FIRST_VALUE(TO_NUMBER(REGEXP_REPLACE(adr.county_code,'[^0-9]','')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OVER (ORDER BY pa.created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OWS BETWEEN UNBOUNDED PRECEDING AND UNBOUNDED FOLLOW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PARTY_ADDRESS p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NER JOIN ADDRESS adr ON adr.address_id = pa.address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NVL(pa.primary_address_flag,0) = 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pa.party_id = ag.party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ROM AGENCY a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RE ag.agency_id = nvl(p_tblAgencyIds(indx),ci_agency.agency_id)) count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(SELECT TO_NUMBER(REGEXP_REPLACE(agc.config_value,'[^0-9]',''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ROM AGENCY_CONFIG ag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RE agc.config_key = 'SETSTP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TRUNC(p_processDate) &gt;= agc.effective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TRUNC(p_processDate) &lt; NVL(agc.end_date, p_processDate+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agc.agency_id = nvl(p_tblAgencyIds(indx),ci_agency.agency_id)) agency_tp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ets_rr.child_suppression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CA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cRereferralProcess = ANY(sets_rr.created_by, sets_rr.modified_by) THEN 'R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sets_rr.child_suppression_code is null THEN '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END referral_statu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SETS_REFERRAL_REQUEST sets_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PERSON p ON p.person_id = sets_rr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PERSON_REFERENCE prn ON prn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left outer join (select srr1.*, lce.AGENCY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from sets_referral_request srr1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join legal_custody_episode lce on lce.LEGAL_CUSTODY_EPISODE_ID = srr1.LEGAL_CUSTODY_EPISOD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where srr1.STATUS_CODE = 'SENT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and srr1.LEGAL_CUSTODY_EPISODE_ID = lce.LEGAL_CUSTODY_EPISOD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and srr1.SETS_REFERRAL_REQUEST_ID = (select max(srr2.SETS_REFERRAL_REQUEST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from sets_referral_request srr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where srr2.LEGAL_CUSTODY_EPISODE_ID = lce.LEGAL_CUSTODY_EPISOD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>and srr2.STATUS_CODE = 'SENT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) ci_agenc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on ci_agency.person_id = sets_rr.person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ci_agency.LEGAL_CUSTODY_EPISODE_ID = sets_rr.LEGAL_CUSTODY_EPISOD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ci_agency.SETS_REFERRAL_REQUEST_ID &lt;&gt; sets_rr.SETS_REFERRAL_REQUEST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sets_rr.CHILD_SUPPRESSION_CODE  = 'CI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rr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prn.person_ref_type_code = 'TITLEIVENUM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N sets_rr.child_suppression_code is null THEN 'OK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N REGEXP_LIKE(sets_rr.child_suppression_code,'#T|4E|#R') THEN 'NO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N cRereferralProcess = any(sets_rr.created_by, sets_rr.modified_by) THEN 'OK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WHEN (REGEXP_LIKE(sets_rr.child_suppression_code,'CI|AI|SH|#P')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ci_agency.SETS_REFERRAL_REQUEST_ID is not null THEN 'OK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N REGEXP_LIKE(sets_rr.child_suppression_code,'CI|AI|SH|#P') THEN 'NO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LSE NVL((SELECT DISTINCT LAST_VALUE(NVL(sets_100.referral_suppression_reason,'OK')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OVER (ORDER BY sets_100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ROWS BETWEEN UNBOUNDED PRECEDING AND UNBOUNDED FOLLOW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ROM SETS_100_REFERRAL sets_10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sets_100.iv_e_number = TO_NUMBER(REGEXP_REPLACE(prn.person_ref_nbr,'[^0-9]',''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sets_100.batch_process_date &lt; p_processDate),'OK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= 'OK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from SETS_200_CHILD s2c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join SETS_220_ABSENT_PARENT sap on sap.IV_E_NUMBER =  s2c.IV_E_NUMBER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 xml:space="preserve">and sap.BATCH_PROCESS_DATE  =  s2c.BATCH_PROCESS_DATE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 xml:space="preserve">and sap.REFERRAL_STATUS not in ('G', 'D', 'R', 'J'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where s2c.IV_E_NUMBER = prn.PERSON_REF_NB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nd s2c.PROCESSED_DATE is nul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DATE_OF_DEATH, RACE, GENDER, DOMESTIC_VIOLENCE_FLA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= (SELECT p.deceas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,COALESCE((case when p.hispanic_latino_code = 'YES' then 'H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,(SELECT 'U' FROM RA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WHERE race.person_id = p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HAVING COUNT(DISTINCT race.race_code) &gt; 1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,(SELECT DISTINCT ixr.ref_data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FROM RACE, INTERFACE_CROSS_REF ix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WHERE race.person_id = p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ND ixr.system_code = 'SETS' AND ixr.domain_code = 'RaceCodes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ND NVL(ixr.inactive_flag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ND ixr.sacwis_ref_data_code = race.race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,'U') sets_ra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,NVL((SELECT ixr.ref_data_cod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ROM INTERFACE_CROSS_REF ix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ixr.system_code = 'SETS' AND ixr.domain_code = 'GenderCode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NVL(ixr.inactive_flag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ixr.sacwis_ref_data_code = UPPER(p.gender_code)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,'U') sets_gend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,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WHEN EXIS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ROM SAFETY_HAZA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safety_hazard.safety_hazard_code = 'DOMESTICVIOLENCE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TRUNC(safety_hazard.begin_date) &lt;= TRUNC(p_process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safety_hazard.end_dat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NVL(safety_hazard.created_in_error_flag,0) &lt;&gt;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safety_hazard.person_id = p.person_id) THEN '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LSE '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END sets_domviol_fla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SETS_REFERRAL_REQUEST sets_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INNER JOIN PERSON p ON p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sets_rr.sets_referral_request_id = sets_100.sets_referral_request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00.referral_suppression_reason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CASEWORKER_FIRST_NAME, CASEWORKER_LAST_NAME, CASEWORKER_PHONE_NUMBER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= (SELECT DISTIN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SUBSTR(REGEXP_REPLACE(TRIM(p.first_name),'[ ]{2,}',' '),1,15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,SUBSTR(REGEXP_REPLACE(TRIM(p.last_name),'[ ]{2,}',' '),1,15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,NVL((SELECT DISTINCT FIRST_VALUE(TO_NUMBER(REGEXP_REPLACE(pcm.party_contact,'[^0-9]','')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OVER (ORDER BY pcm.modified_date DE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ROWS BETWEEN UNBOUNDED PRECEDING AND UNBOUNDED FOLLOW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ROM PARTY_CONTACT_MEDIUM pcm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pcm.party_id = p.part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pcm.contact_type_code = 'WORK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LENGTH(REGEXP_REPLACE(pcm.party_contact,'[^0-9]','')) = ANY(7,10)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,(SELECT DISTINCT FIRST_VALUE(TO_NUMBER(REGEXP_REPLACE(pcm.party_contact,'[^0-9]','')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OVER (ORDER BY pcm.modified_date DE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ROWS BETWEEN UNBOUNDED PRECEDING AND UNBOUNDED FOLLOW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ROM AGENCY a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INNER JOIN PARTY_CONTACT_MEDIUM pcm ON pcm.party_id = ag.part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ag.agency_id = p_tblAgency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pcm.contact_type_code = 'WORK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LENGTH(REGEXP_REPLACE(pcm.party_contact,'[^0-9]','')) = ANY(7,10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(SELECT DISTINCT FIRST_VALUE(wa.employee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OVER (ORDER BY wli.work_item_type_code DE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,CASE r.role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WHEN 'ELIGIBILITY_SPECIALIST' THEN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WHEN 'PRIMARY_WORKER' THEN 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WHEN 'WORKER' THEN 3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WHEN 'ASSESSMENT_INVESTIGATION_WORKER' THEN 4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END, wa.start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OWS BETWEEN UNBOUNDED PRECEDING AND UNBOUNDED FOLLOWING) emp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FROM SETS_REFERRAL_REQUEST sets_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,WORKLOAD_ITEM wl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NER JOIN WORK_ASSIGNMENT wa ON wa.workload_item_id = wli.workload_item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NER JOIN EMPLOYEE_WORK_HISTORY ewh ON ewh.employee_id = wa.employe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NER JOIN WORK_ASSIGNMENT_ROLE war ON war.work_assignment_id = wa.work_assignmen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NER JOIN ROLE r ON r.role_id = war.rol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WHERE sets_rr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(wli.work_item_type_code,wli.work_item_id) = ANY(('FCMPERSON', sets_rr.person_id),('CASE', p_tblCaseIds(indx)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ewh.agency_id = p_tblAgencyIds(indx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NVL(ewh.current_job_flag,0) =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NVL(ewh.end_date, p_processDate+1) &gt; p_proces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WHEN wa.end_date is null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WHEN wli.work_item_type_code = 'FCMPERSON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ASE r.role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WHEN 'ELIGIBILITY_SPECIALIST' THEN 'OK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ELSE 'NO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WHEN EXISTS (SELECT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FROM CASE_STATUS c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WHERE cs.case_id = wli.work_item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AND cs.end_eff_date is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AND cs.case_status_code = 'OPEN') THEN 'OK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ELSE 'NO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WHEN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FROM CASE_STATUS c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WHERE cs.case_id = wli.work_item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AND cs.end_eff_dat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AND cs.case_status_code = 'CLOSED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AND TRUNC(cs.begin_eff_date) = TRUNC(wa.end_date)) THEN 'OK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LSE 'NO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 = 'OK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) caseworke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NER JOIN SECURITY_USER su ON su.employee_id = caseworker.emp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NER JOIN PERSON p ON p.person_id = su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WHERE su.end_date is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00.referral_suppression_reason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FORALL indx IN INDICES OF p_tblRqstIds  -- see below, removing reimburseability from consideration  7/10/201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UPDATE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(IV_E_CASE_STATUS, IV_E_END_DATE, ELIGIBILITY_EFFECTIVE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= (SELECT DISTIN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FIRST_VALUE(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WHEN lce.custody_end_date is not null THEN 'TE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WHEN elig.eligibility_id is null 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WHEN elig.termination_date is not null THEN 'T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WHEN 'COMPLETE' = ALL(UPPER(elig.determin_status), UPPER(reim.reimburseability_status)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AND 'YES' = ALL(UPPER(elig.ive_eligible_indicator), UPPER(reim.ive_reimburse_indicator)) THEN 'AC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WHEN UPPER(elig.determin_status) = 'COMPLETE' AND UPPER(elig.ive_eligible_indicator) = 'NO' THEN 'I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WHEN UPPER(reim.reimburseability_status) = 'COMPLETE' AND UPPER(reim.ive_reimburse_indicator) = 'NO' THEN 'I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ELSE 'P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EN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OVER (ORDER BY elig.termination_date DESC NULLS FIRST, elig.effective_date DE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, reim.end_date DESC NULLS FIRST, reim.effective_date DESC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ROWS BETWEEN UNBOUNDED PRECEDING AND UNBOUNDED FOLLOWING) sets_ive_sta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,FIRST_VALUE(elig.termination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OVER (ORDER BY elig.termination_date DESC NULLS FIRST, elig.effective_date DE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, reim.end_date DESC NULLS FIRST, reim.effective_date DESC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ROWS BETWEEN UNBOUNDED PRECEDING AND UNBOUNDED FOLLOWING) sets_ive_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,MIN(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WHEN 'COMPLETE' = ALL(UPPER(elig.determin_status), UPPER(reim.reimburseability_status)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AND 'YES' = ALL(UPPER(elig.ive_eligible_indicator), UPPER(reim.ive_reimburse_indicator)) THEN reim.effective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EN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OVER (ORDER BY elig.termination_date DESC NULLS FIRST, elig.effective_date DE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, reim.end_date DESC NULLS FIRST, reim.effective_date DE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ROWS BETWEEN UNBOUNDED PRECEDING AND UNBOUNDED FOLLOWING) sets_ive_ef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FROM SETS_REFERRAL_REQUEST sets_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INNER JOIN LEGAL_CUSTODY_EPISODE lce ON lce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AND lce.legal_custody_episode_id = sets_rr.legal_custody_episod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LEFT OUTER JOIN ELIGIBILITY elig ON elig.person_id = lce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AND elig.legal_custody_episode_id = lce.legal_custody_episod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AND NVL(elig.created_in_error_flag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AND elig.effective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BETWEEN trunc(lce.custody_start_date) AND NVL(lce.custody_end_date, elig.effective_da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AND NVL(elig.termination_date, trunc(lce.custody_start_date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BETWEEN trunc(lce.custody_start_date) AND COALESCE(lce.custody_end_date, elig.termination_date, trunc(lce.custody_start_date)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LEFT OUTER JOIN REIMBURSEABILITY reim ON reim.eligibility_id = elig.eligibilit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WHERE sets_rr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AND NVL(lce.created_in_error_flag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AND sets_100.referral_suppression_reason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  --removed reimburseability defect 48104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IV_E_CASE_STATUS, IV_E_END_DATE, ELIGIBILITY_EFFECTIVE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= (SELECT DISTIN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nvl(FIRST_VALUE(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lce.custody_end_date is not null THEN 'TE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elig.eligibility_id is null THEN null  --this shouldn't happ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'COMPLETE' = ALL(UPPER(elig.determin_status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AND elig.TERMINATION_DATE is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AND 'YES' = ALL(UPPER(elig.ive_eligible_indicator)) THEN 'AC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 xml:space="preserve">WHEN UPPER(elig.determin_status) = 'COMPLETE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AND UPPER(elig.ive_eligible_indicator) = 'NO' THEN 'IN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 xml:space="preserve">WHEN UPPER(elig.determin_status) = 'COMPLETE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AND elig.TERMINATION_DATE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AND UPPER(elig.ive_eligible_indicator) = 'YES' THEN 'I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LSE 'P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OVER (ORDER BY elig.termination_date DESC NULLS FIRST, elig.effective_date DE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ROWS BETWEEN UNBOUNDED PRECEDING AND UNBOUNDED FOLLOWING), 'PE') sets_ive_sta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,max(case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WHEN UPPER(elig.determin_status) = 'COMPLETE'   --IN special, defect 49653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 xml:space="preserve">AND UPPER(elig.ive_eligible_indicator) = 'NO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AND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from sets_referral_request sr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 xml:space="preserve">inner join eligibility e on e.PERSON_ID = srr.PERSON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and e.LEGAL_CUSTODY_EPISODE_ID = srr.LEGAL_CUSTODY_EPISOD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and UPPER(e.determin_status) = 'COMPLET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AND UPPER(e.ive_eligible_indicator) = 'YE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AND nvl(e.CREATED_IN_ERROR_FLAG,0) =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where srr.SETS_REFERRAL_REQUEST_ID = p_tblRqstIds(indx)) THEN elig.effective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WHEN UPPER(elig.determin_status) = 'COMPLETE'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 xml:space="preserve">AND UPPER(elig.ive_eligible_indicator) = 'NO'  THEN null                    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ELSE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elig.termination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END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OVER (ORDER BY elig.termination_date DESC NULLS FIRST, elig.effective_date DESC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ROWS BETWEEN UNBOUNDED PRECEDING AND UNBOUNDED FOLLOWING) sets_ive_end  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,nvl(FIRST_VALUE(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'COMPLETE' = ALL(UPPER(elig.determin_status)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AND 'YES' = ALL(UPPER(elig.ive_eligible_indicator)) THEN elig.effective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'PENDING' = ALL(UPPER(elig.determin_status)) THEN elig.effective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OVER (ORDER BY elig.termination_date DESC NULLS FIRST, elig.effective_date DE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ROWS BETWEEN UNBOUNDED PRECEDING AND UNBOUNDED FOLLOWING), lce.CUSTODY_START_DATE) sets_ive_eff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SETS_REFERRAL_REQUEST sets_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INNER JOIN LEGAL_CUSTODY_EPISODE lce ON lce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lce.legal_custody_episode_id = sets_rr.legal_custody_episod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nvl(lce.BRIDGES_CUSTODY_FLAG,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LEFT OUTER JOIN ELIGIBILITY elig ON elig.person_id = lce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elig.legal_custody_episode_id = lce.legal_custody_episod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NVL(elig.created_in_error_flag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elig.ADOPTION_SUBSIDY_ID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elig.effective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BETWEEN trunc(lce.custody_start_date) AND NVL(lce.custody_end_date, elig.effective_da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NVL(elig.termination_date, trunc(lce.custody_start_date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BETWEEN trunc(lce.custody_start_date) AND COALESCE(lce.custody_end_date, elig.termination_date, trunc(lce.custody_start_date)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sets_rr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NVL(lce.created_in_error_flag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00.referral_suppression_reason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CUSTODY_BEGIN_DATE, CUSTODY_END_DATE, CUSTODY_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= (SELECT trunc(lce.custody_start_date), lce.custody_en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,CA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WHEN lce.custody_end_date is not null THEN 'CT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LSE (SELECT DISTIN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AST_VALUE(NVL((SELECT ixr.ref_data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FROM INTERFACE_CROSS_REF ix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WHERE ixr.system_code = 'SETS' AND ixr.domain_code = 'CustodyTypeCodes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AND NVL(ixr.inactive_flag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AND ixr.sacwis_ref_data_code = UPPER(lb.legal_action_type_code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,'OT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OVER (ORDER BY lb.creat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ROWS BETWEEN UNBOUNDED PRECEDING AND UNBOUNDED FOLLOW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FROM LEGAL_STATUS_INFO lsi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INNER JOIN LEGAL_BASE lb ON lb.legal_base_id = lsi.legal_b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RE lsi.legal_custody_episode_id = lce.legal_custody_episod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NVL(lsi.created_in_error_flag,0) =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(COALESCE(lce.custody_end_date,lsi.termination_date)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OR lsi.termination_date = lce.custody_en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UPPER(lsi.legal_status_info_type_code) = 'AGENCYLGLSTATU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lb.case_id = p_tblCaseIds(indx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UPPER(lb.legal_action_code) = 'AGENCYLGLSTATU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(UPPER(lb.legal_action_type_code) NOT IN ('COPS','COPSEXT','TCOPS','PC','PERMSURR','AA','OA','FRSTVAC','VACFRSTEXT','VACSCNDEXT'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OR (UPPER(lb.legal_action_type_code) IN ('PC','PERMSURR') AND lb.official_date &gt; trunc(lce.custody_start_date)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SETS_REFERRAL_REQUEST sets_r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INNER JOIN LEGAL_CUSTODY_EPISODE lce ON lce.legal_custody_episode_id = sets_rr.legal_custody_episod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AND nvl(lce.BRIDGES_CUSTODY_FLAG,0) =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sets_rr.sets_referral_request_id = sets_100.sets_referral_reques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lce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NVL(lce.created_in_error_flag,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00.referral_suppression_reason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MEDICAID_BEGIN_DATE, MEDICAID_END_DATE, MEDICAID_CATEGORY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= (SELECT start_medicaid sets_med_start, end_medicaid sets_med_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,(SELECT ixr.ref_data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INTERFACE_CROSS_REF ix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ixr.system_code = 'SETS' AND ixr.domain_code = 'MedicaidCategory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NVL(ixr.inactive_flag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ixr.sacwis_ref_data_code = medicaid_type) sets_med_ty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(SELECT DISTIN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FIRST_VALUE(me.medicaid_effective_dat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OVER (ORDER BY me.medicaid_effective_date A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ROWS BETWEEN UNBOUNDED PRECEDING AND UNBOUNDED FOLLOWING) start_medica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,CONNECT_BY_ROOT me.medicaid_termination_date end_medica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,CONNECT_BY_ROOT me.medicaid_type_code medicaid_ty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FROM MEDICAID_ELIGIBILITY 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TART WITH me.medicaid_eligibility_id =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(SELECT DISTINCT FIRST_VALUE(me2.medicaid_eligibility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OVER (ORDER BY me2.medicaid_termination_date DESC NULLS FIRST, me2.medicaid_effective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ROWS BETWEEN UNBOUNDED PRECEDING AND UNBOUNDED FOLLOW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FROM SETS_REFERRAL_REQUEST sets_r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INNER JOIN LEGAL_CUSTODY_EPISODE lce ON lce.legal_custody_episode_id = sets_rr.legal_custody_episod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nvl(lce.BRIDGES_CUSTODY_FLAG,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lce.person_id = sets_rr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INNER JOIN MEDICAID_ELIGIBILITY me2 ON me2.person_id = lce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RE sets_rr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AND NVL(lce.created_in_error_flag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AND me2.medicaid_type_code IN (SELECT ixr.sacwis_ref_data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FROM INTERFACE_CROSS_REF ix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WHERE ixr.system_code = 'SETS' AND ixr.domain_code = 'MedicaidCategor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AND NVL(ixr.inactive_flag, 0) =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AND ixr.sacwis_ref_data_cod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AND me2.medicaid_effective_date &lt;= NVL(lce.custody_end_date, me2.medicaid_effective_da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AND NVL(me2.medicaid_termination_date, trunc(lce.custody_start_date)) &gt;= trunc(lce.custody_start_date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ONNECT BY PRIOR ME.PERSON_ID = ME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PRIOR me.medicaid_type_code IN (SELECT ixr.sacwis_ref_data_cod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FROM INTERFACE_CROSS_REF ix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WHERE ixr.system_code = 'SETS' AND ixr.domain_code = 'MedicaidCategory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AND NVL(ixr.inactive_flag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AND ixr.sacwis_ref_data_cod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me.medicaid_type_code IN (SELECT ixr.sacwis_ref_data_cod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FROM INTERFACE_CROSS_REF ix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WHERE ixr.system_code = 'SETS' AND ixr.domain_code = 'MedicaidCategor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AND NVL(ixr.inactive_flag, 0) =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AND ixr.sacwis_ref_data_cod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PRIOR me.medicaid_effective_date &gt; me.medicaid_effective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PRIOR me.medicaid_effective_date &lt;= NVL(me.medicaid_termination_date+1, me.medicaid_effective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00.referral_suppression_reason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PLACEMENT_BEGIN_DATE, PLACEMENT_EN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= (SELECT DISTIN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FIRST_VALUE(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WHEN plv.leave_type_code = 'DETENTION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plv.leave_date = trunc(lce.custody_start_date) THEN TRUNC(plv.leave_date,'MONTH'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ELSE LAST_DAY(plv.leave_date)+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WHEN pls.placement_type_code ='DET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pls.begin_date = trunc(lce.custody_start_date) THEN TRUNC(pls.begin_date,'MONTH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ELSE LAST_DAY(pls.begin_date)+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OVER (ORDER BY pls.end_date DESC, pls.begin_date DESC, plv.return_date desc, plv.leave_date DE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ROWS BETWEEN UNBOUNDED PRECEDING AND UNBOUNDED FOLLOWING) sets_det_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,FIRST_VALUE(CA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WHEN plv.leave_type_code = 'DETENTION' THEN LAST_DAY(plv.return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WHEN pls.placement_type_code ='DET' THEN LAST_DAY(pls.en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OVER (ORDER BY pls.end_date DESC, pls.begin_date DESC, plv.return_date desc, plv.leave_date DE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ROWS BETWEEN UNBOUNDED PRECEDING AND UNBOUNDED FOLLOWING) sets_det_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SETS_REFERRAL_REQUEST sets_r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INNER JOIN LEGAL_CUSTODY_EPISODE lce ON lce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lce.legal_custody_episode_id = sets_rr.legal_custody_episod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nvl(lce.BRIDGES_CUSTODY_FLAG,0) =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INNER JOIN PLACEMENT_SETTING pls ON pls.child_id = lce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LEFT OUTER JOIN PLACEMENT_LEAVE plv ON plv.placement_setting_id = pls.placement_setting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NVL(plv.created_in_error_flag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plv.leave_type_code = 'DETENTIO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MONTHS_BETWEEN(nvl(plv.return_date,sysdate), plv.leave_date) &gt;= 1.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sets_rr.sets_referral_request_id = p_tblRqstIds(indx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NVL(lce.created_in_error_flag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nvl(pls.end_reason_code,' ') &lt;&gt; 'CREATEDINERROR'  --20160808 - added nv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UPPER(pls.status_code) = 'COMPLETED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pls.begin_date BETWEEN trunc(lce.custody_start_date) AND NVL(lce.custody_end_date, pls.begin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((pls.placement_type_code = 'DET' AND MONTHS_BETWEEN(nvl(pls.end_date,sysdate), pls.begin_date) &gt;= 1.0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OR plv.placement_leave_id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00.referral_suppression_reason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  --set adoption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ADOPTION_INDICATO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= (select max(adpt_ind) fro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(select case when nvl(ah.new_person_id,-1) = sets_rr.PERSON_ID  then '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nvl(ah1.old_person_id,-1) = sets_rr.PERSON_ID  then 'Y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nvl(p.prev_adopted_code, 'N') = 'Y' then '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nvl(ass.PRIVATE_ADPT_FINALIZED_DATE, to_date('01/01/1900','mm/dd/yyyy')) &lt;&gt; to_date('01/01/1900','mm/dd/yyyy') then '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'N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as adpt_i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from SETS_REFERRAL_REQUEST sets_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join person p on p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eft outer join adpt_history ah on ah.new_person_id = sets_rr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eft outer join adpt_history ah1 on ah1.old_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left outer join adoption_subsidy ass on ass.ADOPTIVE_CHILD_ID = sets_rr.PERSON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sets_rr.sets_referral_request_id = p_tblRqstIds(indx)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AND sets_100.referral_suppression_reason is null;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suppress dates by IV_E_CASE_STATU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T sets_100.IV_E_END_DATE =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sets_100.IV_E_CASE_STATUS = 'AC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AND sets_100.referral_suppression_reason is null;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T sets_100.ELIGIBILITY_EFFECTIVE_DATE =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sets_100.IV_E_CASE_STATUS = 'I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AND sets_100.referral_suppression_reason is null;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100_REFERRAL sets_10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T sets_100.ELIGIBILITY_EFFECTIVE_DATE =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sets_100.IV_E_CASE_STATUS = 'T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sets_100.referral_suppression_reason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T sets_100.IV_E_END_DATE =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sets_100.IV_E_CASE_STATUS = 'P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AND sets_100.referral_suppression_reason is null;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SET sets_100.ELIGIBILITY_EFFECTIVE_DATE = null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sets_100.IV_E_CASE_STATUS = 'P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sets_100.referral_suppression_reason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1 &lt;&gt; (select count(*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from sets_referral_request sr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inner join eligibility e on e.PERSON_ID = srr.PERSON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and e.LEGAL_CUSTODY_EPISODE_ID = srr.LEGAL_CUSTODY_EPISOD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and nvl(e.CREATED_IN_ERROR_FLAG,0) =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where srr.SETS_REFERRAL_REQUEST_ID = sets_100.SETS_REFERRAL_REQUEST_ID)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load_SETS_100_REFERR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load_SETS_120_ABSENT_PARENT(p_tblRqstIds   IN  T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,p_tblCaseIds   IN  TtblCaseId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,p_processDate  IN  SETS_REFERRAL_REQUEST.SEND_DATE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SERT INTO SETS_120_ABSENT_PAR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TS_120_ABSENT_PARENT_ID, IV_E_NUMBER, 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PERSON_ID, PARENT_TY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REFERRAL_SUPPRESSION_REASON, REFERRAL_SUPPRESSION_T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ETS_PARTICIPANT_NUMBE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sets_120_absent_parent_id_seq.nextval, sets_100.iv_e_number, sets_100.batch_process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ets_rp.person_id sets_paren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CASE nvl(sets_rp.relationship_code,'nil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'ADOPTIVEMOTHER'  THEN 'APM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'BIOMOTHER'       THEN 'APM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'ADOPTIVEFATHER'  THEN 'APF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'BIOFATHER'       THEN 'APF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'BIOPARENT'      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CASE p.gender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N 'FEMALE'      THEN 'APM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N 'MALE'        THEN 'APF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'ADOPTIVEPARENT'      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CASE p.gender_cod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N 'FEMALE'      THEN 'APM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N 'MALE'        THEN 'APF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END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'ALLEGEMOTHER'    THEN 'APM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WHEN 'ALLEGEFATHER'    THEN 'PPF'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'STEPMOTHER'      THEN 'NPP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'STEPFATHER'      THEN 'NPP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'LEGALFATHER'     THEN 'APF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'LEGALMOTHER'     THEN 'APM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'RELATEDADULT'    THEN 'NPP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'GRANDFATHER'     THEN 'NPP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'GRANDMOTHER'     THEN 'NPP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'NONRELATIVE'     THEN 'NPP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'nil'             THEN 'NPP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LSE 'NPP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END sets_parent_ty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ets_rp.parent_suppression_reason_code, sets_rp.other_reason_t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NVL2(sets_rp.parent_suppression_reason_code,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SELECT distinct first_value(sets_ppl.sets_parent_participant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VER (ORDER BY sets_ppl.created_date de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ROWS BETWEEN UNBOUNDED PRECEDING AND UNBOUNDED FOLLOW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SETS_PRTCPNT_PRSN_LNK sets_pp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sets_ppl.child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sets_ppl.parent_id = sets_rp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sets_ppl.SETS_CHILD_PARTICIPANT_ID &lt;&gt;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sets_ppl.SETS_PARENT_PARTICIPANT_ID &lt;&gt; 0 )) sets_particip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SETS_REFERRAL_REQUEST sets_r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SETS_100_REFERRAL sets_100 ON sets_100.sets_referral_request_id = sets_rr.sets_referral_reques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SETS_REFERRAL_PARENT sets_rp ON sets_rp.sets_referral_request_id = sets_rr.sets_referral_reques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PERSON p ON p.person_id = sets_rp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rr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00.referral_suppression_reason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00.batch_process_date = p_proces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N sets_rp.relationship_code = 'EXCLUDEDASPARENT' THEN 'NO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N nvl(sets_rp.PARENT_SUPPRESSION_REASON_CODE,' ') = 'WPT' THEN 'NO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N length(nvl(sets_rp.PARENT_SUPPRESSION_REASON_CODE,'  ')) &gt; 2 then 'NO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N REGEXP_LIKE(sets_rp.relationship_code,'(ADOPTIVE(M|F)|BIO(M|F)|ALLEGE(M|F)|LEGAL(M|F))') THEN 'OK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N sets_rp.relationship_code = 'BIOPARENT' AND p.gender_code = ANY('MALE','FEMALE') THEN 'OK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WHEN sets_rp.relationship_code = ANY('STEPMOTHER','STEPFATHER','RELATEDADULT'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WHEN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FROM INSURANCE_COVERAGE i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INNER JOIN INSURANCE_PARTICIPANT icp ON icp.INSURANCE_COVERAGE_ID = ic.INSURANCE_COVERAG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RE ic.policy_holder_id = sets_rp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AND nvl(ic.end_date,p_processDate+1) &gt; p_processDate  -- is null  2016081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and nvl(ic.INVALID_FLAG,0) =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AND icp.covered_person_id = sets_rr.person_id) THEN 'OK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ELSE 'NO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             WHEN sets_rp.relationship_code is null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and exists (SELECT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FROM INSURANCE_COVERAGE i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INNER JOIN INSURANCE_PARTICIPANT icp ON icp.INSURANCE_COVERAGE_ID = ic.INSURANCE_COVERAG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WHERE ic.policy_holder_id = sets_rp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                                AND nvl(ic.end_date,p_processDate+1) &gt; p_processDate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AND icp.covered_person_id = sets_rr.person_id) THEN 'OK'  --because of insurance, releationship can b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N p.gender_code = 'MALE' THEN 'OK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LSE 'NO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= 'OK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    -- need county sent in 630 record if one exists and it's more recent than 2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120_ABSENT_PARENT sets_1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T COUNTY_OF_JURISDIC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= nvl((SELECT distinct first_value(sets_630.COUNTY_NUMBER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OVER (ORDER BY sets_630.batch_process_date de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ROWS BETWEEN UNBOUNDED PRECEDING AND UNBOUNDED FOLLOWING 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ROM SETS_630_RE_REFERRAL  sets_63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join SETS_PRTCPNT_PRSN_LNK sppl on sppl.SETS_CASE_ID = sets_630.SETS_CASE_APPLICATION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(sppl.SETS_PARENT_PARTICIPANT_ID = sets_120.SETS_PARTICIPANT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and sets_120.SETS_PARTICIPANT_NUMBER &lt;&gt;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and not exists (select null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 xml:space="preserve">from SETS_220_ABSENT_PARENT SETS_220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re SETS_220.IV_E_NUMBER = sets_120.IV_E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and SETS_220.BATCH_PROCESS_DATE &gt; sets_630.BATCH_PROCESS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) ),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(sets_120.iv_e_number, sets_120.batch_process_da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= (SELECT sets_100.iv_e_number, sets_100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WHERE sets_100.sets_referral_request_id = p_tblRqstIds(indx) )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AND sets_120.COUNTY_OF_JURISDICTION is null;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    -- need county sent in 220 record if one exis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120_ABSENT_PARENT sets_1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T COUNTY_OF_JURISDIC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= nvl((SELECT distinct first_value(sets_220.COUNTY_OF_JURISDICTION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OVER (ORDER BY sets_220.batch_process_date de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ROWS BETWEEN UNBOUNDED PRECEDING AND UNBOUNDED FOLLOWING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ROM SETS_220_ABSENT_PARENT sets_22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(sets_220.SETS_PARTICIPANT_NUMBER = sets_120.SETS_PARTICIPANT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and sets_220.SETS_PARTICIPANT_NUMBER &lt;&gt; 0) ),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(sets_120.iv_e_number, sets_120.batch_process_da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= (SELECT sets_100.iv_e_number, sets_100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WHERE sets_100.sets_referral_request_id = p_tblRqstIds(indx)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sets_120.COUNTY_OF_JURISDICTION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120_ABSENT_PARENT sets_1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FIRST_NAME, MIDDLE_NAME, LAST_NAME, SSN, DOB, DATE_OF_DEATH, GENDER, RAC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= (SELECT SUBSTR(REGEXP_REPLACE(TRIM(p.first_name),'[ ]{2,}',' '),1,15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,SUBSTR(REGEXP_REPLACE(TRIM(p.middle_name),'[ ]{2,}',' '),1,15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,SUBSTR(REGEXP_REPLACE(TRIM(p.last_name),'[ ]{2,}',' '),1,15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,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WHEN p.ssn is null THEN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WHEN LENGTH(REGEXP_REPLACE(p.ssn,'[^0-9]','')) = 9 THEN TO_NUMBER(REGEXP_REPLACE(p.ssn,'[^0-9]',''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END sets_ss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,p.birth_date, p.deceas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,NVL((SELECT ixr.ref_data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ROM INTERFACE_CROSS_REF ix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ixr.system_code = 'SETS' AND ixr.domain_code = 'GenderCode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NVL(ixr.inactive_flag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ixr.sacwis_ref_data_code = UPPER(p.gender_code)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,'U') sets_gend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,COALESCE((SELECT ixr.ref_data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FROM INTERFACE_CROSS_REF ix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WHERE ixr.system_code = 'SETS' AND ixr.domain_code = 'RaceCodes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ND NVL(ixr.inactive_flag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ND ixr.sacwis_ref_data_code = p.hispanic_latino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,(SELECT 'U' FROM RA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WHERE race.person_id = p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HAVING COUNT(DISTINCT race.race_code) &gt;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,(SELECT DISTINCT ixr.ref_data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FROM RACE, INTERFACE_CROSS_REF ix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WHERE race.person_id = p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ND ixr.system_code = 'SETS' AND ixr.domain_code = 'RaceCode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ND NVL(ixr.inactive_flag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ND ixr.sacwis_ref_data_code = race.race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,'U') sets_ra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PERSON 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p.person_id = sets_120.person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, COUNTY_OF_JURISDICTION  --moved to own update bel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= (SELECT sets_100.count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FROM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WHERE --sets_100.iv_e_number = sets_120.iv_e_numbe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--AND sets_100.batch_process_date = sets_120.batch_process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sets_100.sets_referral_request_id = p_tblRqstIds(indx)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, ADDRESS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= (SELECT DISTINCT LAST_VALUE(pa.address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VER (ORDER BY pa.modified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ROWS BETWEEN UNBOUNDED PRECEDING AND UNBOUNDED FOLLOW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PERSON 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INNER JOIN PARTY_ADDRESS pa ON pa.party_id = p.part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p.person_id = sets_120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pa.primary_address_flag = 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pa.end_eff_date is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, DOMESTIC_VIOLENCE_FLA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= (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WHEN EXIS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FROM SAFETY_HAZAR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WHERE safety_hazard.safety_hazard_code = 'DOMESTICVIOLENC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AND TRUNC(safety_hazard.begin_date) &lt;= TRUNC(p_process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AND safety_hazard.end_dat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AND NVL(safety_hazard.created_in_error_flag,0) &lt;&gt;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AND safety_hazard.person_id = sets_120.person_id) then '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ELSE '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120.referral_suppression_reason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sets_120.iv_e_number, sets_120.batch_process_da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= (SELECT sets_100.iv_e_number, sets_100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ROM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sets_100.referral_suppression_reason is nul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120_ABSENT_PARENT sets_1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PARENTAL_TERM_COURT_CASE, PARENTAL_TERMINATION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= (SELECT distinct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ast_value(lb.court_case_numbe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OVER (ORDER BY trunc(rul.ruling_date), rul.CREATED_DATE ROWS BETWEEN UNBOUNDED PRECEDING AND UNBOUNDED FOLLOWING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ast_value(rul.ruling_da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OVER (ORDER BY trunc(rul.ruling_date), rul.CREATED_DATE ROWS BETWEEN UNBOUNDED PRECEDING AND UNBOUNDED FOLLOW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ROM SETS_REFERRAL_REQUEST sets_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INNER JOIN LEGAL_CUSTODY_EPISODE lce ON lce.legal_custody_episode_id = sets_rr.legal_custody_episod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AND lce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and nvl(lce.BRIDGES_CUSTODY_FLAG,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INNER JOIN LEGAL_PARTICIPANTS lp ON lp.person_id = sets_rr.person_id  --lce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INNER JOIN LEGAL_BASE lb ON lb.legal_base_id = lp.legal_b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INNER JOIN RULING rul ON rul.legal_base_id = lb.legal_b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INNER JOIN RULING_RCVD rr on rr.RULING_ID = rul.RULING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RE sets_120.parent_type = ANY('APM','APF'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sets_rr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--AND lb.case_id = p_tblCase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lb.legal_action_code = 'RECRLNG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(CASE sets_120.parent_ty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N 'APM' THEN 'TPRMOM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N 'APF' THEN 'TPRDAD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=  substr(rr.RULING_RCVD_TEXT,1,6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o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sets_120.parent_ty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N 'APM' THEN 'TPPMOM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N 'APF' THEN 'TPPDAD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=  substr(rr.RULING_RCVD_TEXT,1,6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NVL(rul.created_in_error_flag,0) =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NVL(rul.appealed_objected_flag,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NVL(rul.stay_issued_flag,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NOT EXISTS (SELECT null FROM RULING_APPEAL ra WHERE ra.RULING_ID = rul.RULING_ID and ra.appeal_outcome_code =  'SUSTAINED_VACATED'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AND rul.ruling_date BETWEEN trunc(lce.custody_start_date) AND NVL(lce.custody_end_date, rul.ruling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120.referral_suppression_reason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sets_120.iv_e_number, sets_120.batch_process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= (SELECT sets_100.iv_e_number, sets_100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ROM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sets_100.referral_suppression_reason is nul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120_ABSENT_PARENT sets_1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CURRENT_MILITARY_ADDR_ID, CURRENT_MILITARY_BEGIN_DATE, CURRENT_MILITARY_END_DATE, CURRENT_MILITARY_BRANCH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= (SELECT DISTIN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IRST_VALUE(mh.address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OVER (ORDER BY mh.entered_date DESC ROWS BETWEEN UNBOUNDED PRECEDING AND UNBOUNDED FOLLOW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,FIRST_VALUE(mh.entered_da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OVER (ORDER BY mh.entered_date DESC ROWS BETWEEN UNBOUNDED PRECEDING AND UNBOUNDED FOLLOW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,FIRST_VALUE(mh.discharg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OVER (ORDER BY mh.entered_date DESC ROWS BETWEEN UNBOUNDED PRECEDING AND UNBOUNDED FOLLOW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,FIRST_VALUE((SELECT ixr.ref_data_cod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FROM INTERFACE_CROSS_REF ix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WHERE ixr.system_code = 'SETS' AND ixr.domain_code = 'MilitaryCode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AND NVL(ixr.inactive_flag, 0) =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AND ixr.sacwis_ref_data_code = mh.military_branch_code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OVER (ORDER BY mh.entered_date DESC ROWS BETWEEN UNBOUNDED PRECEDING AND UNBOUNDED FOLLOW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ROM MILITARY_HISTORY mh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RE sets_120.parent_type = ANY('APM','APF','PPF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mh.person_id = sets_120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(mh.discharged_dat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OR (mh.discharged_date is not null AND TRUNC(mh.modified_date) = TRUNC(p_processDate))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NVL(mh.created_in_error_flag,0) &lt;&gt;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120.referral_suppression_reason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sets_120.iv_e_number, sets_120.batch_process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= (SELECT sets_100.iv_e_number, sets_100.batch_process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ROM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sets_100.referral_suppression_reason is nul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FORALL indx IN INDICES OF p_tblRqstId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120_ABSENT_PARENT sets_12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INCARCERATED_LOCATION, INCARCERATED_ADDRESS_ID, INCARCERATED_BEGIN_DATE, INCARCERATED_EN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= (SELECT SUBSTR(REGEXP_REPLACE(TRIM(incarceration.incarceration_location),'[ ]{2,}',' '),1,2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, incarceration.incarceration_address_id, incarceration.begin_date, incarceration.en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ROM INCARCERA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RE incarceration.person_id = sets_120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(incarceration.end_dat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OR (incarceration.end_date is not null AND TRUNC(incarceration.modified_date) = TRUNC(p_processDate))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NVL(incarceration.created_in_error_flag,0) &lt;&gt;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120.referral_suppression_reason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sets_120.iv_e_number, sets_120.batch_process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= (SELECT sets_100.iv_e_number, sets_100.batch_process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ROM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sets_100.referral_suppression_reason is nul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create "dummy" APM for requests meeting the criteria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SERT INTO SETS_120_ABSENT_PAR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TS_120_ABSENT_PARENT_ID, IV_E_NUMBER, 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PERSON_ID, PARENT_TYPE, REFERRAL_SUPPRESSION_REASON, FIRST_NAME, LAST_NAME, GENDER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sets_120_absent_parent_id_seq.nextval, sets_100.iv_e_number, sets_100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0000000000, 'APM' , 'MU','UNKNOWN','UNKNOWN','F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00.referral_suppression_reason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00.batch_process_date = p_proces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SELECT nvl(count(*),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ROM SETS_120_ABSENT_PARENT sets_12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RE sets_120.iv_e_number = sets_100.iv_e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D sets_120.batch_process_date = sets_100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D sets_120.parent_type = 'APF') &lt;= 1  -- if there are 2 APF records, do not create APM, 52108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ROM SETS_120_ABSENT_PARENT sets_12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sets_120.iv_e_number = sets_100.iv_e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sets_120.batch_process_date = sets_100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sets_120.parent_type = 'APM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create "dummy" APF for requests meeting the criteria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SERT INTO SETS_120_ABSENT_PAR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TS_120_ABSENT_PARENT_ID, IV_E_NUMBER, 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PERSON_ID, PARENT_TYPE, FIRST_NAME, LAST_NAME, GENDER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sets_120_absent_parent_id_seq.nextval, sets_100.iv_e_number, sets_100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0000000000, 'APF' , 'UNKNOWN','UNKNOWN','M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00.referral_suppression_reason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00.batch_process_date = p_proces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SETS_120_ABSENT_PARENT sets_1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sets_120.iv_e_number = sets_100.iv_e_numbe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sets_120.batch_process_date = sets_100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sets_120.parent_type = 'APM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NVL(sets_120.referral_suppression_reason,'.') != 'MU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SELECT nvl(count(*),0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ROM SETS_120_ABSENT_PARENT sets_1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RE sets_120.iv_e_number = sets_100.iv_e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D sets_120.batch_process_date = sets_100.batch_process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D sets_120.parent_type = 'APM') &lt;= 1  -- if there are 2 APM records, do not create APM, 52108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ROM SETS_120_ABSENT_PARENT sets_1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sets_120.iv_e_number = sets_100.iv_e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sets_120.batch_process_date = sets_100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sets_120.parent_type in ('APF','PPF')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  --for any parents that still don't have jurisdiction, use the child's count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120_ABSENT_PARENT sets_1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COUNTY_OF_JURISDIC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= (SELECT sets_100.county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ROM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sets_100.sets_referral_request_id = p_tblRqstIds(indx)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(sets_120.iv_e_number, sets_120.batch_process_da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= (SELECT sets_100.iv_e_number, sets_100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WHERE sets_100.sets_referral_request_id = p_tblRqstIds(indx)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sets_120.COUNTY_OF_JURISDICTION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load_SETS_120_ABSENT_PARE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load_SETS_140_SUPPORT_ORDER(p_tblRqstIds   IN  T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,p_processDate  IN  SETS_REFERRAL_REQUEST.SEND_DATE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load_SETS_140_SUPPORT_ORD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load_SETS_150_MED_INSURANCE(p_tblRqstIds   IN  T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,p_processDate  IN  SETS_REFERRAL_REQUEST.SEND_DATE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SERT INTO SETS_150_MED_INSURAN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TS_150_MED_INSURANCE_ID, IV_E_NUMBER, 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POLICY_HOLDER_PERSON_ID, CHILD_RELATIONSHIP_TO_HOLD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INSURANCE_CARRIER, POLICY_TYPE, INSURANCE_OP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POLICY_NUMBER, GROUP_NUMBER, INSURANCE_CARRIER_ADDR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POLICY_BEGIN_DATE, POLICY_EN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sets_150_med_insurance_id_seq.nextval, sets_120.iv_e_number, sets_120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ic.policy_holder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CA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nvl(p.gender_code,'NIL') != ALL('FEMALE','MALE') THEN 'UNK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p.gender_code = 'FEMALE' AND sets_120.parent_type = ANY('APM','APF') THEN 'DAU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p.gender_code = 'MALE'   AND sets_120.parent_type = ANY('APM','APF') THEN 'SON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LSE (SELE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WHEN REGEXP_LIKE(sets_rp.relationship_code,'^STEP'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CASE p.gender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'FEMALE' THEN 'STD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'MALE'   THEN 'ST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LSE 'UNK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FROM SETS_REFERRAL_PARENT sets_r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sets_rp.sets_referral_request_id = sets_rr.sets_referral_reques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sets_rp.person_id = sets_120.perso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UBSTR(REGEXP_REPLACE(TRIM(ic.provider_name),'[ ]{2,}',' '),1,30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UBSTR((SELECT LISTAGG(TRIM(ict.coverage_type_code),'') WITHIN GROUP (ORDER BY ict.coverage_type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FROM INS_COV_TYPES i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ict.insurance_coverage_id = ic.insurance_coverag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INITCAP(ict.coverage_type) = 'Policy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,1,2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UBSTR((SELECT LISTAGG(TRIM(ict.coverage_type_code),'') WITHIN GROUP (ORDER BY ict.coverage_type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FROM INS_COV_TYPES ic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ict.insurance_coverage_id = ic.insurance_coverag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INITCAP(ict.coverage_type) = 'Medical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,1,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UBSTR(REGEXP_REPLACE(TRIM(ic.policy_id),'[ ]{2,}',' '),1,16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UBSTR(REGEXP_REPLACE(TRIM(ic.group_id),'[ ]{2,}',' '),1,12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ic.address_id, ic.begin_date, ic.en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SETS_REFERRAL_REQUEST sets_rr ON sets_rr.sets_referral_request_id = sets_100.sets_referral_request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SETS_120_ABSENT_PARENT sets_120 ON sets_120.iv_e_number = sets_100.iv_e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sets_120.batch_process_date = sets_100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INSURANCE_COVERAGE ic ON ic.policy_holder_id = sets_120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INSURANCE_PARTICIPANT icp ON icp.insurance_coverage_id = ic.insurance_coverag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icp.covered_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PERSON p ON p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00.batch_process_date = p_proces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AND sets_120.parent_type = ANY('APM','APF','NPP') 52689 allow any adult to provide insuran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20.referral_suppression_reason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sets_120.person_id, sets_120.last_name, sets_120.first_name) != ALL((0000000000,'UNKNOWN','UNKNOWN'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nvl(ic.end_date,p_processDate+1) &gt; p_processDate -- is null  20160817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R (ic.end_date is not null AND TRUNC(ic.modified_date) = TRUNC(p_processDate)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ic.invalid_flag 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load_SETS_150_MED_INSURANC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 load_SETS_190_EMPLOYMENT(p_tblRqstIds   IN  TtblRqstId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,p_processDate  IN  SETS_REFERRAL_REQUEST.SEND_DATE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SERT INTO SETS_190_EMPLOYM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TS_190_EMPLOYMENT_ID, IV_E_NUMBER, BATCH_PROCESS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PARENT_PERSON_ID, EMPLOYMENT_BEGIN_DATE, EMPLOYMENT_END_DATE, EMPLOYER_ADDRESS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EMPLOYER_NAM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sets_190_employment_id_seq.nextval, sets_120.iv_e_number, sets_120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ets_120.person_id, eh.begin_date, eh.end_date, eh.address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UBSTR(REGEXP_REPLACE(TRIM(eh.employer_name),'[ ]{2,}',' '),1,3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SETS_120_ABSENT_PARENT sets_120 ON sets_120.iv_e_number = sets_100.iv_e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sets_120.batch_process_date = sets_100.batch_process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EMPLOYMENT_HISTORY eh ON eh.person_id = sets_120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00.batch_process_date = p_proces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20.parent_type = ANY('APM','APF','PPF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20.referral_suppression_reason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sets_120.person_id, sets_120.last_name, sets_120.first_name) != ALL((0000000000,'UNKNOWN','UNKNOWN'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eh.end_date is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R (eh.end_date is not null AND TRUNC(eh.modified_date) = TRUNC(p_processDate)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eh.invalid_flag 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load_SETS_190_EMPLOYME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load_SETS_195_INCOME(p_tblRqstIds   IN  TtblRqstId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,p_processDate  IN  SETS_REFERRAL_REQUEST.SEND_DATE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load unearned income info for the child..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SERT INTO SETS_195_INCO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TS_195_INCOME_ID, IV_E_NUMBER, BATCH_PROCESS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OTHER_INCOME_SOURCE, OTHER_INCOME_AMOUNT, OTHER_INCOME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sets_195_income_id_seq.nextval, sets_100.iv_e_number, sets_100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(SELECT ixr.ref_data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ROM INTERFACE_CROSS_REF ix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RE ixr.system_code = 'SETS' AND ixr.domain_code = 'TVINCode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NVL(ixr.inactive_flag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ixr.sacwis_ref_data_code = p$.income_type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NOT REGEXP_LIKE(ixr.short_desc, '\(if parent\)', 'i'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p$.amount, p$.effective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SETS_REFERRAL_REQUEST sets_rr ON sets_rr.sets_referral_request_id = sets_100.sets_referral_reques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PERSON_INCOME p$ ON p$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00.batch_process_date = p_proces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00.referral_suppression_reason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p$.income_type_domain in ('Unearned','UnearnedIncome'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p$.income_type_code in (SELECT ixr.sacwis_ref_data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FROM INTERFACE_CROSS_REF ix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HERE ixr.system_code = 'SETS' AND ixr.domain_code = 'TVINCodes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AND NVL(ixr.inactive_flag, 0) = 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p$.end_dat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R p$.end_date &gt; p_proces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R (p$.end_date is not null AND TRUNC(p$.modified_date) = TRUNC(p_processDate)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p$.invalid_flag 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load unearned income info for APM(s)/APF(s)..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SERT INTO SETS_195_INCO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TS_195_INCOME_ID, IV_E_NUMBER, BATCH_PROCESS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PARENT_PERSON_ID, OTHER_INCOME_SOURCE, OTHER_INCOME_AMOUNT, OTHER_INCOME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sets_195_income_id_seq.nextval, sets_120.iv_e_number, sets_120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ets_120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(SELECT ixr.ref_data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ROM INTERFACE_CROSS_REF ix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RE ixr.system_code = 'SETS' AND ixr.domain_code = 'TVINCode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NVL(ixr.inactive_flag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ixr.sacwis_ref_data_code = p$.income_type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NOT REGEXP_LIKE(ixr.short_desc, '\(if child\)', 'i'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p$.amount, p$.effective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SETS_120_ABSENT_PARENT sets_120 ON sets_120.iv_e_number = sets_100.iv_e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sets_120.batch_process_date = sets_100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PERSON_INCOME p$ ON p$.person_id = sets_120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00.batch_process_date = p_proces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20.parent_type = ANY('APM','APF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20.referral_suppression_reason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sets_120.person_id, sets_120.last_name, sets_120.first_name) != ALL((0000000000,'UNKNOWN','UNKNOWN')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p$.income_type_domain in ('Unearned','UnearnedIncome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p$.income_type_code in (SELECT ixr.sacwis_ref_data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FROM INTERFACE_CROSS_REF ix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HERE ixr.system_code = 'SETS' AND ixr.domain_code = 'TVINCode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AND NVL(ixr.inactive_flag, 0) = 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p$.end_dat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R p$.end_date &gt; p_process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R (p$.end_date is not null AND TRUNC(p$.modified_date) = TRUNC(p_processDate)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p$.invalid_flag 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load_SETS_195_INCO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load_SETS_075_AGENCY_TRANSFR(p_tblRqstIds    IN  T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,p_tblCaseIds    IN  TtblCaseId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,p_tblAgencyIds  IN  TtblAgency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,p_processDate   IN  SETS_REFERRAL_REQUEST.SEND_DATE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SERT INTO SETS_075_AGENCY_TRANSF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TS_075_AGENCY_TRANSFR_ID, IV_E_NUMBER, 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OLD_COUNTY_NUMBER, OLD_AGENCY_TPN, TRANSFER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sets_075_agency_transfr_id_seq.nextval, iv_e_number, p_proces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prior_county, prior_agenc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(SELECT DISTIN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IRST_VALUE(cxi.court_acceptance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OVER (ORDER BY cxi.court_acceptance_date DESC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ROWS BETWEEN UNBOUNDED PRECEDING AND UNBOUNDED FOLLOW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ROM LEGAL_BASE cxb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NER JOIN COURT_TRANSFER_RELN cxr ON cxr.legalbaselegalbaseid = cxb.legal_bas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NER JOIN COURT_TRANSFER_INFO cxi ON cxi.legal_base_id = cxb.legal_b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,SETS_REFERRAL_REQUEST sets_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INNER JOIN LEGAL_CUSTODY_EPISODE lce ON lce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lce.legal_custody_episode_id = sets_rr.legal_custody_episod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nvl(lce.BRIDGES_CUSTODY_FLAG,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RE cxb.case_id in (select case_id from case_participant cp where cp.person_id = sets_rr.PERSON_ID) --= p_tblCase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UPPER(cxb.legal_action_code) = 'CTJRSDCTN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cxr.receiving_agency_id = p_tblAgency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sets_rr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cxi.court_acceptance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BETWEEN trunc(lce.custody_start_date) AND LEAST(NVL(lce.custody_end_date, p_processDate), p_process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) xfer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sets_100.sets_referral_request_id, sets_100.iv_e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,sets_100.county_id current_county, sets_100.agency_tpn current_agency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,LEAD(sets_100.county_id) OVER (ORDER BY sets_100.batch_process_date DESC) prior_count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,LEAD(sets_100.agency_tpn) OVER (ORDER BY sets_100.batch_process_date DESC) prior_agenc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sets_100.iv_e_number = (SELECT sets_100.iv_e_numbe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FROM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AND sets_100.referral_suppression_reason is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prior_agency &lt;&gt; current_agenc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load_SETS_075_AGENCY_TRANSF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mark_request_completed(p_tblRqstIds   IN  T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,p_processId    IN  SECURITY_USER.SECURITY_USER_ID%typ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,p_processDate  IN  SETS_REFERRAL_REQUEST.SEND_DATE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REFERRAL_REQUEST sets_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sets_rr.status_code = cRequestFinishe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s_rr.modified_by = p_process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s_rr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rr.status_code = ANY(cRequestPending, cAltRequestPend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TRUNC(sets_rr.send_date) &lt;= TRUNC(p_process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rr.person_id = (SELECT 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FROM SETS_REFERRAL_REQUE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WHERE 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                                  and not exists (select null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from SETS_200_CHILD s2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where s2c.IV_E_NUMBER = (select pr.PERSON_REF_NB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                   from person_reference p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                     where pr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                    and pr.PERSON_REF_TYPE_CODE = 'TITLEIVENBR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                                                     and s2c.PROCESSED_DATE is null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and exists ( 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from SETS_100_REFERRAL s1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where s1r.IV_E_NUMBER = (select pr.PERSON_REF_NB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from person_reference p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>where pr.PERSON_ID = sets_rr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>and pr.PERSON_REF_TYPE_CODE = 'TITLEIVENUM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and s1r.BATCH_PROCESS_DATE = TRUNC(p_processDate) )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mark_request_complet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process_requests(in_processDate  IN  SETS_REFERRAL_REQUEST.SEND_DATE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in_processId    IN  SECURITY_USER.SECURITY_USER_ID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ProcessDate    SETS_REFERRAL_REQUEST.SEND_DATE%type := in_processDat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ProcessId      SECURITY_USER.SECURITY_USER_ID%type := in_process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blRqstIds      TtblRqstId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blCaseIds      TtblCaseId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blAgencyIds    TtblAgencyId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(vProcessDat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ProcessDate := trunc(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(vProcessId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ProcessId := cRefRequestProcess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pen curRefRequests(vProces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etch curRefRequests bulk collect into tblRqstIds, tblCaseIds, tblAgencyIds limit 1000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XIT when tblRqstIds.count 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uppress_bogus_request(tblRqstIds, tblCaseIds, tblAgencyId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reate_missing_IVE_numbers(tblRqstIds, vProcess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oad_referral_parent_data(tblRqstIds, tblCaseIds, vProcessId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oad_SETS_100_REFERRAL(tblRqstIds, tblCaseIds, tblAgencyIds, vProces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oad_SETS_120_ABSENT_PARENT(tblRqstIds, tblCaseIds, vProces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oad_SETS_140_SUPPORT_ORDER(tblRqstIds, vProces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oad_SETS_150_MED_INSURANCE(tblRqstIds, vProcessDate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oad_SETS_190_EMPLOYMENT(tblRqstIds, vProces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oad_SETS_195_INCOME(tblRqstIds, vProces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oad_SETS_075_AGENCY_TRANSFR(tblRqstIds, tblCaseIds, tblAgencyIds, vProces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mark_request_completed(tblRqstIds, vProcessId, vProces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process_reques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process_reques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ss_requests(TRUNC(SYSDATE), cRefRequestProcess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process_reques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process_requests(in_processDate  IN  SETS_REFERRAL_REQUEST.SEND_DATE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ss_requests(in_processDate, cRefRequestProcess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process_reques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process_requests(in_jobODate     IN  VARCHAR2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ProcessDate    SETS_REFERRAL_REQUEST.SEND_DATE%type := TO_DATE(in_jobODate, 'yyyymmd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ss_requests(vProcessDate, cRefRequestProcess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process_reques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process_requests(in_processId    IN  SECURITY_USER.SECURITY_USER_ID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ss_requests(TRUNC(SYSDATE), in_process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process_reques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process_requests(in_jobODate     IN 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in_processId    IN  SECURITY_USER.SECURITY_USER_ID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ProcessDate    SETS_REFERRAL_REQUEST.SEND_DATE%type := TO_DATE(in_jobODate, 'yyyymmd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ss_requests(vProcessDate, in_process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process_reques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FM24_SETS_REFERRAL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CREATE OR REPLACE PUBLIC SYNONYM FM24_SETS_REFERRALS for SACWIS.FM24_SETS_REFERRAL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T EXECUTE ON SACWIS.FM24_SETS_REFERRALS TO sacwis_all_access_r,sacwis_app,sacwis_fix,sacwis_report,sacwis_view,sacwis_web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GRANT DEBUG,EXECUTE ON SACWIS.FM24_SETS_REFERRALS TO DUNLAD01,GREGGJ,HOLLIG,KOGANM,MCCULM01,NELSOJ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package SACWIS.FM24_SETS_REFERRALS compi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61_FM24AutoUpdate_uppk_pack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Add Sets RM24 Auto Updates packag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TB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DATE CREATED         :-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 Script is rerunn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61_sets_fm24_auto_updates_uppk_pack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Jim G.  20201013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PACKAGE SACWIS.FM24_AUTO_UPDATE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ACKAGE FM24_AUTO_UPDATES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FM24_Inbound(ls_run_date IN VARCHAR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FM24_AUTO_UPDATE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ACKAGE BODY SACWIS.FM24_AUTO_UPDATES 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v_rec_count             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/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s procedure processes incoming SETS data and auto updates SACWIS as need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-run-date = o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625 - Greggj - Ne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204 - Greggj - Defect 49603 - mark old records as process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316 - Greggj - Defect 50875 - 299 file with a deleted app with a deletion code of WPT - added Process_WPT procedur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20200318 - Greggj - Defect 50901 - Alert worker when relationship has changed due to WP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0807 - Greggj - Defect xxxxx - Changed WPT to create PARENT_SUPPRESSION record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824 - Greggj - Per discussion, Process_Paternity is moved to the SETS comparison scre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*******************************************************************************/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Mark_Old_As_Processed(odate date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SETS_200_CHILD s2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et s2c.BATCH_PROCESS_DATE = 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s2c.modified_by = 424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s2c.modified_date = sys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here s2c.PROCESSED_DAT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nd s2c.SETS_200_CHILD_ID not in (select last_value(s2c2.sets_200_child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over(partition by s2c2.IV_E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order by s2c2.BATCH_PROCESS_DA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from SETS_200_CHILD s2c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where s2c2.IV_E_NUMBER = s2c.IV_E_NUMBE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Mark_Old_As_Process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PROCEDURE Process_WPT(odate date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r WPT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turned on AP fathers when a real dad is identified in SE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reate PARENT_SUPPRESSION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lert case work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orce new referral for chil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sap.*, pr.person_id, vw.c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SETS_220_ABSENT_PARENT  sa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join person_reference pr on pr.PERSON_REF_NBR = sap.IV_E_NUMBER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and pr.PERSON_REF_TYPE_CODE = 'TITLEIVENUM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eft outer join SETS_REFERRAL_CASE_VW vw on VW.IVE_NUMBER = sap.iv_e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here sap.BATCH_PROCESS_DATE = o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nd sap.REASON_CODE = 'WPT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nd sap.REFERRAL_STATUS = '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_PERSON_RELATIONSHIP_ID  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_RELATIONSHIP_CODE        varchar(3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_Relationship_updated     number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_WPT_Suppression_created  number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_suppression_code         varchar(3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i in WPT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relationship updating removed, replaced by suppression creation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v_Relationship_updated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select PR.PERSON_RELATIONSHIP_ID , PR.RELATIONSHIP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into v_PERSON_RELATIONSHIP_ID, v_RELATIONSHIP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from PERSON_RELATIONSHIP  p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where PR.SOURCE_PERSON_ID   = i.PAREN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and PR.DESTINATION_PERSON_ID  = i.person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update PERSON_RELATIONSHIP p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set PR.RELATIONSHIP_CODE = 'NONRELATEDADUL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PR.MODIFIED_BY = 424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PR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where PR.PERSON_RELATIONSHIP_ID = v_PERSON_RELATIONSHIP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and PR.RELATIONSHIP_CODE &lt;&gt; 'NONRELATEDADUL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           if SQL%ROWCOUNT &gt; 0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              then v_Relationship_updated := 1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when OTHERS then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select PR.PERSON_RELATIONSHIP_ID , PR.RELATIONSHIP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into v_PERSON_RELATIONSHIP_ID, v_RELATIONSHIP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from PERSON_RELATIONSHIP  p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where PR.SOURCE_PERSON_ID  = i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and PR.DESTINATION_PERSON_ID = i.PARENT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update PERSON_RELATIONSHIP p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set PR.RELATIONSHIP_CODE = 'NONRELATEDCHIL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PR.MODIFIED_BY = 424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PR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where PR.PERSON_RELATIONSHIP_ID = v_PERSON_RELATIONSHIP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and PR.RELATIONSHIP_CODE &lt;&gt; 'NONRELATEDCHIL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           if SQL%ROWCOUNT &gt; 0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              then v_Relationship_updated := 1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when OTHERS then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when NO_DATA_FOU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null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if v_Relationship_updated = 1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elect sps.PARENT_SUPPRESSION_REASON_CODE into v_suppression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SETS_PARENT_SUPPRESSION sp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re sps.CHILD_ID = i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and sps.PARENT_ID = i.parent_person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v_WPT_Suppression_created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v_suppression_code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v_WPT_Suppression_created :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end;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f v_WPT_Suppression_created = 1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insert suppression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insert into SETS_PARENT_SUPPRESSION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(SETS_PARENT_SUPPRESSION_ID, CHILD_ID, PARENT_ID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PARENT_SUPPRESSION_REASON_CODE, OTHER_REASON_TEXT, SUPPRESS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CREATED_BY, CREATED_DATE, MODIFIED_BY, MODIFIED_DATE, APP_VERSION_NBR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SETS_PARENT_SUPPRESSION_ID_seq.nextval, i.person_id, i.parent_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'WPT', null, 424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424, sysdate, 424, sysdate, 1)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force new referra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ETSResend(i.person_id);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create alert to work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ALE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ALERT_ID, ALERT_TEMPLATE_ID, ALERT_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ALERT_MESSAG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CREATED_BY_WORKITEM_TYPE_CODE, CREATED_BY_WORKITEM_ID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PRIMARY_ATTRIBUTE_TYPE_CODE, PRIMARY_ATTRIBUTE_ID, SECONDARY_ATTRIBUTE_TYPE_CODE, SECONDARY_ATTRIBUTE_ID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CREATED_BY_TASK_TYPE_CODE, CREATED_BY_TASK_ID, ALERT_COMPLETED_BY, PERSON_MERGED_FLAG, CASE_MERGED_FLAG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PROVIDER_MERGED_FLAG, APP_VERSION_NBR, CREATED_IN_ERROR_FLAG, CREATED_BY, CREATED_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ALERT_ID_seq.nextval, 160, sys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alert_template_message from alert_template at where alert_template_id = 160)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--'Child support has determined %s is not the biological/adoptive parent of %s. The parents relationship has been updated to Non-related adult.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CASE', i.case_id, --case 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ERSON', i.PARENT_person_ID, 'PERSON', i.person_id, --father id, child 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'SETS_299', 424, null, 0, 0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0, 1, 0, 424, sys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424, sysdate);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end if;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 Process_WPT;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Process_Paternity(odate date) 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cursor paternity_established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elect s2ab.parent_person_id, s2ab.iv_e_number, s2ab.PATERNITY_ESTABLISHED, VW.CASE_ID, VW.PERSON_ID child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SETS_220_ABSENT_PARENT s2ab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eft outer join SETS_REFERRAL_CASE_VW vw on VW.IVE_NUMBER = s2ab.iv_e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S2AB.BATCH_PROCESS_DATE = o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S2AB.PATERNITY_ESTABLISHED in ('Y', 'X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not exists (select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from SETS_220_ABSENT_PARENT s2ab2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re S2AB2.BATCH_PROCESS_DATE &lt;= o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S2AB2.PATERNITY_ESTABLISHED in ('Y', 'X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S2AB2.PARENT_PERSON_ID = S2AB.PARENT_PERSON_ID) 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_sacwis_dad_person_id    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_PERSON_RELATIONSHIP_ID   number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_RELATIONSHIP_CODE        varchar(3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_CASE_PARTICIPANT_ID     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or i in paternity_established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f i.PATERNITY_ESTABLISHED = 'Y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- check for existing pr of biodad - if true st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elect PR.source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to v_sacwis_dad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PERSON_RELATIONSHIP  p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re PR.destination_person_id = i.child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and PR.RELATIONSHIP_CODE = 'BIOFATHER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f v_sacwis_dad_person_id &lt;&gt; i.parent_person_i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--stop - biodad relationship belongs to differenct 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goto skip_ca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-- update pr if dad already part of the cas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elect PR.PERSON_RELATIONSHIP_ID , PR.RELATIONSHIP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into v_PERSON_RELATIONSHIP_ID, v_RELATIONSHIP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rom PERSON_RELATIONSHIP p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re PR.SOURCE_PERSON_ID  = i.PARENT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d PR.DESTINATION_PERSON_ID  = i.child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-update cpr as bio_dad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f v_relationship_code &lt;&gt; 'BIOFATHER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update PERSON_RELATIONSHIP p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set PR.RELATIONSHIP_CODE = 'BIOFATH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PR.MODIFIED_BY = 424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PR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where PR.PERSON_RELATIONSHIP_ID = v_PERSON_RELATIONSHIP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when OTHERS then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if dad's not part of the case, add him as inactive, bioda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--add parent as particip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insert into case_participant c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                    (CASE_PARTICIPANT_ID, CASE_ID, CURRENT_STATUS_CODE, PERSON_ID, REFERENCE_PERSON_FLAG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valu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(CASE_PARTICIPANT_ID_seq.nextval, i.case_id, 'INACTIVE', i.parent_person_id, '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424, sysdate, 424, sys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returning CASE_PARTICIPANT_ID into v_CASE_PARTICIPANT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--add pr record as bioda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insert into PERSON_RELATIONSHIP cp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(PERSON_RELATIONSHIP_ID , DESTINATION_PERSON_ID , RELATIONSHIP_CODE, SOURCE_PERSON_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 MODIFIED_DATE, CREATED_BY, CREAT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(PERSON_RELATIONSHIP_ID_seq.nextval, i.child_id, 'BIOFATHER', i.PARENT_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424, sysdate, 424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-add status record as inactive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insert into CASE_PARTICIPANT_STATUS cp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                    (CASE_PARTICIPANT_STATUS_ID, CASE_PARTICIPANT_ID, CASE_PARTICIPANT_STATUS_CODE, BEGIN_EFF_DATE, DEACTIVATION_REASON_TEXT, END_EFF_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                     CREATED_BY, CREATED_DATE, MODIFIED_BY, MODIFIED_DATE 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(CASE_PARTICIPANT_STATUS_ID_seq.nextval, v_CASE_PARTICIPANT_ID, 'INACTIVE', sysdate, null, null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424, sysdate, 424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when OTHERS then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end;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end;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end if;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&lt;&lt;Skip_case&gt;&g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- update alleged_parent if need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update PARENTAL_STATUS p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set PS.PARENTAL_STATUS_TYPE_CODE = (case  when i.PATERNITY_ESTABLISHED = 'X' then 'EXCLUDEDASPARENT'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else 'PATERNITYESTABLISHED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end 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S.MODIFIED_BY = 424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S.MODIFIED_DATE = sys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re PS.PERSON_ID = i.child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PS.PARENT_PERSON_ID = i.parent_person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n NO_DATA_FOUND then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end;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Process_Paternit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Process_Support_Order(odate date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r support_order_mod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SETS_240_SUPPORT_ORDER s2s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left outer join SETS_REFERRAL_CASE_VW vw on VW.IVE_NUMBER = s2so.iv_e_numbe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here S2SO.BATCH_PROCESS_DATE = o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nd exis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select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from benefit_account b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BA.PERSON_ID = vw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BA.BENEFIT_TYPE =  'Child Support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nvl(BA.CLOSE_DATE,sysdate) &gt;= odate) 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cursor support_order_add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SETS_240_SUPPORT_ORDER s2s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left outer join SETS_REFERRAL_CASE_VW vw on VW.IVE_NUMBER = s2so.iv_e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here S2SO.BATCH_PROCESS_DATE = o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nd not exis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select 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from benefit_account b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BA.PERSON_ID = vw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BA.BENEFIT_TYPE =  'Child Support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nvl(BA.CLOSE_DATE,sysdate) &gt;= o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_benefit_record    benefit_account%row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_parent_id_string  varchar(5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_parent_id_pos    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_parent_string     varchar(50);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_parent_pos       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_amount            varchar(3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_amount_pos        number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check to see if an existing benefit account can be updat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i in support_order_mod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- get current benefit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* into v_benefit_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from benefit_account ba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BA.PERSON_ID = i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BA.BENEFIT_TYPE =  'Child Support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nvl(BA.CLOSE_DATE,sysdate) &gt;= o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- check for par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v_parent_id_string := 'parent_id: ' || i.parent_person_id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v_parent_id_pos := instr(v_benefit_record.ACCOUNT_DESC, v_parent_id_string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f v_parent_id_pos &gt;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- check to see if support_order amount has change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_parent_string := 'parent_id: ' || i.parent_person_id || ' ordered_amt: ' || i.ORDER_AM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_parent_pos := instr(v_benefit_record.account_desc, v_parent_string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f v_parent_pos =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-- determine amou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v_amount_pos := instr(v_benefit_record.account_desc, ' ordered_amt: ', v_parent_pos) + 14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v_amount := substr(v_benefit_record.account_desc, v_amount_pos, instr(v_benefit_record.account_desc, ' ', v_amount_pos)-1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-- update existing amount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v_benefit_record.expect_amt := v_benefit_record.expect_amt - to_number(v_amount) + i.order_am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-- update amount in account_desc fiel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v_benefit_record.account_desc := substr(v_benefit_record.account_desc, 1, v_amount_pos) || i.order_amount |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substr(v_benefit_record.account_desc, v_amount_pos + length(v_amount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update benefit_accou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t expect_amt = v_benefit_record.expect_am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ccount_desc = v_benefit_record.account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modified_by = 424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re BENEFIT_ACCT_ID = v_benefit_record.BENEFIT_ACCT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- add new parent to benefi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update benefit_accou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t expect_amt = v_benefit_record.expect_amt + i.order_amount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ccount_desc = v_benefit_record.account_desc || 'parent_id: ' || i.parent_person_id || ' ordered_amt: ' || i.ORDER_AMOUNT || ' 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modified_by = 424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where BENEFIT_ACCT_ID = v_benefit_record.BENEFIT_ACCT_ID;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end if;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create new benefit accoun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i in support_order_add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nsert into benefit_account b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BENEFIT_ACCT_ID, PERSON_ID, BENEFIT_TYPE, EFFECTIVE_DATE, EXPECT_AMT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ACCOUNT_DESC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MODIFIED_BY, MODIFIED_DATE, CREATED_BY, CREAT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( benefit_acct_id_seq.nextval, i.person_id, 'Child Support', i.ORDER_DATE, i.ORDER_AMOU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'parent_id: ' || i.parent_person_id || ' ordered_amt: ' || i.ORDER_AMOUNT || ' 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424, sysdate, 424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Process_Support_Ord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FM24_Inbound(ls_run_date IN VARCHAR2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LS_PROCESSING_DATE   DATE;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 setu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BMS_OUTPUT.ENABLE(300000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v_rec_count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processing_date := to_date(ls_run_date,'yyyymmd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-Mark_Old_As_Processed(ls_processing_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rocess_WPT(ls_processing_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-Process_Paternity(ls_processing_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-Process_Support_Order(ls_processing_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DBMS_OUTPUT.PUT_LINE(SUBSTR(SQLERRM,1,250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raise_application_error(-20000, 'Insert faile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goto emer_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BMS_OUTPUT.PUT_LINE('Rows written: ' || v_rec_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&lt;&lt;emer_exit&gt;&g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FM24_Inbou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 FM24_AUTO_UPDATES;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UBLIC SYNONYM FM24_AUTO_UPDATES for SACWIS.FM24_AUTO_UPDATE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T EXECUTE ON SACWIS.FM24_AUTO_UPDATES TO sacwis_all_access_r,sacwis_app,sacwis_fix,sacwis_report,sacwis_view,sacwis_web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T DEBUG,EXECUTE ON SACWIS.FM24_AUTO_UPDATES TO DUNLAD01,GREGGJ,HOLLIG,KOGANM,MCCULM01,NELSOJ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alter package SACWIS.FM24_AUTO_UPDATES compi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OL OFF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62_sets_FM24LoadFCMBenefitTable_uppk_pack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Modify FM24 Load FCM Benefit Table for SE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TB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DATE CREATED  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 Script is rerunn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62_sets_fm24_load_fcm_benefit_table_uppk_pack.lo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Jim G.  20201013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PACKAGE SACWIS.FM24_LOAD_FCM_BENEFIT_T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ACKAGE FM24_LOAD_FCM_BENEFIT_TABLE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FM24_Outbound(ls_run_date IN VARCHAR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FM24_LOAD_FCM_BENEFIT_TABLE 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ACKAGE BODY SACWIS.FM24_LOAD_FCM_BENEFIT_TABLE 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v_rec_count             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/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s procedure creates payment records to update SE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-run-date = o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418 - Greggj - Ne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714 - Greggj - replaced logic for benefit amount.  Amount is mow fed * ff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with some rounding correction.  This avoids sending payment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or county portion that includes amount over ceiling limit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0828 - Greggj   defect 52856 - removed restiction to only send kids that have had a referral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*******************************************************************************/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FM24_Outbound(ls_run_date IN VARCHAR2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LS_PROCESSING_DATE   DATE;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 setu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BMS_OUTPUT.ENABLE(300000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v_rec_count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processing_date := to_date(ls_run_date,'yyyymmd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nsert into SETS_300_FCM_BENEFI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SETS_300_FCM_BENEFIT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V_E_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BATCH_PROCESS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BENEFIT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BENEFIT_AMOUNT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S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LAST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IRST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MIDDLE_NAM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elect SETS_300_FCM_BENEFIT_ID_SEQ.NEXTVAL, q.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(sele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PR.PERSON_REF_NB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to_date(ls_run_date,'yyyymmdd'),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first_day(SP.PAYMENT_START_DATE),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 original     case when nvl(SP.PROTECT_OHIO_FLAG,0) = 1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then SPD0.PO_FEDERAL_SHARE_AMT + SPD0.PO_LOCAL_SHARE_AM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else SPD0.FEDERAL_SHARE_AMT + SPD0.LOCAL_SHARE_AM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              end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if amount is within penny of added shares, use added shar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sum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case when nvl(SP.PROTECT_OHIO_FLAG,0) = 1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then case when round(SPD0.PO_FEDERAL_SHARE_AMT  / cc.ffp, 2) = spd0.po_federal_share_amt + SPD0.po_LOCAL_SHARE_AMT + .0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spd0.po_federal_share_amt + SPD0.po_LOCAL_SHARE_AM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when round(SPD0.PO_FEDERAL_SHARE_AMT  / cc.ffp, 2) = spd0.po_federal_share_amt + SPD0.po_LOCAL_SHARE_AMT - .0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spd0.po_federal_share_amt + SPD0.po_LOCAL_SHARE_AM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else round(SPD0.PO_FEDERAL_SHARE_AMT  / cc.ffp, 2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end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 case when round(SPD0.FEDERAL_SHARE_AMT  / cc.ffp, 2) = spd0.federal_share_amt + SPD0.LOCAL_SHARE_AMT + .0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spd0.federal_share_amt + SPD0.LOCAL_SHARE_AM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when round(SPD0.FEDERAL_SHARE_AMT  / cc.ffp, 2) = spd0.federal_share_amt + SPD0.LOCAL_SHARE_AMT - .0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spd0.federal_share_amt + SPD0.LOCAL_SHARE_AM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else round(SPD0.FEDERAL_SHARE_AMT  / cc.ffp, 2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end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P.SSN,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rpad(P.LAST_NAME,15,' ')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rpad(P.FIRST_NAME,15,' 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rpad(P.MIDDLE_NAME,15,' 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rom disbursement_journal dj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join state_payment_dj_link spdl on SPDL.DISBURSEMENT_JOURNAL_ID = DJ.DISBURSEMENT_JOURNAL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join state_payment sp on SP.STATE_PAYMENT_ID = SPDL.STATE_PAYMEN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and SP.CATEGORY_TYPE = 'Placement'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left outer join state_payment_detail spd0 on spd0.state_payment_id = sp.state_payment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and SPD0.PROG_FUND_SRC_MAPPING_ID = 100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left outer join person_reference pr on pr.person_id = sp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and PR.PERSON_REF_TYPE_CODE = 'TITLEIVENUM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left outer join person p on p.person_id = pr.person_id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left outer join (select (C.CEILING_AMT / 100) ffp, C.BEGIN_DATE, C.EN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from ceiling 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 xml:space="preserve">where C.CEILING_TYPE = 'FMAP') cc on SP.PAYMENT_START_DATE between CC.BEGIN_DATE and CC.END_DATE         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where to_char(DJ.SENT_DATE,'yyyymm') = to_char(ls_processing_date,'yyyymm'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nd SPD0.FEDERAL_SHARE_AMT &lt;&gt;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nd DJ.PROG_FUND_SRC_MAPPING_ID = '10000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          and exists (select 1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from sets_referral_request s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where SRR.PERSON_ID = SP.PERSON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group by PR.PERSON_REF_NB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irst_day(SP.PAYMENT_START_DAT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P.SSN,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rpad(P.LAST_NAME,15,' 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rpad(P.FIRST_NAME,15,' 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rpad(P.MIDDLE_NAME,15,' ')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order by PR.PERSON_REF_NB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irst_day(SP.PAYMENT_START_DATE)) q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v_rec_cou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DBMS_OUTPUT.PUT_LINE(SUBSTR(SQLERRM,1,250)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raise_application_error(-20000, 'Insert faile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goto emer_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BMS_OUTPUT.PUT_LINE('Rows written: ' || v_rec_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&lt;&lt;emer_exit&gt;&g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FM24_Outbou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 FM24_LOAD_FCM_BENEFIT_TABLE;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UBLIC SYNONYM FM24_LOAD_FCM_BENEFIT_TABLE for SACWIS.FM24_LOAD_FCM_BENEFIT_T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T EXECUTE ON SACWIS.FM24_LOAD_FCM_BENEFIT_TABLE TO sacwis_all_access_r,sacwis_app,sacwis_fix,sacwis_report,sacwis_view,sacwis_web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GRANT DEBUG,EXECUTE ON SACWIS.FM24_LOAD_FCM_BENEFIT_TABLE TO DUNLAD01,GREGGJ,HOLLIG,KOGANM,MCCULM01,NELSOJ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package SACWIS.FM24_LOAD_FCM_BENEFIT_TABLE compi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OL OFF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63_SETS_FM24SetsLoadPrtcpntPrsnLnk_uppk_pack.sq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Modify FM24 Load Participant Person Link for SE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TB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DATE CREATED  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 Script is rerunn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63_sets_fm24_sets_load_prtcpnt_prsn_lnk_uppk_pack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Jim G.  20201013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PACKAGE SACWIS.FM24_SETS_LD_PRTCPNT_PRSN_LNK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ACKAGE SACWIS.FM24_SETS_LD_PRTCPNT_PRSN_LNK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FM24_Inbound(ls_run_date IN VARCHAR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FM24_SETS_LD_PRTCPNT_PRSN_LNK 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CREATE OR REPLACE PACKAGE BODY SACWIS.FM24_SETS_LD_PRTCPNT_PRSN_LNK 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v_rec_count             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is procedure creates sets_prtcpnt_prsn_lnk rows for incoming 200 and 220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records if the combination of child_participant, parent_participa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case_id do not exist on the t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-run-date = o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620 - Greggj - Ne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915 - Greggj - if referral status received is G, D, J or R do not create a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*****************************************************************************/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FM24_Inbound(ls_run_date IN VARCHAR2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LS_PROCESSING_DATE   DATE;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 setu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BMS_OUTPUT.ENABLE(300000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v_rec_count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processing_date := to_date(ls_run_date,'yyyymmd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ETS_PRTCPNT_PRSN_LNK spp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TS_PRTCPNT_PRSN_LNK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HILD_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ARENT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TS_CASE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TS_CHILD_PARTICIPANT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TS_PARENT_PARTICIPANT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lect SETS_PRTCPNT_PRSN_LNK_ID_SEQ.NEXTVAL, q.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PR1.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S2AP.PARENT_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S2AP.SETS_CASE_APPLICATION_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S2C.SETS_PARTICIPANT_NUMBER p_num_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S2AP.SETS_PARTICIPANT_NUMBER p_num_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425 as cb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sysdate as c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425 as mb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sysdate as m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rom sets_200_child s2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left outer join person_reference pr1 on PR1.PERSON_REF_NBR = S2C.IV_E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and PR1.PERSON_REF_TYPE_CODE = 'TITLEIVENUM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SETS_220_ABSENT_PARENT s2a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S2C.BATCH_PROCESS_DATE = S2AP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S2C.IV_E_NUMBER = S2AP.IV_E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S2C.BATCH_PROCESS_DATE = ls_processing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S2AP.PARENT_PERSON_ID &lt;&gt;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s2ap.REFERRAL_STATUS not in ('G', 'D', 'J', 'R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not exists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select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from SETS_PRTCPNT_PRSN_LNK sppl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SPPL2.SETS_CHILD_PARTICIPANT_ID = S2C.SETS_PARTICIPANT_NUMBE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SPPL2.SETS_PARENT_PARTICIPANT_ID = S2AP.SETS_PARTICIPANT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SPPL2.SETS_CASE_ID = S2AP.SETS_CASE_APPLICATION_NUMBER))q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v_rec_cou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DBMS_OUTPUT.PUT_LINE(SUBSTR(SQLERRM,1,250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raise_application_error(-20000, 'Insert faile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goto emer_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BMS_OUTPUT.PUT_LINE('Rows written: ' || v_rec_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&lt;&lt;emer_exit&gt;&g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FM24_Inbou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FM24_SETS_LD_PRTCPNT_PRSN_LNK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UBLIC SYNONYM FM24_SETS_LD_PRTCPNT_PRSN_LNK for SACWIS.FM24_SETS_LD_PRTCPNT_PRSN_LNK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GRANT EXECUTE ON SACWIS.FM24_SETS_LD_PRTCPNT_PRSN_LNK TO sacwis_all_access_r,sacwis_app,sacwis_fix,sacwis_report,sacwis_view,sacwis_web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T DEBUG,EXECUTE ON SACWIS.FM24_SETS_LD_PRTCPNT_PRSN_LNK TO DUNLAD01,GREGGJ,HOLLIG,KOGANM,MCCULM01,NELSOJ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alter package SACWIS.FM24_SETS_LD_PRTCPNT_PRSN_LNK compi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        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FILENAME             :- 64_SETS_FM24ProcessDisbursement_uppk_pack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Modify FM24 Process Disbursement for SE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TB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October 16, 20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 Script is rerunn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64_sets_fm24_process_disbursement_uppk_pack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Jim G.  20201016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PACKAGE SACWIS.FM24_PROCESS_DISBURSEMEN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ACKAGE FM24_PROCESS_DISBURSEMENTS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FM24_Inbound(ls_run_date IN VARCHAR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FM24_PROCESS_DISBURSEMEN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CREATE OR REPLACE PACKAGE BODY SACWIS.FM24_PROCESS_DISBURSEMENTS 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v_rec_count    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s procedure processes incoming SETS disburment data and updates SACWIS as need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-run-date = o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701 - Greggj - Ne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0802 - Greggj - Correct c/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824 - Greggj - Defect 52840 - rewrite per updated spec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20200924 - Greggj - Defect 5312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14 - Greggj - 53437 - join CHLD_SUPPRT_ACCNT_ORDER to use order_number to match to ac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*****************************************************************************/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FM24_Inbound(ls_run_date IN VARCHAR2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cursor disbursement_records(ls_processing_date date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 select non-processed 400 records that have an associated 240 record with an associated processed 200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select s4d.*, pr1.person_id, agc1.agenc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from SETS_400_DISBURSEMENT s4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    join (select pr.person_id from person_reference pr where pr.PERSON_REF_TYPE_CODE = 'TITLEIVENUM') pr1 on pr1.PERSON_REF_NBR = s4d.IV_E_NUMBER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    join (SELECT agc.agency_id FROM AGENCY_CONFIG agc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WHERE agc.config_key = 'SETSTP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AND TRUNC(sysdate) &gt;= agc.effective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                                AND TRUNC(sysdate) &lt; NVL(agc.end_date, sysdate+1)) agc1 on agc1.CONFIG_VALUE = s4d.TPN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where s4d.PROCESSED_DATE is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and exists (select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from SETS_240_SUPPORT_ORDER s2s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join SETS_200_CHILD s2c on s2c.BATCH_PROCESS_DATE = s2so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and s2c.IV_E_NUMBER = s2so.IV_E_NUMBE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and s2c.PROCESSED_DATE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where s2so.IV_E_NUMBER = s4d.IV_E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and s2so.ORDER_NUMBER = s4d.ORDER_NUMBE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elect all unprocessed 400 records that have a matching benefit_accou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lect distinct s4d.*, pr1.person_id, agc1.agency_id, ba.BENEFIT_ACC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from SETS_400_DISBURSEMENT s4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join (select pr.person_id, pr.PERSON_REF_NBR from person_reference pr where pr.PERSON_REF_TYPE_CODE = 'TITLEIVENUM') pr1 on to_number(pr1.PERSON_REF_NBR) = to_number(s4d.IV_E_NUMBER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join (SELECT agc.agency_id, TO_NUMBER(REGEXP_REPLACE(agc.config_value,'[^0-9]','')) config_valu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FROM AGENCY_CONFIG agc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agc.config_key = 'SETSTP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TRUNC(sysdate) &gt;= agc.effective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AND TRUNC(sysdate) &lt; NVL(agc.end_date, sysdate+1)) agc1 on agc1.CONFIG_VALUE = to_number(s4d.TPN)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join BENEFIT_ACCOUNT ba on --ba.CLAIM_NBR = s4d.SETS_CASE_NUMBER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 xml:space="preserve">benefit_type = 'Child Support'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and ba.PERSON_ID = pr1.PERSON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and ba.source_system_code = 'SETS'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join CHLD_SUPPRT_ACCNT_ORDER cuao on cuao.ORDER_NUMBER = s4d.ORDER_NUMBE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 xml:space="preserve">and cuao.BENEFIT_ACCT_ID = ba.BENEFIT_ACCT_ID                 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s4d.PROCESSED_DAT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and s4d.iv_e_number &lt;&gt; 0;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S_PROCESSING_DATE   DATE;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_benefit_acct_id    number;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_current_ffp        number;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_state_payment_id  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 setu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BMS_OUTPUT.ENABLE(300000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v_rec_count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processing_date := to_date(ls_run_date,'yyyymmd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 get ffp in effect in prior month when SETS did their calculation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lect C.CEILING_AMT / 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nto v_current_ff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from ceiling 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C.CEILING_TYPE = 'FMAP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add_months(ls_processing_date,-1) between C.BEGIN_DATE and C.EN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for i in disbursement_records(ls_processing_date)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_benefit_acct_id := i.BENEFIT_ACCT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-- find benefit_account, if missing, add i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select benefit_acct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into v_benefit_acc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from BENEFIT_ACCOUNT b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where BA.PERSON_ID = i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and BA.BENEFIT_TYPE =  'Child Support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              and ba.CLAIM_NBR = i.SETS_CASE_NUMBER;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-- and nvl(BA.CLOSE_DATE,sysdate) &gt;= ls_processing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when NO_DATA_FOU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goto skip_ca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              -- add benefit_accou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              insert into benefit_account b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--                 (BENEFIT_ACCT_ID, PERSON_ID, BENEFIT_TYPE, EFFECTIVE_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                  ACCOUNT_DESC, claim_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                  MODIFIED_BY, MODIFIED_DATE, CREATED_BY, CREAT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                 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--                  ( benefit_acct_id_seq.nextval, i.person_id, 'Child Support', first_day(add_months(ls_processing_date,-1)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--                    'created by SETS disbursement processing ', i.SETS_CASE_NUMBER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                    436, sysdate, 436, sys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--                  returning BENEFIT_ACCT_ID into v_BENEFIT_ACCT_ID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for each F record, create state_payment and state_payment_detail for county_share of child suppor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i.PAYEE_INDICATOR = 'F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nsert into state_payment s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(STATE_PAYMENT_ID, PERSON_ID, OTHER_FINANCIAL_RSRC_AMT 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AYMENT_START_DATE, PAYMENT_END_DATE, COMMENTS, PROTECT_OHIO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REIMBURSED_FLAG, AGENCY_ID, CATEGORY_TYPE, SERVICE_TYPE, EXPEDITE_COD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ADMIN_COST_AMT, BASIC_COST_AMT, BEHAVIOR_HLTH_CARE_COST_AMT, CASE_MGMT_COST_AMT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MAINT_COST_AMT, OTHER_COST_AMT, OTHER_DIRECT_SRVC_COST_AMT, OTHER_PER_DIEM_COST_AMT, REIMBURSED_UNITS_AMT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TRANS_ADMIN_COST_AMT, TRANS_MAINT_COST_AMT, ADMIN_OTHER_PER_DIEM_AM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MODIFIED_BY, MODIFIED_DATE, CREATED_BY, CREATED_DA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(STATE_PAYMENT_ID_seq.nextval, i.person_id, i.amount_disburse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first_day(add_months(ls_processing_date,-1)), last_day(add_months(ls_processing_date,-1)), 'SETS Distribution', 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0, i.agency_id, 'Financial Support', 'Child Support', 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0, 0, 0, 0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0, 0, 0, 0, 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0, 0, 0,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436, sysdate, 436, sys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returning state_payment_id into v_state_payment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nsert into state_payment_detail sp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(STATE_PAYMENT_DETAIL_ID, STATE_PAYMENT_ID, PROG_FUND_SRC_MAPPING_ID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EDERAL_SHARE_AMT, STATE_SHARE_AMT, LOCAL_SHARE_AM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O_FEDERAL_SHARE_AMT, PO_STATE_SHARE_AMT, PO_LOCAL_SHARE_AMT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MODIFIED_BY, MODIFIED_DATE, CREATED_BY, CREAT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(STATE_PAYMENT_DETAIL_ID_seq.nextval, v_state_payment_id, 10014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round(i.amount_disbursed * v_current_ffp, 2), 0, i.amount_disbursed -  round(i.amount_disbursed * v_current_ffp, 2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0, 0, 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436, sysdate, 436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v_state_payment_id := 0;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end if;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for each record, add whole amount as client_benefit, splits in de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nsert into client_benefit cb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 BENEFIT_ID, BENEFIT_ACCT_ID, BENEFIT_TYP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PAY_BEGIN_DATE, PAY_EN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PAY_AMT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BENEFIT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GENCY_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PAY_DATE, PAY_NBR, PAY_TYPE, TRANS_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TRANS_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MODIFIED_BY, MODIFIED_DATE, CREATED_BY, CREAT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(BENEFIT_ID_seq.nextval, v_benefit_acct_id, 'Child Support'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irst_day(trunc(add_months(i.BATCH_PROCESS_DATE,-1))), last_day(trunc(add_months(i.BATCH_PROCESS_DATE,-1)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i.AMOUNT_DISBURSED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case when i.PAYEE_INDICATOR = 'F' then 'Federal and Local Share Amount received through the SETS Interface, '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 xml:space="preserve">|| (i.amount_disbursed -  round(i.amount_disbursed * v_current_ffp, 2)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|| ' is the Local Share' --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else 'Local Share Issued by child support'  --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 xml:space="preserve">end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.agency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i.BATCH_PROCESS_DATE, v_state_payment_id, 'Check', i.BATCH_PROCESS_DATE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ase when i.amount_disbursed &lt; 0 then 'Correctio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lse 'Deposit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n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436, sysdate, 436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end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- mark as processed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SETS_400_DISBURSEMENT s4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set s4d.PROCESSED_DATE = ls_processing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s4d.SETS_400_DISBURSEMENT_ID = i.SETS_400_DISBURSEMENT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v_rec_count := v_rec_count + 1;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&lt;&lt;skip_case&gt;&g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DBMS_OUTPUT.PUT_LINE(SUBSTR(SQLERRM,1,250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raise_application_error(-20000, 'Insert faile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goto emer_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BMS_OUTPUT.PUT_LINE('Rows written: ' || v_rec_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&lt;&lt;emer_exit&gt;&g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FM24_Inbou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 FM24_PROCESS_DISBURSEMENTS;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UBLIC SYNONYM FM24_PROCESS_DISBURSEMENTS for SACWIS.FM24_PROCESS_DISBURSEMEN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T EXECUTE ON SACWIS.FM24_PROCESS_DISBURSEMENTS TO sacwis_all_access_r,sacwis_app,sacwis_fix,sacwis_report,sacwis_view,sacwis_web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GRANT DEBUG,EXECUTE ON SACWIS.FM24_PROCESS_DISBURSEMENTS TO DUNLAD01,GREGGJ,HOLLIG,KOGANM,MCCULM01,NELSOJ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package SACWIS.FM24_PROCESS_DISBURSEMENTS compi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65_SETS_FM24SetsReferral_nwpk_pack.sq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Add FM24 Sets Referra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TB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DATE CREATED  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 Script is rerunn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65_sets_fm24_sets_referral_nwpk_pack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Jim G.  20201013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PACKAGE SACWIS.FM24_SETS_REFERRAL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ACKAGE FM24_SETS_REFERRALS A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process_reques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process_requests(in_processDate  IN  SETS_REFERRAL_REQUEST.SEND_DATE%typ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process_requests(in_jobODate     IN  VARCHAR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process_requests(in_processId    IN  SECURITY_USER.SECURITY_USER_ID%typ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process_requests(in_processDate  IN  SETS_REFERRAL_REQUEST.SEND_DATE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in_processId    IN  SECURITY_USER.SECURITY_USER_ID%typ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process_requests(in_jobODate     IN 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in_processId    IN  SECURITY_USER.SECURITY_USER_ID%typ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FM24_SETS_REFERRAL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ACKAGE BODY FM24_SETS_REFERRALS A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AME:      FM24_sets_referral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URPOSE:  created outbound records (100's.  Triggered by sets_referral_request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0        01/xx/2015  G Hollifield     New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1        08/08/2016  J Gregg          Minor correct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2        08/15/2016  J Gregg          updated code for parent term 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3        08/17/2016  j Gregg          changed null check to &gt; process date for NPP and Medica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4        10/31/2016  J Gregg          don't create dummy APF if APF or PPF exi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.0        04/19/2019  J Gregg          update with new person-relationship table, defect 45103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.1        06/18/2019  J Gregg          47875 - updated load_referral_parent_data, changed from 'destination person' to 'source' for suppression lookup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.2        07/10/2019  J Gregg          48104 - removed reimburseability from the calculations for case statu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.3        07/11/2019  J Gregg          stopped from using bridges custody episod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.4        07/15/2019  J Gregg          48270 - include any related person who has insurance for the chi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- added to 'adults' list, legalmother, adoptivepare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- added section to suppress dates in 100 recor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.5        07/30/2019  J Gregg          48320 - modified the way Case Status and end-dates are calculated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 xml:space="preserve">48329 - modified detention code to not wait for the placement to end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48462 - take appeal into account for TP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.6        09/30/2019  J Gregg                - eligibility dates were reversed, and the end-date was always returning zeros.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 xml:space="preserve">48456 - Parent Suppression Update tied to custody episode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 xml:space="preserve">49142 - Added table ruling_rcvd to the TPR calculation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 xml:space="preserve">49555 - remove suppression of Eligibility Begin date when status is PE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49616 - change effective date logic for PE, capture date, then later in code elimin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date if it is not the only eligibility_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49653 - change setting of sets_ive_end date for IN recor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.7        03/24/2020  J Gregg          50973 - Add adoption indicator to the 100 file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05/20/2020  J Gregg          51770 - remove intake from logic to find parents for sets_referral_request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 xml:space="preserve">- removed parental_status from insurance only creation of SETS_REFERRAL_PARENT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 xml:space="preserve">- check for null gender_code in 150 creation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06/24/2020  J Gregg          52108 - don't create APM or APF is this a same sex parenting situation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08/07/2020  J Gregg                - remove RelatedAdul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 xml:space="preserve">- don't send referral if there is an unprocessed SETS_200_Child record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08/12/2020  J Gregg          52689 - Insurance, allow any adult to provide insurance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 xml:space="preserve">52690 - removed custody and case from TPR lookup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 xml:space="preserve">52701 - NPP is pulling in as PPF, updated parent_status to change status_type_code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 xml:space="preserve">to valid person_relationship codes.  Made default for 120 parent_type NPP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08/18/2020  J Gregg          52743 - Correct Adoption indicator (link inner query to outer)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09/02/2020  J Gregg          52885 - Changed lookup of parents set_participant_number to find most recent sets_prtcpnt_prsn_lnk record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 xml:space="preserve">with non zero values in SETS_CHILD_PARTICIPANT_ID and SETS_PARENT_PARTICIPANT_ID                                         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need COUNTY_OF_JURISDICTION sent from 630 record if one exists and it's more recent than 22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09/24/2020  J Gregg          53205 - do not send parents with suppression code WPT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09/30/2020  J Gregg          54284 - updated 120 insert to allow anybody with insurance for the child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10/06/2020  J Gregg          53220 - updated 100 insert with ci_agency code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10/15/2020  J Gregg          53440 - modifed 100 insert: if all parents have referal_status in G, D, R, J then processed_date is ignored (applications)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RefRequestProcessor constant  SECURITY_USER.SECURITY_USER_ID%type := 803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RereferralProcess   constant  SECURITY_USER.SECURITY_USER_ID%type := 423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RequestPending      constant  SETS_REFERRAL_REQUEST.STATUS_CODE%type := 'TOBESEN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AltRequestPending   constant  SETS_REFERRAL_REQUEST.STATUS_CODE%type := 'To Be Sen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RequestFinished     constant  SETS_REFERRAL_REQUEST.STATUS_CODE%type := 'SEN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YPE TtblRqstIds     is TABLE of SETS_REFERRAL_REQUEST.SETS_REFERRAL_REQUEST_ID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YPE TtblCaseIds     is TABLE of LEGAL_BASE.CASE_ID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YPE TtblAgencyIds   is TABLE of LEGAL_CUSTODY_AGENCY_LINK.AGENCY_ID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URSOR curRefRequests(p_processDate IN SETS_REFERRAL_REQUEST.SEND_DATE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sets_rr.sets_referral_request_id reques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,(select distinct last_value(LB.CASE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ver (order by LB.CREATED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rows between unbounded preceding and unbounded follow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LEGAL_CUSTODY_EPISODE l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nner join LEGAL_STATUS_INFO lsi on LSI.AGENCY_ID = LCE.AGENC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LSI.LEGAL_CUSTODY_EPISODE_ID = LCE.LEGAL_CUSTODY_EPISOD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nner join LEGAL_BASE lb on LB.LEGAL_BASE_ID = LSI.LEGAL_B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LCE.LEGAL_CUSTODY_EPISODE_ID = SETS_RR.LEGAL_CUSTODY_EPISOD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LCE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nvl(LCE.CREATED_IN_ERROR_FLAG,0) =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nvl(LSI.CREATED_IN_ERROR_FLAG,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LB.CASE_ID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(coalesce(LCE.CUSTODY_END_DATE,LSI.TERMINATION_DATE) is null or LSI.TERMINATION_DATE = LCE.CUSTODY_EN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upper(LSI.LEGAL_STATUS_INFO_TYPE_CODE) = 'AGENCYLGLSTATUS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upper(LB.LEGAL_ACTION_CODE) = 'AGENCYLGLSTATU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(upper(LB.LEGAL_ACTION_TYPE_CODE) not in ('COPS','COPSEXT','TCOPS','PC','PERMSURR','AA','OA','FRSTVAC','VACFRSTEXT','VACSCNDEXT'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r (upper(LB.LEGAL_ACTION_TYPE_CODE) in ('PC','PERMSURR') and LB.OFFICIAL_DATE &gt; trunc(lce.custody_start_date)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and nvl(lce.BRIDGES_CUSTODY_FLAG,0) = 0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) c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,nvl((select distinct first_value(LCAL.AGENCY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over (order by LCAL.START_DATE desc, LCAL.END_DATE desc nulls fir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rows between unbounded preceding and unbounded follow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LEGAL_CUSTODY_EPISODE lc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nner join LEGAL_CUSTODY_AGENCY_LINK lcal on LCAL.LEGAL_CUSTODY_EPISODE_ID = LCE.LEGAL_CUSTODY_EPISOD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LCE.LEGAL_CUSTODY_EPISODE_ID = SETS_RR.LEGAL_CUSTODY_EPISOD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LCE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nvl(LCE.CREATED_IN_ERROR_FLAG,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nvl(LCAL.CREATED_IN_ERROR_FLAG,0) = 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,(select LCE.AGENC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LEGAL_CUSTODY_EPISODE l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LCE.LEGAL_CUSTODY_EPISODE_ID = SETS_RR.LEGAL_CUSTODY_EPISOD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LCE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nvl(LCE.CREATED_IN_ERROR_FLAG,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nvl(lce.BRIDGES_CUSTODY_FLAG,0) = 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) agenc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SETS_REFERRAL_REQUEST sets_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sets_rr.sets_referral_request_id 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select first_value(sets_rr.sets_referral_request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over (partition by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order by sets_rr.send_date desc, sets_rr.created_date de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rows between unbounded preceding and unbounded follow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SETS_REFERRAL_REQUEST sets_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sets_rr.status_code = any(cRequestPending, cAltRequestPend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trunc(sets_rr.send_date) &lt;= trunc(p_processDate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suppress_bogus_request(p_tblRqstIds    IN  TtblRqstId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,p_tblCaseIds    IN  TtblCase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,p_tblAgencyIds  IN  TtblAgencyId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suppress all requests where custody info not valid for referral.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(purposely leaving modified fields unchanged to allow identifcation of Rereferrals late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REFERRAL_REQUEST sets_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sets_rr.child_suppression_code = 'CI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rr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rr.child_suppression_cod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p_tblCaseIds(indx)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suppress all requests where agency info not valid for referral.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(purposely leaving modified fields unchanged to allow identifcation of Rereferrals late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REFERRAL_REQUEST sets_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sets_rr.child_suppression_code = 'AI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rr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rr.child_suppression_cod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p_tblAgencyIds(indx)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suppress all requests where child is Safe Haven.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(purposely leaving modified fields unchanged to allow identifcation of Rereferrals late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REFERRAL_REQUEST sets_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sets_rr.child_suppression_code = 'SH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rr.sets_referral_request_id = p_tblRqstIds(indx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rr.child_suppression_cod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INTAKE_PARTICIPANT i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NER JOIN INTAKE i ON i.intake_id = ip.intak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NER JOIN INTAKE_TYPE it ON it.intake_id = ip.intak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NER JOIN INTAKE_PARTICIPANT_ROLE ipr ON ipr.intake_participant_id = ip.intake_participan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ip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i.screening_decision_code = 'SCREENED IN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i.category_code = 'FIN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it.intake_type_code = 'SFHVCHLD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ipr.intake_participant_role_code = 'CSNONCA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suppress all requests where child has no Parents Identified.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(purposely leaving modified fields unchanged to allow identifcation of Rereferrals late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REFERRAL_REQUEST sets_r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sets_rr.child_suppression_code = '#P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rr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rr.child_suppression_cod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AND NOT EXISTS (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SELECT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FROM person_relationship p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WHERE pr.destination_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--AND pr.case_id = p_tblCaseIds(indx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AND pr.relationship_code = ANY('ADOPTIVEMOTHER','~ALLEGEMOTHER','BIOMOTHER','~STEPMOTHER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,'ADOPTIVEFATHER','~ALLEGEFATHER','BIOFATHER','~STEPFATHER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,'~LEGALFATHER','BIOPARENT','~RELATEDADULT'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AND pr.person_relationship_id = (SELECT DISTINCT LAST_VALUE(pr2.person_relationship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    OVER (ORDER BY pr2.created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       ROWS BETWEEN UNBOUNDED PRECEDING AND UNBOUNDED FOLLOW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   FROM person_relationship pr2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     WHERE --pr2.case_id = pr.c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        pr2.destination_person_id = pr.destination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    AND pr2.source_PERSON_ID = pr.source_PERSON_ID)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SELECT p.person_id,  --new code per 7/1/2019 change to requiremen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CASE WHEN ah.old_person_id IS NULL THEN 0 ELSE 1 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not_selectabl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v.relation_shi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FROM person  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LEFT JOIN adpt_history ah ON ah.old_person_id = p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JOIN (SELECT DISTIN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erson_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FIRST_VALUE (relation_ship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OVER (PARTITION BY 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ORDER BY heirachry ASC NULLS LAST, modified_date DESC NULLS LAST) relation_shi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FROM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SELECT sql1.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ipr.relationship_code relation_ship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ipr.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2 heirachr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FROM (SELECT ip.intake_participant_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        ip.intake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     ip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FROM intake_participant i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  WHERE ip.person_id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 AND ip.intake_id IN (SELECT intak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                        FROM intake_participa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                          WHERE person_id = sets_rr.perso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 AND ip.person_id &lt;&gt; sets_rr.person_id) sql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 LEFT JOIN intake_participant_reln ipr ON ipr.intake_id = sql1.intak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                                   AND ipr.dest_participant_id = sql1.intake_participant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                                      AND ipr.source_participant_id 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                                                                       (SELECT intake_participan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                                                                       FROM INTAKE_PARTICIPA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                                                                         WHERE PERSON_ID = sets_rr.person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                                      and ipr.relationship_code = ANY('ADOPTIVEMOTHER','ALLEGEMOTHER','BIOMOTHER','STEPMOTHER','LEGALMOTHER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                                                                  ,'ADOPTIVEFATHER','ALLEGEFATHER','BIOFATHER','STEPFATHER','LEGALFATHER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                                                                                                                             ,'ADOPTIVEPARENT','BIOPARENT','RELATEDADULT')     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UN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SELECT pr.source_person_id 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pr.relationship_code     relation_ship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pr.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1 heirachr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 xml:space="preserve">FROM person_relationship pr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 xml:space="preserve">WHERE pr.destination_person_id = sets_rr.person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and pr.relationship_code = ANY('ADOPTIVEMOTHER','ALLEGEMOTHER','BIOMOTHER','STEPMOTHER','LEGALMOTHER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>,'ADOPTIVEFATHER','ALLEGEFATHER','BIOFATHER','STEPFATHER','LEGALFATHER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>,'ADOPTIVEPARENT','BIOPARENT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UN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SELECT cp.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pr.relationship_code relation_ship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pr.modified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FROM case_participant  c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LEFT JOIN person_relationship pr ON pr.source_person_id = cp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WHERE cp.person_id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AND cp.case_id IN (SELECT c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              FROM case_participa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                WHERE person_id = sets_rr.perso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AND cp.person_id &lt;&gt;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AND pr.destination_person_id = sets_rr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UN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SELECT participant_id        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pr.relationship_code  relation_ship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pr.modified_date      modifi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FROM provider_participant  p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LEFT JOIN person_relationship pr ON PR.source_person_id = PP.PARTICIPAN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                             AND PR.destination_person_id = sets_rr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                                AND PR.RELATIONSHIP_SEQUENCE =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WHERE pp.provider_id IN (SELECT provider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                  FROM provider_participa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                    WHERE participant_id = sets_rr.perso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AND pp.participant_id &lt;&gt; sets_rr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)) v ON p.person_id = v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WHERE v.relation_ship = ANY('ADOPTIVEMOTHER','ALLEGEMOTHER','BIOMOTHER','STEPMOTHER','LEGALMOTHER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,'ADOPTIVEFATHER','ALLEGEFATHER','BIOFATHER','STEPFATHER','LEGALFATHER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,'ADOPTIVEPARENT','BIOPARENT')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AND NOT EXISTS (SELECT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FROM PARENTAL_STATUS p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INNER JOIN PERSON p ON p.person_id = ps.parent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WHERE ps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AND NVL(ps.created_in_error_flag,0) =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AND ps.parent_person_id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AND ps.parental_status_type_code != 'EXCLUDEDASPARENT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AND upper(p.gender_code) = 'MA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&lt;TEMPORARY&gt; suppress all requests where multiple TPNs exi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REFERRAL_REQUEST sets_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sets_rr.child_suppression_code = sets_rr.child_suppression_code||'#T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rr.sets_referral_request_id = p_tblRqstIds(indx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AND sets_rr.child_suppression_cod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p_tblAgencyIds(indx)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1 &lt; (SELECT COUNT(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FROM AGENCY_CONFIG ag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agc.agency_id = p_tblAgency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agc.config_key = 'SETSTP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TRUNC(sysdate) &gt;= agc.effective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TRUNC(sysdate) &lt; NVL(agc.end_date, sysdate+1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&lt;TEMPORARY&gt; suppress all requests where child has too many IV-e numbe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REFERRAL_REQUEST sets_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sets_rr.child_suppression_code = sets_rr.child_suppression_code||'4E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rr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1 &lt; (SELECT COUNT(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FROM PERSON_REFERENCE pr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prn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prn.person_ref_type_code = 'TITLEIVENUM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..No longer necessary, now processing most recent request for each child based upon send date.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-- &lt;TEMPORARY&gt; suppress all requests where child has too many Referral Reques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FORALL indx IN INDICES OF p_tblRqstId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UPDATE SETS_REFERRAL_REQUEST sets_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SET sets_rr.child_suppression_code = sets_rr.child_suppression_code||'#R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WHERE sets_rr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AND 1 &lt; (SELECT COUNT(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FROM SETS_REFERRAL_REQUEST tm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WHERE tmp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                   AND tmp.child_suppression_cod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AND trunc(tmp.send_date) &lt;= trunc(sysdate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suppress_bogus_reques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create_missing_IVE_numbers(p_tblRqstIds  IN  T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,p_processId   IN  SECURITY_USER.SECURITY_USER_ID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create/assign IV-e numbers for requests where the child/person does not have one.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SERT INTO PERSON_REFEREN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PERSON_REF_ID, 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PERSON_REF_TYPE_CODE, PERSON_REF_NB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CREATED_BY, CREATED_DATE, MODIFIED_BY, MODIFIED_DA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person_ref_id_seq.nextval,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'TITLEIVENUM', CALC_TITLE_IVE_NUMBER(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p_processId, SYSDATE, p_processId,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SETS_REFERRAL_REQUEST sets_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rr.sets_referral_request_id = p_tblRqstIds(indx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sets_rr.child_suppression_cod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R cRereferralProcess = any(sets_rr.created_by, sets_rr.modified_by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ROM PERSON_REFERENCE pr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prn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prn.person_ref_type_code = 'TITLEIVENUM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create_missing_IVE_number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load_referral_parent_data(p_tblRqstIds  IN  TtblRqstId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,p_tblCaseIds  IN  TtblCase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,p_processId   IN  SECURITY_USER.SECURITY_USER_ID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Load data from Case Relationship Grid.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-new code per 7/1/2019 change to requiremen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SERT INTO SETS_REFERRAL_PAR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TS_REFERRAL_PARENT_ID, SETS_REFERRAL_REQUES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PERSON_ID, RELATIONSHIP_COD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PARENT_SUPPRESSION_REASON_CODE, OTHER_REASON_TEXT, SUPPRESSED_B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sets_referral_parent_id_seq.nextval, sets_rr.sets_referral_reques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, pr.PERSON_ID, pr.relation_shi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, sets_ps.parent_suppression_reason_code, sets_ps.other_reason_text, sets_ps.suppressed_b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, p_processId, SYSDATE, p_processId,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SETS_REFERRAL_REQUEST sets_r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INNER JOIN Legal_custody_episode lce on lce.LEGAL_CUSTODY_EPISODE_ID = sets_rr.LEGAL_CUSTODY_EPISOD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INNER JOIN (SELECT v.child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v.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v.relation_shi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FROM (SELECT DISTINC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child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IRST_VALUE (relation_ship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OVER (PARTITION BY child_id, 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ORDER BY heirarchy ASC NULLS LAST, modified_date DESC NULLS LAST) relation_shi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FROM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SELECT sets_rr.person_id child_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                                               ip_d.person_id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ipr.relationship_code     relation_ship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ipr.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2 heirarch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FROM intake_participant ip_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join intake_participant ip_d on ip_d.INTAKE_ID = ip_s.INTAK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           and ip_d.INTAKE_PARTICIPANT_ID &lt;&gt; ip_s.INTAKE_PARTICIPANT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LEFT JOIN intake_participant_reln ipr ON ipr.intake_id = ip_s.intak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                    AND ipr.dest_participant_id = ip_d.intake_participant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                       AND ipr.source_participant_id = ip_s.intake_participant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                       and ipr.relationship_code = ANY('ADOPTIVEMOTHER','ALLEGEMOTHER','BIOMOTHER','STEPMOTHER','LEGALMOTHER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                                                   ,'ADOPTIVEFATHER','ALLEGEFATHER','BIOFATHER','STEPFATHER','LEGALFATHER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                                                      ,'ADOPTIVEPARENT','BIOPARENT','RELATEDADULT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                                          SETS_REFERRAL_REQUEST sets_rr              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                                    where ip_s.person_id =   sets_rr.person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UN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SELECT sets_rr.person_id child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pr.source_person_id person_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pr.relationship_code     relation_ship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pr.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1 heirarchy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ROM SETS_REFERRAL_REQUEST sets_r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 xml:space="preserve">person_relationship pr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WHERE pr.destination_person_id = sets_rr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and pr.relationship_code = ANY('ADOPTIVEMOTHER','ALLEGEMOTHER','BIOMOTHER','STEPMOTHER','LEGALMOTHER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,'ADOPTIVEFATHER','ALLEGEFATHER','BIOFATHER','STEPFATHER','LEGALFATHER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,'ADOPTIVEPARENT','BIOPARENT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UN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SELECT sets_rr.person_id child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cp.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pr.relationship_code     relation_ship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pr.modifi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FROM SETS_REFERRAL_REQUEST sets_rr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                                          case_participant  cp    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LEFT JOIN person_relationship pr ON pr.source_person_id = cp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WHERE cp.person_id IS NOT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AND cp.case_id IN (SELECT cp2.c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FROM case_participant cp2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  WHERE cp2.person_id = sets_rr.perso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AND cp.person_id &lt;&gt;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AND pr.destination_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UN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                                   SELECT sets_rr.person_id child_id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participant_id           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pr.relationship_code     relation_ship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pr.modified_date         modifi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FROM SETS_REFERRAL_REQUEST sets_r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provider_participant  p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LEFT JOIN person_relationship pr ON PR.source_person_id = PP.PARTICIPAN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               AND PR.RELATIONSHIP_SEQUENCE =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WHERE pp.provider_id IN (SELECT pp2.provider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       FROM provider_participant pp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   WHERE pp2.participant_id = sets_rr.person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                                      AND PR.destination_person_id = sets_rr.person_id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                                      AND pp.participant_id &lt;&gt; sets_rr.person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)) v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WHERE v.relation_ship = ANY('ADOPTIVEMOTHER','ALLEGEMOTHER','BIOMOTHER','STEPMOTHER','LEGALMOTHER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,'ADOPTIVEFATHER','ALLEGEFATHER','BIOFATHER','STEPFATHER','LEGALFATHER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,'ADOPTIVEPARENT','BIOPARENT') ) pr ON pr.child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LEFT OUTER JOIN SETS_PARENT_SUPPRESSION sets_ps ON sets_ps.child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>AND sets_ps.parent_id = pr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>and sets_ps.created_date between trunc(lce.custody_start_date) and nvl(lce.CUSTODY_END_DATE, sys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sets_rr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sets_rr.child_suppression_code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Load data from Parental Status "Grid?".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SERT INTO SETS_REFERRAL_PAR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TS_REFERRAL_PARENT_ID, SETS_REFERRAL_REQUES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,PERSON_ID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RELATIONSHIP_COD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PARENT_SUPPRESSION_REASON_CODE, OTHER_REASON_TEXT, SUPPRESSED_B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sets_referral_parent_id_seq.nextval, sets_rr.sets_referral_reques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, ps.parent_person_id 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ps.parental_status_type_cod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cas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n ps.parental_status_type_code = 'EXCLUDEDASPARENT' then 'EXCLUDEDASPARENT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n ps.parental_status_type_code = 'PATERNITYESTABLISHED' then 'BIOFATHER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when ps.parental_status_type_code = 'Adopted' then 'ADOPTIVE' || case when nvl(ps.GENDER_CODE,'M')  = 'FEMALE' then 'MOTHER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else 'FATHER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end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when ps.parental_status_type_code = 'Adjudicated' then 'LEGAL' || case when nvl(ps.GENDER_CODE,'M') = 'FEMALE' then 'MOTHER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else 'FATHER'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end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when ps.parental_status_type_code = 'Alleged' then 'ALLEGE' || case when nvl(ps.GENDER_CODE,'M') = 'FEMALE' then 'MOTHER'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else 'FATHER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end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when ps.parental_status_type_code = 'Presumptive' then 'ALLEGE' || case when nvl(ps.GENDER_CODE,'M') = 'FEMALE' then 'MOTHER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else 'FATHER'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en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when ps.parental_status_type_code = 'Putative' then 'ALLEGE' || case when nvl(ps.GENDER_CODE,'M') = 'FEMALE' then 'MOTHER'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else 'FATHER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end           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else upper(ps.parental_status_type_code) || case when nvl(ps.GENDER_CODE,'M') = 'FEMALE' then 'MOTHER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 xml:space="preserve">else 'FATHER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 xml:space="preserve">en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ca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 sets_ps.parent_suppression_reason_code, sets_ps.other_reason_text, sets_ps.suppressed_b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 p_processId, SYSDATE, p_processId,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SETS_REFERRAL_REQUEST sets_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Legal_custody_episode lce on lce.LEGAL_CUSTODY_EPISODE_ID = sets_rr.LEGAL_CUSTODY_EPISOD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PARENTAL_STATUS ps ON ps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EFT OUTER JOIN SETS_PARENT_SUPPRESSION sets_ps ON sets_ps.child_id = sets_rr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AND sets_ps.parent_id = ps.parent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AND sets_ps.created_date between trunc(lce.custody_start_date) and nvl(lce.CUSTODY_END_DATE, sys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rr.sets_referral_request_id = p_tblRqstIds(indx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rr.child_suppression_cod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NVL(ps.created_in_error_flag,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ps.parent_person_id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ROM SETS_REFERRAL_PARENT sets_r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sets_rp.sets_referral_request_id = sets_rr.sets_referral_reques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sets_rp.person_id = ps.parent_pers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include any related person who has insurance for the chil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SERT INTO SETS_REFERRAL_PAR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TS_REFERRAL_PARENT_ID, SETS_REFERRAL_REQUES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PERSON_ID, RELATIONSHIP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PARENT_SUPPRESSION_REASON_CODE, OTHER_REASON_TEXT, SUPPRESSED_B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sets_referral_parent_id_seq.nextval, sets_rr.sets_referral_reques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, ic.POLICY_HOLDER_ID 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pr.RELATIONSHIP_CODE from person_relationship pr where pr.DESTINATION_PERSON_ID = sets_rr.person_id and pr.SOURCE_PERSON_ID = ic.POLICY_HOLDER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 sets_ps.parent_suppression_reason_code, sets_ps.other_reason_text, sets_ps.suppressed_b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 p_processId, SYSDATE, p_processId,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SETS_REFERRAL_REQUEST sets_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INNER JOIN Legal_custody_episode lce on lce.LEGAL_CUSTODY_EPISODE_ID = sets_rr.LEGAL_CUSTODY_EPISOD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-INNER JOIN PARENTAL_STATUS ps ON ps.person_id = sets_rr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INNER JOIN INSURANCE_PARTICIPANT icp on icp.covered_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inner join INSURANCE_COVERAGE ic on ic.INSURANCE_COVERAGE_ID = icp.INSURANCE_COVERAG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AND ic.invalid_flag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LEFT OUTER JOIN SETS_PARENT_SUPPRESSION sets_ps ON sets_ps.child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 xml:space="preserve">AND sets_ps.parent_id = ic.POLICY_HOLDER_ID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AND sets_ps.created_date between trunc(lce.custody_start_date) and nvl(lce.CUSTODY_END_DATE, sys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rr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rr.child_suppression_cod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ROM SETS_REFERRAL_PARENT sets_r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sets_rp.sets_referral_request_id = sets_rr.sets_referral_reques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AND sets_rp.person_id = ic.POLICY_HOLDER_ID );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load_referral_parent_data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load_SETS_100_REFERRAL(p_tblRqstIds    IN  T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,p_tblCaseIds    IN  TtblCase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,p_tblAgencyIds  IN  TtblAgency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,p_processDate   IN  SETS_REFERRAL_REQUEST.SEND_DATE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SERT INTO SETS_100_REFERRA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TS_100_REFERRAL_ID, IV_E_NUMBER, BATCH_PROCESS_DATE, SETS_REFERRAL_REQUES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SN, FIRST_NAME, MIDDLE_NAME, LAST_NAME, DOB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COUNTY_ID, AGENCY_TP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REFERRAL_SUPPRESSION_REASON, REFERRAL_STATUS, APP_VERSION_NBR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sets_100_referral_id_seq.nextval, TO_NUMBER(REGEXP_REPLACE(prn.person_ref_nbr,'[^0-9]','')), p_proces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ets_rr.sets_referral_reques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CA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p.ssn is null 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LENGTH(REGEXP_REPLACE(p.ssn,'[^0-9]','')) = 9 THEN TO_NUMBER(REGEXP_REPLACE(p.ssn,'[^0-9]',''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END sets_ss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UBSTR(REGEXP_REPLACE(TRIM(p.first_name),'[ ]{2,}',' '),1,15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UBSTR(REGEXP_REPLACE(TRIM(p.middle_name),'[ ]{2,}',' '),1,15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UBSTR(REGEXP_REPLACE(TRIM(p.last_name),'[ ]{2,}',' '),1,15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p.birth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(SELE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N UPPER(ag.agency_name) LIKE '%DYS%' THEN 2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N UPPER(ag.agency_name) LIKE '%DEP%YOUTH%SER%' THEN 2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LSE (SELECT DISTINCT FIRST_VALUE(TO_NUMBER(REGEXP_REPLACE(adr.county_code,'[^0-9]','')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OVER (ORDER BY pa.created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OWS BETWEEN UNBOUNDED PRECEDING AND UNBOUNDED FOLLOW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PARTY_ADDRESS p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NER JOIN ADDRESS adr ON adr.address_id = pa.address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NVL(pa.primary_address_flag,0) = 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pa.party_id = ag.party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ROM AGENCY a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RE ag.agency_id = nvl(p_tblAgencyIds(indx),ci_agency.agency_id)) count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(SELECT TO_NUMBER(REGEXP_REPLACE(agc.config_value,'[^0-9]','')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ROM AGENCY_CONFIG ag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RE agc.config_key = 'SETSTP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TRUNC(p_processDate) &gt;= agc.effective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TRUNC(p_processDate) &lt; NVL(agc.end_date, p_processDate+1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agc.agency_id = nvl(p_tblAgencyIds(indx),ci_agency.agency_id)) agency_tp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ets_rr.child_suppression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cRereferralProcess = ANY(sets_rr.created_by, sets_rr.modified_by) THEN 'R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sets_rr.child_suppression_code is null THEN ' 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END referral_statu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SETS_REFERRAL_REQUEST sets_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PERSON p ON p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PERSON_REFERENCE prn ON prn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left outer join (select srr1.*, lce.AGENCY_ID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from sets_referral_request srr1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join legal_custody_episode lce on lce.LEGAL_CUSTODY_EPISODE_ID = srr1.LEGAL_CUSTODY_EPISOD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where srr1.STATUS_CODE = 'SENT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and srr1.LEGAL_CUSTODY_EPISODE_ID = lce.LEGAL_CUSTODY_EPISOD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and srr1.SETS_REFERRAL_REQUEST_ID = (select max(srr2.SETS_REFERRAL_REQUEST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from sets_referral_request srr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where srr2.LEGAL_CUSTODY_EPISODE_ID = lce.LEGAL_CUSTODY_EPISOD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>and srr2.STATUS_CODE = 'SENT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) ci_agenc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on ci_agency.person_id = sets_rr.person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ci_agency.LEGAL_CUSTODY_EPISODE_ID = sets_rr.LEGAL_CUSTODY_EPISOD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ci_agency.SETS_REFERRAL_REQUEST_ID &lt;&gt; sets_rr.SETS_REFERRAL_REQUES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sets_rr.CHILD_SUPPRESSION_CODE  = 'CI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rr.sets_referral_request_id = p_tblRqstIds(indx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prn.person_ref_type_code = 'TITLEIVENUM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N sets_rr.child_suppression_code is null THEN 'OK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N REGEXP_LIKE(sets_rr.child_suppression_code,'#T|4E|#R') THEN 'NO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N cRereferralProcess = any(sets_rr.created_by, sets_rr.modified_by) THEN 'OK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WHEN (REGEXP_LIKE(sets_rr.child_suppression_code,'CI|AI|SH|#P')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ci_agency.SETS_REFERRAL_REQUEST_ID is not null THEN 'OK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N REGEXP_LIKE(sets_rr.child_suppression_code,'CI|AI|SH|#P') THEN 'NO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LSE NVL((SELECT DISTINCT LAST_VALUE(NVL(sets_100.referral_suppression_reason,'OK'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OVER (ORDER BY sets_100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ROWS BETWEEN UNBOUNDED PRECEDING AND UNBOUNDED FOLLOW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ROM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sets_100.iv_e_number = TO_NUMBER(REGEXP_REPLACE(prn.person_ref_nbr,'[^0-9]',''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sets_100.batch_process_date &lt; p_processDate),'OK'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= 'OK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from SETS_200_CHILD s2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join SETS_220_ABSENT_PARENT sap on sap.IV_E_NUMBER =  s2c.IV_E_NUMBER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 xml:space="preserve">and sap.BATCH_PROCESS_DATE  =  s2c.BATCH_PROCESS_DATE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 xml:space="preserve">and sap.REFERRAL_STATUS not in ('G', 'D', 'R', 'J'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where s2c.IV_E_NUMBER = prn.PERSON_REF_NB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nd s2c.PROCESSED_DATE is nul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DATE_OF_DEATH, RACE, GENDER, DOMESTIC_VIOLENCE_FLA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= (SELECT p.deceas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,COALESCE((SELECT ixr.ref_data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FROM INTERFACE_CROSS_REF ix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WHERE ixr.system_code = 'SETS' AND ixr.domain_code = 'RaceCode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ND NVL(ixr.inactive_flag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ND ixr.sacwis_ref_data_code = p.hispanic_latino_cod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,(SELECT 'U' FROM RA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WHERE race.person_id = p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HAVING COUNT(DISTINCT race.race_code) &gt;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,(SELECT DISTINCT ixr.ref_data_cod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FROM RACE, INTERFACE_CROSS_REF ix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WHERE race.person_id = p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ND ixr.system_code = 'SETS' AND ixr.domain_code = 'RaceCodes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ND NVL(ixr.inactive_flag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ND ixr.sacwis_ref_data_code = race.race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,'U') sets_ra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,NVL((SELECT ixr.ref_data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ROM INTERFACE_CROSS_REF ix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ixr.system_code = 'SETS' AND ixr.domain_code = 'GenderCode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NVL(ixr.inactive_flag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ixr.sacwis_ref_data_code = UPPER(p.gender_code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,'U') sets_gend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,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WHEN EXIS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ROM SAFETY_HAZA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safety_hazard.safety_hazard_code = 'DOMESTICVIOLENC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TRUNC(safety_hazard.begin_date) &lt;= TRUNC(p_process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safety_hazard.end_date is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NVL(safety_hazard.created_in_error_flag,0) &lt;&gt;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safety_hazard.person_id = p.person_id) THEN '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LSE '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END sets_domviol_fla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SETS_REFERRAL_REQUEST sets_r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INNER JOIN PERSON p ON p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sets_rr.sets_referral_request_id = sets_100.sets_referral_request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00.referral_suppression_reason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CASEWORKER_FIRST_NAME, CASEWORKER_LAST_NAME, CASEWORKER_PHONE_NUMBE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= (SELECT DISTINC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SUBSTR(REGEXP_REPLACE(TRIM(p.first_name),'[ ]{2,}',' '),1,15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,SUBSTR(REGEXP_REPLACE(TRIM(p.last_name),'[ ]{2,}',' '),1,15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,NVL((SELECT DISTINCT FIRST_VALUE(TO_NUMBER(REGEXP_REPLACE(pcm.party_contact,'[^0-9]',''))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OVER (ORDER BY pcm.modified_date DE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ROWS BETWEEN UNBOUNDED PRECEDING AND UNBOUNDED FOLLOW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ROM PARTY_CONTACT_MEDIUM pc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pcm.party_id = p.part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pcm.contact_type_code = 'WORK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LENGTH(REGEXP_REPLACE(pcm.party_contact,'[^0-9]','')) = ANY(7,10)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,(SELECT DISTINCT FIRST_VALUE(TO_NUMBER(REGEXP_REPLACE(pcm.party_contact,'[^0-9]','')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OVER (ORDER BY pcm.modified_date DE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ROWS BETWEEN UNBOUNDED PRECEDING AND UNBOUNDED FOLLOW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ROM AGENCY a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INNER JOIN PARTY_CONTACT_MEDIUM pcm ON pcm.party_id = ag.part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ag.agency_id = p_tblAgency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pcm.contact_type_code = 'WORK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LENGTH(REGEXP_REPLACE(pcm.party_contact,'[^0-9]','')) = ANY(7,10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(SELECT DISTINCT FIRST_VALUE(wa.employee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OVER (ORDER BY wli.work_item_type_code DESC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,CASE r.role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WHEN 'ELIGIBILITY_SPECIALIST' THEN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WHEN 'PRIMARY_WORKER' THEN 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WHEN 'WORKER' THEN 3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WHEN 'ASSESSMENT_INVESTIGATION_WORKER' THEN 4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END, wa.start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OWS BETWEEN UNBOUNDED PRECEDING AND UNBOUNDED FOLLOWING) emp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FROM SETS_REFERRAL_REQUEST sets_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,WORKLOAD_ITEM wl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NER JOIN WORK_ASSIGNMENT wa ON wa.workload_item_id = wli.workload_item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NER JOIN EMPLOYEE_WORK_HISTORY ewh ON ewh.employee_id = wa.employe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NER JOIN WORK_ASSIGNMENT_ROLE war ON war.work_assignment_id = wa.work_assignmen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NER JOIN ROLE r ON r.role_id = war.rol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WHERE sets_rr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(wli.work_item_type_code,wli.work_item_id) = ANY(('FCMPERSON', sets_rr.person_id),('CASE', p_tblCaseIds(indx))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ewh.agency_id = p_tblAgency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NVL(ewh.current_job_flag,0) =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NVL(ewh.end_date, p_processDate+1) &gt; p_proces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CA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WHEN wa.end_date is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WHEN wli.work_item_type_code = 'FCMPERSON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ASE r.role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WHEN 'ELIGIBILITY_SPECIALIST' THEN 'OK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ELSE 'NO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WHEN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FROM CASE_STATUS c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WHERE cs.case_id = wli.work_item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AND cs.end_eff_dat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AND cs.case_status_code = 'OPEN') THEN 'OK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ELSE 'NO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WHEN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FROM CASE_STATUS c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WHERE cs.case_id = wli.work_item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AND cs.end_eff_dat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AND cs.case_status_code = 'CLOSED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AND TRUNC(cs.begin_eff_date) = TRUNC(wa.end_date)) THEN 'OK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LSE 'NO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 = 'OK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) casework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NER JOIN SECURITY_USER su ON su.employee_id = caseworker.emp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NER JOIN PERSON p ON p.person_id = su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WHERE su.end_date is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00.referral_suppression_reason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FORALL indx IN INDICES OF p_tblRqstIds  -- see below, removing reimburseability from consideration  7/10/201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UPDATE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SE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(IV_E_CASE_STATUS, IV_E_END_DATE, ELIGIBILITY_EFFECTIVE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= (SELECT DISTIN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FIRST_VALUE(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WHEN lce.custody_end_date is not null THEN 'TE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WHEN elig.eligibility_id is null 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WHEN elig.termination_date is not null THEN 'T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WHEN 'COMPLETE' = ALL(UPPER(elig.determin_status), UPPER(reim.reimburseability_status)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AND 'YES' = ALL(UPPER(elig.ive_eligible_indicator), UPPER(reim.ive_reimburse_indicator)) THEN 'AC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WHEN UPPER(elig.determin_status) = 'COMPLETE' AND UPPER(elig.ive_eligible_indicator) = 'NO' THEN 'I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WHEN UPPER(reim.reimburseability_status) = 'COMPLETE' AND UPPER(reim.ive_reimburse_indicator) = 'NO' THEN 'I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ELSE 'P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EN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OVER (ORDER BY elig.termination_date DESC NULLS FIRST, elig.effective_date DE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, reim.end_date DESC NULLS FIRST, reim.effective_date DESC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ROWS BETWEEN UNBOUNDED PRECEDING AND UNBOUNDED FOLLOWING) sets_ive_sta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,FIRST_VALUE(elig.termination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OVER (ORDER BY elig.termination_date DESC NULLS FIRST, elig.effective_date DE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, reim.end_date DESC NULLS FIRST, reim.effective_date DESC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ROWS BETWEEN UNBOUNDED PRECEDING AND UNBOUNDED FOLLOWING) sets_ive_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,MIN(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WHEN 'COMPLETE' = ALL(UPPER(elig.determin_status), UPPER(reim.reimburseability_status)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AND 'YES' = ALL(UPPER(elig.ive_eligible_indicator), UPPER(reim.ive_reimburse_indicator)) THEN reim.effective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EN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OVER (ORDER BY elig.termination_date DESC NULLS FIRST, elig.effective_date DE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, reim.end_date DESC NULLS FIRST, reim.effective_date DE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ROWS BETWEEN UNBOUNDED PRECEDING AND UNBOUNDED FOLLOWING) sets_ive_e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FROM SETS_REFERRAL_REQUEST sets_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INNER JOIN LEGAL_CUSTODY_EPISODE lce ON lce.person_id = sets_rr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AND lce.legal_custody_episode_id = sets_rr.legal_custody_episod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LEFT OUTER JOIN ELIGIBILITY elig ON elig.person_id = lce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AND elig.legal_custody_episode_id = lce.legal_custody_episod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AND NVL(elig.created_in_error_flag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AND elig.effective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BETWEEN trunc(lce.custody_start_date) AND NVL(lce.custody_end_date, elig.effective_da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AND NVL(elig.termination_date, trunc(lce.custody_start_date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BETWEEN trunc(lce.custody_start_date) AND COALESCE(lce.custody_end_date, elig.termination_date, trunc(lce.custody_start_date)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LEFT OUTER JOIN REIMBURSEABILITY reim ON reim.eligibility_id = elig.eligibilit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WHERE sets_rr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AND NVL(lce.created_in_error_flag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AND sets_100.referral_suppression_reason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  --removed reimburseability defect 48104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IV_E_CASE_STATUS, IV_E_END_DATE, ELIGIBILITY_EFFECTIVE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= (SELECT DISTIN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IRST_VALUE(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lce.custody_end_date is not null THEN 'T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elig.eligibility_id is null THEN null  --this shouldn't happ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'COMPLETE' = ALL(UPPER(elig.determin_status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AND elig.TERMINATION_DATE is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AND 'YES' = ALL(UPPER(elig.ive_eligible_indicator)) THEN 'AC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 xml:space="preserve">WHEN UPPER(elig.determin_status) = 'COMPLETE'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AND UPPER(elig.ive_eligible_indicator) = 'NO' THEN 'I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 xml:space="preserve">WHEN UPPER(elig.determin_status) = 'COMPLETE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AND elig.TERMINATION_DATE is not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AND UPPER(elig.ive_eligible_indicator) = 'YES' THEN 'I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LSE 'P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OVER (ORDER BY elig.termination_date DESC NULLS FIRST, elig.effective_date DESC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ROWS BETWEEN UNBOUNDED PRECEDING AND UNBOUNDED FOLLOWING) sets_ive_sta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,max(case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WHEN UPPER(elig.determin_status) = 'COMPLETE'   --IN special, defect 49653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 xml:space="preserve">AND UPPER(elig.ive_eligible_indicator) = 'NO'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AND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from sets_referral_request s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 xml:space="preserve">inner join eligibility e on e.PERSON_ID = srr.PERSON_ID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and e.LEGAL_CUSTODY_EPISODE_ID = srr.LEGAL_CUSTODY_EPISOD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and UPPER(e.determin_status) = 'COMPLETE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AND UPPER(e.ive_eligible_indicator) = 'YE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AND nvl(e.CREATED_IN_ERROR_FLAG,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where srr.SETS_REFERRAL_REQUEST_ID = p_tblRqstIds(indx)) THEN elig.effective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WHEN UPPER(elig.determin_status) = 'COMPLETE'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 xml:space="preserve">AND UPPER(elig.ive_eligible_indicator) = 'NO'  THEN null                    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ELSE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elig.termination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END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OVER (ORDER BY elig.termination_date DESC NULLS FIRST, elig.effective_date DESC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ROWS BETWEEN UNBOUNDED PRECEDING AND UNBOUNDED FOLLOWING) sets_ive_end  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,FIRST_VALUE(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'COMPLETE' = ALL(UPPER(elig.determin_status)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AND 'YES' = ALL(UPPER(elig.ive_eligible_indicator)) THEN elig.effective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'PENDING' = ALL(UPPER(elig.determin_status)) THEN elig.effective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OVER (ORDER BY elig.termination_date DESC NULLS FIRST, elig.effective_date DE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ROWS BETWEEN UNBOUNDED PRECEDING AND UNBOUNDED FOLLOWING) sets_ive_eff  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SETS_REFERRAL_REQUEST sets_r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INNER JOIN LEGAL_CUSTODY_EPISODE lce ON lce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lce.legal_custody_episode_id = sets_rr.legal_custody_episod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nvl(lce.BRIDGES_CUSTODY_FLAG,0) =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LEFT OUTER JOIN ELIGIBILITY elig ON elig.person_id = lce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elig.legal_custody_episode_id = lce.legal_custody_episod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NVL(elig.created_in_error_flag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elig.ADOPTION_SUBSIDY_ID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elig.effective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BETWEEN trunc(lce.custody_start_date) AND NVL(lce.custody_end_date, elig.effective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NVL(elig.termination_date, trunc(lce.custody_start_date)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BETWEEN trunc(lce.custody_start_date) AND COALESCE(lce.custody_end_date, elig.termination_date, trunc(lce.custody_start_date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sets_rr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NVL(lce.created_in_error_flag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00.referral_suppression_reason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CUSTODY_BEGIN_DATE, CUSTODY_END_DATE, CUSTODY_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= (SELECT trunc(lce.custody_start_date), lce.custody_en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,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WHEN lce.custody_end_date is not null THEN 'CT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LSE (SELECT DISTIN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AST_VALUE(NVL((SELECT ixr.ref_data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FROM INTERFACE_CROSS_REF ix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WHERE ixr.system_code = 'SETS' AND ixr.domain_code = 'CustodyTypeCode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AND NVL(ixr.inactive_flag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AND ixr.sacwis_ref_data_code = UPPER(lb.legal_action_type_code)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,'OT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OVER (ORDER BY lb.creat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ROWS BETWEEN UNBOUNDED PRECEDING AND UNBOUNDED FOLLOW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FROM LEGAL_STATUS_INFO ls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INNER JOIN LEGAL_BASE lb ON lb.legal_base_id = lsi.legal_b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RE lsi.legal_custody_episode_id = lce.legal_custody_episod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NVL(lsi.created_in_error_flag,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(COALESCE(lce.custody_end_date,lsi.termination_date)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OR lsi.termination_date = lce.custody_end_da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UPPER(lsi.legal_status_info_type_code) = 'AGENCYLGLSTATU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lb.case_id = p_tblCase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UPPER(lb.legal_action_code) = 'AGENCYLGLSTATUS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(UPPER(lb.legal_action_type_code) NOT IN ('COPS','COPSEXT','TCOPS','PC','PERMSURR','AA','OA','FRSTVAC','VACFRSTEXT','VACSCNDEXT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OR (UPPER(lb.legal_action_type_code) IN ('PC','PERMSURR') AND lb.official_date &gt; trunc(lce.custody_start_date)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SETS_REFERRAL_REQUEST sets_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INNER JOIN LEGAL_CUSTODY_EPISODE lce ON lce.legal_custody_episode_id = sets_rr.legal_custody_episod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AND nvl(lce.BRIDGES_CUSTODY_FLAG,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sets_rr.sets_referral_request_id = sets_100.sets_referral_reques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lce.person_id = sets_rr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NVL(lce.created_in_error_flag,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00.referral_suppression_reason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MEDICAID_BEGIN_DATE, MEDICAID_END_DATE, MEDICAID_CATEGORY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= (SELECT start_medicaid sets_med_start, end_medicaid sets_med_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,(SELECT ixr.ref_data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INTERFACE_CROSS_REF ix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ixr.system_code = 'SETS' AND ixr.domain_code = 'MedicaidCategor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NVL(ixr.inactive_flag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ixr.sacwis_ref_data_code = medicaid_type) sets_med_ty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(SELECT DISTINC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FIRST_VALUE(me.medicaid_effective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OVER (ORDER BY me.medicaid_effective_date A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ROWS BETWEEN UNBOUNDED PRECEDING AND UNBOUNDED FOLLOWING) start_medica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,CONNECT_BY_ROOT me.medicaid_termination_date end_medica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,CONNECT_BY_ROOT me.medicaid_type_code medicaid_ty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FROM MEDICAID_ELIGIBILITY 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TART WITH me.medicaid_eligibility_id =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(SELECT DISTINCT FIRST_VALUE(me2.medicaid_eligibility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OVER (ORDER BY me2.medicaid_termination_date DESC NULLS FIRST, me2.medicaid_effective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ROWS BETWEEN UNBOUNDED PRECEDING AND UNBOUNDED FOLLOW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FROM SETS_REFERRAL_REQUEST sets_r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INNER JOIN LEGAL_CUSTODY_EPISODE lce ON lce.legal_custody_episode_id = sets_rr.legal_custody_episod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nvl(lce.BRIDGES_CUSTODY_FLAG,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lce.person_id = sets_rr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INNER JOIN MEDICAID_ELIGIBILITY me2 ON me2.person_id = lce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RE sets_rr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AND NVL(lce.created_in_error_flag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AND me2.medicaid_type_code IN (SELECT ixr.sacwis_ref_data_cod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FROM INTERFACE_CROSS_REF ix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WHERE ixr.system_code = 'SETS' AND ixr.domain_code = 'MedicaidCategory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AND NVL(ixr.inactive_flag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AND ixr.sacwis_ref_data_code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AND me2.medicaid_effective_date &lt;= NVL(lce.custody_end_date, me2.medicaid_effective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AND NVL(me2.medicaid_termination_date, trunc(lce.custody_start_date)) &gt;= trunc(lce.custody_start_date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ONNECT BY PRIOR ME.PERSON_ID = ME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PRIOR me.medicaid_type_code IN (SELECT ixr.sacwis_ref_data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FROM INTERFACE_CROSS_REF ix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WHERE ixr.system_code = 'SETS' AND ixr.domain_code = 'MedicaidCategor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AND NVL(ixr.inactive_flag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AND ixr.sacwis_ref_data_code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me.medicaid_type_code IN (SELECT ixr.sacwis_ref_data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FROM INTERFACE_CROSS_REF ix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WHERE ixr.system_code = 'SETS' AND ixr.domain_code = 'MedicaidCategory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AND NVL(ixr.inactive_flag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AND ixr.sacwis_ref_data_cod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PRIOR me.medicaid_effective_date &gt; me.medicaid_effective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PRIOR me.medicaid_effective_date &lt;= NVL(me.medicaid_termination_date+1, me.medicaid_effective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00.referral_suppression_reason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PLACEMENT_BEGIN_DATE, PLACEMENT_EN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= (SELECT DISTIN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FIRST_VALUE(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WHEN plv.leave_type_code = 'DETENTION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plv.leave_date = trunc(lce.custody_start_date) THEN TRUNC(plv.leave_date,'MONTH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ELSE LAST_DAY(plv.leave_date)+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WHEN pls.placement_type_code ='DET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pls.begin_date = trunc(lce.custody_start_date) THEN TRUNC(pls.begin_date,'MONTH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ELSE LAST_DAY(pls.begin_date)+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OVER (ORDER BY pls.end_date DESC, pls.begin_date DESC, plv.return_date desc, plv.leave_date DESC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ROWS BETWEEN UNBOUNDED PRECEDING AND UNBOUNDED FOLLOWING) sets_det_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,FIRST_VALUE(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WHEN plv.leave_type_code = 'DETENTION' THEN LAST_DAY(plv.return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WHEN pls.placement_type_code ='DET' THEN LAST_DAY(pls.en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OVER (ORDER BY pls.end_date DESC, pls.begin_date DESC, plv.return_date desc, plv.leave_date DE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ROWS BETWEEN UNBOUNDED PRECEDING AND UNBOUNDED FOLLOWING) sets_det_e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SETS_REFERRAL_REQUEST sets_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INNER JOIN LEGAL_CUSTODY_EPISODE lce ON lce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lce.legal_custody_episode_id = sets_rr.legal_custody_episod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nvl(lce.BRIDGES_CUSTODY_FLAG,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INNER JOIN PLACEMENT_SETTING pls ON pls.child_id = lce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LEFT OUTER JOIN PLACEMENT_LEAVE plv ON plv.placement_setting_id = pls.placement_setting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NVL(plv.created_in_error_flag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plv.leave_type_code = 'DETENTIO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MONTHS_BETWEEN(nvl(plv.return_date,sysdate), plv.leave_date) &gt;= 1.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sets_rr.sets_referral_request_id = p_tblRqstIds(indx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NVL(lce.created_in_error_flag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nvl(pls.end_reason_code,' ') &lt;&gt; 'CREATEDINERROR'  --20160808 - added nv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UPPER(pls.status_code) = 'COMPLETED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pls.begin_date BETWEEN trunc(lce.custody_start_date) AND NVL(lce.custody_end_date, pls.begin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((pls.placement_type_code = 'DET' AND MONTHS_BETWEEN(nvl(pls.end_date,sysdate), pls.begin_date) &gt;= 1.00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OR plv.placement_leave_id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00.referral_suppression_reason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  --set adoption_cod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ADOPTION_INDICATO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= (select max(adpt_ind) fro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(select case when nvl(ah.new_person_id,-1) = sets_rr.PERSON_ID  then '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nvl(ah1.old_person_id,-1) = sets_rr.PERSON_ID  then '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nvl(p.prev_adopted_code, 'N') = 'Y' then 'Y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nvl(ass.PRIVATE_ADPT_FINALIZED_DATE, to_date('01/01/1900','mm/dd/yyyy')) &lt;&gt; to_date('01/01/1900','mm/dd/yyyy') then '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'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as adpt_i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from SETS_REFERRAL_REQUEST sets_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join person p on p.person_id = sets_rr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eft outer join adpt_history ah on ah.new_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eft outer join adpt_history ah1 on ah1.old_person_id = sets_rr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left outer join adoption_subsidy ass on ass.ADOPTIVE_CHILD_ID = sets_rr.PERSON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sets_rr.sets_referral_request_id = p_tblRqstIds(indx)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AND sets_100.referral_suppression_reason is null;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suppress dates by IV_E_CASE_STATU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T sets_100.IV_E_END_DATE =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sets_100.IV_E_CASE_STATUS = 'AC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AND sets_100.referral_suppression_reason is null;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T sets_100.ELIGIBILITY_EFFECTIVE_DATE =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sets_100.IV_E_CASE_STATUS = 'I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AND sets_100.referral_suppression_reason is null;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T sets_100.ELIGIBILITY_EFFECTIVE_DATE =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sets_100.IV_E_CASE_STATUS = 'TE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sets_100.referral_suppression_reason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T sets_100.IV_E_END_DATE =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sets_100.IV_E_CASE_STATUS = 'P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AND sets_100.referral_suppression_reason is null;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SET sets_100.ELIGIBILITY_EFFECTIVE_DATE = null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sets_100.IV_E_CASE_STATUS = 'P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sets_100.referral_suppression_reason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1 &lt;&gt; (select count(*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from sets_referral_request sr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inner join eligibility e on e.PERSON_ID = srr.PERSON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and e.LEGAL_CUSTODY_EPISODE_ID = srr.LEGAL_CUSTODY_EPISOD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and nvl(e.CREATED_IN_ERROR_FLAG,0) =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where srr.SETS_REFERRAL_REQUEST_ID = sets_100.SETS_REFERRAL_REQUEST_ID)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load_SETS_100_REFERR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load_SETS_120_ABSENT_PARENT(p_tblRqstIds   IN  T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,p_tblCaseIds   IN  TtblCase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,p_processDate  IN  SETS_REFERRAL_REQUEST.SEND_DATE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SERT INTO SETS_120_ABSENT_PAR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TS_120_ABSENT_PARENT_ID, IV_E_NUMBER, 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PERSON_ID, PARENT_TY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REFERRAL_SUPPRESSION_REASON, REFERRAL_SUPPRESSION_T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ETS_PARTICIPANT_NUMBER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sets_120_absent_parent_id_seq.nextval, sets_100.iv_e_number, sets_100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ets_rp.person_id sets_paren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CASE nvl(sets_rp.relationship_code,'nil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'ADOPTIVEMOTHER'  THEN 'APM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'BIOMOTHER'       THEN 'APM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'ADOPTIVEFATHER'  THEN 'APF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'BIOFATHER'       THEN 'APF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'BIOPARENT'      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CASE p.gender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N 'FEMALE'      THEN 'APM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N 'MALE'        THEN 'APF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'ADOPTIVEPARENT'      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CASE p.gender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N 'FEMALE'      THEN 'APM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N 'MALE'        THEN 'APF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END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'ALLEGEMOTHER'    THEN 'APM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WHEN 'ALLEGEFATHER'    THEN 'PPF'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'STEPMOTHER'      THEN 'NPP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'STEPFATHER'      THEN 'NPP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'LEGALFATHER'     THEN 'APF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'LEGALMOTHER'     THEN 'APM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'RELATEDADULT'    THEN 'NPP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'GRANDFATHER'     THEN 'NPP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'GRANDMOTHER'     THEN 'NPP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'NONRELATIVE'     THEN 'NPP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'nil'             THEN 'NPP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LSE 'NPP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END sets_parent_ty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ets_rp.parent_suppression_reason_code, sets_rp.other_reason_t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NVL2(sets_rp.parent_suppression_reason_code, NULL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SELECT distinct first_value(sets_ppl.sets_parent_participant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VER (ORDER BY sets_ppl.created_date de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ROWS BETWEEN UNBOUNDED PRECEDING AND UNBOUNDED FOLLOW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SETS_PRTCPNT_PRSN_LNK sets_pp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sets_ppl.child_id = sets_rr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sets_ppl.parent_id = sets_rp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sets_ppl.SETS_CHILD_PARTICIPANT_ID &lt;&gt;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sets_ppl.SETS_PARENT_PARTICIPANT_ID &lt;&gt; 0 )) sets_particip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SETS_REFERRAL_REQUEST sets_r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SETS_100_REFERRAL sets_100 ON sets_100.sets_referral_request_id = sets_rr.sets_referral_reques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SETS_REFERRAL_PARENT sets_rp ON sets_rp.sets_referral_request_id = sets_rr.sets_referral_reques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PERSON p ON p.person_id = sets_rp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rr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00.referral_suppression_reason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00.batch_process_date = p_proces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N sets_rp.relationship_code = 'EXCLUDEDASPARENT' THEN 'NO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N nvl(sets_rp.PARENT_SUPPRESSION_REASON_CODE,' ') = 'WPT' THEN 'NO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N length(nvl(sets_rp.PARENT_SUPPRESSION_REASON_CODE,'  ')) &gt; 2 then 'NO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N REGEXP_LIKE(sets_rp.relationship_code,'(ADOPTIVE(M|F)|BIO(M|F)|ALLEGE(M|F)|LEGAL(M|F))') THEN 'OK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N sets_rp.relationship_code = 'BIOPARENT' AND p.gender_code = ANY('MALE','FEMALE') THEN 'OK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WHEN sets_rp.relationship_code = ANY('STEPMOTHER','STEPFATHER','RELATEDADULT'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WHEN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FROM INSURANCE_COVERAGE ic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INNER JOIN INSURANCE_PARTICIPANT icp ON icp.INSURANCE_COVERAGE_ID = ic.INSURANCE_COVERAG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RE ic.policy_holder_id = sets_rp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AND nvl(ic.end_date,p_processDate+1) &gt; p_processDate  -- is null  20160817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and nvl(ic.INVALID_FLAG,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AND icp.covered_person_id = sets_rr.person_id) THEN 'OK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ELSE 'NO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             WHEN sets_rp.relationship_code is null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and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FROM INSURANCE_COVERAGE i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INNER JOIN INSURANCE_PARTICIPANT icp ON icp.INSURANCE_COVERAGE_ID = ic.INSURANCE_COVERAG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WHERE ic.policy_holder_id = sets_rp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                                AND nvl(ic.end_date,p_processDate+1) &gt; p_processDate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AND icp.covered_person_id = sets_rr.person_id) THEN 'OK'  --because of insurance, releationship can b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N p.gender_code = 'MALE' THEN 'OK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LSE 'NO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= 'OK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    -- need county sent in 630 record if one exists and it's more recent than 2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120_ABSENT_PARENT sets_1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T COUNTY_OF_JURISDIC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= nvl((SELECT distinct first_value(sets_630.COUNTY_NUMBER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OVER (ORDER BY sets_630.batch_process_date de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ROWS BETWEEN UNBOUNDED PRECEDING AND UNBOUNDED FOLLOWING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ROM SETS_630_RE_REFERRAL  sets_63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join SETS_PRTCPNT_PRSN_LNK sppl on sppl.SETS_CASE_ID = sets_630.SETS_CASE_APPLICATION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(sppl.SETS_PARENT_PARTICIPANT_ID = sets_120.SETS_PARTICIPANT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and sets_120.SETS_PARTICIPANT_NUMBER &lt;&gt;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and not exists (select null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 xml:space="preserve">from SETS_220_ABSENT_PARENT SETS_220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re SETS_220.IV_E_NUMBER = sets_120.IV_E_NUMBE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and SETS_220.BATCH_PROCESS_DATE &gt;= sets_120.BATCH_PROCESS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) ),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(sets_120.iv_e_number, sets_120.batch_process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= (SELECT sets_100.iv_e_number, sets_100.batch_process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WHERE sets_100.sets_referral_request_id = p_tblRqstIds(indx)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AND sets_120.COUNTY_OF_JURISDICTION is null;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    -- need county sent in 220 record if one exis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120_ABSENT_PARENT sets_1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T COUNTY_OF_JURISDIC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= nvl((SELECT distinct first_value(sets_220.COUNTY_OF_JURISDICTION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OVER (ORDER BY sets_220.batch_process_date desc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ROWS BETWEEN UNBOUNDED PRECEDING AND UNBOUNDED FOLLOWING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ROM SETS_220_ABSENT_PARENT sets_2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(sets_220.SETS_PARTICIPANT_NUMBER = sets_120.SETS_PARTICIPANT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and sets_220.SETS_PARTICIPANT_NUMBER &lt;&gt; 0) ),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(sets_120.iv_e_number, sets_120.batch_process_da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= (SELECT sets_100.iv_e_number, sets_100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WHERE sets_100.sets_referral_request_id = p_tblRqstIds(indx)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sets_120.COUNTY_OF_JURISDICTION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120_ABSENT_PARENT sets_1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FIRST_NAME, MIDDLE_NAME, LAST_NAME, SSN, DOB, DATE_OF_DEATH, GENDER, RAC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= (SELECT SUBSTR(REGEXP_REPLACE(TRIM(p.first_name),'[ ]{2,}',' '),1,15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,SUBSTR(REGEXP_REPLACE(TRIM(p.middle_name),'[ ]{2,}',' '),1,15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,SUBSTR(REGEXP_REPLACE(TRIM(p.last_name),'[ ]{2,}',' '),1,15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,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WHEN p.ssn is null THEN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WHEN LENGTH(REGEXP_REPLACE(p.ssn,'[^0-9]','')) = 9 THEN TO_NUMBER(REGEXP_REPLACE(p.ssn,'[^0-9]',''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END sets_ss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,p.birth_date, p.deceas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,NVL((SELECT ixr.ref_data_cod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ROM INTERFACE_CROSS_REF ix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ixr.system_code = 'SETS' AND ixr.domain_code = 'GenderCode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NVL(ixr.inactive_flag, 0) =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ixr.sacwis_ref_data_code = UPPER(p.gender_code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,'U') sets_gend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,COALESCE((SELECT ixr.ref_data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FROM INTERFACE_CROSS_REF ix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WHERE ixr.system_code = 'SETS' AND ixr.domain_code = 'RaceCode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ND NVL(ixr.inactive_flag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ND ixr.sacwis_ref_data_code = p.hispanic_latino_cod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,(SELECT 'U' FROM RA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WHERE race.person_id = p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HAVING COUNT(DISTINCT race.race_code) &gt;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,(SELECT DISTINCT ixr.ref_data_cod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FROM RACE, INTERFACE_CROSS_REF ix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WHERE race.person_id = p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ND ixr.system_code = 'SETS' AND ixr.domain_code = 'RaceCodes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ND NVL(ixr.inactive_flag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ND ixr.sacwis_ref_data_code = race.race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,'U') sets_ra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PERSON 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p.person_id = sets_120.person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, COUNTY_OF_JURISDICTION  --moved to own update bel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= (SELECT sets_100.count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FROM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WHERE --sets_100.iv_e_number = sets_120.iv_e_numbe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--AND sets_100.batch_process_date = sets_120.batch_process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sets_100.sets_referral_request_id = p_tblRqstIds(indx)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, ADDRESS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= (SELECT DISTINCT LAST_VALUE(pa.address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VER (ORDER BY pa.modified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ROWS BETWEEN UNBOUNDED PRECEDING AND UNBOUNDED FOLLOW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PERSON 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INNER JOIN PARTY_ADDRESS pa ON pa.party_id = p.part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p.person_id = sets_120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pa.primary_address_flag =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pa.end_eff_date is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, DOMESTIC_VIOLENCE_FLA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= (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WHEN EXIS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FROM SAFETY_HAZA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WHERE safety_hazard.safety_hazard_code = 'DOMESTICVIOLENC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AND TRUNC(safety_hazard.begin_date) &lt;= TRUNC(p_process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AND safety_hazard.end_date is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AND NVL(safety_hazard.created_in_error_flag,0) &lt;&gt;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AND safety_hazard.person_id = sets_120.person_id) then '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ELSE '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120.referral_suppression_reason is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sets_120.iv_e_number, sets_120.batch_process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= (SELECT sets_100.iv_e_number, sets_100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ROM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sets_100.referral_suppression_reason is nul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120_ABSENT_PARENT sets_1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PARENTAL_TERM_COURT_CASE, PARENTAL_TERMINATION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= (SELECT distinct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ast_value(lb.court_case_numbe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OVER (ORDER BY trunc(rul.ruling_date), rul.CREATED_DATE ROWS BETWEEN UNBOUNDED PRECEDING AND UNBOUNDED FOLLOWING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ast_value(rul.ruling_da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OVER (ORDER BY trunc(rul.ruling_date), rul.CREATED_DATE ROWS BETWEEN UNBOUNDED PRECEDING AND UNBOUNDED FOLLOW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ROM SETS_REFERRAL_REQUEST sets_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INNER JOIN LEGAL_CUSTODY_EPISODE lce ON lce.legal_custody_episode_id = sets_rr.legal_custody_episod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AND lce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and nvl(lce.BRIDGES_CUSTODY_FLAG,0) =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INNER JOIN LEGAL_PARTICIPANTS lp ON lp.person_id = sets_rr.person_id  --lce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INNER JOIN LEGAL_BASE lb ON lb.legal_base_id = lp.legal_b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INNER JOIN RULING rul ON rul.legal_base_id = lb.legal_bas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INNER JOIN RULING_RCVD rr on rr.RULING_ID = rul.RULING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RE sets_120.parent_type = ANY('APM','APF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sets_rr.sets_referral_request_id = p_tblRqstIds(indx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--AND lb.case_id = p_tblCase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lb.legal_action_code = 'RECRLNG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(CASE sets_120.parent_ty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N 'APM' THEN 'TPRMOM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N 'APF' THEN 'TPRDAD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=  substr(rr.RULING_RCVD_TEXT,1,6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o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sets_120.parent_ty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N 'APM' THEN 'TPPMOM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N 'APF' THEN 'TPPDAD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=  substr(rr.RULING_RCVD_TEXT,1,6)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NVL(rul.created_in_error_flag,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NVL(rul.appealed_objected_flag,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NVL(rul.stay_issued_flag,0) =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NOT EXISTS (SELECT null FROM RULING_APPEAL ra WHERE ra.RULING_ID = rul.RULING_ID and ra.appeal_outcome_code =  'SUSTAINED_VACATED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AND rul.ruling_date BETWEEN trunc(lce.custody_start_date) AND NVL(lce.custody_end_date, rul.ruling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120.referral_suppression_reason is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sets_120.iv_e_number, sets_120.batch_process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= (SELECT sets_100.iv_e_number, sets_100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ROM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sets_100.referral_suppression_reason is nul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120_ABSENT_PARENT sets_1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CURRENT_MILITARY_ADDR_ID, CURRENT_MILITARY_BEGIN_DATE, CURRENT_MILITARY_END_DATE, CURRENT_MILITARY_BRANCH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= (SELECT DISTIN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IRST_VALUE(mh.address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OVER (ORDER BY mh.entered_date DESC ROWS BETWEEN UNBOUNDED PRECEDING AND UNBOUNDED FOLLOW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,FIRST_VALUE(mh.enter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OVER (ORDER BY mh.entered_date DESC ROWS BETWEEN UNBOUNDED PRECEDING AND UNBOUNDED FOLLOW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,FIRST_VALUE(mh.discharg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OVER (ORDER BY mh.entered_date DESC ROWS BETWEEN UNBOUNDED PRECEDING AND UNBOUNDED FOLLOW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,FIRST_VALUE((SELECT ixr.ref_data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FROM INTERFACE_CROSS_REF ix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WHERE ixr.system_code = 'SETS' AND ixr.domain_code = 'MilitaryCode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AND NVL(ixr.inactive_flag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AND ixr.sacwis_ref_data_code = mh.military_branch_code)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OVER (ORDER BY mh.entered_date DESC ROWS BETWEEN UNBOUNDED PRECEDING AND UNBOUNDED FOLLOW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ROM MILITARY_HISTORY mh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RE sets_120.parent_type = ANY('APM','APF','PPF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mh.person_id = sets_120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(mh.discharged_dat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OR (mh.discharged_date is not null AND TRUNC(mh.modified_date) = TRUNC(p_processDate)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NVL(mh.created_in_error_flag,0) &lt;&gt; 1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120.referral_suppression_reason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sets_120.iv_e_number, sets_120.batch_process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= (SELECT sets_100.iv_e_number, sets_100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ROM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sets_100.referral_suppression_reason is nul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FORALL indx IN INDICES OF p_tblRqstId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120_ABSENT_PARENT sets_1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INCARCERATED_LOCATION, INCARCERATED_ADDRESS_ID, INCARCERATED_BEGIN_DATE, INCARCERATED_EN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= (SELECT SUBSTR(REGEXP_REPLACE(TRIM(incarceration.incarceration_location),'[ ]{2,}',' '),1,20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, incarceration.incarceration_address_id, incarceration.begin_date, incarceration.en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ROM INCARCER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RE incarceration.person_id = sets_120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(incarceration.end_date is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OR (incarceration.end_date is not null AND TRUNC(incarceration.modified_date) = TRUNC(p_processDate)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NVL(incarceration.created_in_error_flag,0) &lt;&gt;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120.referral_suppression_reason is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sets_120.iv_e_number, sets_120.batch_process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= (SELECT sets_100.iv_e_number, sets_100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ROM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sets_100.referral_suppression_reason is nul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create "dummy" APM for requests meeting the criteria..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SERT INTO SETS_120_ABSENT_PAR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TS_120_ABSENT_PARENT_ID, IV_E_NUMBER, BATCH_PROCESS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PERSON_ID, PARENT_TYPE, REFERRAL_SUPPRESSION_REASON, FIRST_NAME, LAST_NAME, GENDE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sets_120_absent_parent_id_seq.nextval, sets_100.iv_e_number, sets_100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0000000000, 'APM' , 'MU','UNKNOWN','UNKNOWN','F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SETS_100_REFERRAL sets_10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00.referral_suppression_reason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00.batch_process_date = p_proces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SELECT nvl(count(*),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ROM SETS_120_ABSENT_PARENT sets_12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RE sets_120.iv_e_number = sets_100.iv_e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D sets_120.batch_process_date = sets_100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D sets_120.parent_type = 'APF') &lt;= 1  -- if there are 2 APF records, do not create APM, 52108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ROM SETS_120_ABSENT_PARENT sets_1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sets_120.iv_e_number = sets_100.iv_e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sets_120.batch_process_date = sets_100.batch_process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sets_120.parent_type = 'APM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create "dummy" APF for requests meeting the criteria..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SERT INTO SETS_120_ABSENT_PAR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TS_120_ABSENT_PARENT_ID, IV_E_NUMBER, BATCH_PROCESS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PERSON_ID, PARENT_TYPE, FIRST_NAME, LAST_NAME, GENDE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sets_120_absent_parent_id_seq.nextval, sets_100.iv_e_number, sets_100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0000000000, 'APF' , 'UNKNOWN','UNKNOWN','M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SETS_100_REFERRAL sets_10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00.referral_suppression_reason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00.batch_process_date = p_proces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SETS_120_ABSENT_PARENT sets_1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sets_120.iv_e_number = sets_100.iv_e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sets_120.batch_process_date = sets_100.batch_process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sets_120.parent_type = 'APM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NVL(sets_120.referral_suppression_reason,'.') != 'MU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SELECT nvl(count(*),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ROM SETS_120_ABSENT_PARENT sets_1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RE sets_120.iv_e_number = sets_100.iv_e_numbe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D sets_120.batch_process_date = sets_100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D sets_120.parent_type = 'APM') &lt;= 1  -- if there are 2 APM records, do not create APM, 52108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ROM SETS_120_ABSENT_PARENT sets_1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sets_120.iv_e_number = sets_100.iv_e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sets_120.batch_process_date = sets_100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sets_120.parent_type in ('APF','PPF')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  --for any parents that still don't have jurisdiction, use the child's count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120_ABSENT_PARENT sets_1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COUNTY_OF_JURISDIC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= (SELECT sets_100.count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ROM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sets_100.sets_referral_request_id = p_tblRqstIds(indx)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(sets_120.iv_e_number, sets_120.batch_process_da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= (SELECT sets_100.iv_e_number, sets_100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WHERE sets_100.sets_referral_request_id = p_tblRqstIds(indx)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sets_120.COUNTY_OF_JURISDICTION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load_SETS_120_ABSENT_PARE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load_SETS_140_SUPPORT_ORDER(p_tblRqstIds   IN  T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,p_processDate  IN  SETS_REFERRAL_REQUEST.SEND_DATE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load_SETS_140_SUPPORT_ORD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load_SETS_150_MED_INSURANCE(p_tblRqstIds   IN  T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,p_processDate  IN  SETS_REFERRAL_REQUEST.SEND_DATE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SERT INTO SETS_150_MED_INSURAN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TS_150_MED_INSURANCE_ID, IV_E_NUMBER, 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POLICY_HOLDER_PERSON_ID, CHILD_RELATIONSHIP_TO_HOLD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INSURANCE_CARRIER, POLICY_TYPE, INSURANCE_OP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POLICY_NUMBER, GROUP_NUMBER, INSURANCE_CARRIER_ADDR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POLICY_BEGIN_DATE, POLICY_EN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sets_150_med_insurance_id_seq.nextval, sets_120.iv_e_number, sets_120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ic.policy_holder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CA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nvl(p.gender_code,'NIL') != ALL('FEMALE','MALE') THEN 'UNK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p.gender_code = 'FEMALE' AND sets_120.parent_type = ANY('APM','APF') THEN 'DAU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p.gender_code = 'MALE'   AND sets_120.parent_type = ANY('APM','APF') THEN 'SO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LSE (SELE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WHEN REGEXP_LIKE(sets_rp.relationship_code,'^STEP'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CASE p.gender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'FEMALE' THEN 'STD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'MALE'   THEN 'ST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LSE 'UNK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FROM SETS_REFERRAL_PARENT sets_r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sets_rp.sets_referral_request_id = sets_rr.sets_referral_reques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sets_rp.person_id = sets_120.perso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UBSTR(REGEXP_REPLACE(TRIM(ic.provider_name),'[ ]{2,}',' '),1,30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UBSTR((SELECT LISTAGG(TRIM(ict.coverage_type_code),'') WITHIN GROUP (ORDER BY ict.coverage_type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FROM INS_COV_TYPES i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ict.insurance_coverage_id = ic.insurance_coverag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INITCAP(ict.coverage_type) = 'Policy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,1,2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UBSTR((SELECT LISTAGG(TRIM(ict.coverage_type_code),'') WITHIN GROUP (ORDER BY ict.coverage_type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FROM INS_COV_TYPES i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ict.insurance_coverage_id = ic.insurance_coverag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INITCAP(ict.coverage_type) = 'Medical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,1,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UBSTR(REGEXP_REPLACE(TRIM(ic.policy_id),'[ ]{2,}',' '),1,16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UBSTR(REGEXP_REPLACE(TRIM(ic.group_id),'[ ]{2,}',' '),1,12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ic.address_id, ic.begin_date, ic.en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SETS_REFERRAL_REQUEST sets_rr ON sets_rr.sets_referral_request_id = sets_100.sets_referral_reques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SETS_120_ABSENT_PARENT sets_120 ON sets_120.iv_e_number = sets_100.iv_e_numbe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sets_120.batch_process_date = sets_100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INSURANCE_COVERAGE ic ON ic.policy_holder_id = sets_120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INSURANCE_PARTICIPANT icp ON icp.insurance_coverage_id = ic.insurance_coverag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icp.covered_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PERSON p ON p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00.batch_process_date = p_process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AND sets_120.parent_type = ANY('APM','APF','NPP') 52689 allow any adult to provide insuran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20.referral_suppression_reason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sets_120.person_id, sets_120.last_name, sets_120.first_name) != ALL((0000000000,'UNKNOWN','UNKNOWN')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nvl(ic.end_date,p_processDate+1) &gt; p_processDate -- is null  2016081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R (ic.end_date is not null AND TRUNC(ic.modified_date) = TRUNC(p_processDate)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ic.invalid_flag 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load_SETS_150_MED_INSURANC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 load_SETS_190_EMPLOYMENT(p_tblRqstIds   IN  T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,p_processDate  IN  SETS_REFERRAL_REQUEST.SEND_DATE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SERT INTO SETS_190_EMPLOYME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TS_190_EMPLOYMENT_ID, IV_E_NUMBER, 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PARENT_PERSON_ID, EMPLOYMENT_BEGIN_DATE, EMPLOYMENT_END_DATE, EMPLOYER_ADDRESS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EMPLOYER_NAM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sets_190_employment_id_seq.nextval, sets_120.iv_e_number, sets_120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ets_120.person_id, eh.begin_date, eh.end_date, eh.address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UBSTR(REGEXP_REPLACE(TRIM(eh.employer_name),'[ ]{2,}',' '),1,30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SETS_120_ABSENT_PARENT sets_120 ON sets_120.iv_e_number = sets_100.iv_e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sets_120.batch_process_date = sets_100.batch_process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EMPLOYMENT_HISTORY eh ON eh.person_id = sets_120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00.batch_process_date = p_proces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20.parent_type = ANY('APM','APF','PPF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20.referral_suppression_reason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sets_120.person_id, sets_120.last_name, sets_120.first_name) != ALL((0000000000,'UNKNOWN','UNKNOWN'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eh.end_dat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R (eh.end_date is not null AND TRUNC(eh.modified_date) = TRUNC(p_processDate))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eh.invalid_flag 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load_SETS_190_EMPLOYME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load_SETS_195_INCOME(p_tblRqstIds   IN  T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,p_processDate  IN  SETS_REFERRAL_REQUEST.SEND_DATE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load unearned income info for the child..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SERT INTO SETS_195_INCO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TS_195_INCOME_ID, IV_E_NUMBER, 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OTHER_INCOME_SOURCE, OTHER_INCOME_AMOUNT, OTHER_INCOME_DA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sets_195_income_id_seq.nextval, sets_100.iv_e_number, sets_100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(SELECT ixr.ref_data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ROM INTERFACE_CROSS_REF ix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RE ixr.system_code = 'SETS' AND ixr.domain_code = 'TVINCode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NVL(ixr.inactive_flag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ixr.sacwis_ref_data_code = p$.income_type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NOT REGEXP_LIKE(ixr.short_desc, '\(if parent\)', 'i')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p$.amount, p$.effective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SETS_REFERRAL_REQUEST sets_rr ON sets_rr.sets_referral_request_id = sets_100.sets_referral_request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PERSON_INCOME p$ ON p$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00.batch_process_date = p_proces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00.referral_suppression_reason is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p$.income_type_domain in ('Unearned','UnearnedIncome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p$.income_type_code in (SELECT ixr.sacwis_ref_data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FROM INTERFACE_CROSS_REF ix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HERE ixr.system_code = 'SETS' AND ixr.domain_code = 'TVINCodes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AND NVL(ixr.inactive_flag, 0) = 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p$.end_dat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R p$.end_date &gt; p_proces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R (p$.end_date is not null AND TRUNC(p$.modified_date) = TRUNC(p_processDate)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p$.invalid_flag 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load unearned income info for APM(s)/APF(s)..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SERT INTO SETS_195_INCO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TS_195_INCOME_ID, IV_E_NUMBER, BATCH_PROCESS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PARENT_PERSON_ID, OTHER_INCOME_SOURCE, OTHER_INCOME_AMOUNT, OTHER_INCOME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sets_195_income_id_seq.nextval, sets_120.iv_e_number, sets_120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ets_120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(SELECT ixr.ref_data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ROM INTERFACE_CROSS_REF ix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RE ixr.system_code = 'SETS' AND ixr.domain_code = 'TVINCode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NVL(ixr.inactive_flag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ixr.sacwis_ref_data_code = p$.income_type_cod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NOT REGEXP_LIKE(ixr.short_desc, '\(if child\)', 'i'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p$.amount, p$.effective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SETS_120_ABSENT_PARENT sets_120 ON sets_120.iv_e_number = sets_100.iv_e_numbe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sets_120.batch_process_date = sets_100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PERSON_INCOME p$ ON p$.person_id = sets_120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00.batch_process_date = p_process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20.parent_type = ANY('APM','APF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20.referral_suppression_reason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sets_120.person_id, sets_120.last_name, sets_120.first_name) != ALL((0000000000,'UNKNOWN','UNKNOWN')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p$.income_type_domain in ('Unearned','UnearnedIncome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p$.income_type_code in (SELECT ixr.sacwis_ref_data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FROM INTERFACE_CROSS_REF ix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HERE ixr.system_code = 'SETS' AND ixr.domain_code = 'TVINCodes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AND NVL(ixr.inactive_flag, 0) = 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p$.end_dat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R p$.end_date &gt; p_proces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R (p$.end_date is not null AND TRUNC(p$.modified_date) = TRUNC(p_processDate)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p$.invalid_flag = 0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load_SETS_195_INCO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load_SETS_075_AGENCY_TRANSFR(p_tblRqstIds    IN  T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,p_tblCaseIds    IN  TtblCase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,p_tblAgencyIds  IN  TtblAgency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,p_processDate   IN  SETS_REFERRAL_REQUEST.SEND_DATE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SERT INTO SETS_075_AGENCY_TRANSF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TS_075_AGENCY_TRANSFR_ID, IV_E_NUMBER, 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OLD_COUNTY_NUMBER, OLD_AGENCY_TPN, TRANSFER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sets_075_agency_transfr_id_seq.nextval, iv_e_number, p_process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prior_county, prior_agenc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(SELECT DISTIN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IRST_VALUE(cxi.court_acceptance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OVER (ORDER BY cxi.court_acceptance_date DE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ROWS BETWEEN UNBOUNDED PRECEDING AND UNBOUNDED FOLLOW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ROM LEGAL_BASE cxb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NER JOIN COURT_TRANSFER_RELN cxr ON cxr.legalbaselegalbaseid = cxb.legal_b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NER JOIN COURT_TRANSFER_INFO cxi ON cxi.legal_base_id = cxb.legal_b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,SETS_REFERRAL_REQUEST sets_r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INNER JOIN LEGAL_CUSTODY_EPISODE lce ON lce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lce.legal_custody_episode_id = sets_rr.legal_custody_episod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nvl(lce.BRIDGES_CUSTODY_FLAG,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RE cxb.case_id = p_tblCaseIds(indx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UPPER(cxb.legal_action_code) = 'CTJRSDCT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cxr.receiving_agency_id = p_tblAgency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sets_rr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cxi.court_acceptance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BETWEEN trunc(lce.custody_start_date) AND LEAST(NVL(lce.custody_end_date, p_processDate), p_process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) xfer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sets_100.sets_referral_request_id, sets_100.iv_e_numbe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,sets_100.county_id current_county, sets_100.agency_tpn current_agenc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,LEAD(sets_100.county_id) OVER (ORDER BY sets_100.batch_process_date DESC) prior_count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,LEAD(sets_100.agency_tpn) OVER (ORDER BY sets_100.batch_process_date DESC) prior_agency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sets_100.iv_e_number = (SELECT sets_100.iv_e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FROM SETS_100_REFERRAL sets_10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AND sets_100.referral_suppression_reason is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prior_agency &lt;&gt; current_agenc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load_SETS_075_AGENCY_TRANSF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mark_request_completed(p_tblRqstIds   IN  T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,p_processId    IN  SECURITY_USER.SECURITY_USER_ID%ty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,p_processDate  IN  SETS_REFERRAL_REQUEST.SEND_DATE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REFERRAL_REQUEST sets_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sets_rr.status_code = cRequestFinishe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s_rr.modified_by = p_process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s_rr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rr.status_code = ANY(cRequestPending, cAltRequestPend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TRUNC(sets_rr.send_date) &lt;= TRUNC(p_process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rr.person_id = (SELECT 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FROM SETS_REFERRAL_REQUES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WHERE 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                                  and not exists (select null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from SETS_200_CHILD s2c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where s2c.IV_E_NUMBER = (select pr.PERSON_REF_NB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                   from person_reference p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                     where pr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                    and pr.PERSON_REF_TYPE_CODE = 'TITLEIVENBR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                                                     and s2c.PROCESSED_DATE is null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and exists ( 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from SETS_100_REFERRAL s1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where s1r.IV_E_NUMBER = (select pr.PERSON_REF_NB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from person_reference p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>where pr.PERSON_ID = sets_rr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>and pr.PERSON_REF_TYPE_CODE = 'TITLEIVENUM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and s1r.BATCH_PROCESS_DATE = TRUNC(p_processDate) )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mark_request_complet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process_requests(in_processDate  IN  SETS_REFERRAL_REQUEST.SEND_DATE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in_processId    IN  SECURITY_USER.SECURITY_USER_ID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ProcessDate    SETS_REFERRAL_REQUEST.SEND_DATE%type := in_process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ProcessId      SECURITY_USER.SECURITY_USER_ID%type := in_process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blRqstIds      TtblRqstId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blCaseIds      TtblCaseId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blAgencyIds    TtblAgencyId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(vProcessDat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ProcessDate := trunc(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(vProcessId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ProcessId := cRefRequestProcess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pen curRefRequests(vProces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etch curRefRequests bulk collect into tblRqstIds, tblCaseIds, tblAgencyIds limit 100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XIT when tblRqstIds.count 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uppress_bogus_request(tblRqstIds, tblCaseIds, tblAgencyId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reate_missing_IVE_numbers(tblRqstIds, vProcessId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oad_referral_parent_data(tblRqstIds, tblCaseIds, vProcess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oad_SETS_100_REFERRAL(tblRqstIds, tblCaseIds, tblAgencyIds, vProces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oad_SETS_120_ABSENT_PARENT(tblRqstIds, tblCaseIds, vProcessDate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oad_SETS_140_SUPPORT_ORDER(tblRqstIds, vProces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oad_SETS_150_MED_INSURANCE(tblRqstIds, vProces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oad_SETS_190_EMPLOYMENT(tblRqstIds, vProces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oad_SETS_195_INCOME(tblRqstIds, vProces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oad_SETS_075_AGENCY_TRANSFR(tblRqstIds, tblCaseIds, tblAgencyIds, vProces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mark_request_completed(tblRqstIds, vProcessId, vProces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process_reques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process_reques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ss_requests(TRUNC(SYSDATE), cRefRequestProcess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process_reques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process_requests(in_processDate  IN  SETS_REFERRAL_REQUEST.SEND_DATE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ss_requests(in_processDate, cRefRequestProcessor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process_reques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process_requests(in_jobODate     IN  VARCHAR2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ProcessDate    SETS_REFERRAL_REQUEST.SEND_DATE%type := TO_DATE(in_jobODate, 'yyyymmd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ss_requests(vProcessDate, cRefRequestProcess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process_reques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process_requests(in_processId    IN  SECURITY_USER.SECURITY_USER_ID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ss_requests(TRUNC(SYSDATE), in_process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process_reques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process_requests(in_jobODate     IN 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in_processId    IN  SECURITY_USER.SECURITY_USER_ID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ProcessDate    SETS_REFERRAL_REQUEST.SEND_DATE%type := TO_DATE(in_jobODate, 'yyyymmd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ss_requests(vProcessDate, in_processId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process_reques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FM24_SETS_REFERRAL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UBLIC SYNONYM FM24_SETS_REFERRALS for SACWIS.FM24_SETS_REFERRAL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GRANT EXECUTE ON SACWIS.FM24_SETS_REFERRALS TO sacwis_all_access_r,sacwis_app,sacwis_fix,sacwis_report,sacwis_view,sacwis_web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T DEBUG,EXECUTE ON SACWIS.FM24_SETS_REFERRALS TO DUNLAD01,GREGGJ,HOLLIG,KOGANM,MCCULM01,NELSOJ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package SACWIS.FM24_SETS_REFERRALS compi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FILENAME             :- 66_SETS_FM24CreateSetsFile_nwpk_pack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Add FM24 Create Sets Fi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TB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DATE CREATED  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 Script is rerunn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66_sets_fm24_create_sets_file_nwpk_pack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Jim G.  20201013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PACKAGE SACWIS.FM24_CREATE_SETS_FI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ACKAGE FM24_CREATE_SETS_FILE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FM24_OUTBOUND(ls_run_date IN VARCHAR2, ls_run_type IN VARCHAR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FM24_CREATE_SETS_FILE 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ACKAGE BODY SACWIS.FM24_CREATE_SETS_FILE 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v_rec_count             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s procedure creates records to update SE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-run-date = o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_run_type = DAILY or MONTHL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418 - Greggj - New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20191115 - Greggj - Corrected 120 record to send REFERRAL_SUPPRESSION_T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324 - Greggj - 50973 - Added ADOPTION_INDICATOR to 100 fi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720 - Greggj - added Matts change to address logi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Load_Address(o_file UTL_FILE.file_type, p_address_id in number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load address specifed into the current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R C1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LECT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addres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address_id = p_address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_addr_line   varchar(100)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_addr_line_2 varchar(100)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_found    boolean := fal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FOR addr IN C1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ddr_found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f addr.DOMESTIC_FOREIGN_FLAG = 1  then-- domesti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'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v_addr_line := case when addr.STREET_NBR is null then '' else trim(addr.STREET_NBR) || ' ' end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v_addr_line := v_addr_line || case when addr.PRE_DIRECTIONAL_CODE is null then '' else trim(addr.PRE_DIRECTIONAL_CODE) || ' ' 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v_addr_line := v_addr_line || case when addr.STREET_NAME is null then '' else trim(addr.STREET_NAME) || ' ' end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v_addr_line := v_addr_line || case when addr.STREET_SUFFIX_CODE is null then '' else trim(addr.STREET_SUFFIX_CODE) || ' ' 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v_addr_line := v_addr_line || case when addr.POST_DIRECTIONAL_CODE is null then '' else trim(addr.POST_DIRECTIONAL_CODE) 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v_addr_line_2 := trim(addr.UNIT_NAME_CODE) || ' ' || trim(addr.UNIT_NB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f length(trim(v_addr_line)) &gt;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UTL_FILE.put(o_file, rpad(nvl(v_addr_line,' '),30,' ') ); --address line 1 (street add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UTL_FILE.put(o_file, rpad(nvl(v_addr_line_2,' '),30,' ') ); --address line 2 (uni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UTL_FILE.put(o_file, rpad(nvl(v_addr_line_2,' '),30,' ') ); --address line 1 (unit only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UTL_FILE.put(o_file, rpad(' ',30,' ') );                   --address line 2 empt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rpad(' ',30,' ') );           --address line 3 always empt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rpad(nvl(addr.CITY_NAME,' '),20,' ')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rpad(nvl(addr.STATE_CODE,' '),2,' ')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lpad(nvl(addr.ZIP5_CODE,'0'),5,0) || lpad(nvl(addr.ZIP4_CODE,'0'),4,0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lse -- foreig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'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rpad(nvl(addr.FOREIGN_ADDRESS_LINE1,' '),30,' ') ); --address line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rpad(nvl(addr.FOREIGN_ADDRESS_LINE2,' '),30,' ') ); --address line 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rpad(nvl(addr.FOREIGN_ADDRESS_LINE3,' '),30,' ') ); --address line 3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rpad(' ',31,' ') );           --city, state, zip always empt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f not addr_found then -- no address return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'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rpad('Unknown',30,' ') );   --address line 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rpad(' ',30,' ') );         --address line 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rpad(' ',30,' ') );         --address line 3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rpad(' ',31,' ') );         --city, state, zip always empt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Load_Addres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PROCEDURE SETS_075_AGENCY_TRANSFR(o_file UTL_FILE.file_type, p_date in Date 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llect and write all 075 records created for the o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R C1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LECT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SETS_075_AGENCY_TRANSFR S07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075.BATCH_PROCESS_DATE = p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FOR I IN C1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v_rec_count := v_rec_count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'075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lpad(I.IV_E_NUMBER,12,'0')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to_char(I.BATCH_PROCESS_DATE,'yyyymmdd')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lpad(I.OLD_COUNTY_NUMBER,2,'0')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lpad(I.OLD_AGENCY_TPN,12,'0')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case I.TRANSFER_DATE when null then '00000000' else to_char(I.TRANSFER_DATE,'yyyymmdd' ) en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new_line(o_fil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End SETS_075_AGENCY_TRANSF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SETS_100_REFERRAL(o_file UTL_FILE.file_type, p_date in Date 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llect and write all 100 records created for the o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R C1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LECT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SETS_100_REFERRAL S10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100.BATCH_PROCESS_DATE = p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FOR I IN C1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v_rec_count := v_rec_count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'1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lpad(I.IV_E_NUMBER,12,'0')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to_char(I.BATCH_PROCESS_DATE,'yyyymmdd')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lpad(nvl(I.COUNTY_ID,0),2,'0')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lpad(nvl(I.AGENCY_TPN,0),12,'0')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lpad(nvl(I.REFERRAL_STATUS,'0'),1,'0') 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lpad(nvl(I.REFERRAL_SUPPRESSION_REASON,'0'),2,'0')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rpad(nvl(I.CASEWORKER_FIRST_NAME,' '),15,' ')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rpad(nvl(I.CASEWORKER_LAST_NAME,' '),15,' ')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lpad(nvl(I.CASEWORKER_PHONE_NUMBER,0),10,'0') 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lpad(nvl(I.IV_E_CASE_STATUS,' '),2,' ')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case when I.ELIGIBILITY_EFFECTIVE_DATE is null then '00000000' else to_char(I.ELIGIBILITY_EFFECTIVE_DATE,'yyyymmdd' ) end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case when I.IV_E_END_DATE is null then '00000000' else to_char(I.IV_E_END_DATE,'yyyymmdd' ) en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lpad(nvl(I.CUSTODY_TYPE,' '),2,' ') 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case when I.CUSTODY_BEGIN_DATE is null then '00000000' else to_char(I.CUSTODY_BEGIN_DATE,'yyyymmdd' ) en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case when I.CUSTODY_END_DATE is null then '00000000' else to_char(I.CUSTODY_END_DATE,'yyyymmdd' ) en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rpad(nvl(I.LAST_NAME,' '),15,' ') 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rpad(nvl(I.FIRST_NAME,' '),15,' ')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rpad(nvl(I.MIDDLE_NAME,' '),15,' ')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lpad(nvl(I.SSN,0),9,'0') 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case when I.DOB is null then '00000000' else to_char(I.DOB,'yyyymmdd' ) en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case when I.DATE_OF_DEATH is null then '00000000' else to_char(I.DATE_OF_DEATH,'yyyymmdd' ) en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nvl(I.RACE,'U')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nvl(I.GENDER,'U') 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lpad(nvl(I.MEDICAID_CATEGORY,' '),4,' ')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case when I.MEDICAID_BEGIN_DATE is null then '00000000' else to_char(I.MEDICAID_BEGIN_DATE,'yyyymmdd' ) end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case when I.MEDICAID_END_DATE is null then '00000000' else to_char(I.MEDICAID_END_DATE,'yyyymmdd' ) en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lpad(nvl(I.DOMESTIC_VIOLENCE_FLAG,'0'),1,'0') 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case when I.PLACEMENT_BEGIN_DATE is null then '00000000' else to_char(I.PLACEMENT_BEGIN_DATE,'yyyymmdd' ) en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case when I.PLACEMENT_END_DATE is null then '00000000' else to_char(I.PLACEMENT_END_DATE,'yyyymmdd' ) end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case when I.ADOPTION_INDICATOR is null then 'N' else I.ADOPTION_INDICATOR  en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new_line(o_fil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SETS_100_REFERR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SETS_120_ABSENT_PARENT(o_file UTL_FILE.file_type, p_date in Date 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llect and write all 120 records created for the o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R C1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LECT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SETS_120_ABSENT_PARENT S1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120.BATCH_PROCESS_DATE = p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FOR I IN C1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v_rec_count := v_rec_count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'12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lpad(I.IV_E_NUMBER,12,'0')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to_char(I.BATCH_PROCESS_DATE,'yyyymmdd')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lpad(nvl(I.COUNTY_OF_JURISDICTION,'0'),2,'0') 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lpad(I.PERSON_ID,10,'0')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lpad(nvl(I.SETS_PARTICIPANT_NUMBER,'0'),12,'0')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lpad(nvl(I.REFERRAL_SUPPRESSION_REASON,' '),2,' ')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lpad(nvl(I.PARENT_TYPE,' '),3,' ') 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rpad(nvl(I.LAST_NAME,' '),15,' ')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rpad(nvl(I.FIRST_NAME,' '),15,' ')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rpad(nvl(I.MIDDLE_NAME,' '),15,' ')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Load_Address(o_file, I.ADDRESS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lpad(nvl(I.SSN,0),9,'0')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case when I.DOB is null then '00000000' else to_char(I.DOB,'yyyymmdd' ) end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case when I.DATE_OF_DEATH is null then '00000000' else to_char(I.DATE_OF_DEATH,'yyyymmdd' ) en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nvl(I.RACE,'U')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nvl(I.GENDER,'U') 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case when I.PARENTAL_TERMINATION_DATE is null then '00000000' else to_char(I.PARENTAL_TERMINATION_DATE,'yyyymmdd' ) en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rpad(nvl(I.PARENTAL_TERM_COURT_CASE,' '),25,' ')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lpad(nvl(I.DOMESTIC_VIOLENCE_FLAG,'N'),1,'N')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lpad(nvl(I.CURRENT_MILITARY_BRANCH,'0'),2,'0')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Load_Address(o_file, I.CURRENT_MILITARY_ADDR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case when I.CURRENT_MILITARY_BEGIN_DATE is null then '00000000' else to_char(I.CURRENT_MILITARY_BEGIN_DATE,'yyyymmdd' ) end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case when I.CURRENT_MILITARY_END_DATE is null then '00000000' else to_char(I.CURRENT_MILITARY_END_DATE,'yyyymmdd' ) en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rpad(nvl(I.INCARCERATED_LOCATION,' '),20,' ')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Load_Address(o_file, I.INCARCERATED_ADDRESS_ID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case when I.INCARCERATED_BEGIN_DATE is null then '00000000' else to_char(I.INCARCERATED_BEGIN_DATE,'yyyymmdd' ) end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case when I.INCARCERATED_END_DATE is null then '00000000' else to_char(I.INCARCERATED_END_DATE,'yyyymmdd' ) en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rpad(nvl(I.REFERRAL_SUPPRESSION_TEXT ,' '),100,' ')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new_line(o_fil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SETS_120_ABSENT_PARE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SETS_140_SUPPORT_0RDER(o_file UTL_FILE.file_type, p_date in Date 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llect and write all 140 records created for the o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R C1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LECT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SETS_140_SUPPORT_0RDER S14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140.BATCH_PROCESS_DATE = p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FOR I IN C1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v_rec_count := v_rec_count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'14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lpad(I.IV_E_NUMBER,12,'0')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to_char(I.BATCH_PROCESS_DATE,'yyyymmdd')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lpad(nvl(I.PARENT_PERSON_ID,0),10,'0')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lpad(nvl(I.SUPPORT_ORDER_NUMBER,0),12,'0')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lpad(nvl(I.ORDER_STATE,' '),2,' ')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lpad(nvl(I.ORDER_COUNTY,' '),3,' ') 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to_char(nvl(I.ORDER_AMOUNT,0),'S0999999.99')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case when I.ORDER_DATE is null then '00000000' else to_char(I.ORDER_DATE,'yyyymmdd' ) en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new_line(o_fil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SETS_140_SUPPORT_0RD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PROCEDURE SETS_150_MED_INSURANCE(o_file UTL_FILE.file_type, p_date in Date 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llect and write all 150 records created for the o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R C1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LECT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SETS_150_MED_INSURANCE S15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150.BATCH_PROCESS_DATE = p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FOR I IN C1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v_rec_count := v_rec_count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'15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lpad(I.IV_E_NUMBER,12,'0')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to_char(I.BATCH_PROCESS_DATE,'yyyymmdd')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lpad(nvl(I.POLICY_HOLDER_PERSON_ID,0),10,'0')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lpad(nvl(I.CHILD_RELATIONSHIP_TO_HOLDER,' '),3,' ') 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rpad(nvl(I.INSURANCE_CARRIER,' '),30,' ')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rpad(nvl(I.POLICY_TYPE,' '),20,' ')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rpad(nvl(I.INSURANCE_OPTION,' '),10,' ') 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rpad(nvl(I.POLICY_NUMBER,' '),16,' ')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lpad(nvl(I.GROUP_NUMBER,'0'),12,'0')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Load_Address(o_file, I.INSURANCE_CARRIER_ADDR_ID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case when I.POLICY_BEGIN_DATE is null then '00000000' else to_char(I.POLICY_BEGIN_DATE,'yyyymmdd' ) en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case when I.POLICY_END_DATE is null then '00000000' else to_char(I.POLICY_END_DATE,'yyyymmdd' ) en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new_line(o_fil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SETS_150_MED_INSURANC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PROCEDURE SETS_190_EMPLOYMENT(o_file UTL_FILE.file_type, p_date in Date 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llect and write all 190 records created for the o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R C1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LECT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SETS_190_EMPLOYMENT S19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190.BATCH_PROCESS_DATE = p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FOR I IN C1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v_rec_count := v_rec_count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'19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lpad(I.IV_E_NUMBER,12,'0')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to_char(I.BATCH_PROCESS_DATE,'yyyymmdd')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lpad(nvl(I.PARENT_PERSON_ID,'0'),10,'0')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rpad(nvl(I.EMPLOYER_NAME,' '),30,' ')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case when I.EMPLOYMENT_BEGIN_DATE is null then '00000000' else to_char(I.EMPLOYMENT_BEGIN_DATE,'yyyymmdd' ) end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case when I.EMPLOYMENT_END_DATE is null then '00000000' else to_char(I.EMPLOYMENT_END_DATE,'yyyymmdd' ) en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Load_Address(o_file, I.EMPLOYER_ADDRESS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new_line(o_fil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SETS_190_EMPLOYME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PROCEDURE SETS_195_INCOME(o_file UTL_FILE.file_type, p_date in Date 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llect and write all 195 records created for the o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R C1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LECT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SETS_195_INCOME S19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195.BATCH_PROCESS_DATE = p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FOR I IN C1 Loo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v_rec_count := v_rec_count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'195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lpad(I.IV_E_NUMBER,12,'0')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to_char(I.BATCH_PROCESS_DATE,'yyyymmdd')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lpad(nvl(I.PARENT_PERSON_ID,'0'),10,'0')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rpad(nvl(I.OTHER_INCOME_SOURCE,' '),4,' ') 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to_char(nvl(I.OTHER_INCOME_AMOUNT,0),'S0999999.99')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case when I.OTHER_INCOME_DATE is null then '000000' else to_char(I.OTHER_INCOME_DATE,'yyyymm' ) en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new_line(o_fil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SETS_195_INCO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PROCEDURE SETS_199_ERROR(o_file UTL_FILE.file_type, p_date in Date 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llect and write all 199 records created for the o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R C1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LECT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SETS_199_ERROR S19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199.BATCH_PROCESS_DATE = p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FOR I IN C1 Loo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v_rec_count := v_rec_count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'19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lpad(I.IV_E_NUMBER,12,'0')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to_char(p_date,'yyyymmdd') 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to_char(I.BATCH_PROCESS_DATE,'yyyymmdd')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lpad(nvl(I.IV_D_CASE_APPLICATION_NUMBER,'0'),10,'0')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lpad(nvl(I.CHILD_SETS_PARTICIPANT_NUMBER,'0'),12,'0')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lpad(nvl(I.PARENT_ID,'0'),10,'0')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lpad(nvl(I.PARENT_SET_PARTICIPANT_NUMBER,'0'),12,'0')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lpad(nvl(I.REJECTED_RECORD_TYPE,'0'),3,'0') 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lpad(nvl(I.ERROR_MESSAGE_CODE,'0'),3,'0')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new_line(o_fil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SETS_199_ERR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SETS_300_FCM_BENEFIT(o_file UTL_FILE.file_type, p_date in Date 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llect and write all 300 records created for the o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CURSOR C1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LECT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SETS_300_FCM_BENEFIT S3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300.BATCH_PROCESS_DATE = p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FOR I IN C1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v_rec_count := v_rec_count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'300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lpad(I.IV_E_NUMBER,12,'0')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-UTL_FILE.put(o_file, to_char(sysdate,'yyyymmdd')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to_char(I.BATCH_PROCESS_DATE,'yyyymmdd') 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case when I.BENEFIT_DATE is null then '000000' else to_char(I.BENEFIT_DATE,'yyyymm' ) en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to_char(nvl(I.BENEFIT_AMOUNT,0),'S0999999.99')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lpad(nvl(I.SSN,'0'),9,'0')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rpad(nvl(I.LAST_NAME,' '),15,' ') 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rpad(nvl(I.FIRST_NAME,' '),15,' ')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put(o_file, rpad(nvl(I.MIDDLE_NAME,' '),15,' ')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TL_FILE.new_line(o_fil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SETS_300_FCM_BENEF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FM24_OUTBOUND(ls_run_date IN VARCHAR2, ls_run_type IN VARCHAR2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f_SETS               UTL_FILE.file_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_filename_sets      VARCHAR2 (35) := 'SETS_' || ls_run_type || '_UPDATE_' || ls_run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PROCESSING_DATE   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 setu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BMS_OUTPUT.ENABLE(300000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v_rec_count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processing_date := to_date(ls_run_date,'yyyymmd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 open output fi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_SETS := UTL_FILE.fopen('DATA_EXCHANGE',l_filename_sets,'w',3276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DBMS_OUTPUT.PUT_LINE(SUBSTR(SQLERRM,1,250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goto emer_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Process each record ty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F ls_run_type = 'DAILY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SETS_075_AGENCY_TRANSFR(f_SETS, ls_processing_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SETS_100_REFERRAL(f_SETS, ls_processing_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SETS_120_ABSENT_PARENT(f_SETS, ls_processing_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SETS_140_SUPPORT_0RDER(f_SETS, ls_processing_date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SETS_150_MED_INSURANCE(f_SETS, ls_processing_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SETS_190_EMPLOYMENT(f_SETS, ls_processing_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SETS_195_INCOME(f_SETS, ls_processing_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SETS_199_ERROR(f_SETS, ls_processing_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SETS_300_FCM_BENEFIT(f_SETS, ls_processing_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DBMS_OUTPUT.PUT_LINE(SUBSTR(SQLERRM,1,250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goto emer_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Write sta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NSERT INTO  INTERFACE_LO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INTERFACE_LOG_ID, INTERFACE_NAME, PROGRAM_CODE, PROCESS_DATE, SEQUENCE_NUMBER,  RECORD_COUN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ALUES (INTERFACE_LOG_ID_SEQ.NEXTVAL, 'FM24_CREATE_SETS_FILE ' || ls_run_type, 'FM24_Outbound', sysdat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to_number(to_char(ls_processing_date,'YYYYMMDD')),v_rec_count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Close output file and exi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&lt;&lt;emer_exit&gt;&g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F UTL_FILE.IS_OPEN(f_SETS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TL_FILE.FCLOSE(f_SET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ND IF 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FM24_OUTBOU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FM24_CREATE_SETS_FI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UBLIC SYNONYM FM24_CREATE_SETS_FILE for SACWIS.FM24_CREATE_SETS_FI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T EXECUTE ON SACWIS.FM24_CREATE_SETS_FILE TO sacwis_all_access_r,sacwis_app,sacwis_fix,sacwis_report,sacwis_view,sacwis_web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GRANT DEBUG,EXECUTE ON SACWIS.FM24_CREATE_SETS_FILE TO DUNLAD01,GREGGJ,HOLLIG,KOGANM,MCCULM01,NELSOJ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package SACWIS.FM24_CREATE_SETS_FILE compi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67_SETS_FM24SetsInitialLoad_nwpk_pack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PURPOSE              :- Add FM24 Sets Initial Loa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TB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DATE CREATED  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 Script is rerunn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67_sets_fm24_sets_initial_load_nwpk_pack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Jim G.  20201013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PACKAGE SACWIS.FM24_SETSINITIALLOA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ACKAGE SACWIS.FM24_SETSINITIALLOAD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AME:      SACWIS.FM24_SETINITIALLOA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URPOSE:   takes inital load of 200 records from SETS and establish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ts_referal_request recor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0        1/22/2015    J Gregg         New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FM24_Inbound(ls_run_date IN VARCHAR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FM24_SETSINITIALLOA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CREATE OR REPLACE PACKAGE BODY SACWIS.FM24_SETSINITIALLOAD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AME:      FM24_SETSINITIALLOA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URPOSE:   process all 200 records from SETS recocilliation proces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ttempt to match 200 IV-E number to child by IV-E number or SS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dd all children in custody unknown to SE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0        6/9/2014    J Gregg          Created this procedure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ab/>
              <w:t xml:space="preserve"> 1.1</w:t>
              <w:tab/>
              <w:tab/>
              <w:t>4/18/2016</w:t>
              <w:tab/>
              <w:t>J Gregg</w:t>
              <w:tab/>
              <w:tab/>
              <w:tab/>
              <w:t xml:space="preserve"> write to 199 for kids not matched to SACWIS IVE or SS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                                  create request records for kids in custody but not in sets 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2        5/26/2016   J Gregg          removed 'sets_doesnt_know' section, added match-typ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changed sent_date from v_lce_date+60 days to ls_run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.3        6/03/2016   J Gregg          changed all matches to require two data point matches (ive and snn, ive and dob, ssn and dob)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.4        8/12/2019   J Gregg          48451 - pad SSN with zeroes before match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.5        3/24/2020   J Gregg          50971 - exclude adopted kids from initial population    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FM24_Inbound(ls_run_date IN VARCHAR2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cursor sets_load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     select distinct * fro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select S2C.CHILD_LAST_NAME, S2C.CHILD_FIRST_NAME, S2C.BATCH_PROCESS_DATE, S2C.SETS_PARTICIPANT_NUMBER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              S2C.IV_E_NUMBER, PR.PERSON_REF_NBR, PR.PERSON_ID person_id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              s2c.ssn, p.ssn p_ssn, p.person_id p_id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              S2C.DOB, S2C.GENDER, S2C.RACE --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from sets_200_child s2c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              left outer join person_reference pr on PR.PERSON_REF_NBR = lpad(S2C.IV_E_NUMBER,12,'0')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and PR.PERSON_REF_TYPE_CODE in ('TITLEIVENUM', 'OLDTITLEIVENUM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left outer join person p on P.SSN = to_char(S2C.SSN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         where S2C.BATCH_PROCESS_DATE = to_date(ls_run_date,'yyyymmdd'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--and S2C.IV_E_NUMBER = '89095766480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--and (pr.person_id = 13266810 or p.person_id = 132668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ursor sets_load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select distinct * fro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S2C.CHILD_LAST_NAME, S2C.CHILD_FIRST_NAME, S2C.BATCH_PROCESS_DATE, S2C.SETS_PARTICIPANT_NUMBER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S2C.IV_E_NUMBER, s2c.ssn, S2C.DOB, S2C.GENDER, S2C.RACE --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rom sets_200_child s2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where S2C.BATCH_PROCESS_DATE = to_date(ls_run_date,'yyyymmdd'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-and S2C.IV_E_NUMBER = '89095766480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ursor p_ref(p_iv_e_number varchar2) 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elect pr.person_id, P.SSN, P.BIRTH_DATE, count(*) over () as number_of_row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from person_reference pr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left outer join person p on p.person_id = p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where PR.PERSON_REF_NBR = lpad(p_iv_e_number,12,'0')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PR.PERSON_REF_TYPE_CODE in ('TITLEIVENUM' ); --, 'OLDTITLEIVENUM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ursor p_ssn(p_ssn_v number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elect p.person_id, P.BIRTH_DATE, count(*) over () as number_of_row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from person p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P.SSN = lpad(to_char(p_ssn_v),9,'0'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order by p.person_id;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ursor sets_doesnt_know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elect LCE.PERSON_ID, LCE.CUSTODY_START_DATE, LCE.LEGAL_CUSTODY_EPISODE_ID, LCE.CUSTODY_EN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legal_custody_episode l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nvl(LCE.CREATED_IN_ERROR_FLAG,0) =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trunc(sysdate) between LCE.CUSTODY_START_DATE and nvl(LCE.CUSTODY_END_DATE,sys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and not exists (select 1 from sets_referral_request srr where SRR.PERSON_ID = lce.person_id);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_referral_request_id 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_status_code varchar(3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_add varchar(10) := 'fals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_pid number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_lce_date 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_lce_end_date 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_lce_id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_match_type varchar(2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_adopt_id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lear referral_request t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xecute immediate 'TRUNCATE TABLE SETS_REFERRAL_REQUES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xecute immediate 'TRUNCATE TABLE SETS_100_REFERRAL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xecute immediate 'TRUNCATE TABLE SETS_120_ABSENT_PAREN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xecute immediate 'TRUNCATE TABLE SETS_140_SUPPORT_0RDER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xecute immediate 'TRUNCATE TABLE SETS_150_MED_INSURANC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xecute immediate 'TRUNCATE TABLE SETS_190_EMPLOYMENT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xecute immediate 'TRUNCATE TABLE SETS_195_INCOM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xecute immediate 'TRUNCATE TABLE SETS_199_ERROR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xecute immediate 'TRUNCATE TABLE SETS_REFERRAL_PAREN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xecute immediate 'TRUNCATE TABLE SETS_199_ERROR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xecute immediate 'TRUNCATE TABLE SETS_PRTCPNT_PRSN_LNK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for c_sets_load in sets_loa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v_match_type := 'IV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v_pid := c_sets_load.person_id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      if v_pid is null then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v_pid := c_sets_load.p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v_match_type := 'SSN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v_match_type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v_pid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or p_ref_rec in p_ref(c_sets_load.IV_E_NUMBER)  -- match by iv-e/ss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if p_ref_rec.ssn = c_sets_load.ss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then v_pid := p_ref_rec.person_id;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v_match_type := 'IVE/SSN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goto match_fou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end if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end loop;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f v_pid is null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for p_ref_rec in p_ref(c_sets_load.IV_E_NUMBER)  -- match by iv-e/dob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if p_ref_rec.BIRTH_DATE = c_sets_load.dob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then v_pid := p_ref_rec.person_id;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v_match_type := 'IVE/DOB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goto match_fou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end if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end loop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f v_pid is null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or p_ssn_rec in p_ssn(c_sets_load.ssn)  --match by ssn/dob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if p_ssn_rec.BIRTH_DATE = c_sets_load.dob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then v_pid := p_ssn_rec.person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v_match_type := 'SSN/DOB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oto match_fou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end if;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&lt;&lt;match_found&gt;&g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-exclude adopted kids from popul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v_adopt_id := -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elect distinct(ah.new_person_id) into v_adopt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from adpt_history ah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ah.new_person_id = v_p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when NO_DATA_FOUND then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v_adopt_id := -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if v_adopt_id = -1 then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select distinct(ah.old_person_id) into v_adopt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from adpt_history ah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ah.old_person_id = v_p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when NO_DATA_FOUND then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v_adopt_id := -1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end;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end if;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f v_adopt_id = -1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select case when nvl(p.prev_adopted_code, 'N') = 'Y' then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else -1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nd into v_adopt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from person p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where p.person_id = v_pid;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when NO_DATA_FOUND then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v_adopt_id := -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end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end if;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f v_adopt_id = -1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case when max(nvl(ass.PRIVATE_ADPT_FINALIZED_DATE, to_date('01/01/1900','mm/dd/yyyy'))) &lt;&gt; to_date('01/01/1900','mm/dd/yyyy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then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 -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end into v_adopt_id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rom adoption_subsidy as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ass.ADOPTIVE_CHILD_ID = v_p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when NO_DATA_FOUND then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v_adopt_id := -1;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end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end if;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f v_adopt_id &lt;&gt; -1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DBMS_OUTPUT.PUT_LINE(rpad(c_sets_load.IV_E_NUMBER,15,' ') || lpad(c_sets_load.ssn,9,'0') || '  ' || rpad(nvl(to_char(c_sets_load.dob,'mm/dd/yyyy'),' '),10,' ') || '  '|| rpad(nvl(to_char(v_pid),' '),15,' ') || '  Match type: ' ||  rpad(nvl(v_match_type,' '),8,' ') || 'Adopted Child'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nsert into SETS_process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(iv_e_number,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ssn,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dob,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person_id,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text_field)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values(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lpad(c_sets_load.IV_E_NUMBER,12,'0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lpad(c_sets_load.ssn,9,'0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c_sets_load.dob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rpad(nvl(to_char(v_pid),' '),15,' ')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rpad(nvl(v_match_type,' '),8,' ') || 'Adopted Child'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nsert into SETS_199_ERROR s13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SETS_199_ERROR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V_E_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BATCH_PROCESS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V_D_CASE_APPLICATION_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CHILD_SETS_PARTICIPANT_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PARENT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PARENT_SET_PARTICIPANT_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REJECTED_RECORD_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RROR_MESSAGE_COD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PP_VERSION_NB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alues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SETS_199_ERROR_ID_SEQ.nextva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c_sets_load.IV_E_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c_sets_load.BATCH_PROCESS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c_sets_load.SETS_PARTICIPANT_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20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'CIL',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nul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goto exitkid;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end if;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f v_pid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- get most recent referral-request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v_add := 'false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v_status_code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elect SRR.SETS_REFERRAL_REQUEST_ID, SRR.STATUS_CODE into v_referral_request_id, v_status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rom sets_referral_request s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re srr.PERSON_ID = v_pid --c_sets_load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-and nvl(SRR.CASE_CLOSED_FLAG,0) = 0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d srr.STATUS_CODE in ('TOBESENT', 'SENT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d SRR.SEND_DATE = (select max(srr1.send_da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from sets_referral_request srr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where srr1.PERSON_ID = v_pid); --c_sets_load.pers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n NO_DATA_FOUND then v_add := 'tru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ab/>
              <w:t xml:space="preserve">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select LCE.LEGAL_CUSTODY_EPISODE_ID, LCE.CUSTODY_START_DATE, LCE.CUSTODY_END_DAT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into v_lce_id, v_lce_date, v_lce_en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from legal_custody_episode lc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LCE.LEGAL_CUSTODY_EPISODE_ID = SETS_GET_MOST_RECENT_CUSTODYID(v_p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BMS_OUTPUT.PUT_LINE(rpad(c_sets_load.IV_E_NUMBER,15,' ') || lpad(c_sets_load.ssn,9,'0') || '  ' || rpad(nvl(to_char(c_sets_load.dob,'mm/dd/yyyy'),' '),10,' ') || '  '|| rpad(nvl(to_char(v_pid),' '),15,' ') || '  Match type: ' ||  rpad(nvl(v_match_type,' '),8,' ') || 'KID Missing Custody'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sert into SETS_processe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(iv_e_number,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ssn,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dob,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person_id,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text_field)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values(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lpad(c_sets_load.IV_E_NUMBER,12,'0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lpad(c_sets_load.ssn,9,'0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_sets_load.dob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rpad(nvl(to_char(v_pid),' '),15,' 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rpad(nvl(v_match_type,' '),8,' ') || 'KID Missing Custody'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sert into SETS_199_ERROR s13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(SETS_199_ERROR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IV_E_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BATCH_PROCESS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IV_D_CASE_APPLICATION_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CHILD_SETS_PARTICIPANT_NUMBER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PARENT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PARENT_SET_PARTICIPANT_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REJECTED_RECORD_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ERROR_MESSAG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PP_VERSION_NB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values(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SETS_199_ERROR_ID_SEQ.nextva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c_sets_load.IV_E_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c_sets_load.BATCH_PROCESS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c_sets_load.SETS_PARTICIPANT_NUMBER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20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'CIL',  --was NOC to tell the differen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nul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oto exitk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DBMS_OUTPUT.PUT_LINE(rpad(c_sets_load.IV_E_NUMBER,15,' ') || lpad(c_sets_load.ssn,9,'0') || '  ' || rpad(nvl(to_char(c_sets_load.dob,'mm/dd/yyyy'),' '),10,' ') || '  '|| rpad(nvl(to_char(v_pid),' '),15,' ') || '  Match type: ' ||  rpad(nvl(v_match_type,' '),8,' ') 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insert into SETS_process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(iv_e_number,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ssn,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dob,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person_id,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text_field)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values(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lpad(c_sets_load.IV_E_NUMBER,12,'0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lpad(c_sets_load.ssn,9,'0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c_sets_load.dob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rpad(nvl(to_char(v_pid),' '),15,' 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rpad(nvl(v_match_type,' '),8,' ') 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- update existing unprocessed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if v_STATUS_CODE = 'TOBESENT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update SETS_REFERRAL_REQUEST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set SEND_DATE = to_date(ls_run_date,'yyyymmdd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MODIFIED_BY = 423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re SETS_REFERRAL_REQUEST_ID = v_referral_request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- if current record was sent, create new referral_request recor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if (v_STATUS_CODE = 'SENT') or (v_add = 'true'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insert into SETS_REFERRAL_REQUEST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(SETS_REFERRAL_REQUEST_ID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STATUS_COD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SEN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LEGAL_CUSTODY_EPISODE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OMMEN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HILD_SUPPRESSION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INITIAL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ASE_CLOSED_FLA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values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SETS_REFERRAL_REQUEST_ID_SEQ.NEXTVA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'TOBESENT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to_date(ls_run_date,'yyyymmdd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v_lce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'Loaded from SET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'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v_p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423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423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ase when v_lce_end_dat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then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en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end if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- write error, person not fou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DBMS_OUTPUT.PUT_LINE(rpad(c_sets_load.IV_E_NUMBER,15,' ') || lpad(c_sets_load.ssn,9,'0') || '  ' || rpad(nvl(to_char(c_sets_load.dob,'mm/dd/yyyy'),' '),10,' ') || '  '|| rpad(nvl(to_char(v_pid),' '),15,' ') || '  Match type: ' || rpad(nvl(v_match_type,' '),8,' ') || 'KID Not Found 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insert into SETS_process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(iv_e_number,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ssn,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dob,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person_id,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text_field)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values(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lpad(c_sets_load.IV_E_NUMBER,12,'0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lpad(c_sets_load.ssn,9,'0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c_sets_load.dob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rpad(nvl(to_char(v_pid),' '),15,' ')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rpad(nvl(v_match_type,' '),8,' ') || 'KID Not Found'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insert into SETS_199_ERROR s13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SETS_199_ERROR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V_E_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BATCH_PROCESS_DAT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V_D_CASE_APPLICATION_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CHILD_SETS_PARTICIPANT_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PARENT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PARENT_SET_PARTICIPANT_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REJECTED_RECORD_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RROR_MESSAG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PP_VERSION_NB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alues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SETS_199_ERROR_ID_SEQ.nextva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c_sets_load.IV_E_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c_sets_load.BATCH_PROCESS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c_sets_load.SETS_PARTICIPANT_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20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'CI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nul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end if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&lt;&lt;exitkid&gt;&g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null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 load all kids unknown to set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commented out per SETS request.  They don't want to handle the volume of new cases this would generat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for c_sets_load in sets_doesnt_kn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DBMS_OUTPUT.PUT_LINE('Unknown KID pid ' || c_sets_load.pers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      insert into SETS_REFERRAL_REQUEST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                  (SETS_REFERRAL_REQUEST_ID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                  STATUS_COD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SEN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LEGAL_CUSTODY_EPISODE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COMMEN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CHILD_SUPPRESSION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INITIAL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CASE_CLOSED_FLA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values(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SETS_REFERRAL_REQUEST_ID_SEQ.NEXTVA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'TOBES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c_sets_load.CUSTODY_START_DATE + 6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c_sets_load.LEGAL_CUSTODY_EPISODE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'Unknown to SET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'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c_sets_load.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803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803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case when c_sets_load.CUSTODY_END_DATE is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then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else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en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lose and exit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&lt;&lt;OUT&gt;&g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build participant link table for those that we can exactly match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ETS_PRTCPNT_PRSN_LNK spp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ETS_PRTCPNT_PRSN_LNK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HILD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ARENT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S_CASE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S_CHILD_PARTICIPANT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S_PARENT_PARTICIPANT_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lect SETS_PRTCPNT_PRSN_LNK_ID_SEQ.NEXTVAL, q.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PR1.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(case w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(select count(person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person 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where P.SSN = to_char(S2AP.SSN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P.BIRTH_DATE = S2AP.DOB) = 1 then (select 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from person 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where P.SSN = to_char(S2AP.SSN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 xml:space="preserve">and P.BIRTH_DATE = S2AP.DOB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else null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end)PARENT_PERSON_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S2AP.SETS_CASE_APPLICATION_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S2C.SETS_PARTICIPANT_NUMBER p_num_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S2AP.SETS_PARTICIPANT_NUMBER p_num_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425 as cb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sysdate as c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425 as mb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sysdate as m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rom sets_200_child s2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left outer join sets_processed sp on to_number(SP.IV_E_NUMBER) = to_number(S2C.IV_E_NUMBER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and substr(SP.TEXT_FIELD,1,7) in ('SSN/DOB', 'IVE/SSN', 'IVE/DOB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left outer join person_reference pr1 on PR1.PERSON_ID = nvl(SP.PERSON_ID,-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and PR1.PERSON_REF_TYPE_CODE = 'TITLEIVENUM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left outer join SETS_220_ABSENT_PARENT s2ap on S2AP.IV_E_NUMBER = S2C.IV_E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not exists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select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from SETS_PRTCPNT_PRSN_LNK sppl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SPPL2.SETS_CHILD_PARTICIPANT_ID = S2C.SETS_PARTICIPANT_NUMBE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SPPL2.SETS_PARENT_PARTICIPANT_ID = S2AP.SETS_PARTICIPANT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SPPL2.SETS_CASE_ID = S2AP.SETS_CASE_APPLICATION_NUMBER)) q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is not null and PARENT_PERSON_ID is not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it;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FM24_Inbou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END FM24_SETSINITIALLOA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UBLIC SYNONYM FM24_SETSINITIALLOAD for SACWIS.FM24_SETSINITIALLOA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T EXECUTE ON SACWIS.FM24_SETSINITIALLOAD TO sacwis_all_access_r,sacwis_app,sacwis_fix,sacwis_report,sacwis_view,sacwis_web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T DEBUG,EXECUTE ON SACWIS.FM24_SETSINITIALLOAD TO DUNLAD01,GREGGJ,HOLLIG,KOGANM,MCCULM01,NELSOJ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alter package SACWIS.FM24_SETSINITIALLOAD compi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68_SETS_FM24SetsProcess630Record_nwpk_pack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Add FM24 Sets Process 630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TB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DATE CREATED  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 Script is rerunn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68_sets_fm24_sets_process_630_record_nwpk_pack.lo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Jim G.  20201013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PACKAGE SACWIS.FM24_SETSPROCESS630RECORD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ACKAGE SACWIS.FM24_SETSPROCESS630RECORDS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FM24_Inbound(ls_run_date IN VARCHAR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FM24_SETSPROCESS630RECORD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ACKAGE BODY SACWIS.FM24_SETSPROCESS630RECORDS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AME:      FM24_SETSPROCESS630RECOR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URPOSE:   process all 630 records for process-date not previously process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ttempt to match 630 IV-E number to child that has an exist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eferral_request record and create a rese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0        6/9/2014    J Gregg          Created this procedure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.0        6/21/2016   J.Gregg          Add SETS referral and 199 recor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.1        7/25/2016   J.Gregg          Allow only IV-E to be a match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.0        8/28/2020   J.Gregg          Defect 52838 - commented out the match by IV-e number only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9/25/2020   J Gregg          Added comments to all referral records touch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For 199 records, move batch_date to next day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52980 - stop creation of duplicate referral_request for searched recor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FM24_Inbound(ls_run_date IN VARCHAR2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ursor re_referral_request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lect srr.*, S6RR.SETS_630_RE_REFERRAL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sets_referral_request sr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S_630_RE_REFERRAL s6r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erson_reference pr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rr.person_id =  prn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PRN.PERSON_REF_NBR = S6RR.IV_E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PRN.PERSON_REF_TYPE_CODE = 'TITLEIVENUM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and srr.send_date = (select max(srr1.sen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from sets_referral_request srr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where srr1.person_id = srr.person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and nvl(SRR.CASE_CLOSED_FLAG,0) = 0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rr.STATUS_CODE in ('TOBESENT', 'SENT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and S6RR.BATCH_PROCESS_DATE = to_date(ls_run_date,'yyyymmdd') ;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ursor referral_request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select *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SETS_630_RE_REFERRAL s6r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6RR.SETS_630_RE_REFERRAL_ID in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elect s6rr.SETS_630_RE_REFERRAL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rom SETS_630_RE_REFERRAL s6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where S6RR.BATCH_PROCESS_DATE = to_date(ls_run_date,'yyyymmdd')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minu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elect S6RR.SETS_630_RE_REFERRAL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rom sets_referral_request sr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ETS_630_RE_REFERRAL s6r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erson_reference pr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re srr.person_id =  prn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d PRN.PERSON_REF_NBR = S6RR.IV_E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d PRN.PERSON_REF_TYPE_CODE = 'TITLEIVENUM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and srr.send_date = (select max(srr1.sen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from sets_referral_request srr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re srr1.person_id = srr.perso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and nvl(SRR.CASE_CLOSED_FLAG,0) = 0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d srr.STATUS_CODE in ('TOBESENT', 'SENT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and S6RR.BATCH_PROCESS_DATE = to_date(ls_run_date,'yyyymmdd')) 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ursor p_ref(p_iv_e_number varchar2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pr.person_id, P.SSN, P.BIRTH_DATE, count(*) over () as number_of_row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from person_reference pr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eft outer join person p on p.person_id = p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where PR.PERSON_REF_NBR = lpad(p_iv_e_number,12,'0')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PR.PERSON_REF_TYPE_CODE in ('TITLEIVENUM' ); --, 'OLDTITLEIVENUM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ursor p_ssn(p_ssn_v number) 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p.person_id, P.BIRTH_DATE, count(*) over () as number_of_row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from person p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P.SSN = to_char(p_ssn_v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order by p.person_id;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_pid          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_lce_date      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_lce_end_date  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_lce_id        number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_match_type    varchar(2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_srr_id       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look for existing sets_referral_request record for each 630 recor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for v_referral_request in re_referral_reque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- if current record not sent, adjust the date and the modified b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f v_referral_request.STATUS_CODE = 'TOBESENT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update SETS_REFERRAL_REQUEST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et SEND_DATE = to_date(ls_run_date,'yyyymmdd')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COMMENTS = '630 - modified send_date on unsent referr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MODIFIED_BY = 423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re SETS_REFERRAL_REQUEST_ID = v_referral_request.SETS_REFERRAL_REQUEST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- if current record was sent, create new referral_request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f v_referral_request.STATUS_CODE = 'SENT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insert into SETS_REFERRAL_REQUEST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(SETS_REFERRAL_REQUEST_ID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STATUS_CODE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SEN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LEGAL_CUSTODY_EPISODE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COMMEN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CHILD_SUPPRESSION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CREATED_BY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INITIAL_FLAG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CASE_CLOSED_FLA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values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SETS_REFERRAL_REQUEST_ID_SEQ.NEXTVA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'TOBES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to_date(to_char(SYSDATE,'mm/dd/yyyy'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v_referral_request.LEGAL_CUSTODY_EPISODE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'630 - previous referral was sent, creating new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v_referral_request.CHILD_SUPPRESSION_CODE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v_referral_request.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423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423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case when v_lce_end_dat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then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lse 1 end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end if;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pdate SETS_630_RE_REFERRAL  s6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et S6RR.PROCESS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S6RR.SETS_630_RE_REFERRAL_ID = v_referral_request.SETS_630_RE_REFERRAL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- get next recor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-fetch referral_request into v_referral_reques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-exit when referral_request%notfound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rocess the new-referral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for v_referral_request in referral_reque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v_match_type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v_pid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or p_ref_rec in p_ref(v_referral_request.IV_E_NUMBER)  -- match by iv-e/ss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if p_ref_rec.ssn = v_referral_request.ss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then v_pid := p_ref_rec.person_id;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v_match_type := 'IVE/SSN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goto match_fou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end if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end loop;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f v_pid is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for p_ref_rec in p_ref(v_referral_request.IV_E_NUMBER)  -- match by iv-e/dob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if p_ref_rec.BIRTH_DATE = v_referral_request.dob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then v_pid := p_ref_rec.person_id;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v_match_type := 'IVE/DOB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goto match_fou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end if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end loop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f v_pid is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or p_ssn_rec in p_ssn(v_referral_request.ssn)  --match by ssn/dob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if p_ssn_rec.BIRTH_DATE = v_referral_request.dob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then v_pid := p_ssn_rec.person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v_match_type := 'SSN/DOB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oto match_fou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end if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for p_ref_rec in p_ref(v_referral_request.IV_E_NUMBER)  -- match by iv-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          v_pid := p_ref_rec.person_id;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v_match_type := 'IV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goto match_fou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      end loop;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&lt;&lt;match_found&gt;&gt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f v_match_type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- gather info for chil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select LCE.LEGAL_CUSTODY_EPISODE_ID, LCE.CUSTODY_START_DATE, LCE.CUSTODY_END_DAT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into v_lce_id, v_lce_date, v_lce_end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from legal_custody_episode l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LCE.LEGAL_CUSTODY_EPISODE_ID = SETS_GET_MOST_RECENT_CUSTODYID(v_p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insert into SETS_199_ERROR s13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(SETS_199_ERROR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V_E_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BATCH_PROCESS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V_D_CASE_APPLICATION_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HILD_SETS_PARTICIPANT_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SET_PARTICIPANT_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JECTED_RECORD_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RROR_MESSAG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PP_VERSION_NB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values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ETS_199_ERROR_ID_SEQ.nextva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v_referral_request.IV_E_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v_referral_request.BATCH_PROCESS_DATE+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v_referral_request.SETS_CASE_APPLICATION_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63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'CI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nul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goto exitk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-check to see if a referral_request already exists, if it does update if need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begin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select srr.SETS_REFERRAL_REQUEST_ID into v_srr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from SETS_REFERRAL_REQUEST s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srr.PERSON_ID = v_p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srr.STATUS_CODE = 'TOBESEN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n OTHERS then v_srr_id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end;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if v_srr_id = 0 then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insert into SETS_REFERRAL_REQUEST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(SETS_REFERRAL_REQUEST_ID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STATUS_COD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SEN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LEGAL_CUSTODY_EPISODE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OMMEN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HILD_SUPPRESSION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PERSON_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INITIAL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ASE_CLOSED_FLA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values(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SETS_REFERRAL_REQUEST_ID_SEQ.NEXTVA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'TOBES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to_date(ls_run_date,'yyyymmdd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v_lce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'630 - referral record from SETS matched: ' || trim(v_match_type) 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'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v_p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423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423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ase when v_lce_end_dat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then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en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update SETS_REFERRAL_REQUEST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set SEND_DATE = to_date(ls_run_date,'yyyymmdd')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COMMENTS = '630 - modified send_date on unsent referral by match: ' || trim(v_match_typ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MODIFIED_BY = 423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re SETS_REFERRAL_REQUEST_ID = v_srr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SEND_DATE &lt;&gt; to_date(ls_run_date,'yyyymmd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end if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- create error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nsert into SETS_199_ERROR s13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SETS_199_ERROR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V_E_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BATCH_PROCESS_DAT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V_D_CASE_APPLICATION_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CHILD_SETS_PARTICIPANT_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PARENT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PARENT_SET_PARTICIPANT_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REJECTED_RECORD_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RROR_MESSAG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PP_VERSION_NB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alues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SETS_199_ERROR_ID_SEQ.nextva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v_referral_request.IV_E_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v_referral_request.BATCH_PROCESS_DATE+1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v_referral_request.SETS_CASE_APPLICATION_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63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'CI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nul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&lt;&lt; exitkid &gt;&g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pdate SETS_630_RE_REFERRAL  s6r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et S6RR.PROCESS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S6RR.SETS_630_RE_REFERRAL_ID = v_referral_request.SETS_630_RE_REFERRAL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end loop;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lose and exit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&lt;&lt;OUT&gt;&g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FM24_Inbou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FM24_SETSPROCESS630RECORD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UBLIC SYNONYM FM24_SETSPROCESS630RECORDS for SACWIS.FM24_SETSPROCESS630RECORD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GRANT EXECUTE ON SACWIS.FM24_SETSPROCESS630RECORDS TO sacwis_all_access_r,sacwis_app,sacwis_fix,sacwis_report,sacwis_view,sacwis_web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T DEBUG,EXECUTE ON SACWIS.FM24_SETSPROCESS630RECORDS TO DUNLAD01,GREGGJ,HOLLIG,KOGANM,MCCULM01,NELSOJ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package SACWIS.FM24_SETSPROCESS630RECORDS compi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FILENAME             :- 91_sets_UpFM24SetsReferral_uppk_pack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Update FM24 Sets Referra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TB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DATE CREATED  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 Script is rerunn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91_sets_updated_fm24_sets_referral_uppk_pack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Jim G.  20201026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PACKAGE SACWIS.FM24_SETS_REFERRAL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ACKAGE FM24_SETS_REFERRALS A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process_reques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process_requests(in_processDate  IN  SETS_REFERRAL_REQUEST.SEND_DATE%typ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process_requests(in_jobODate     IN  VARCHAR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process_requests(in_processId    IN  SECURITY_USER.SECURITY_USER_ID%typ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process_requests(in_processDate  IN  SETS_REFERRAL_REQUEST.SEND_DATE%typ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in_processId    IN  SECURITY_USER.SECURITY_USER_ID%typ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process_requests(in_jobODate     IN 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in_processId    IN  SECURITY_USER.SECURITY_USER_ID%typ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FM24_SETS_REFERRAL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create or replace PACKAGE BODY FM24_SETS_REFERRALS A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AME:      FM24_sets_referral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URPOSE:  created outbound records (100's.  Triggered by sets_referral_request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0        01/xx/2015  G Hollifield     New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1        08/08/2016  J Gregg          Minor correc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2        08/15/2016  J Gregg          updated code for parent term 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3        08/17/2016  j Gregg          changed null check to &gt; process date for NPP and Medica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4        10/31/2016  J Gregg          don't create dummy APF if APF or PPF exi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.0        04/19/2019  J Gregg          update with new person-relationship table, defect 45103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.1        06/18/2019  J Gregg          47875 - updated load_referral_parent_data, changed from 'destination person' to 'source' for suppression lookup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.2        07/10/2019  J Gregg          48104 - removed reimburseability from the calculations for case statu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.3        07/11/2019  J Gregg          stopped from using bridges custody episod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.4        07/15/2019  J Gregg          48270 - include any related person who has insurance for the chil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- added to 'adults' list, legalmother, adoptivepar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- added section to suppress dates in 100 recor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.5        07/30/2019  J Gregg          48320 - modified the way Case Status and end-dates are calculated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 xml:space="preserve">48329 - modified detention code to not wait for the placement to en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48462 - take appeal into account for TP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.6        09/30/2019  J Gregg                - eligibility dates were reversed, and the end-date was always returning zeros.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 xml:space="preserve">48456 - Parent Suppression Update tied to custody episode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 xml:space="preserve">49142 - Added table ruling_rcvd to the TPR calculation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 xml:space="preserve">49555 - remove suppression of Eligibility Begin date when status is PE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49616 - change effective date logic for PE, capture date, then later in code elimin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date if it is not the only eligibility_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49653 - change setting of sets_ive_end date for IN record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.7        03/24/2020  J Gregg          50973 - Add adoption indicator to the 100 file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05/20/2020  J Gregg          51770 - remove intake from logic to find parents for sets_referral_request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 xml:space="preserve">- removed parental_status from insurance only creation of SETS_REFERRAL_PARENT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 xml:space="preserve">- check for null gender_code in 150 creation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06/24/2020  J Gregg          52108 - don't create APM or APF is this a same sex parenting situation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08/07/2020  J Gregg                - remove RelatedAdul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 xml:space="preserve">- don't send referral if there is an unprocessed SETS_200_Child record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08/12/2020  J Gregg          52689 - Insurance, allow any adult to provide insurance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 xml:space="preserve">52690 - removed custody and case from TPR lookup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 xml:space="preserve">52701 - NPP is pulling in as PPF, updated parent_status to change status_type_code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 xml:space="preserve">to valid person_relationship codes.  Made default for 120 parent_type NPP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08/18/2020  J Gregg          52743 - Correct Adoption indicator (link inner query to outer)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09/02/2020  J Gregg          52885 - Changed lookup of parents set_participant_number to find most recent sets_prtcpnt_prsn_lnk record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 xml:space="preserve">with non zero values in SETS_CHILD_PARTICIPANT_ID and SETS_PARENT_PARTICIPANT_ID                                         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need COUNTY_OF_JURISDICTION sent from 630 record if one exists and it's more recent than 22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09/24/2020  J Gregg          53205 - do not send parents with suppression code WPT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09/30/2020  J Gregg          54284 - updated 120 insert to allow anybody with insurance for the child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10/06/2020  J Gregg          53220 - updated 100 insert with ci_agency code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10/15/2020  J Gregg          53440 - modifed 100 insert: if all parents have referal_status in G, D, R, J then processed_date is ignored (applications)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RefRequestProcessor constant  SECURITY_USER.SECURITY_USER_ID%type := 803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RereferralProcess   constant  SECURITY_USER.SECURITY_USER_ID%type := 423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RequestPending      constant  SETS_REFERRAL_REQUEST.STATUS_CODE%type := 'TOBESEN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AltRequestPending   constant  SETS_REFERRAL_REQUEST.STATUS_CODE%type := 'To Be Sen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RequestFinished     constant  SETS_REFERRAL_REQUEST.STATUS_CODE%type := 'SEN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YPE TtblRqstIds     is TABLE of SETS_REFERRAL_REQUEST.SETS_REFERRAL_REQUEST_ID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YPE TtblCaseIds     is TABLE of LEGAL_BASE.CASE_ID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YPE TtblAgencyIds   is TABLE of LEGAL_CUSTODY_AGENCY_LINK.AGENCY_ID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URSOR curRefRequests(p_processDate IN SETS_REFERRAL_REQUEST.SEND_DATE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sets_rr.sets_referral_request_id reques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,(select distinct last_value(LB.CASE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ver (order by LB.CREATED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rows between unbounded preceding and unbounded follow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LEGAL_CUSTODY_EPISODE l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nner join LEGAL_STATUS_INFO lsi on LSI.AGENCY_ID = LCE.AGENC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LSI.LEGAL_CUSTODY_EPISODE_ID = LCE.LEGAL_CUSTODY_EPISOD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nner join LEGAL_BASE lb on LB.LEGAL_BASE_ID = LSI.LEGAL_B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LCE.LEGAL_CUSTODY_EPISODE_ID = SETS_RR.LEGAL_CUSTODY_EPISOD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LCE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nvl(LCE.CREATED_IN_ERROR_FLAG,0) =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nvl(LSI.CREATED_IN_ERROR_FLAG,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LB.CASE_ID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(coalesce(LCE.CUSTODY_END_DATE,LSI.TERMINATION_DATE) is null or LSI.TERMINATION_DATE = LCE.CUSTODY_EN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upper(LSI.LEGAL_STATUS_INFO_TYPE_CODE) = 'AGENCYLGLSTATUS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upper(LB.LEGAL_ACTION_CODE) = 'AGENCYLGLSTATU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(upper(LB.LEGAL_ACTION_TYPE_CODE) not in ('COPS','COPSEXT','TCOPS','PC','PERMSURR','AA','OA','FRSTVAC','VACFRSTEXT','VACSCNDEXT'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r (upper(LB.LEGAL_ACTION_TYPE_CODE) in ('PC','PERMSURR') and LB.OFFICIAL_DATE &gt; trunc(lce.custody_start_date)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and nvl(lce.BRIDGES_CUSTODY_FLAG,0) = 0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) c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,nvl((select distinct first_value(LCAL.AGENCY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over (order by LCAL.START_DATE desc, LCAL.END_DATE desc nulls fir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rows between unbounded preceding and unbounded follow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LEGAL_CUSTODY_EPISODE lc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nner join LEGAL_CUSTODY_AGENCY_LINK lcal on LCAL.LEGAL_CUSTODY_EPISODE_ID = LCE.LEGAL_CUSTODY_EPISOD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LCE.LEGAL_CUSTODY_EPISODE_ID = SETS_RR.LEGAL_CUSTODY_EPISOD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LCE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nvl(LCE.CREATED_IN_ERROR_FLAG,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nvl(LCAL.CREATED_IN_ERROR_FLAG,0) = 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,(select LCE.AGENC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LEGAL_CUSTODY_EPISODE l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LCE.LEGAL_CUSTODY_EPISODE_ID = SETS_RR.LEGAL_CUSTODY_EPISOD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LCE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nvl(LCE.CREATED_IN_ERROR_FLAG,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nvl(lce.BRIDGES_CUSTODY_FLAG,0) = 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) agenc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SETS_REFERRAL_REQUEST sets_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sets_rr.sets_referral_request_id 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select first_value(sets_rr.sets_referral_request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over (partition by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order by sets_rr.send_date desc, sets_rr.created_date de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rows between unbounded preceding and unbounded follow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SETS_REFERRAL_REQUEST sets_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sets_rr.status_code = any(cRequestPending, cAltRequestPend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trunc(sets_rr.send_date) &lt;= trunc(p_processDate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suppress_bogus_request(p_tblRqstIds    IN  TtblRqstId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,p_tblCaseIds    IN  TtblCase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,p_tblAgencyIds  IN  TtblAgencyId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suppress all requests where custody info not valid for referral.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(purposely leaving modified fields unchanged to allow identifcation of Rereferrals late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REFERRAL_REQUEST sets_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sets_rr.child_suppression_code = 'CI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rr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rr.child_suppression_cod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p_tblCaseIds(indx)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suppress all requests where agency info not valid for referral.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(purposely leaving modified fields unchanged to allow identifcation of Rereferrals late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REFERRAL_REQUEST sets_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sets_rr.child_suppression_code = 'AI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rr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rr.child_suppression_cod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p_tblAgencyIds(indx)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suppress all requests where child is Safe Haven.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(purposely leaving modified fields unchanged to allow identifcation of Rereferrals late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REFERRAL_REQUEST sets_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sets_rr.child_suppression_code = 'SH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rr.sets_referral_request_id = p_tblRqstIds(indx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rr.child_suppression_cod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INTAKE_PARTICIPANT i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NER JOIN INTAKE i ON i.intake_id = ip.intak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NER JOIN INTAKE_TYPE it ON it.intake_id = ip.intak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NER JOIN INTAKE_PARTICIPANT_ROLE ipr ON ipr.intake_participant_id = ip.intake_participan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ip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i.screening_decision_code = 'SCREENED I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i.category_code = 'FIN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it.intake_type_code = 'SFHVCHLD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ipr.intake_participant_role_code = 'CSNONCA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suppress all requests where child has no Parents Identified.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(purposely leaving modified fields unchanged to allow identifcation of Rereferrals late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REFERRAL_REQUEST sets_r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sets_rr.child_suppression_code = '#P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rr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rr.child_suppression_cod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AND NOT EXISTS (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SELECT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FROM person_relationship p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WHERE pr.destination_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--AND pr.case_id = p_tblCaseIds(indx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AND pr.relationship_code = ANY('ADOPTIVEMOTHER','~ALLEGEMOTHER','BIOMOTHER','~STEPMOTHER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,'ADOPTIVEFATHER','~ALLEGEFATHER','BIOFATHER','~STEPFATHER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,'~LEGALFATHER','BIOPARENT','~RELATEDADULT'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AND pr.person_relationship_id = (SELECT DISTINCT LAST_VALUE(pr2.person_relationship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    OVER (ORDER BY pr2.created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       ROWS BETWEEN UNBOUNDED PRECEDING AND UNBOUNDED FOLLOW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   FROM person_relationship pr2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     WHERE --pr2.case_id = pr.c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        pr2.destination_person_id = pr.destination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    AND pr2.source_PERSON_ID = pr.source_PERSON_ID)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SELECT p.person_id,  --new code per 7/1/2019 change to requiremen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CASE WHEN ah.old_person_id IS NULL THEN 0 ELSE 1 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not_selectabl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v.relation_shi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FROM person  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LEFT JOIN adpt_history ah ON ah.old_person_id = p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JOIN (SELECT DISTIN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FIRST_VALUE (relation_ship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OVER (PARTITION BY 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ORDER BY heirachry ASC NULLS LAST, modified_date DESC NULLS LAST) relation_shi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FROM (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SELECT sql1.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ipr.relationship_code relation_ship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ipr.modified_dat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2 heirachr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FROM (SELECT ip.intake_participant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     ip.intake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     ip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FROM intake_participant i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WHERE ip.person_id IS NOT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    AND ip.intake_id IN (SELECT intak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                        FROM intake_participa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                          WHERE person_id = sets_rr.perso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 AND ip.person_id &lt;&gt; sets_rr.person_id) sql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LEFT JOIN intake_participant_reln ipr ON ipr.intake_id = sql1.intak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                                      AND ipr.dest_participant_id = sql1.intake_participant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                                      AND ipr.source_participant_id 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                                                                    (SELECT intake_participant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                                                                          FROM INTAKE_PARTICIP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                                                                      WHERE PERSON_ID = sets_rr.perso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                                   and ipr.relationship_code = ANY('ADOPTIVEMOTHER','ALLEGEMOTHER','BIOMOTHER','STEPMOTHER','LEGALMOTHER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                                                                     ,'ADOPTIVEFATHER','ALLEGEFATHER','BIOFATHER','STEPFATHER','LEGALFATHER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                                                                                                                             ,'ADOPTIVEPARENT','BIOPARENT','RELATEDADULT')          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UN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SELECT pr.source_person_id person_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pr.relationship_code     relation_ship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pr.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1 heirachry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 xml:space="preserve">FROM person_relationship pr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 xml:space="preserve">WHERE pr.destination_person_id = sets_rr.person_id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and pr.relationship_code = ANY('ADOPTIVEMOTHER','ALLEGEMOTHER','BIOMOTHER','STEPMOTHER','LEGALMOTHER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>,'ADOPTIVEFATHER','ALLEGEFATHER','BIOFATHER','STEPFATHER','LEGALFATHER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>,'ADOPTIVEPARENT','BIOPARENT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UN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SELECT cp.person_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pr.relationship_code relation_ship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pr.modifi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FROM case_participant  c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LEFT JOIN person_relationship pr ON pr.source_person_id = cp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WHERE cp.person_id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AND cp.case_id IN (SELECT cas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                 FROM case_particip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             WHERE person_id = sets_rr.person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AND cp.person_id &lt;&gt;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AND pr.destination_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UN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SELECT participant_id        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pr.relationship_code  relation_ship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pr.modified_date      modifi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FROM provider_participant  p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LEFT JOIN person_relationship pr ON PR.source_person_id = PP.PARTICIPANT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                                AND PR.destination_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                             AND PR.RELATIONSHIP_SEQUENCE = 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WHERE pp.provider_id IN (SELECT provider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                  FROM provider_participa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                    WHERE participant_id = sets_rr.perso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AND pp.participant_id &lt;&gt; sets_rr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)) v ON p.person_id = v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WHERE v.relation_ship = ANY('ADOPTIVEMOTHER','ALLEGEMOTHER','BIOMOTHER','STEPMOTHER','LEGALMOTHER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,'ADOPTIVEFATHER','ALLEGEFATHER','BIOFATHER','STEPFATHER','LEGALFATHER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,'ADOPTIVEPARENT','BIOPARENT')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AND NOT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FROM PARENTAL_STATUS p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INNER JOIN PERSON p ON p.person_id = ps.parent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WHERE ps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AND NVL(ps.created_in_error_flag,0) =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AND ps.parent_person_id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AND ps.parental_status_type_code != 'EXCLUDEDASPARENT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AND upper(p.gender_code) = 'MA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&lt;TEMPORARY&gt; suppress all requests where multiple TPNs exis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REFERRAL_REQUEST sets_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sets_rr.child_suppression_code = sets_rr.child_suppression_code||'#T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rr.sets_referral_request_id = p_tblRqstIds(indx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AND sets_rr.child_suppression_cod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p_tblAgencyIds(indx)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1 &lt; (SELECT COUNT(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FROM AGENCY_CONFIG ag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agc.agency_id = p_tblAgency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agc.config_key = 'SETSTP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TRUNC(sysdate) &gt;= agc.effective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TRUNC(sysdate) &lt; NVL(agc.end_date, sysdate+1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&lt;TEMPORARY&gt; suppress all requests where child has too many IV-e numbe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REFERRAL_REQUEST sets_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sets_rr.child_suppression_code = sets_rr.child_suppression_code||'4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rr.sets_referral_request_id = p_tblRqstIds(indx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1 &lt; (SELECT COUNT(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FROM PERSON_REFERENCE pr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prn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prn.person_ref_type_code = 'TITLEIVENUM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..No longer necessary, now processing most recent request for each child based upon send date.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-- &lt;TEMPORARY&gt; suppress all requests where child has too many Referral Reques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UPDATE SETS_REFERRAL_REQUEST sets_r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SET sets_rr.child_suppression_code = sets_rr.child_suppression_code||'#R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WHERE sets_rr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AND 1 &lt; (SELECT COUNT(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FROM SETS_REFERRAL_REQUEST tm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WHERE tmp.person_id = sets_rr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                   AND tmp.child_suppression_cod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AND trunc(tmp.send_date) &lt;= trunc(sysdate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suppress_bogus_reques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create_missing_IVE_numbers(p_tblRqstIds  IN  T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,p_processId   IN  SECURITY_USER.SECURITY_USER_ID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create/assign IV-e numbers for requests where the child/person does not have one.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SERT INTO PERSON_REFEREN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PERSON_REF_ID, 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PERSON_REF_TYPE_CODE, PERSON_REF_NB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CREATED_BY, CREATED_DATE, MODIFIED_BY, MODIFIED_DA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person_ref_id_seq.nextval,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'TITLEIVENUM', CALC_TITLE_IVE_NUMBER(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p_processId, SYSDATE, p_processId,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SETS_REFERRAL_REQUEST sets_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rr.sets_referral_request_id = p_tblRqstIds(indx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sets_rr.child_suppression_cod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R cRereferralProcess = any(sets_rr.created_by, sets_rr.modified_by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ROM PERSON_REFERENCE pr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prn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prn.person_ref_type_code = 'TITLEIVENUM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create_missing_IVE_number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load_referral_parent_data(p_tblRqstIds  IN  T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,p_tblCaseIds  IN  TtblCase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,p_processId   IN  SECURITY_USER.SECURITY_USER_ID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Load data from Case Relationship Grid.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-new code per 7/1/2019 change to requiremen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SERT INTO SETS_REFERRAL_PAR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TS_REFERRAL_PARENT_ID, SETS_REFERRAL_REQUEST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PERSON_ID, RELATIONSHIP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PARENT_SUPPRESSION_REASON_CODE, OTHER_REASON_TEXT, SUPPRESSED_B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sets_referral_parent_id_seq.nextval, sets_rr.sets_referral_request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, pr.PERSON_ID, pr.relation_shi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, sets_ps.parent_suppression_reason_code, sets_ps.other_reason_text, sets_ps.suppressed_b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, p_processId, SYSDATE, p_processId,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SETS_REFERRAL_REQUEST sets_r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INNER JOIN Legal_custody_episode lce on lce.LEGAL_CUSTODY_EPISODE_ID = sets_rr.LEGAL_CUSTODY_EPISOD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INNER JOIN (SELECT v.child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v.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v.relation_shi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FROM (SELECT DISTIN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child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IRST_VALUE (relation_ship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OVER (PARTITION BY child_id, 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ORDER BY heirarchy ASC NULLS LAST, modified_date DESC NULLS LAST) relation_shi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FROM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SELECT sets_rr.person_id child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                                               ip_d.person_id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ipr.relationship_code     relation_ship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ipr.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2 heirarch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FROM intake_participant ip_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join intake_participant ip_d on ip_d.INTAKE_ID = ip_s.INTAK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           and ip_d.INTAKE_PARTICIPANT_ID &lt;&gt; ip_s.INTAKE_PARTICIPANT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LEFT JOIN intake_participant_reln ipr ON ipr.intake_id = ip_s.intak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                    AND ipr.dest_participant_id = ip_d.intake_participant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                       AND ipr.source_participant_id = ip_s.intake_participan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                    and ipr.relationship_code = ANY('ADOPTIVEMOTHER','ALLEGEMOTHER','BIOMOTHER','STEPMOTHER','LEGALMOTHER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                                                      ,'ADOPTIVEFATHER','ALLEGEFATHER','BIOFATHER','STEPFATHER','LEGALFATHER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                                                      ,'ADOPTIVEPARENT','BIOPARENT','RELATEDADULT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                                          SETS_REFERRAL_REQUEST sets_rr              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                                    where ip_s.person_id =   sets_rr.person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UN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SELECT sets_rr.person_id child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pr.source_person_id person_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pr.relationship_code     relation_ship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pr.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1 heirarch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ROM SETS_REFERRAL_REQUEST sets_rr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 xml:space="preserve">person_relationship pr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WHERE pr.destination_person_id = sets_rr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and pr.relationship_code = ANY('ADOPTIVEMOTHER','ALLEGEMOTHER','BIOMOTHER','STEPMOTHER','LEGALMOTHER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,'ADOPTIVEFATHER','ALLEGEFATHER','BIOFATHER','STEPFATHER','LEGALFATHER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,'ADOPTIVEPARENT','BIOPARENT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UN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SELECT sets_rr.person_id child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cp.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pr.relationship_code     relation_ship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pr.modifi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FROM SETS_REFERRAL_REQUEST sets_rr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                                          case_participant  cp    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LEFT JOIN person_relationship pr ON pr.source_person_id = cp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WHERE cp.person_id IS NOT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AND cp.case_id IN (SELECT cp2.c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FROM case_participant cp2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  WHERE cp2.person_id = sets_rr.perso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AND cp.person_id &lt;&gt;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AND pr.destination_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UN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                                   SELECT sets_rr.person_id child_id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participant_id           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pr.relationship_code     relation_ship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pr.modified_date         modifi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FROM SETS_REFERRAL_REQUEST sets_r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provider_participant  p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LEFT JOIN person_relationship pr ON PR.source_person_id = PP.PARTICIPAN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               AND PR.RELATIONSHIP_SEQUENCE =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WHERE pp.provider_id IN (SELECT pp2.provider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       FROM provider_participant pp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   WHERE pp2.participant_id = sets_rr.person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                                      AND PR.destination_person_id = sets_rr.person_id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                                      AND pp.participant_id &lt;&gt; sets_rr.person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)) v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WHERE v.relation_ship = ANY('ADOPTIVEMOTHER','ALLEGEMOTHER','BIOMOTHER','STEPMOTHER','LEGALMOTHER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,'ADOPTIVEFATHER','ALLEGEFATHER','BIOFATHER','STEPFATHER','LEGALFATHER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,'ADOPTIVEPARENT','BIOPARENT') ) pr ON pr.child_id = sets_rr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LEFT OUTER JOIN SETS_PARENT_SUPPRESSION sets_ps ON sets_ps.child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>AND sets_ps.parent_id = pr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>and sets_ps.created_date between trunc(lce.custody_start_date) and nvl(lce.CUSTODY_END_DATE, sys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sets_rr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sets_rr.child_suppression_code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Load data from Parental Status "Grid?".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SERT INTO SETS_REFERRAL_PAR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TS_REFERRAL_PARENT_ID, SETS_REFERRAL_REQUES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,PERSON_ID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RELATIONSHIP_COD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PARENT_SUPPRESSION_REASON_CODE, OTHER_REASON_TEXT, SUPPRESSED_B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sets_referral_parent_id_seq.nextval, sets_rr.sets_referral_reques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, ps.parent_person_id 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ps.parental_status_type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case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n ps.parental_status_type_code = 'EXCLUDEDASPARENT' then 'EXCLUDEDASPARENT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n ps.parental_status_type_code = 'PATERNITYESTABLISHED' then 'BIOFATHER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when ps.parental_status_type_code = 'Adopted' then 'ADOPTIVE' || case when nvl(ps.GENDER_CODE,'M')  = 'FEMALE' then 'MOTHER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else 'FATHER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end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when ps.parental_status_type_code = 'Adjudicated' then 'LEGAL' || case when nvl(ps.GENDER_CODE,'M') = 'FEMALE' then 'MOTHER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else 'FATHER'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end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when ps.parental_status_type_code = 'Alleged' then 'ALLEGE' || case when nvl(ps.GENDER_CODE,'M') = 'FEMALE' then 'MOTHER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else 'FATHER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end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when ps.parental_status_type_code = 'Presumptive' then 'ALLEGE' || case when nvl(ps.GENDER_CODE,'M') = 'FEMALE' then 'MOTHER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else 'FATHER'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en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when ps.parental_status_type_code = 'Putative' then 'ALLEGE' || case when nvl(ps.GENDER_CODE,'M') = 'FEMALE' then 'MOTHER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else 'FATHER'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end                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else upper(ps.parental_status_type_code) || case when nvl(ps.GENDER_CODE,'M') = 'FEMALE' then 'MOTHER'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 xml:space="preserve">else 'FATHER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 xml:space="preserve">en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 sets_ps.parent_suppression_reason_code, sets_ps.other_reason_text, sets_ps.suppressed_by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 p_processId, SYSDATE, p_processId,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SETS_REFERRAL_REQUEST sets_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Legal_custody_episode lce on lce.LEGAL_CUSTODY_EPISODE_ID = sets_rr.LEGAL_CUSTODY_EPISOD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PARENTAL_STATUS ps ON ps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EFT OUTER JOIN SETS_PARENT_SUPPRESSION sets_ps ON sets_ps.child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AND sets_ps.parent_id = ps.parent_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AND sets_ps.created_date between trunc(lce.custody_start_date) and nvl(lce.CUSTODY_END_DATE, sys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rr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rr.child_suppression_code is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NVL(ps.created_in_error_flag,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ps.parent_person_id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ROM SETS_REFERRAL_PARENT sets_r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sets_rp.sets_referral_request_id = sets_rr.sets_referral_request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sets_rp.person_id = ps.parent_pers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include any related person who has insurance for the chil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SERT INTO SETS_REFERRAL_PAR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TS_REFERRAL_PARENT_ID, SETS_REFERRAL_REQUES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PERSON_ID, RELATIONSHIP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PARENT_SUPPRESSION_REASON_CODE, OTHER_REASON_TEXT, SUPPRESSED_BY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sets_referral_parent_id_seq.nextval, sets_rr.sets_referral_reques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, ic.POLICY_HOLDER_ID 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pr.RELATIONSHIP_CODE from person_relationship pr where pr.DESTINATION_PERSON_ID = sets_rr.person_id and pr.SOURCE_PERSON_ID = ic.POLICY_HOLDER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 sets_ps.parent_suppression_reason_code, sets_ps.other_reason_text, sets_ps.suppressed_b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 p_processId, SYSDATE, p_processId,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SETS_REFERRAL_REQUEST sets_r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INNER JOIN Legal_custody_episode lce on lce.LEGAL_CUSTODY_EPISODE_ID = sets_rr.LEGAL_CUSTODY_EPISOD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-INNER JOIN PARENTAL_STATUS ps ON ps.person_id = sets_rr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INNER JOIN INSURANCE_PARTICIPANT icp on icp.covered_person_id = sets_rr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inner join INSURANCE_COVERAGE ic on ic.INSURANCE_COVERAGE_ID = icp.INSURANCE_COVERAG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AND ic.invalid_flag =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LEFT OUTER JOIN SETS_PARENT_SUPPRESSION sets_ps ON sets_ps.child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 xml:space="preserve">AND sets_ps.parent_id = ic.POLICY_HOLDER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AND sets_ps.created_date between trunc(lce.custody_start_date) and nvl(lce.CUSTODY_END_DATE, sysda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rr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rr.child_suppression_cod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ROM SETS_REFERRAL_PARENT sets_r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sets_rp.sets_referral_request_id = sets_rr.sets_referral_reques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AND sets_rp.person_id = ic.POLICY_HOLDER_ID )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load_referral_parent_data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load_SETS_100_REFERRAL(p_tblRqstIds    IN  T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,p_tblCaseIds    IN  TtblCase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,p_tblAgencyIds  IN  TtblAgencyId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,p_processDate   IN  SETS_REFERRAL_REQUEST.SEND_DATE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SERT INTO SETS_100_REFERRA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TS_100_REFERRAL_ID, IV_E_NUMBER, BATCH_PROCESS_DATE, SETS_REFERRAL_REQUEST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SN, FIRST_NAME, MIDDLE_NAME, LAST_NAME, DOB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COUNTY_ID, AGENCY_TP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REFERRAL_SUPPRESSION_REASON, REFERRAL_STATUS, APP_VERSION_NBR 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sets_100_referral_id_seq.nextval, TO_NUMBER(REGEXP_REPLACE(prn.person_ref_nbr,'[^0-9]','')), p_proces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ets_rr.sets_referral_reques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p.ssn is null 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LENGTH(REGEXP_REPLACE(p.ssn,'[^0-9]','')) = 9 THEN TO_NUMBER(REGEXP_REPLACE(p.ssn,'[^0-9]',''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END sets_ss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UBSTR(REGEXP_REPLACE(TRIM(p.first_name),'[ ]{2,}',' '),1,15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UBSTR(REGEXP_REPLACE(TRIM(p.middle_name),'[ ]{2,}',' '),1,15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UBSTR(REGEXP_REPLACE(TRIM(p.last_name),'[ ]{2,}',' '),1,15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p.birth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(SELE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N UPPER(ag.agency_name) LIKE '%DYS%' THEN 2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N UPPER(ag.agency_name) LIKE '%DEP%YOUTH%SER%' THEN 2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LSE (SELECT DISTINCT FIRST_VALUE(TO_NUMBER(REGEXP_REPLACE(adr.county_code,'[^0-9]',''))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OVER (ORDER BY pa.creat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OWS BETWEEN UNBOUNDED PRECEDING AND UNBOUNDED FOLLOW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PARTY_ADDRESS p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NER JOIN ADDRESS adr ON adr.address_id = pa.address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NVL(pa.primary_address_flag,0) =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pa.party_id = ag.party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ROM AGENCY a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RE ag.agency_id = nvl(p_tblAgencyIds(indx),ci_agency.agency_id)) county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(SELECT TO_NUMBER(REGEXP_REPLACE(agc.config_value,'[^0-9]',''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ROM AGENCY_CONFIG ag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RE agc.config_key = 'SETSTP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TRUNC(p_processDate) &gt;= agc.effective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TRUNC(p_processDate) &lt; NVL(agc.end_date, p_processDate+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agc.agency_id = nvl(p_tblAgencyIds(indx),ci_agency.agency_id)) agency_tp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ets_rr.child_suppression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cRereferralProcess = ANY(sets_rr.created_by, sets_rr.modified_by) THEN 'R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sets_rr.child_suppression_code is null THEN '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END referral_statu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SETS_REFERRAL_REQUEST sets_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PERSON p ON p.person_id = sets_rr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PERSON_REFERENCE prn ON prn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left outer join (select srr1.*, lce.AGENCY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from sets_referral_request srr1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join legal_custody_episode lce on lce.LEGAL_CUSTODY_EPISODE_ID = srr1.LEGAL_CUSTODY_EPISOD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where srr1.STATUS_CODE = 'SENT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and srr1.LEGAL_CUSTODY_EPISODE_ID = lce.LEGAL_CUSTODY_EPISOD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and srr1.SETS_REFERRAL_REQUEST_ID = (select max(srr2.SETS_REFERRAL_REQUEST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from sets_referral_request srr2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where srr2.LEGAL_CUSTODY_EPISODE_ID = lce.LEGAL_CUSTODY_EPISOD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>and srr2.STATUS_CODE = 'SENT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) ci_agenc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on ci_agency.person_id = sets_rr.person_id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ci_agency.LEGAL_CUSTODY_EPISODE_ID = sets_rr.LEGAL_CUSTODY_EPISOD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ci_agency.SETS_REFERRAL_REQUEST_ID &lt;&gt; sets_rr.SETS_REFERRAL_REQUES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sets_rr.CHILD_SUPPRESSION_CODE  = 'CI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rr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prn.person_ref_type_code = 'TITLEIVENUM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N sets_rr.child_suppression_code is null THEN 'OK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N REGEXP_LIKE(sets_rr.child_suppression_code,'#T|4E|#R') THEN 'NO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N cRereferralProcess = any(sets_rr.created_by, sets_rr.modified_by) THEN 'OK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WHEN (REGEXP_LIKE(sets_rr.child_suppression_code,'CI|AI|SH|#P')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ci_agency.SETS_REFERRAL_REQUEST_ID is not null THEN 'OK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N REGEXP_LIKE(sets_rr.child_suppression_code,'CI|AI|SH|#P') THEN 'NO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LSE NVL((SELECT DISTINCT LAST_VALUE(NVL(sets_100.referral_suppression_reason,'OK')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OVER (ORDER BY sets_100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ROWS BETWEEN UNBOUNDED PRECEDING AND UNBOUNDED FOLLOW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ROM SETS_100_REFERRAL sets_10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sets_100.iv_e_number = TO_NUMBER(REGEXP_REPLACE(prn.person_ref_nbr,'[^0-9]',''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sets_100.batch_process_date &lt; p_processDate),'OK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= 'OK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from SETS_200_CHILD s2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join SETS_220_ABSENT_PARENT sap on sap.IV_E_NUMBER =  s2c.IV_E_NUMBER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 xml:space="preserve">and sap.BATCH_PROCESS_DATE  =  s2c.BATCH_PROCESS_DATE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 xml:space="preserve">and sap.REFERRAL_STATUS not in ('G', 'D', 'R', 'J'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where s2c.IV_E_NUMBER = prn.PERSON_REF_NB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nd s2c.PROCESSED_DATE is nul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DATE_OF_DEATH, RACE, GENDER, DOMESTIC_VIOLENCE_FLA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= (SELECT p.deceas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,COALESCE((SELECT ixr.ref_data_cod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FROM INTERFACE_CROSS_REF ix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WHERE ixr.system_code = 'SETS' AND ixr.domain_code = 'RaceCode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ND NVL(ixr.inactive_flag, 0) =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ND ixr.sacwis_ref_data_code = p.hispanic_latino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,(SELECT 'U' FROM RA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WHERE race.person_id = p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HAVING COUNT(DISTINCT race.race_code) &gt; 1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,(SELECT DISTINCT ixr.ref_data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FROM RACE, INTERFACE_CROSS_REF ix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WHERE race.person_id = p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ND ixr.system_code = 'SETS' AND ixr.domain_code = 'RaceCodes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ND NVL(ixr.inactive_flag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ND ixr.sacwis_ref_data_code = race.race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,'U') sets_ra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,NVL((SELECT ixr.ref_data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ROM INTERFACE_CROSS_REF ix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ixr.system_code = 'SETS' AND ixr.domain_code = 'GenderCode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NVL(ixr.inactive_flag, 0) =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ixr.sacwis_ref_data_code = UPPER(p.gender_code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,'U') sets_gend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,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WHEN EXIS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ROM SAFETY_HAZAR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safety_hazard.safety_hazard_code = 'DOMESTICVIOLENC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TRUNC(safety_hazard.begin_date) &lt;= TRUNC(p_process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safety_hazard.end_dat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NVL(safety_hazard.created_in_error_flag,0) &lt;&gt;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safety_hazard.person_id = p.person_id) THEN '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LSE '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END sets_domviol_fla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SETS_REFERRAL_REQUEST sets_r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INNER JOIN PERSON p ON p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sets_rr.sets_referral_request_id = sets_100.sets_referral_request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00.referral_suppression_reason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CASEWORKER_FIRST_NAME, CASEWORKER_LAST_NAME, CASEWORKER_PHONE_NUMBE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= (SELECT DISTINC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SUBSTR(REGEXP_REPLACE(TRIM(p.first_name),'[ ]{2,}',' '),1,15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,SUBSTR(REGEXP_REPLACE(TRIM(p.last_name),'[ ]{2,}',' '),1,15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,NVL((SELECT DISTINCT FIRST_VALUE(TO_NUMBER(REGEXP_REPLACE(pcm.party_contact,'[^0-9]','')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OVER (ORDER BY pcm.modified_date DESC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ROWS BETWEEN UNBOUNDED PRECEDING AND UNBOUNDED FOLLOW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ROM PARTY_CONTACT_MEDIUM pc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pcm.party_id = p.part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pcm.contact_type_code = 'WORK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LENGTH(REGEXP_REPLACE(pcm.party_contact,'[^0-9]','')) = ANY(7,10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,(SELECT DISTINCT FIRST_VALUE(TO_NUMBER(REGEXP_REPLACE(pcm.party_contact,'[^0-9]','')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OVER (ORDER BY pcm.modified_date DESC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ROWS BETWEEN UNBOUNDED PRECEDING AND UNBOUNDED FOLLOW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ROM AGENCY a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INNER JOIN PARTY_CONTACT_MEDIUM pcm ON pcm.party_id = ag.part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ag.agency_id = p_tblAgencyIds(indx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pcm.contact_type_code = 'WORK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LENGTH(REGEXP_REPLACE(pcm.party_contact,'[^0-9]','')) = ANY(7,10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(SELECT DISTINCT FIRST_VALUE(wa.employee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OVER (ORDER BY wli.work_item_type_code DE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,CASE r.role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WHEN 'ELIGIBILITY_SPECIALIST' THEN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WHEN 'PRIMARY_WORKER' THEN 2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WHEN 'WORKER' THEN 3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WHEN 'ASSESSMENT_INVESTIGATION_WORKER' THEN 4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END, wa.start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OWS BETWEEN UNBOUNDED PRECEDING AND UNBOUNDED FOLLOWING) emp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FROM SETS_REFERRAL_REQUEST sets_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,WORKLOAD_ITEM wl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NER JOIN WORK_ASSIGNMENT wa ON wa.workload_item_id = wli.workload_item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NER JOIN EMPLOYEE_WORK_HISTORY ewh ON ewh.employee_id = wa.employe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NER JOIN WORK_ASSIGNMENT_ROLE war ON war.work_assignment_id = wa.work_assignment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NER JOIN ROLE r ON r.role_id = war.rol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WHERE sets_rr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(wli.work_item_type_code,wli.work_item_id) = ANY(('FCMPERSON', sets_rr.person_id),('CASE', p_tblCaseIds(indx))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ewh.agency_id = p_tblAgency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NVL(ewh.current_job_flag,0) =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NVL(ewh.end_date, p_processDate+1) &gt; p_proces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CA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WHEN wa.end_date is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WHEN wli.work_item_type_code = 'FCMPERSON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ASE r.role_cod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WHEN 'ELIGIBILITY_SPECIALIST' THEN 'OK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ELSE 'NO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WHEN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FROM CASE_STATUS c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WHERE cs.case_id = wli.work_item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AND cs.end_eff_dat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AND cs.case_status_code = 'OPEN') THEN 'OK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ELSE 'NO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WHEN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FROM CASE_STATUS c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WHERE cs.case_id = wli.work_item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AND cs.end_eff_dat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AND cs.case_status_code = 'CLOSED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AND TRUNC(cs.begin_eff_date) = TRUNC(wa.end_date)) THEN 'OK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LSE 'NO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 = 'OK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) casework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NER JOIN SECURITY_USER su ON su.employee_id = caseworker.emp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NER JOIN PERSON p ON p.person_id = su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WHERE su.end_date is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00.referral_suppression_reason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FORALL indx IN INDICES OF p_tblRqstIds  -- see below, removing reimburseability from consideration  7/10/201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UPDATE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(IV_E_CASE_STATUS, IV_E_END_DATE, ELIGIBILITY_EFFECTIVE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= (SELECT DISTINC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FIRST_VALUE(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WHEN lce.custody_end_date is not null THEN 'T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WHEN elig.eligibility_id is null 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WHEN elig.termination_date is not null THEN 'TE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WHEN 'COMPLETE' = ALL(UPPER(elig.determin_status), UPPER(reim.reimburseability_status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AND 'YES' = ALL(UPPER(elig.ive_eligible_indicator), UPPER(reim.ive_reimburse_indicator)) THEN 'AC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WHEN UPPER(elig.determin_status) = 'COMPLETE' AND UPPER(elig.ive_eligible_indicator) = 'NO' THEN 'IN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WHEN UPPER(reim.reimburseability_status) = 'COMPLETE' AND UPPER(reim.ive_reimburse_indicator) = 'NO' THEN 'I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ELSE 'P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EN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OVER (ORDER BY elig.termination_date DESC NULLS FIRST, elig.effective_date DESC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, reim.end_date DESC NULLS FIRST, reim.effective_date DE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ROWS BETWEEN UNBOUNDED PRECEDING AND UNBOUNDED FOLLOWING) sets_ive_sta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,FIRST_VALUE(elig.termination_da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OVER (ORDER BY elig.termination_date DESC NULLS FIRST, elig.effective_date DE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, reim.end_date DESC NULLS FIRST, reim.effective_date DE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ROWS BETWEEN UNBOUNDED PRECEDING AND UNBOUNDED FOLLOWING) sets_ive_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,MIN(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WHEN 'COMPLETE' = ALL(UPPER(elig.determin_status), UPPER(reim.reimburseability_status)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AND 'YES' = ALL(UPPER(elig.ive_eligible_indicator), UPPER(reim.ive_reimburse_indicator)) THEN reim.effective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EN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OVER (ORDER BY elig.termination_date DESC NULLS FIRST, elig.effective_date DE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, reim.end_date DESC NULLS FIRST, reim.effective_date DE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ROWS BETWEEN UNBOUNDED PRECEDING AND UNBOUNDED FOLLOWING) sets_ive_ef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FROM SETS_REFERRAL_REQUEST sets_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INNER JOIN LEGAL_CUSTODY_EPISODE lce ON lce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AND lce.legal_custody_episode_id = sets_rr.legal_custody_episod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LEFT OUTER JOIN ELIGIBILITY elig ON elig.person_id = lce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AND elig.legal_custody_episode_id = lce.legal_custody_episod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AND NVL(elig.created_in_error_flag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AND elig.effective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BETWEEN trunc(lce.custody_start_date) AND NVL(lce.custody_end_date, elig.effective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AND NVL(elig.termination_date, trunc(lce.custody_start_date)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BETWEEN trunc(lce.custody_start_date) AND COALESCE(lce.custody_end_date, elig.termination_date, trunc(lce.custody_start_date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LEFT OUTER JOIN REIMBURSEABILITY reim ON reim.eligibility_id = elig.eligibilit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WHERE sets_rr.sets_referral_request_id = p_tblRqstIds(indx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AND NVL(lce.created_in_error_flag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AND sets_100.referral_suppression_reason is null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  --removed reimburseability defect 48104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IV_E_CASE_STATUS, IV_E_END_DATE, ELIGIBILITY_EFFECTIVE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= (SELECT DISTIN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IRST_VALUE(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lce.custody_end_date is not null THEN 'T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elig.eligibility_id is null THEN null  --this shouldn't happ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'COMPLETE' = ALL(UPPER(elig.determin_status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AND elig.TERMINATION_DAT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AND 'YES' = ALL(UPPER(elig.ive_eligible_indicator)) THEN 'AC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 xml:space="preserve">WHEN UPPER(elig.determin_status) = 'COMPLETE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AND UPPER(elig.ive_eligible_indicator) = 'NO' THEN 'I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 xml:space="preserve">WHEN UPPER(elig.determin_status) = 'COMPLETE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AND elig.TERMINATION_DATE is not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AND UPPER(elig.ive_eligible_indicator) = 'YES' THEN 'I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LSE 'P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OVER (ORDER BY elig.termination_date DESC NULLS FIRST, elig.effective_date DE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ROWS BETWEEN UNBOUNDED PRECEDING AND UNBOUNDED FOLLOWING) sets_ive_sta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,max(case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WHEN UPPER(elig.determin_status) = 'COMPLETE'   --IN special, defect 49653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 xml:space="preserve">AND UPPER(elig.ive_eligible_indicator) = 'NO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AND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from sets_referral_request sr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 xml:space="preserve">inner join eligibility e on e.PERSON_ID = srr.PERSON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and e.LEGAL_CUSTODY_EPISODE_ID = srr.LEGAL_CUSTODY_EPISOD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and UPPER(e.determin_status) = 'COMPLETE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AND UPPER(e.ive_eligible_indicator) = 'YE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AND nvl(e.CREATED_IN_ERROR_FLAG,0) =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where srr.SETS_REFERRAL_REQUEST_ID = p_tblRqstIds(indx)) THEN elig.effective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WHEN UPPER(elig.determin_status) = 'COMPLETE'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 xml:space="preserve">AND UPPER(elig.ive_eligible_indicator) = 'NO'  THEN null                    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ELSE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elig.termination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END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OVER (ORDER BY elig.termination_date DESC NULLS FIRST, elig.effective_date DE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ROWS BETWEEN UNBOUNDED PRECEDING AND UNBOUNDED FOLLOWING) sets_ive_end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,FIRST_VALUE(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'COMPLETE' = ALL(UPPER(elig.determin_status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AND 'YES' = ALL(UPPER(elig.ive_eligible_indicator)) THEN elig.effective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'PENDING' = ALL(UPPER(elig.determin_status)) THEN elig.effective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OVER (ORDER BY elig.termination_date DESC NULLS FIRST, elig.effective_date DESC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ROWS BETWEEN UNBOUNDED PRECEDING AND UNBOUNDED FOLLOWING) sets_ive_eff  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SETS_REFERRAL_REQUEST sets_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INNER JOIN LEGAL_CUSTODY_EPISODE lce ON lce.person_id = sets_rr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lce.legal_custody_episode_id = sets_rr.legal_custody_episod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nvl(lce.BRIDGES_CUSTODY_FLAG,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LEFT OUTER JOIN ELIGIBILITY elig ON elig.person_id = lce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elig.legal_custody_episode_id = lce.legal_custody_episod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NVL(elig.created_in_error_flag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elig.ADOPTION_SUBSIDY_ID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elig.effective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BETWEEN trunc(lce.custody_start_date) AND NVL(lce.custody_end_date, elig.effective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NVL(elig.termination_date, trunc(lce.custody_start_date)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BETWEEN trunc(lce.custody_start_date) AND COALESCE(lce.custody_end_date, elig.termination_date, trunc(lce.custody_start_date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sets_rr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NVL(lce.created_in_error_flag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00.referral_suppression_reason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CUSTODY_BEGIN_DATE, CUSTODY_END_DATE, CUSTODY_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= (SELECT trunc(lce.custody_start_date), lce.custody_en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,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WHEN lce.custody_end_date is not null THEN 'CT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LSE (SELECT DISTINC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AST_VALUE(NVL((SELECT ixr.ref_data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FROM INTERFACE_CROSS_REF ix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WHERE ixr.system_code = 'SETS' AND ixr.domain_code = 'CustodyTypeCodes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AND NVL(ixr.inactive_flag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AND ixr.sacwis_ref_data_code = UPPER(lb.legal_action_type_code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,'OT'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OVER (ORDER BY lb.creat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ROWS BETWEEN UNBOUNDED PRECEDING AND UNBOUNDED FOLLOW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FROM LEGAL_STATUS_INFO lsi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INNER JOIN LEGAL_BASE lb ON lb.legal_base_id = lsi.legal_b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RE lsi.legal_custody_episode_id = lce.legal_custody_episod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NVL(lsi.created_in_error_flag,0) =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(COALESCE(lce.custody_end_date,lsi.termination_date)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OR lsi.termination_date = lce.custody_en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UPPER(lsi.legal_status_info_type_code) = 'AGENCYLGLSTATUS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lb.case_id = p_tblCase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UPPER(lb.legal_action_code) = 'AGENCYLGLSTATU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(UPPER(lb.legal_action_type_code) NOT IN ('COPS','COPSEXT','TCOPS','PC','PERMSURR','AA','OA','FRSTVAC','VACFRSTEXT','VACSCNDEXT'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OR (UPPER(lb.legal_action_type_code) IN ('PC','PERMSURR') AND lb.official_date &gt; trunc(lce.custody_start_date)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SETS_REFERRAL_REQUEST sets_r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INNER JOIN LEGAL_CUSTODY_EPISODE lce ON lce.legal_custody_episode_id = sets_rr.legal_custody_episod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AND nvl(lce.BRIDGES_CUSTODY_FLAG,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sets_rr.sets_referral_request_id = sets_100.sets_referral_request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lce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NVL(lce.created_in_error_flag,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00.referral_suppression_reason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MEDICAID_BEGIN_DATE, MEDICAID_END_DATE, MEDICAID_CATEGORY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= (SELECT start_medicaid sets_med_start, end_medicaid sets_med_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,(SELECT ixr.ref_data_cod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INTERFACE_CROSS_REF ix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ixr.system_code = 'SETS' AND ixr.domain_code = 'MedicaidCategor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NVL(ixr.inactive_flag, 0) =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ixr.sacwis_ref_data_code = medicaid_type) sets_med_ty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(SELECT DISTIN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FIRST_VALUE(me.medicaid_effective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OVER (ORDER BY me.medicaid_effective_date ASC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ROWS BETWEEN UNBOUNDED PRECEDING AND UNBOUNDED FOLLOWING) start_medica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,CONNECT_BY_ROOT me.medicaid_termination_date end_medica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,CONNECT_BY_ROOT me.medicaid_type_code medicaid_ty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FROM MEDICAID_ELIGIBILITY 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TART WITH me.medicaid_eligibility_id =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(SELECT DISTINCT FIRST_VALUE(me2.medicaid_eligibility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OVER (ORDER BY me2.medicaid_termination_date DESC NULLS FIRST, me2.medicaid_effective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ROWS BETWEEN UNBOUNDED PRECEDING AND UNBOUNDED FOLLOWING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FROM SETS_REFERRAL_REQUEST sets_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INNER JOIN LEGAL_CUSTODY_EPISODE lce ON lce.legal_custody_episode_id = sets_rr.legal_custody_episod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nvl(lce.BRIDGES_CUSTODY_FLAG,0) =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lce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INNER JOIN MEDICAID_ELIGIBILITY me2 ON me2.person_id = lce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RE sets_rr.sets_referral_request_id = p_tblRqstIds(indx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AND NVL(lce.created_in_error_flag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AND me2.medicaid_type_code IN (SELECT ixr.sacwis_ref_data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FROM INTERFACE_CROSS_REF ix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WHERE ixr.system_code = 'SETS' AND ixr.domain_code = 'MedicaidCategor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AND NVL(ixr.inactive_flag, 0) =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AND ixr.sacwis_ref_data_cod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AND me2.medicaid_effective_date &lt;= NVL(lce.custody_end_date, me2.medicaid_effective_da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AND NVL(me2.medicaid_termination_date, trunc(lce.custody_start_date)) &gt;= trunc(lce.custody_start_date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ONNECT BY PRIOR ME.PERSON_ID = ME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PRIOR me.medicaid_type_code IN (SELECT ixr.sacwis_ref_data_cod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FROM INTERFACE_CROSS_REF ix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WHERE ixr.system_code = 'SETS' AND ixr.domain_code = 'MedicaidCategor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AND NVL(ixr.inactive_flag, 0) =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AND ixr.sacwis_ref_data_cod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me.medicaid_type_code IN (SELECT ixr.sacwis_ref_data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FROM INTERFACE_CROSS_REF ix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WHERE ixr.system_code = 'SETS' AND ixr.domain_code = 'MedicaidCategor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AND NVL(ixr.inactive_flag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AND ixr.sacwis_ref_data_code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PRIOR me.medicaid_effective_date &gt; me.medicaid_effective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PRIOR me.medicaid_effective_date &lt;= NVL(me.medicaid_termination_date+1, me.medicaid_effective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00.referral_suppression_reason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PLACEMENT_BEGIN_DATE, PLACEMENT_EN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= (SELECT DISTINC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FIRST_VALUE(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WHEN plv.leave_type_code = 'DETENTION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plv.leave_date = trunc(lce.custody_start_date) THEN TRUNC(plv.leave_date,'MONTH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ELSE LAST_DAY(plv.leave_date)+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WHEN pls.placement_type_code ='DET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pls.begin_date = trunc(lce.custody_start_date) THEN TRUNC(pls.begin_date,'MONTH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ELSE LAST_DAY(pls.begin_date)+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OVER (ORDER BY pls.end_date DESC, pls.begin_date DESC, plv.return_date desc, plv.leave_date DE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ROWS BETWEEN UNBOUNDED PRECEDING AND UNBOUNDED FOLLOWING) sets_det_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,FIRST_VALUE(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WHEN plv.leave_type_code = 'DETENTION' THEN LAST_DAY(plv.return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WHEN pls.placement_type_code ='DET' THEN LAST_DAY(pls.en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OVER (ORDER BY pls.end_date DESC, pls.begin_date DESC, plv.return_date desc, plv.leave_date DE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ROWS BETWEEN UNBOUNDED PRECEDING AND UNBOUNDED FOLLOWING) sets_det_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SETS_REFERRAL_REQUEST sets_r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INNER JOIN LEGAL_CUSTODY_EPISODE lce ON lce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lce.legal_custody_episode_id = sets_rr.legal_custody_episod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nvl(lce.BRIDGES_CUSTODY_FLAG,0) =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INNER JOIN PLACEMENT_SETTING pls ON pls.child_id = lce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LEFT OUTER JOIN PLACEMENT_LEAVE plv ON plv.placement_setting_id = pls.placement_setting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NVL(plv.created_in_error_flag, 0) =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plv.leave_type_code = 'DETENTIO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MONTHS_BETWEEN(nvl(plv.return_date,sysdate), plv.leave_date) &gt;= 1.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sets_rr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NVL(lce.created_in_error_flag, 0) =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nvl(pls.end_reason_code,' ') &lt;&gt; 'CREATEDINERROR'  --20160808 - added nv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UPPER(pls.status_code) = 'COMPLETED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pls.begin_date BETWEEN trunc(lce.custody_start_date) AND NVL(lce.custody_end_date, pls.begin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((pls.placement_type_code = 'DET' AND MONTHS_BETWEEN(nvl(pls.end_date,sysdate), pls.begin_date) &gt;= 1.0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OR plv.placement_leave_id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00.referral_suppression_reason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  --set adoption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ADOPTION_INDICATO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= (select max(adpt_ind) fro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(select case when nvl(ah.new_person_id,-1) = sets_rr.PERSON_ID  then '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nvl(ah1.old_person_id,-1) = sets_rr.PERSON_ID  then 'Y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nvl(p.prev_adopted_code, 'N') = 'Y' then '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nvl(ass.PRIVATE_ADPT_FINALIZED_DATE, to_date('01/01/1900','mm/dd/yyyy')) &lt;&gt; to_date('01/01/1900','mm/dd/yyyy') then '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'N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as adpt_i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from SETS_REFERRAL_REQUEST sets_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join person p on p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eft outer join adpt_history ah on ah.new_person_id = sets_rr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eft outer join adpt_history ah1 on ah1.old_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left outer join adoption_subsidy ass on ass.ADOPTIVE_CHILD_ID = sets_rr.PERSON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sets_rr.sets_referral_request_id = p_tblRqstIds(indx))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AND sets_100.referral_suppression_reason is null;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suppress dates by IV_E_CASE_STATU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100_REFERRAL sets_10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T sets_100.IV_E_END_DATE =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sets_100.IV_E_CASE_STATUS = 'AC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AND sets_100.referral_suppression_reason is null;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T sets_100.ELIGIBILITY_EFFECTIVE_DATE =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sets_100.IV_E_CASE_STATUS = 'I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AND sets_100.referral_suppression_reason is null;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T sets_100.ELIGIBILITY_EFFECTIVE_DATE =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sets_100.IV_E_CASE_STATUS = 'T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sets_100.referral_suppression_reason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100_REFERRAL sets_10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T sets_100.IV_E_END_DATE =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sets_100.IV_E_CASE_STATUS = 'P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AND sets_100.referral_suppression_reason is null;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SET sets_100.ELIGIBILITY_EFFECTIVE_DATE = null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sets_100.IV_E_CASE_STATUS = 'P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sets_100.referral_suppression_reason is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1 &lt;&gt; (select count(*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from sets_referral_request s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inner join eligibility e on e.PERSON_ID = srr.PERSON_ID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and e.LEGAL_CUSTODY_EPISODE_ID = srr.LEGAL_CUSTODY_EPISOD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and nvl(e.CREATED_IN_ERROR_FLAG,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where srr.SETS_REFERRAL_REQUEST_ID = sets_100.SETS_REFERRAL_REQUEST_ID)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load_SETS_100_REFERR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load_SETS_120_ABSENT_PARENT(p_tblRqstIds   IN  T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,p_tblCaseIds   IN  TtblCase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,p_processDate  IN  SETS_REFERRAL_REQUEST.SEND_DATE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SERT INTO SETS_120_ABSENT_PAR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TS_120_ABSENT_PARENT_ID, IV_E_NUMBER, 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PERSON_ID, PARENT_TY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REFERRAL_SUPPRESSION_REASON, REFERRAL_SUPPRESSION_TEX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ETS_PARTICIPANT_NUMBE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sets_120_absent_parent_id_seq.nextval, sets_100.iv_e_number, sets_100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ets_rp.person_id sets_paren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CASE nvl(sets_rp.relationship_code,'nil'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'ADOPTIVEMOTHER'  THEN 'APM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'BIOMOTHER'       THEN 'APM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'ADOPTIVEFATHER'  THEN 'APF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'BIOFATHER'       THEN 'APF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'BIOPARENT'      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CASE p.gender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N 'FEMALE'      THEN 'APM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N 'MALE'        THEN 'APF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'ADOPTIVEPARENT'      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CASE p.gender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N 'FEMALE'      THEN 'APM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N 'MALE'        THEN 'APF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END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'ALLEGEMOTHER'    THEN 'APM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WHEN 'ALLEGEFATHER'    THEN 'PPF'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'STEPMOTHER'      THEN 'NPP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'STEPFATHER'      THEN 'NPP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'LEGALFATHER'     THEN 'APF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'LEGALMOTHER'     THEN 'APM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'RELATEDADULT'    THEN 'NPP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'GRANDFATHER'     THEN 'NPP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'GRANDMOTHER'     THEN 'NPP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'NONRELATIVE'     THEN 'NPP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'nil'             THEN 'NPP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LSE 'NPP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END sets_parent_ty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ets_rp.parent_suppression_reason_code, sets_rp.other_reason_t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NVL2(sets_rp.parent_suppression_reason_code,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SELECT distinct first_value(sets_ppl.sets_parent_participant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VER (ORDER BY sets_ppl.created_date de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ROWS BETWEEN UNBOUNDED PRECEDING AND UNBOUNDED FOLLOW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SETS_PRTCPNT_PRSN_LNK sets_pp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sets_ppl.child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sets_ppl.parent_id = sets_rp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sets_ppl.SETS_CHILD_PARTICIPANT_ID &lt;&gt;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sets_ppl.SETS_PARENT_PARTICIPANT_ID &lt;&gt; 0 )) sets_participa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SETS_REFERRAL_REQUEST sets_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SETS_100_REFERRAL sets_100 ON sets_100.sets_referral_request_id = sets_rr.sets_referral_request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SETS_REFERRAL_PARENT sets_rp ON sets_rp.sets_referral_request_id = sets_rr.sets_referral_reques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PERSON p ON p.person_id = sets_rp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rr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00.referral_suppression_reason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00.batch_process_date = p_proces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N sets_rp.relationship_code = 'EXCLUDEDASPARENT' THEN 'NO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N nvl(sets_rp.PARENT_SUPPRESSION_REASON_CODE,' ') = 'WPT' THEN 'NO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N length(nvl(sets_rp.PARENT_SUPPRESSION_REASON_CODE,'  ')) &gt; 2 then 'NO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N REGEXP_LIKE(sets_rp.relationship_code,'(ADOPTIVE(M|F)|BIO(M|F)|ALLEGE(M|F)|LEGAL(M|F))') THEN 'OK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N sets_rp.relationship_code = 'BIOPARENT' AND p.gender_code = ANY('MALE','FEMALE') THEN 'OK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WHEN sets_rp.relationship_code = ANY('STEPMOTHER','STEPFATHER','RELATEDADULT'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WHEN EXISTS (SELECT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FROM INSURANCE_COVERAGE i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INNER JOIN INSURANCE_PARTICIPANT icp ON icp.INSURANCE_COVERAGE_ID = ic.INSURANCE_COVERAG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RE ic.policy_holder_id = sets_rp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AND nvl(ic.end_date,p_processDate+1) &gt; p_processDate  -- is null  2016081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and nvl(ic.INVALID_FLAG,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AND icp.covered_person_id = sets_rr.person_id) THEN 'OK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ELSE 'NO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             WHEN sets_rp.relationship_code is null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and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FROM INSURANCE_COVERAGE ic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INNER JOIN INSURANCE_PARTICIPANT icp ON icp.INSURANCE_COVERAGE_ID = ic.INSURANCE_COVERAG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WHERE ic.policy_holder_id = sets_rp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                                AND nvl(ic.end_date,p_processDate+1) &gt; p_processDate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AND icp.covered_person_id = sets_rr.person_id) THEN 'OK'  --because of insurance, releationship can b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N p.gender_code = 'MALE' THEN 'OK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LSE 'NO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= 'OK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    -- need county sent in 630 record if one exists and it's more recent than 2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120_ABSENT_PARENT sets_1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T COUNTY_OF_JURISDIC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= nvl((SELECT distinct first_value(sets_630.COUNTY_NUMBER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OVER (ORDER BY sets_630.batch_process_date de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ROWS BETWEEN UNBOUNDED PRECEDING AND UNBOUNDED FOLLOWING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ROM SETS_630_RE_REFERRAL  sets_63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join SETS_PRTCPNT_PRSN_LNK sppl on sppl.SETS_CASE_ID = sets_630.SETS_CASE_APPLICATION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(sppl.SETS_PARENT_PARTICIPANT_ID = sets_120.SETS_PARTICIPANT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and sets_120.SETS_PARTICIPANT_NUMBER &lt;&gt;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and not exists (select null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 xml:space="preserve">from SETS_220_ABSENT_PARENT SETS_220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re SETS_220.IV_E_NUMBER = sets_120.IV_E_NUMBE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and SETS_220.BATCH_PROCESS_DATE &gt;= sets_120.BATCH_PROCESS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) ),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(sets_120.iv_e_number, sets_120.batch_process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= (SELECT sets_100.iv_e_number, sets_100.batch_process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WHERE sets_100.sets_referral_request_id = p_tblRqstIds(indx)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AND sets_120.COUNTY_OF_JURISDICTION is null;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    -- need county sent in 220 record if one exis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120_ABSENT_PARENT sets_1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T COUNTY_OF_JURISDIC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= nvl((SELECT distinct first_value(sets_220.COUNTY_OF_JURISDICTION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OVER (ORDER BY sets_220.batch_process_date de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ROWS BETWEEN UNBOUNDED PRECEDING AND UNBOUNDED FOLLOWING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ROM SETS_220_ABSENT_PARENT sets_2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(sets_220.SETS_PARTICIPANT_NUMBER = sets_120.SETS_PARTICIPANT_NUMBE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and sets_220.SETS_PARTICIPANT_NUMBER &lt;&gt; 0) ),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(sets_120.iv_e_number, sets_120.batch_process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= (SELECT sets_100.iv_e_number, sets_100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SETS_100_REFERRAL sets_10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WHERE sets_100.sets_referral_request_id = p_tblRqstIds(indx)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sets_120.COUNTY_OF_JURISDICTION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120_ABSENT_PARENT sets_1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FIRST_NAME, MIDDLE_NAME, LAST_NAME, SSN, DOB, DATE_OF_DEATH, GENDER, RAC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= (SELECT SUBSTR(REGEXP_REPLACE(TRIM(p.first_name),'[ ]{2,}',' '),1,15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,SUBSTR(REGEXP_REPLACE(TRIM(p.middle_name),'[ ]{2,}',' '),1,15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,SUBSTR(REGEXP_REPLACE(TRIM(p.last_name),'[ ]{2,}',' '),1,15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,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WHEN p.ssn is null 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WHEN LENGTH(REGEXP_REPLACE(p.ssn,'[^0-9]','')) = 9 THEN TO_NUMBER(REGEXP_REPLACE(p.ssn,'[^0-9]','')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END sets_ss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,p.birth_date, p.deceas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,NVL((SELECT ixr.ref_data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ROM INTERFACE_CROSS_REF ix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ixr.system_code = 'SETS' AND ixr.domain_code = 'GenderCode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NVL(ixr.inactive_flag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ixr.sacwis_ref_data_code = UPPER(p.gender_code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,'U') sets_gend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,COALESCE((SELECT ixr.ref_data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FROM INTERFACE_CROSS_REF ix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WHERE ixr.system_code = 'SETS' AND ixr.domain_code = 'RaceCodes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ND NVL(ixr.inactive_flag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ND ixr.sacwis_ref_data_code = p.hispanic_latino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,(SELECT 'U' FROM RA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WHERE race.person_id = p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HAVING COUNT(DISTINCT race.race_code) &gt;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,(SELECT DISTINCT ixr.ref_data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FROM RACE, INTERFACE_CROSS_REF ix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WHERE race.person_id = p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ND ixr.system_code = 'SETS' AND ixr.domain_code = 'RaceCode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ND NVL(ixr.inactive_flag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ND ixr.sacwis_ref_data_code = race.race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,'U') sets_rac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PERSON 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p.person_id = sets_120.perso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, COUNTY_OF_JURISDICTION  --moved to own update bel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= (SELECT sets_100.count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FROM SETS_100_REFERRAL sets_10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WHERE --sets_100.iv_e_number = sets_120.iv_e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--AND sets_100.batch_process_date = sets_120.batch_process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sets_100.sets_referral_request_id = p_tblRqstIds(indx)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, ADDRESS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= (SELECT DISTINCT LAST_VALUE(pa.address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VER (ORDER BY pa.modifi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ROWS BETWEEN UNBOUNDED PRECEDING AND UNBOUNDED FOLLOW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PERSON 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INNER JOIN PARTY_ADDRESS pa ON pa.party_id = p.part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p.person_id = sets_120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pa.primary_address_flag =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pa.end_eff_date is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, DOMESTIC_VIOLENCE_FLA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= (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WHEN EXIS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FROM SAFETY_HAZA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WHERE safety_hazard.safety_hazard_code = 'DOMESTICVIOLENCE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AND TRUNC(safety_hazard.begin_date) &lt;= TRUNC(p_process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AND safety_hazard.end_dat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AND NVL(safety_hazard.created_in_error_flag,0) &lt;&gt;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AND safety_hazard.person_id = sets_120.person_id) then '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ELSE 'N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120.referral_suppression_reason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sets_120.iv_e_number, sets_120.batch_process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= (SELECT sets_100.iv_e_number, sets_100.batch_process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ROM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sets_100.referral_suppression_reason is nul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120_ABSENT_PARENT sets_12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PARENTAL_TERM_COURT_CASE, PARENTAL_TERMINATION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= (SELECT distinct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ast_value(lb.court_case_number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OVER (ORDER BY trunc(rul.ruling_date), rul.CREATED_DATE ROWS BETWEEN UNBOUNDED PRECEDING AND UNBOUNDED FOLLOWING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ast_value(rul.ruling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OVER (ORDER BY trunc(rul.ruling_date), rul.CREATED_DATE ROWS BETWEEN UNBOUNDED PRECEDING AND UNBOUNDED FOLLOW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ROM SETS_REFERRAL_REQUEST sets_r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INNER JOIN LEGAL_CUSTODY_EPISODE lce ON lce.legal_custody_episode_id = sets_rr.legal_custody_episod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AND lce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and nvl(lce.BRIDGES_CUSTODY_FLAG,0) =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INNER JOIN LEGAL_PARTICIPANTS lp ON lp.person_id = sets_rr.person_id  --lce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INNER JOIN LEGAL_BASE lb ON lb.legal_base_id = lp.legal_b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INNER JOIN RULING rul ON rul.legal_base_id = lb.legal_b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INNER JOIN RULING_RCVD rr on rr.RULING_ID = rul.RULING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RE sets_120.parent_type = ANY('APM','APF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sets_rr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--AND lb.case_id = p_tblCase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lb.legal_action_code = 'RECRLNG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(CASE sets_120.parent_ty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N 'APM' THEN 'TPRMOM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N 'APF' THEN 'TPRDAD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=  substr(rr.RULING_RCVD_TEXT,1,6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o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sets_120.parent_ty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N 'APM' THEN 'TPPMOM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N 'APF' THEN 'TPPDAD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=  substr(rr.RULING_RCVD_TEXT,1,6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NVL(rul.created_in_error_flag,0) =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NVL(rul.appealed_objected_flag,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NVL(rul.stay_issued_flag,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NOT EXISTS (SELECT null FROM RULING_APPEAL ra WHERE ra.RULING_ID = rul.RULING_ID and ra.appeal_outcome_code =  'SUSTAINED_VACATED'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AND rul.ruling_date BETWEEN trunc(lce.custody_start_date) AND NVL(lce.custody_end_date, rul.ruling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120.referral_suppression_reason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sets_120.iv_e_number, sets_120.batch_process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= (SELECT sets_100.iv_e_number, sets_100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ROM SETS_100_REFERRAL sets_10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sets_100.referral_suppression_reason is nul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120_ABSENT_PARENT sets_1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CURRENT_MILITARY_ADDR_ID, CURRENT_MILITARY_BEGIN_DATE, CURRENT_MILITARY_END_DATE, CURRENT_MILITARY_BRANCH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= (SELECT DISTIN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IRST_VALUE(mh.address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OVER (ORDER BY mh.entered_date DESC ROWS BETWEEN UNBOUNDED PRECEDING AND UNBOUNDED FOLLOWING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,FIRST_VALUE(mh.enter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OVER (ORDER BY mh.entered_date DESC ROWS BETWEEN UNBOUNDED PRECEDING AND UNBOUNDED FOLLOW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,FIRST_VALUE(mh.discharged_da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OVER (ORDER BY mh.entered_date DESC ROWS BETWEEN UNBOUNDED PRECEDING AND UNBOUNDED FOLLOW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,FIRST_VALUE((SELECT ixr.ref_data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FROM INTERFACE_CROSS_REF ix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WHERE ixr.system_code = 'SETS' AND ixr.domain_code = 'MilitaryCode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AND NVL(ixr.inactive_flag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AND ixr.sacwis_ref_data_code = mh.military_branch_code)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OVER (ORDER BY mh.entered_date DESC ROWS BETWEEN UNBOUNDED PRECEDING AND UNBOUNDED FOLLOW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ROM MILITARY_HISTORY mh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RE sets_120.parent_type = ANY('APM','APF','PPF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mh.person_id = sets_120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(mh.discharged_date is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OR (mh.discharged_date is not null AND TRUNC(mh.modified_date) = TRUNC(p_processDate)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NVL(mh.created_in_error_flag,0) &lt;&gt;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120.referral_suppression_reason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sets_120.iv_e_number, sets_120.batch_process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= (SELECT sets_100.iv_e_number, sets_100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ROM SETS_100_REFERRAL sets_10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sets_100.referral_suppression_reason is nul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FORALL indx IN INDICES OF p_tblRqstId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120_ABSENT_PARENT sets_1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INCARCERATED_LOCATION, INCARCERATED_ADDRESS_ID, INCARCERATED_BEGIN_DATE, INCARCERATED_EN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= (SELECT SUBSTR(REGEXP_REPLACE(TRIM(incarceration.incarceration_location),'[ ]{2,}',' '),1,20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, incarceration.incarceration_address_id, incarceration.begin_date, incarceration.en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ROM INCARCER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RE incarceration.person_id = sets_120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(incarceration.end_date is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OR (incarceration.end_date is not null AND TRUNC(incarceration.modified_date) = TRUNC(p_processDate)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NVL(incarceration.created_in_error_flag,0) &lt;&gt;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120.referral_suppression_reason is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sets_120.iv_e_number, sets_120.batch_process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= (SELECT sets_100.iv_e_number, sets_100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ROM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sets_100.referral_suppression_reason is nul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create "dummy" APM for requests meeting the criteria..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SERT INTO SETS_120_ABSENT_PAR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TS_120_ABSENT_PARENT_ID, IV_E_NUMBER, 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PERSON_ID, PARENT_TYPE, REFERRAL_SUPPRESSION_REASON, FIRST_NAME, LAST_NAME, GENDER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sets_120_absent_parent_id_seq.nextval, sets_100.iv_e_number, sets_100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0000000000, 'APM' , 'MU','UNKNOWN','UNKNOWN','F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00.referral_suppression_reason is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00.batch_process_date = p_proces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SELECT nvl(count(*),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ROM SETS_120_ABSENT_PARENT sets_1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RE sets_120.iv_e_number = sets_100.iv_e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D sets_120.batch_process_date = sets_100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D sets_120.parent_type = 'APF') &lt;= 1  -- if there are 2 APF records, do not create APM, 52108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ROM SETS_120_ABSENT_PARENT sets_12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sets_120.iv_e_number = sets_100.iv_e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sets_120.batch_process_date = sets_100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sets_120.parent_type = 'APM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create "dummy" APF for requests meeting the criteria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SERT INTO SETS_120_ABSENT_PAR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TS_120_ABSENT_PARENT_ID, IV_E_NUMBER, 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PERSON_ID, PARENT_TYPE, FIRST_NAME, LAST_NAME, GENDER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sets_120_absent_parent_id_seq.nextval, sets_100.iv_e_number, sets_100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0000000000, 'APF' , 'UNKNOWN','UNKNOWN','M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00.referral_suppression_reason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00.batch_process_date = p_proces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SETS_120_ABSENT_PARENT sets_1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sets_120.iv_e_number = sets_100.iv_e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sets_120.batch_process_date = sets_100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sets_120.parent_type = 'APM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NVL(sets_120.referral_suppression_reason,'.') != 'MU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SELECT nvl(count(*),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ROM SETS_120_ABSENT_PARENT sets_1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RE sets_120.iv_e_number = sets_100.iv_e_numbe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D sets_120.batch_process_date = sets_100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D sets_120.parent_type = 'APM') &lt;= 1  -- if there are 2 APM records, do not create APM, 52108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ROM SETS_120_ABSENT_PARENT sets_12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sets_120.iv_e_number = sets_100.iv_e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sets_120.batch_process_date = sets_100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sets_120.parent_type in ('APF','PPF'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  --for any parents that still don't have jurisdiction, use the child's count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120_ABSENT_PARENT sets_1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COUNTY_OF_JURISDIC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= (SELECT sets_100.count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ROM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sets_100.sets_referral_request_id = p_tblRqstIds(indx)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(sets_120.iv_e_number, sets_120.batch_process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= (SELECT sets_100.iv_e_number, sets_100.batch_process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WHERE sets_100.sets_referral_request_id = p_tblRqstIds(indx)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sets_120.COUNTY_OF_JURISDICTION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load_SETS_120_ABSENT_PARE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load_SETS_140_SUPPORT_ORDER(p_tblRqstIds   IN  T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,p_processDate  IN  SETS_REFERRAL_REQUEST.SEND_DATE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load_SETS_140_SUPPORT_ORD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load_SETS_150_MED_INSURANCE(p_tblRqstIds   IN  T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,p_processDate  IN  SETS_REFERRAL_REQUEST.SEND_DATE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SERT INTO SETS_150_MED_INSURAN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TS_150_MED_INSURANCE_ID, IV_E_NUMBER, 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POLICY_HOLDER_PERSON_ID, CHILD_RELATIONSHIP_TO_HOLD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INSURANCE_CARRIER, POLICY_TYPE, INSURANCE_OP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POLICY_NUMBER, GROUP_NUMBER, INSURANCE_CARRIER_ADDR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POLICY_BEGIN_DATE, POLICY_EN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sets_150_med_insurance_id_seq.nextval, sets_120.iv_e_number, sets_120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ic.policy_holder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nvl(p.gender_code,'NIL') != ALL('FEMALE','MALE') THEN 'UNK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p.gender_code = 'FEMALE' AND sets_120.parent_type = ANY('APM','APF') THEN 'DAU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p.gender_code = 'MALE'   AND sets_120.parent_type = ANY('APM','APF') THEN 'SO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LSE (SELE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WHEN REGEXP_LIKE(sets_rp.relationship_code,'^STEP'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CASE p.gender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'FEMALE' THEN 'STD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'MALE'   THEN 'ST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LSE 'UNK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FROM SETS_REFERRAL_PARENT sets_r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sets_rp.sets_referral_request_id = sets_rr.sets_referral_request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sets_rp.person_id = sets_120.perso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UBSTR(REGEXP_REPLACE(TRIM(ic.provider_name),'[ ]{2,}',' '),1,3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UBSTR((SELECT LISTAGG(TRIM(ict.coverage_type_code),'') WITHIN GROUP (ORDER BY ict.coverage_type_cod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FROM INS_COV_TYPES i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ict.insurance_coverage_id = ic.insurance_coverag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INITCAP(ict.coverage_type) = 'Policy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,1,20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UBSTR((SELECT LISTAGG(TRIM(ict.coverage_type_code),'') WITHIN GROUP (ORDER BY ict.coverage_type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FROM INS_COV_TYPES i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ict.insurance_coverage_id = ic.insurance_coverag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INITCAP(ict.coverage_type) = 'Medical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,1,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UBSTR(REGEXP_REPLACE(TRIM(ic.policy_id),'[ ]{2,}',' '),1,16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UBSTR(REGEXP_REPLACE(TRIM(ic.group_id),'[ ]{2,}',' '),1,12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ic.address_id, ic.begin_date, ic.en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SETS_REFERRAL_REQUEST sets_rr ON sets_rr.sets_referral_request_id = sets_100.sets_referral_reques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SETS_120_ABSENT_PARENT sets_120 ON sets_120.iv_e_number = sets_100.iv_e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sets_120.batch_process_date = sets_100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INSURANCE_COVERAGE ic ON ic.policy_holder_id = sets_120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INSURANCE_PARTICIPANT icp ON icp.insurance_coverage_id = ic.insurance_coverag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icp.covered_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PERSON p ON p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00.batch_process_date = p_process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AND sets_120.parent_type = ANY('APM','APF','NPP') 52689 allow any adult to provide insuran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20.referral_suppression_reason is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sets_120.person_id, sets_120.last_name, sets_120.first_name) != ALL((0000000000,'UNKNOWN','UNKNOWN'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nvl(ic.end_date,p_processDate+1) &gt; p_processDate -- is null  2016081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R (ic.end_date is not null AND TRUNC(ic.modified_date) = TRUNC(p_processDate)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ic.invalid_flag 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load_SETS_150_MED_INSURANC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 load_SETS_190_EMPLOYMENT(p_tblRqstIds   IN  T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,p_processDate  IN  SETS_REFERRAL_REQUEST.SEND_DATE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SERT INTO SETS_190_EMPLOYM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TS_190_EMPLOYMENT_ID, IV_E_NUMBER, 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PARENT_PERSON_ID, EMPLOYMENT_BEGIN_DATE, EMPLOYMENT_END_DATE, EMPLOYER_ADDRESS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EMPLOYER_NAM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sets_190_employment_id_seq.nextval, sets_120.iv_e_number, sets_120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ets_120.person_id, eh.begin_date, eh.end_date, eh.address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UBSTR(REGEXP_REPLACE(TRIM(eh.employer_name),'[ ]{2,}',' '),1,30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SETS_120_ABSENT_PARENT sets_120 ON sets_120.iv_e_number = sets_100.iv_e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sets_120.batch_process_date = sets_100.batch_process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EMPLOYMENT_HISTORY eh ON eh.person_id = sets_120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00.batch_process_date = p_proces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20.parent_type = ANY('APM','APF','PPF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20.referral_suppression_reason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sets_120.person_id, sets_120.last_name, sets_120.first_name) != ALL((0000000000,'UNKNOWN','UNKNOWN'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eh.end_dat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R (eh.end_date is not null AND TRUNC(eh.modified_date) = TRUNC(p_processDate))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eh.invalid_flag 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load_SETS_190_EMPLOYME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load_SETS_195_INCOME(p_tblRqstIds   IN  T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,p_processDate  IN  SETS_REFERRAL_REQUEST.SEND_DATE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load unearned income info for the child..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SERT INTO SETS_195_INCO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TS_195_INCOME_ID, IV_E_NUMBER, 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OTHER_INCOME_SOURCE, OTHER_INCOME_AMOUNT, OTHER_INCOME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sets_195_income_id_seq.nextval, sets_100.iv_e_number, sets_100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(SELECT ixr.ref_data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ROM INTERFACE_CROSS_REF ix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RE ixr.system_code = 'SETS' AND ixr.domain_code = 'TVINCode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NVL(ixr.inactive_flag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ixr.sacwis_ref_data_code = p$.income_type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NOT REGEXP_LIKE(ixr.short_desc, '\(if parent\)', 'i')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p$.amount, p$.effective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SETS_REFERRAL_REQUEST sets_rr ON sets_rr.sets_referral_request_id = sets_100.sets_referral_reques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PERSON_INCOME p$ ON p$.person_id = sets_rr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00.batch_process_date = p_proces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00.referral_suppression_reason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p$.income_type_domain in ('Unearned','UnearnedIncome'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p$.income_type_code in (SELECT ixr.sacwis_ref_data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FROM INTERFACE_CROSS_REF ix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HERE ixr.system_code = 'SETS' AND ixr.domain_code = 'TVINCodes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AND NVL(ixr.inactive_flag, 0) = 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p$.end_dat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R p$.end_date &gt; p_proces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R (p$.end_date is not null AND TRUNC(p$.modified_date) = TRUNC(p_processDate)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p$.invalid_flag 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load unearned income info for APM(s)/APF(s)..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SERT INTO SETS_195_INCO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TS_195_INCOME_ID, IV_E_NUMBER, 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PARENT_PERSON_ID, OTHER_INCOME_SOURCE, OTHER_INCOME_AMOUNT, OTHER_INCOME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sets_195_income_id_seq.nextval, sets_120.iv_e_number, sets_120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ets_120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(SELECT ixr.ref_data_cod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ROM INTERFACE_CROSS_REF ix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RE ixr.system_code = 'SETS' AND ixr.domain_code = 'TVINCode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NVL(ixr.inactive_flag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ixr.sacwis_ref_data_code = p$.income_type_cod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NOT REGEXP_LIKE(ixr.short_desc, '\(if child\)', 'i'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p$.amount, p$.effective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SETS_120_ABSENT_PARENT sets_120 ON sets_120.iv_e_number = sets_100.iv_e_numbe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sets_120.batch_process_date = sets_100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PERSON_INCOME p$ ON p$.person_id = sets_120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00.batch_process_date = p_process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20.parent_type = ANY('APM','APF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20.referral_suppression_reason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sets_120.person_id, sets_120.last_name, sets_120.first_name) != ALL((0000000000,'UNKNOWN','UNKNOWN'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p$.income_type_domain in ('Unearned','UnearnedIncome'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p$.income_type_code in (SELECT ixr.sacwis_ref_data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FROM INTERFACE_CROSS_REF ix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HERE ixr.system_code = 'SETS' AND ixr.domain_code = 'TVINCodes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AND NVL(ixr.inactive_flag, 0) = 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p$.end_dat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R p$.end_date &gt; p_proces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R (p$.end_date is not null AND TRUNC(p$.modified_date) = TRUNC(p_processDate)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p$.invalid_flag = 0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load_SETS_195_INCO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load_SETS_075_AGENCY_TRANSFR(p_tblRqstIds    IN  T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,p_tblCaseIds    IN  TtblCase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,p_tblAgencyIds  IN  TtblAgency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,p_processDate   IN  SETS_REFERRAL_REQUEST.SEND_DATE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SERT INTO SETS_075_AGENCY_TRANSF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TS_075_AGENCY_TRANSFR_ID, IV_E_NUMBER, 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OLD_COUNTY_NUMBER, OLD_AGENCY_TPN, TRANSFER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sets_075_agency_transfr_id_seq.nextval, iv_e_number, p_process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prior_county, prior_agenc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(SELECT DISTIN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IRST_VALUE(cxi.court_acceptance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OVER (ORDER BY cxi.court_acceptance_date DE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ROWS BETWEEN UNBOUNDED PRECEDING AND UNBOUNDED FOLLOW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ROM LEGAL_BASE cxb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NER JOIN COURT_TRANSFER_RELN cxr ON cxr.legalbaselegalbaseid = cxb.legal_b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NER JOIN COURT_TRANSFER_INFO cxi ON cxi.legal_base_id = cxb.legal_b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,SETS_REFERRAL_REQUEST sets_r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INNER JOIN LEGAL_CUSTODY_EPISODE lce ON lce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lce.legal_custody_episode_id = sets_rr.legal_custody_episod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nvl(lce.BRIDGES_CUSTODY_FLAG,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RE cxb.case_id = p_tblCaseIds(indx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UPPER(cxb.legal_action_code) = 'CTJRSDCT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cxr.receiving_agency_id = p_tblAgency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sets_rr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cxi.court_acceptance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BETWEEN trunc(lce.custody_start_date) AND LEAST(NVL(lce.custody_end_date, p_processDate), p_process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) xfer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(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sets_100.sets_referral_request_id, sets_100.iv_e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,sets_100.county_id current_county, sets_100.agency_tpn current_agenc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,LEAD(sets_100.county_id) OVER (ORDER BY sets_100.batch_process_date DESC) prior_county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,LEAD(sets_100.agency_tpn) OVER (ORDER BY sets_100.batch_process_date DESC) prior_agenc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sets_100.iv_e_number = (SELECT sets_100.iv_e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FROM SETS_100_REFERRAL sets_10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AND sets_100.referral_suppression_reason is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prior_agency &lt;&gt; current_agency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load_SETS_075_AGENCY_TRANSF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mark_request_completed(p_tblRqstIds   IN  T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,p_processId    IN  SECURITY_USER.SECURITY_USER_ID%typ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,p_processDate  IN  SETS_REFERRAL_REQUEST.SEND_DATE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REFERRAL_REQUEST sets_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sets_rr.status_code = cRequestFinishe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s_rr.modified_by = p_process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s_rr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rr.status_code = ANY(cRequestPending, cAltRequestPend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TRUNC(sets_rr.send_date) &lt;= TRUNC(p_processDa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rr.person_id = (SELECT 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FROM SETS_REFERRAL_REQUE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WHERE 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                                  and not exists (select null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from SETS_200_CHILD s2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where s2c.IV_E_NUMBER = (select pr.PERSON_REF_NB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                      from person_reference p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                  where pr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                    and pr.PERSON_REF_TYPE_CODE = 'TITLEIVENBR'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                                                     and s2c.PROCESSED_DATE is null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and exists ( 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from SETS_100_REFERRAL s1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where s1r.IV_E_NUMBER = (select pr.PERSON_REF_NB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from person_reference p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>where pr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>and pr.PERSON_REF_TYPE_CODE = 'TITLEIVENUM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and s1r.BATCH_PROCESS_DATE = TRUNC(p_processDate) ) 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mark_request_complet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process_requests(in_processDate  IN  SETS_REFERRAL_REQUEST.SEND_DATE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in_processId    IN  SECURITY_USER.SECURITY_USER_ID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ProcessDate    SETS_REFERRAL_REQUEST.SEND_DATE%type := in_process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ProcessId      SECURITY_USER.SECURITY_USER_ID%type := in_process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blRqstIds      TtblRqstId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blCaseIds      TtblCaseId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blAgencyIds    TtblAgencyId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(vProcessDat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ProcessDate := trunc(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(vProcessId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ProcessId := cRefRequestProcess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pen curRefRequests(vProces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etch curRefRequests bulk collect into tblRqstIds, tblCaseIds, tblAgencyIds limit 100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XIT when tblRqstIds.count 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uppress_bogus_request(tblRqstIds, tblCaseIds, tblAgencyId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reate_missing_IVE_numbers(tblRqstIds, vProcess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oad_referral_parent_data(tblRqstIds, tblCaseIds, vProcess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oad_SETS_100_REFERRAL(tblRqstIds, tblCaseIds, tblAgencyIds, vProcessDate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oad_SETS_120_ABSENT_PARENT(tblRqstIds, tblCaseIds, vProces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oad_SETS_140_SUPPORT_ORDER(tblRqstIds, vProces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oad_SETS_150_MED_INSURANCE(tblRqstIds, vProces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oad_SETS_190_EMPLOYMENT(tblRqstIds, vProces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oad_SETS_195_INCOME(tblRqstIds, vProces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oad_SETS_075_AGENCY_TRANSFR(tblRqstIds, tblCaseIds, tblAgencyIds, vProcessDate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mark_request_completed(tblRqstIds, vProcessId, vProces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process_reques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process_reques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ss_requests(TRUNC(SYSDATE), cRefRequestProcess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process_reques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process_requests(in_processDate  IN  SETS_REFERRAL_REQUEST.SEND_DATE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ss_requests(in_processDate, cRefRequestProcess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process_reques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process_requests(in_jobODate     IN  VARCHAR2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ProcessDate    SETS_REFERRAL_REQUEST.SEND_DATE%type := TO_DATE(in_jobODate, 'yyyymmd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ss_requests(vProcessDate, cRefRequestProcess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process_reques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process_requests(in_processId    IN  SECURITY_USER.SECURITY_USER_ID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ss_requests(TRUNC(SYSDATE), in_process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process_reques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process_requests(in_jobODate     IN  VARCHAR2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in_processId    IN  SECURITY_USER.SECURITY_USER_ID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ProcessDate    SETS_REFERRAL_REQUEST.SEND_DATE%type := TO_DATE(in_jobODate, 'yyyymmd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ss_requests(vProcessDate, in_process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process_reques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END FM24_SETS_REFERRAL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UBLIC SYNONYM FM24_SETS_REFERRALS for SACWIS.FM24_SETS_REFERRAL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T EXECUTE ON SACWIS.FM24_SETS_REFERRALS TO sacwis_all_access_r,sacwis_app,sacwis_fix,sacwis_report,sacwis_view,sacwis_web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T DEBUG,EXECUTE ON SACWIS.FM24_SETS_REFERRALS TO DUNLAD01,GREGGJ,HOLLIG,KOGANM,MCCULM01,NELSOJ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package SACWIS.FM24_SETS_REFERRALS compi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94_qc40521_MrPs_uppk_pack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Greg Hollifiel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PURPOSE              :- Script to update/create PK_AP_SEARCH Package and Package Bod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comments out/removes reference to CASE_PARTICIPANT_RELN tabl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WHICH DATABASE       :- SACWIS (All environment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RELEASE NUMBER       :- 4.08 (SET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QC Defects 4052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10/27/20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94_qc_40521_pk_MERGE_PERSON_uppk_pack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Greg H.  20201027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ACKAGE SACWIS.PK_MERGE_PERSON A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/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Release  Date        Author      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  ----------  ---------------     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.0.0  06/12/2012  Greg Hollifield     Revision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2.1.0  08/15/2012  Greg Hollifield     Revision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17114 (FCM Workload Functionality Impact)...add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code to "merge" WorkloadItems of the same type for the Retain/Remov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Person combinations by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1)  "moving" all the workload related items (TICKL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AD_HOC_TICKLER, ROUTED_TASK_HISTORY, and WORK_ASSIGNM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records) from the Remove Person's WorkLoad Item Id to th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Retain Person's WorkLoad Item 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2) adjusting the ROUTED_TASK_HISTORY Current_Status_Flags and WORK_ASSIGNM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Start and End Dates, as needed,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3) finally, removing the Remove Person WorkLoad Item entry from the tabl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(Also added an ORDER BY clause to a cursor used for Address processing t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ensure the record order under 11g.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.5.x  12/04/2012  Greg Hollifield    Revision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18066 (Maintain Court Information Impact)...added cod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(procedure merge_court_master_data) in package body to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1) swap PersonIds on JUDGE_MAGISTRATE_INFO where no Court/Date overlap exis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2) combine groups of overlapping JUDGE_MAGISTRATE_INFO records into a singl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Retain PersonId record with dates reflective of the entire overlapp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period, removing the unkept Retain/Remove records from the table,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swapping the JudgeMagistrateInfoIds on COURT_GENERAL records befo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removing the aforementioned JUDGE_MAGISTRATE_INFO record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.9.x  03/12/2013  Greg Hollifield    Revision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19704 (Moving "Was Mother Married at Child's Birth" Value Impact)...adde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code in package body to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1) pass a newly added field, MOM_WED_AT_DOB_CODE, to the Stored Procedur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Sp_Mp_Updatepersonrow. (Since the field/value referred to in the Defe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is being moved to the Person table.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2.16.x 09/24/2013  Greg Hollifield    Revision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12714 (Safety Hazard history enhancement Impact)...added 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(procedure merge_safety_hazard_data) in package body to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1) swap PersonIds on SAFETY_HAZARD where no HazardCode/Date overlap exis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(includes "Created In Error" records, since an overlap is defined to only occu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when both Retain and Remove records are NOT marked as CI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2) combine groups of overlapping SAFETY_HAZARD records into a sing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Retain PersonId record with dates reflective of the entire overlapp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period, removing the unkept Retain/Remove records from the table,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swapping the SafetyHazardIds on SAFETY_HAZARD_NARRATIVE records befo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removing the aforementioned SAFETY_HAZARD record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.25.x 06/27/2014  Greg Hollifield    Revision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For QC Defect 22499 (Service Referral Impact)...added code to CASE_SERVICE clon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process in package body to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1) "move" associated SERVICE_REFERRAL entries, having only SVC_REFERRAL_MEMBE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entries for the Remove Person, by changing the CASE_SERVICE_ID to the clon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CASE_SERVICE on said SERVICE_REFERRAL record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2) "clone" associated SERVICE_REFERRAL entries (along with all associate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SVC_REFERRAL_PROVIDER entries) with cloned CASE_SERVICE_ID when associat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SVC_REFERRAL_MEMBER entries exist for more than just the Remove 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and then "move" only the SVC_REFERRAL_MEMBER entries for the Remove pers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to the new clone by changing SERVICE_REFERRAL_ID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.31.x 01/05-16/2015  Greg Hollifield    Revision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24900 (ICWA Functionality Impact)...changed signature of stored procedur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call for Sp_Mp_Updatepersonrow to remove references for Person table's IndianTribe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and IndianTribe2 attribut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24902 (Pregnancy Changes Impact)...changed signature of stored procedu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call for Sp_Mp_Updatepersonrelatedrows to add references for 4 new user selectabl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attributes related to LiveBirths, Pregnancies, Miscarriages and BioAdopted Childr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count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24903 (Characteristics Change Impact)...added code to merge Characteristic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data, combining groups of overlapping records (where Characteristic code, Group 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and Method indicators match, and Begin/End Effective dates overlap) into a single spa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while adjusting the child table's references (TREATMENT_DETAILS_CHAR_LINK vi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CHARACTERISTIC_ID) accordingly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3.05.x 08/02/2016  Greg Hollifield    Revision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26215 (Person merge removing CRP flag)...added functionality to move CR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marker to Retained Case Participant when found on Remove Case Participant whi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merging Retain/Remove Persons via the ResolveParticipantsOnCase proces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3.06.x 09/13/2016  Greg Hollifield    Revision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Independent Living IDA work's side effects...IDA work refactored the INDEPENDENT_LIVING_PLA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table to remove/replace CASE_PARTICIPANT_ID references w/ a FK to another table wher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person_id's are used instead; thus, the block(s) of code handling the "merge" of case_participant_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for said refactored table has/have been removed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3.12.x 11/22/2017  Greg Hollifield    Revision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For QC Defect 34503 (Relationships Change Impact)...due to IDA work switching relationship 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storage from being case participant based to person based, a new process, merge_relationship_info, wa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added to package for removing/updating PERSON_RELATIONSHIP entries according to user enter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selection criteria (which required addition of new child table, MERGE_DUP_PERSON_REL, to store sa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relationship retention criteria)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3.22.x 04/17-19/2019  Greg Hollifield    Revision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For QC Defect 36641 (PM04- Update Person Merge for New Fields)...changed call fo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Sp_Mp_Updatepersonrow to remove references to PREV_ADOPTED_CODE and AGE_ADOPTED_CODE a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comparison grid selectable/settable attributes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4.03.x 12/17/2019  Greg Hollifield    Revision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43621 (PM04 - Person Merge - FCP Signature Impact)...added functionality to swa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CASE_PARTICIPANT_IDs on a new table, CP_UPDATE_PARTICIPANT, and a table, CP_STRNGTH_CONCRN_CONTRBUTOR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modified to include new column with said name. (these tables were not referenced in the defect'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description, but were discovered and inclusion discussed)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4.08.x (SETS) 10/27/2020  Greg Hollifield    Revision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For QC Defect 40521 (PM04 - Person merge updates case participant relationship)...Commented out to remov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CASE_PARTICIPANT_RELN table reference.  Table usage deprecated, since advent of GenoGram initiative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process_merge_request( in_mergeDupPersonId IN  merge_duplicate_person.merge_duplicate_person_id%TYPE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PK_MERG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ACKAGE BODY SACWIS.PK_MERGE_PERSON A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PrintLine (prmInputString IN VARCHAR2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| Format output to ensure wrapping of results.        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WorkingString                  VARCHAR2(4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StringFragment                 VARCHAR2(25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EndlessCounter                 NUMBER(4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ReturnLocation                 NUMBER(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ENGTH(prmInputString) &lt;= 255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bms_output.put_line (prmInputString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-RETURN;&lt;--????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WorkingString := prmInputStrin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EndlessCounter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EndlessCounter := vEndlessCounter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vEndlessCounter &gt; 1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StringFragment := SUBSTR(vWorkingString, 1, 25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SUBSTR(vStringFragment, 1, 1) = CHR(10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dbms_output.put_line (CHR(10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StringFragment := SUBSTR(vStringFragment, 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WorkingString := SUBSTR(vWorkingString, 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ReturnLocation := INSTR(vStringFragment, CHR(10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vReturnLocation !=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StringFragment := SUBSTR(vStringFragment, 1, vReturnLocation-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dbms_output.put_line (vStringFragmen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WorkingString := SUBSTR(vWorkingString, vReturnLocation+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dbms_output.put_line (vStringFragme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F LENGTH(vWorkingString) &lt;= 255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WorkingString := SUBSTR(vWorkingString, 25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-RETURN;&lt;--????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PrintLin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UNCTION lf_case_service_clone( caseServiceId IN CASE_SERVICE.CASE_SERVICE_ID%TYP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MOD_BY        IN CASE_SERVICE.MODIFIED_BY%TYPE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TURN CASE_SERVICE%ROWTY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cCaseSvcClone            CASE_SERVICE%ROW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mesg                      VARCHAR2(25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svc.* into recCaseSvcClon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CASE_SERVICE csvc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csvc.CASE_SERVICE_ID = caseService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ASE_SERVICE_ID_seq.nextval into recCaseSvcClone.CASE_SERVIC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du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cCaseSvcClone.CREATED_BY := MO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cCaseSvcClone.CREATED_DATE := sys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cCaseSvcClone.MODIFIED_BY := MOD_by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cCaseSvcClone.MODIFIED_DATE := sys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turn recCaseSvcClon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mesg := SQLERRM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BMS_OUTPUT.PUT_LINE ( 'PK_Merge_Person.lf_case_service_clone Failed due to ' || emesg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lf_case_service_clon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UNCTION lf_case_svc_review_clone( caseSvcReviewId IN CASE_SERVICE_REVIEW.CASE_SERVICE_REVIEW_ID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recCaseSvc      IN CASE_SERVICE%ROWTYPE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TURN CASE_SERVICE_REVIEW%ROWTY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cSvcRvwClone             CASE_SERVICE_REVIEW%ROW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mesg                      VARCHAR2(25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sr.* into recSvcRvwClon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CASE_SERVICE_REVIEW cs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csr.CASE_SERVICE_REVIEW_ID = caseSvcReview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ASE_SERVICE_REVIEW_ID_seq.nextval into recSvcRvwClone.CASE_SERVICE_REVIEW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du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cSvcRvwClone.case_service_id := recCaseSvc.case_service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cSvcRvwClone.CREATED_BY := recCaseSvc.creat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cSvcRvwClone.CREATED_DATE := recCaseSvc.creat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cSvcRvwClone.MODIFIED_BY := recCaseSvc.modified_by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cSvcRvwClone.MODIFIED_DATE := recCaseSvc.modifi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turn recSvcRvwClon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mesg := SQLERRM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BMS_OUTPUT.PUT_LINE ( 'PK_Merge_Person.lf_case_svc_review_clone Failed due to ' || emesg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lf_case_svc_review_clon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UNCTION lf_service_referral_clone( svcReferralId IN SERVICE_REFERRAL.SERVICE_REFERRAL_ID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recCaseSvc    IN CASE_SERVICE%ROWTYPE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TURN SERVICE_REFERRAL%ROWTY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cSvcRefClone             SERVICE_REFERRAL%ROW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mesg                      VARCHAR2(25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sref.* into recSvcRefClon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SERVICE_REFERRAL sre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sref.SERVICE_REFERRAL_ID = svcReferral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SERVICE_REFERRAL_ID_seq.nextval into recSvcRefClone.SERVICE_REFERRAL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du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cSvcRefClone.case_service_id := recCaseSvc.case_service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cSvcRefClone.CREATED_BY := recCaseSvc.creat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cSvcRefClone.CREATED_DATE := recCaseSvc.creat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cSvcRefClone.MODIFIED_BY := recCaseSvc.modifi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cSvcRefClone.MODIFIED_DATE := recCaseSvc.modifi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turn recSvcRefClon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mesg := SQLERRM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BMS_OUTPUT.PUT_LINE ( 'PK_Merge_Person.lf_service_referral_clone Failed due to ' || emesg 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lf_service_referral_clon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UNCTION lf_svc_referral_provider_clone( svcRefProviderId IN SVC_REFERRAL_PROVIDER.SVC_REFERRAL_PROVIDER_ID%TYP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recSvcRef        IN SERVICE_REFERRAL%ROWTYPE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TURN SVC_REFERRAL_PROVIDER%ROWTY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cSvcRefProvClone         SVC_REFERRAL_PROVIDER%ROW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mesg                      VARCHAR2(25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srp.* into recSvcRefProvClon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SVC_REFERRAL_PROVIDER sr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srp.SVC_REFERRAL_PROVIDER_ID = svcRefProvider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SVC_REFERRAL_PROVIDER_ID_seq.nextval into recSvcRefProvClone.SVC_REFERRAL_PROVIDER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du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cSvcRefProvClone.service_referral_id := recSvcRef.service_referral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cSvcRefProvClone.CREATED_BY := recSvcRef.creat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cSvcRefProvClone.CREATED_DATE := recSvcRef.creat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cSvcRefProvClone.MODIFIED_BY := recSvcRef.modifi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cSvcRefProvClone.MODIFIED_DATE := recSvcRef.modifi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turn recSvcRefProvClon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mesg := SQLERRM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BMS_OUTPUT.PUT_LINE ( 'PK_Merge_Person.lf_svc_referral_provider_clone Failed due to ' || emesg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lf_svc_referral_provider_clon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prep_participants_same_svc( RETAIN_PERSON IN MERGE_DUPLICATE_PERSON.RETAIN_PERSON_ID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REMOVE_PERSON IN MERGE_DUPLICATE_PERSON.REMOVE_PERSON_ID%TYP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MOD_BY        IN MERGE_DUPLICATE_PERSON.MODIFIED_BY%TYPE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curCPofSameSvc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distinct csvc.CASE_SERVICE_ID, cp1.CASE_PARTICIPANT_ID remove_cp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CASE_SERVICE csvc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CASE_SVC_MEMBER_STATUS csms0 on csms0.CASE_SERVICE_ID = csvc.CASE_SERVIC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csms0.CREATED_IN_ERROR_FLAG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CASE_SVC_MEMBER_STATUS csms1 on csms1.CASE_SERVICE_ID = csvc.CASE_SERVIC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csms1.CREATED_IN_ERROR_FLAG =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CASE_PARTICIPANT cp0 on cp0.CASE_PARTICIPANT_ID = csms0.CASE_PARTICIPAN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CASE_PARTICIPANT cp1 on cp1.CASE_PARTICIPANT_ID = csms1.CASE_PARTICIPAN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cp0.PERSON_ID =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cp1.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curRvwToClone( inCaseSvcId  IN CASE_SERVICE.CASE_SERVICE_ID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inCasePartId IN CASE_PARTICIPANT.CASE_PARTICIPANT_ID%TYPE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distinct csr.CASE_SERVICE_REVIEW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CASE_SERVICE_REVIEW cs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csr.CASE_SERVICE_ID = inCaseSvc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exists (select null from CASE_SVC_REVIEW_MEMBER csr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csrm.CASE_SERVICE_REVIEW_ID = csr.CASE_SERVICE_REVIEW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csrm.CASE_PARTICIPANT_ID = inCasePart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exists (select null from CASE_SVC_REVIEW_MEMBER csr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csrm.CASE_SERVICE_REVIEW_ID = csr.CASE_SERVICE_REVIEW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csrm.CASE_PARTICIPANT_ID &lt;&gt; inCasePart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curRefToClone( inCaseSvcId  IN CASE_SERVICE.CASE_SERVICE_ID%TYPE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distinct sref.SERVICE_REFERRAL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SERVICE_REFERRAL sre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ref.CASE_SERVICE_ID = inCaseSvc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exists (select null from SVC_REFERRAL_MEMBER sr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srm.SERVICE_REFERRAL_ID = sref.SERVICE_REFERRAL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srm.PERSON_ID = REMOVE_PERSON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exists (select null from SVC_REFERRAL_MEMBER srm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srm.SERVICE_REFERRAL_ID = sref.SERVICE_REFERRAL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srm.PERSON_ID &lt;&gt; REMOVE_PERSO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curSvcRefProvToClone( inSvcReferralId  IN SERVICE_REFERRAL.SERVICE_REFERRAL_ID%TYPE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distinct srp.SVC_REFERRAL_PROVIDER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SVC_REFERRAL_PROVIDER sr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rp.SERVICE_REFERRAL_ID = inSvcReferral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mesg                      VARCHAR2(25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cCaseSvcClone            CASE_SERVICE%ROWTYP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cSvcRvwClone             CASE_SERVICE_REVIEW%ROW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cSvcRefClone             SERVICE_REFERRAL%ROW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cSvcRefProvClone         SVC_REFERRAL_PROVIDER%ROW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sharedSvc in curCPofSameSvc loo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ecCaseSvcClone := lf_case_service_clone( sharedSvc.case_service_id, MOD_BY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SERT INTO CASE_SERVICE VALUES recCaseSvcClon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CASE_SVC_MEMBER_STATUS csm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csms.CASE_SERVICE_ID = recCaseSvcClone.CASE_SERVICE_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sms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sms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csms.CASE_SERVICE_ID = sharedSvc.CASE_SERVIC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csms.CASE_PARTICIPANT_ID = sharedSvc.remove_cp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CASE_SVC_ACTIVITY cs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csa.CASE_SERVICE_ID = recCaseSvcClone.CASE_SERVICE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sa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sa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csa.CASE_SERVICE_ID = sharedSvc.CASE_SERVIC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csa.CASE_PARTICIPANT_ID = sharedSvc.remove_cp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CASE_SERVICE_REVIEW cs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csr.CASE_SERVICE_ID = recCaseSvcClone.CASE_SERVICE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sr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sr.MODIFIED_DATE = SYS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csr.CASE_SERVICE_ID = sharedSvc.CASE_SERVIC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EXISTS ( SELECT NULL FROM CASE_SVC_REVIEW_MEMBER csr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WHERE csrm.CASE_SERVICE_REVIEW_ID = csr.CASE_SERVICE_REVIEW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AND csrm.CASE_PARTICIPANT_ID = sharedSvc.remove_cp_id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NOT EXISTS ( SELECT NULL FROM CASE_SVC_REVIEW_MEMBER csr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RE csrm.CASE_SERVICE_REVIEW_ID = csr.CASE_SERVICE_REVIEW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AND csrm.CASE_PARTICIPANT_ID = sharedSvc.remove_cp_id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or sharedRvw in curRvwToClone( sharedSvc.case_service_id, sharedSvc.remove_cp_id )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cSvcRvwClone := lf_case_svc_review_clone( sharedRvw.case_service_review_id, recCaseSvcClone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CASE_SERVICE_REVIEW VALUES recSvcRvwClon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CASE_SVC_REVIEW_MEMBER csr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ET csrm.CASE_SERVICE_REVIEW_ID = recSvcRvwClone.case_service_review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csrm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csrm.MODIFIED_DATE = SYS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csrm.CASE_SERVICE_REVIEW_ID = sharedRvw.case_service_review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csrm.CASE_PARTICIPANT_ID = sharedSvc.remove_cp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loop; --- curRvwToClone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RVICE_REFERRAL sre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sref.CASE_SERVICE_ID = recCaseSvcClone.CASE_SERVICE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ref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ref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ref.CASE_SERVICE_ID = sharedSvc.CASE_SERVIC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EXISTS( SELECT NULL FROM SVC_REFERRAL_MEMBER sr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srm.SERVICE_REFERRAL_ID = sref.SERVICE_REFERRAL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srm.PERSON_ID = REMOVE_PERSON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NOT EXISTS( SELECT NULL FROM SVC_REFERRAL_MEMBER srm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srm.SERVICE_REFERRAL_ID = sref.SERVICE_REFERRAL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srm.PERSON_ID &lt;&gt; REMOVE_PERSON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or sharedRef in curRefToClone( sharedSvc.case_service_id ) loo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cSvcRefClone := lf_service_referral_clone( sharedRef.service_referral_id, recCaseSvcClone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ERVICE_REFERRAL VALUES recSvcRefClon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r sharedRefProv in curSvcRefProvToClone( sharedRef.service_referral_id ) loo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recSvcRefProvClone := lf_svc_referral_provider_clone( sharedRefProv.svc_referral_provider_id, recSvcRefClone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NSERT INTO SVC_REFERRAL_PROVIDER VALUES recSvcRefProvClon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loop; --- curSvcRefProvToClone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SVC_REFERRAL_MEMBER srm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ET srm.SERVICE_REFERRAL_ID = recSvcRefClone.SERVICE_REFERRAL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srm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srm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srm.SERVICE_REFERRAL_ID = sharedRef.SERVICE_REFERRAL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srm.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CASE_SVC_MEMBER_STATUS csm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ET csms.SERVICE_REFERRAL_ID = recSvcRefClone.SERVICE_REFERRAL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csms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csms.MODIFIED_DATE = SYS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csms.CASE_SERVICE_ID = recCaseSvcClone.CASE_SERVIC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csms.CASE_PARTICIPANT_ID = sharedSvc.remove_cp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csms.SERVICE_REFERRAL_ID = sharedRef.SERVICE_REFERRAL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loop; --- curRefToClone loo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loop; --- curCPofSameSvc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mesg := SQLERRM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BMS_OUTPUT.PUT_LINE ( 'PK_Merge_Person.prep_participants_same_svc Failed due to ' || emesg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prep_participants_same_sv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ResolveParticipantsOnCase (prmRetainParticipantID IN case_participant.case_participant_id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prmRemoveParticipantID IN case_participant.case_participant_id%TYP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prmUpdateUser          IN security_user.security_user_id%TYPE) A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+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|                                                                    |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| This is the procedure for merging participants on a single case.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|                                                    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+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| Program variables used to store temporary values.                   |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LoopCount              INTEGER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RecordKey              VARCHAR2(1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DeleteCount            INTEGER 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RowCount               INTEGER 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| Cursor for case participant record.                 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curCaseParticipant (curCaseParticipantID IN case_participant.case_participant_id%TYPE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case_particip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case_participant_id = curCaseParticipant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cCaseParticipant              curCaseParticipant%ROW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RetainCaseID                   case_base.case_id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RemoveCaseID                   case_base.case_id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| Validate that it is OK to merge the case participants.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| Check the placement setting -                       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| 1) validate that the retain participant ID actually exists.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| 2) validate that the remove participant ID actually exists.         |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| 3) validate that the participants are on the same case.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| 4) validate that the participants are different.    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| 5) validate that the update user exists.                            |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OPEN curCaseParticipant (prmRetainParticipant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ETCH curCaseParticipant INTO recCaseParticipa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F curCaseParticipant%NOTFOUND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intLine ('Retain Case Participant ID ' || prmRetainParticipantID || ' not found in SACWI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(-20201, 'Retain Case Participant not found in SACWI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RetainCaseID := recCaseParticipant.case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LOSE curCaseParticipa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intLine ('Program error when retrieving retain case participant informatio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(-20202, 'Program error when retrieving retain case participant information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OPEN curCaseParticipant (prmRemoveParticipant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ETCH curCaseParticipant INTO recCaseParticipa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F curCaseParticipant%NOTFOUND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intLine ('Remove Case Participant ID ' || prmRemoveParticipantID || ' not found in SACWI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(-20203, 'Remove Case Participant not found in SACWI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RemoveCaseID := recCaseParticipant.case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LOSE curCaseParticipa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intLine ('Program error when retrieving remove case participant informatio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(-20204, 'Program error when retrieving remove case participant information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vRetainCaseID != vRemoveCaseI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rintLine ('Case participants are not on the same case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AISE_APPLICATION_ERROR(-20205, 'Case participants are not on the same case.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prmRetainParticipantID = prmRemoveParticipantID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rintLine ('Case participants must be different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AISE_APPLICATION_ERROR(-20206, 'Case participants must be different.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| Update the case participant ID on all the referenced tables.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RowCount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adpt_particip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case_part_id = prmRetainParticipant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odified_by = 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case_part_id = prmRemoveParticipant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RowCount := vRowCount +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rintLine (' adoption participants updated: ' || vRow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intLine ('Program error when updating adoption participants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(-20207, 'Program error when updating adoption participant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RowCount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case_part_attende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case_participant_id = prmRetainParticipant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odified_by = 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case_participant_id = prmRemoveParticipant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RowCount := vRowCount +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rintLine (' case part attendees updated: ' || vRow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intLine ('Program error when updating case part attendees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(-20208, 'Program error when updating case part attendee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RowCount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case_plan_particip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case_participant_id = prmRetainParticipant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odified_by = 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case_participant_id = prmRemoveParticipant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RowCount := vRowCount +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rintLine (' case plan participants updated: ' || vRow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intLine ('Program error when updating case plan participant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(-20209, 'Program error when updating case plan participant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RowCount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case_svc_member_statu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case_participant_id = prmRetainParticipant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odified_by = 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case_participant_id = prmRemoveParticipant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RowCount := vRowCount +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rintLine (' case service member statuses updated: ' || vRow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intLine ('Program error when updating case service member statuses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(-20210, 'Program error when updating case service member statuse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RowCount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case_svc_activit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case_participant_id = prmRetainParticipant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odified_by = 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case_participant_id = prmRemoveParticipant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RowCount := vRowCount +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rintLine (' case service activities updated: ' || vRow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intLine ('Program error when updating case service activities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(-20230, 'Program error when updating case service activitie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RowCount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case_svc_review_me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case_participant_id = prmRetainParticipant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odified_by = prmUpdateUser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case_participant_id = prmRemoveParticipant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RowCount := vRowCount +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rintLine (' case service review members updated: ' || vRow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intLine ('Program error when updating case service review members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(-20231, 'Program error when updating case service review member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RowCount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cr_signature_detai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sar_participant_id = prmRetainParticipant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odified_by = prmUpdateUser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sar_participant_id = prmRemoveParticipant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RowCount := vRowCount +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rintLine (' case review signature details updated: ' || vRow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intLine ('Program error when updating case review signature detai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(-20211, 'Program error when updating case review signature detail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RowCount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cp_signature_detai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case_participant_id = prmRetainParticipant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odified_by = 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case_participant_id = prmRemoveParticipant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RowCount := vRowCount +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rintLine (' case plan signature details updated: ' || vRow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intLine ('Program error when updating case plan signature details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(-20212, 'Program error when updating case plan signature detail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RowCount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cp_update_particip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case_participant_id = prmRetainParticipant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odified_by = 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case_participant_id = prmRemoveParticipant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RowCount := vRowCount +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rintLine (' case plan update participants updated: ' || vRow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intLine ('Program error when updating case plan update participants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(-20234, 'Program error when updating case plan update participant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RowCount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cp_strngth_concrn_contrbuto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case_participant_id = prmRetainParticipant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odified_by = prmUpdateUser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case_participant_id = prmRemoveParticipant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RowCount := vRowCount +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rintLine (' case plan strength concern contributors updated: ' || vRow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intLine ('Program error when updating case plan strength concern contributor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(-20235, 'Program error when updating case plan strength concern contributor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RowCount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fa_particip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case_part_id = prmRetainParticipant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odified_by = 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case_part_id = prmRemoveParticipant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RowCount := vRowCount +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rintLine (' family assessment participants updated: ' || vRow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intLine ('Program error when updating family assessment participant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(-20213, 'Program error when updating family assessment participant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RowCount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ftm_chil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case_participant_id = prmRetainParticipant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odified_by = 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case_participant_id = prmRemoveParticipant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RowCount := vRowCount +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rintLine (' family team meeting children updated: ' || vRow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intLine ('Program error when updating family team meeting childre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(-20232, 'Program error when updating family team meeting children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RowCount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icpc_icam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case_participant_id = prmRetainParticipant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odified_by = 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case_participant_id = prmRemoveParticipant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RowCount := vRowCount +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rintLine (' icpc icama records updated: ' || vRow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intLine ('Program error when updating icpc icama record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(-20214, 'Program error when updating icpc icama record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RowCount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oa_particip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case_part_id = prmRetainParticipant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odified_by = 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case_part_id = prmRemoveParticipant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RowCount := vRowCount +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rintLine (' ongoing assessment participants updated: ' || vRow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intLine ('Program error when updating ongoing assessment participant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(-20216, 'Program error when updating ongoing assessment participant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RowCount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parties_to_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case_participant_id = prmRetainParticipant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odified_by = 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case_participant_id = prmRemoveParticipant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RowCount := vRowCount +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rintLine (' parties to case updated: ' || vRow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intLine ('Program error when updating parties to cas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(-20217, 'Program error when updating parties to case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RowCount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placement_reques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case_participant_id = prmRetainParticipant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odified_by = 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case_participant_id = prmRemoveParticipant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RowCount := vRowCount +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rintLine (' placement requests updated: ' || vRow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intLine ('Program error when updating placement request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(-20218, 'Program error when updating placement request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RowCount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reunification_particip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case_participant_id = prmRetainParticipant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odified_by = 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case_participant_id = prmRemoveParticipant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RowCount := vRowCount +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rintLine (' reunification participants updated: ' || vRow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intLine ('Program error when updating reunification participant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(-20219, 'Program error when updating reunification participant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RowCount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are_particip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case_part_id = prmRetainParticipant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odified_by = 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case_part_id = prmRemoveParticipant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RowCount := vRowCount +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rintLine (' safety reassessment participants updated: ' || vRow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intLine ('Program error when updating safety reassessment participant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(-20220, 'Program error when updating safety reassessment participant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RowCount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a_particip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case_part_id = prmRetainParticipant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odified_by = 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case_part_id = prmRemoveParticipant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RowCount := vRowCount +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rintLine (' safety assessment participants updated: ' || vRow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intLine ('Program error when updating safety assessment participants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(-20221, 'Program error when updating safety assessment participant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RowCount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pec_particip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case_part_id = prmRetainParticipant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odified_by = prmUpdateUser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case_part_id = prmRemoveParticipant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RowCount := vRowCount +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rintLine (' specialized assessment participants updated: ' || vRow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intLine ('Program error when updating specialized assessment participant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(-20222, 'Program error when updating specialized assessment participant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RowCount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p_particip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case_part_id = prmRetainParticipant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odified_by = 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case_part_id = prmRemoveParticipant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RowCount := vRowCount +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rintLine (' safety plan participants updated: ' || vRow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intLine ('Program error when updating safety plan participants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(-20223, 'Program error when updating safety plan participant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RowCount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visitation_pla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case_participant_id = prmRetainParticipant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odified_by = prmUpdateUser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case_participant_id = prmRemoveParticipant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RowCount := vRowCount +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rintLine (' visitation plan participants updated: ' || vRow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intLine ('Program error when updating visitation plan participants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(-20224, 'Program error when updating visitation plan participant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RowCount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visitation_plan_detai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case_participant_id = prmRetainParticipant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odified_by = prmUpdateUser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case_participant_id = prmRemoveParticipant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RowCount := vRowCount +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rintLine (' visitation plan visitors updated: ' || vRow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intLine ('Program error when updating visitation plan visitor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(-20225, 'Program error when updating visitation plan visitor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| Update the party ID on the activity logs for the removed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| case participant.                                                   |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RowCount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activity_log_particip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party_id = (SELECT 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ROM case_participa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case_participant_id = prmRetainParticipantI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odified_by = 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activity_log_id IN (SELECT activity_log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FROM case_activity_lo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WHERE case_id = ANY (SELECT c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FROM case_particip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WHERE case_participant_id = prmRemoveParticipantID)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party_id = ANY (SELECT 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FROM case_particip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WHERE case_participant_id = prmRemoveParticipant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RowCount := vRowCount +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rintLine (' activity log participants updated: ' || vRow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intLine ('Program error when updating activity log participant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(-20226, 'Program error when updating activity log participant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| If the removed case participant is the CRP, transfer the CRP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| marker to the retained case participant.             (per QC #26215)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RowCount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case_participa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reference_person_flag = 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odified_by = 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case_participant_id = prmRetainParticipant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NVL(reference_person_flag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EXISTS (SELECT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case_particip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case_participant_id = prmRemoveParticipant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reference_person_flag =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RowCount := vRowCount +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rintLine (' CRP flags updated: ' || vRow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intLine ('Program error when updating CRP flag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(-20233, 'Program error when updating CRP flag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| Delete the remove case participant from the case along with all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| status history and relationships.                                   |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-- Commented out 10-27-2020 to remove table reference per QC #40521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vRowCount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DELETE FROM case_participant_rel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WHERE case_id = ANY (SELECT c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FROM case_particip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WHERE case_participant_id = prmRemoveParticipant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AND (source_person_id = ANY (SELECT 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FROM case_particip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WHERE case_participant_id = prmRemoveParticipant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OR dest_person_id = ANY (SELECT 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FROM case_participa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WHERE case_participant_id = prmRemoveParticipantID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vRowCount := vRowCount +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PrintLine (' case participant relationships deleted: ' || vRow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PrintLine ('Program error when deleting case participant relationships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RAISE_APPLICATION_ERROR(-20227, 'Program error when deleting case participant relationship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RowCount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ELETE FROM case_participant_statu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case_participant_id = prmRemoveParticipant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RowCount := vRowCount +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rintLine (' case participant statuses deleted: ' || vRow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intLine ('Program error when deleting case participant statuses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(-20228, 'Program error when deleting case participant statuse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RowCount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ELETE FROM case_particip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case_participant_id = prmRemoveParticipant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RowCount := vRowCount +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rintLine (' case participants deleted: ' || vRow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intLine ('Program error when deleting case participant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(-20229, 'Program error when deleting case participant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intLine ('Case participants successfully merged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RETURN;&lt;--????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rintLine ('Program error in ResolveParticipantsOnCas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AISE_APPLICATION_ERROR(-20299, 'Program error in ResolveParticipantsOnCase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ResolveParticipantsOnCa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merge_participants_same_case( RETAIN_PERSON IN MERGE_DUPLICATE_PERSON.RETAIN_PERSON_ID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REMOVE_PERSON IN MERGE_DUPLICATE_PERSON.REMOVE_PERSON_ID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MOD_BY        IN MERGE_DUPLICATE_PERSON.MODIFIED_BY%TYPE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curCPofSameCase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distinct cp0.CASE_PARTICIPANT_ID retain_cp_id, cp1.CASE_PARTICIPANT_ID remove_cp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CASE_BASE cb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CASE_PARTICIPANT cp0 on cp0.CASE_ID = cb.C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CASE_PARTICIPANT cp1 on cp1.CASE_ID = cb.C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cp0.PERSON_ID =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cp1.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mesg                      VARCHAR2(25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rec in curCPofSameCase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esolveParticipantsOnCase( rec.retain_cp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rec.remove_cp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MOD_BY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mesg := SQLERRM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BMS_OUTPUT.PUT_LINE ( 'PK_Merge_Person.merge_participants_same_case Failed due to ' || emesg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merge_participants_same_ca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merge_workload_items( RETAIN_WLI    IN WORKLOAD_ITEM.WORKLOAD_ITEM_ID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REMOVE_WLI    IN WORKLOAD_ITEM.WORKLOAD_ITEM_ID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MOD_BY        IN WORKLOAD_ITEM.MODIFIED_BY%TYPE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curRTHbyTask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th.ROUTED_TASK_HISTORY_ID, rth.CURRENT_STATUS_FLA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,last_value(rth.ROUTED_TASK_HISTORY_ID) over (partition by rth.TASK_ID, rth.TASK_TYPE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order by rth.STATUS_DATE, rth.CREATED_DATE, rth.ROUTED_TASK_HISTOR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rows between unbounded preceding and unbounded following) last_id_for_Task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ROUTED_TASK_HISTORY rth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rth.WORKLOAD_ITEM_ID = RETAIN_WLI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(ROUTED_TASK_HISTORY_ID = last_id_for_Task and CURRENT_STATUS_FLAG &lt;&gt;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(ROUTED_TASK_HISTORY_ID &lt;&gt; last_id_for_Task and CURRENT_STATUS_FLAG =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curWAbyEmployee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wa.EMPLOYEE_ID, wa.WORK_ASSIGNMENT_ID, wa.START_DATE, wa.EN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first_value(wa.START_DATE) over (partition by wa.EMPLOYE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rder by wa.END_DATE desc nulls first, wa.START_DATE desc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rows between unbounded preceding and unbounded following) Overlapp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first_value(wa.WORK_ASSIGNMENT_ID) over (partition by wa.EMPLOYE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rder by wa.END_DATE desc nulls first, wa.START_DATE desc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rows between unbounded preceding and unbounded following) EMP_1ST_ASSIGNMEN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WORK_ASSIGNMENT w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wa.WORKLOAD_ITEM_ID = RETAIN_WL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order by wa.EMPLOYEE_ID, wa.END_DATE desc nulls first, wa.START_DATE des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mesg                      VARCHAR2(25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iorEmpId                 WORK_ASSIGNMENT.EMPLOYEE_ID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iorStartDate             WORK_ASSIGNMENT.START_DAT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ewStartDate               WORK_ASSIGNMENT.START_DAT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ewEndDate                 WORK_ASSIGNMENT.END_DAT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"move" all remove_wli ticklers to retain_wli..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TICKLER 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ET t.WORKLOAD_ITEM_ID = RETAIN_WLI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t.MODIFIED_BY = MOD_BY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t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.WORKLOAD_ITEM_ID = REMOVE_WLI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"move" all remove_wli ad_hoc_ticklers to retain_wli..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AD_HOC_TICKLER ah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ET aht.WORKLOAD_ITEM_ID = RETAIN_WLI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ht.MODIFIED_BY = MOD_BY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ht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aht.WORKLOAD_ITEM_ID = REMOVE_WLI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"move" all remove_wli routed_task_history items to retain_wli..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ROUTED_TASK_HISTORY rth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ET rth.WORKLOAD_ITEM_ID = RETAIN_WLI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rth.MODIFIED_BY = MOD_BY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rth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th.WORKLOAD_ITEM_ID = REMOVE_WLI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adjust current status flags appropriately for each TaskId..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recRTH in curRTHbyTask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ROUTED_TASK_HISTORY rth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T rth.CURRENT_STATUS_FLAG = case when rth.CURRENT_STATUS_FLAG = 1 then 0 else 1 en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rth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rth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rth.ROUTED_TASK_HISTORY_ID = recRTH.ROUTED_TASK_HISTORY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"move" all remove_wli work_assignments to retain_wli..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WORK_ASSIGNMENT w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ET wa.WORKLOAD_ITEM_ID = RETAIN_WLI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a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a.MODIFIED_DATE = SYS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wa.WORKLOAD_ITEM_ID = REMOVE_WLI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adjust dates for work_assignments overlapping within various EmployeeIds..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iorEmpId := -9912399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recWA in curWAbyEmployee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f recWA.EMPLOYEE_ID &lt;&gt; priorEmpI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iorStartDate := recWA.OVERLAPPED_DAT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iorEmpId := recWA.EMPLOYEE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f ( recWA.WORK_ASSIGNMENT_ID &lt;&gt; recWA.EMP_1ST_ASSIGNMENT_ID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nvl( recWA.END_DATE, SYSDATE ) &gt; priorStartDate 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ewEndDate := priorStart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recWA.START_DATE &gt; newEndDat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newStartDate := newEnd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priorStartDate := newEnd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newStartDate := recWA.START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priorStartDate := recWA.START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WORK_ASSIGNMENT w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SET wa.START_DATE = newStart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a.END_DATE = newEnd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a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a.MODIFIED_DATE = SYS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wa.WORK_ASSIGNMENT_ID = recWA.WORK_ASSIGNMENT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iorStartDate := recWA.START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and, finally, remove workload_item for remove_wli..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LETE FROM WORKLOAD_ITE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WORKLOAD_ITEM_ID = REMOVE_WLI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mesg := SQLERRM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BMS_OUTPUT.PUT_LINE ( 'PK_Merge_Person.merge_workload_items Failed due to ' || emesg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merge_workload_item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merge_same_type_workloads( RETAIN_PERSON IN MERGE_DUPLICATE_PERSON.RETAIN_PERSON_ID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REMOVE_PERSON IN MERGE_DUPLICATE_PERSON.REMOVE_PERSON_ID%TYP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MOD_BY        IN MERGE_DUPLICATE_PERSON.MODIFIED_BY%TYPE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curWLIofSameType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distinct wli0.WORKLOAD_ITEM_ID retain_wli_id, wli1.WORKLOAD_ITEM_ID remove_wli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WORKLOAD_ITEM wli0, WORKLOAD_ITEM wli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wli0.WORK_ITEM_ID =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instr(upper(wli0.WORK_ITEM_TYPE_CODE),'PERSON') &lt;&gt;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wli1.WORK_ITEM_ID = REMOVE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instr(upper(wli1.WORK_ITEM_TYPE_CODE),'PERSON') &lt;&gt;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upper(wli0.WORK_ITEM_TYPE_CODE) = upper(wli1.WORK_ITEM_TYPE_COD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mesg                      VARCHAR2(25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rec in curWLIofSameType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merge_workload_items( rec.retain_wli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rec.remove_wli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MOD_BY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mesg := SQLERRM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BMS_OUTPUT.PUT_LINE ( 'PK_Merge_Person.merge_same_type_workloads Failed due to ' || emesg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merge_same_type_workload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merge_relationship_info( RETAIN_PERSON   IN MERGE_DUPLICATE_PERSON.RETAIN_PERSON_ID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REMOVE_PERSON   IN MERGE_DUPLICATE_PERSON.REMOVE_PERSON_ID%TYP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mergeRequestId  IN MERGE_DUPLICATE_PERSON.MERGE_DUPLICATE_PERSON_ID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MOD_BY          IN MERGE_DUPLICATE_PERSON.MODIFIED_BY%TYPE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mesg                      VARCHAR2(25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move all relationships, and their reciprocals, not selected for retention..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LETE FROM PERSON_RELATIONSHIP p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r.PERSON_RELATIONSHIP_ID =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NY (SELECT prel.PERSON_RELATIONSHIP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MERGE_DUP_PERSON_REL mdp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NNER JOIN PERSON_RELATIONSHIP pre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n (prel.SOURCE_PERSON_ID, prel.DESTINATION_PERSON_ID, prel.RELATIONSHIP_SEQUENC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n ((mdpr.SOURCE_PERSON_ID, mdpr.DESTINATION_PERSON_ID, mdpr.RELATIONSHIP_SEQUENC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,(mdpr.DESTINATION_PERSON_ID, mdpr.SOURCE_PERSON_ID, mdpr.RELATIONSHIP_SEQUENCE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mdpr.RETAIN_FLAG &lt;&gt;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NVL( mdpr.PERSON_RELATIONSHIP_ID, -1 ) &gt;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mdpr.MERGE_DUPLICATE_PERSON_ID = mergeRequest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swap person Ids on remaining relationships and their reciprocals..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PERSON_RELATIONSHIP p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ET pr.SOURCE_PERSON_ID = CASE pr.SOURCE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pr.SOURCE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EN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pr.DESTINATION_PERSON_ID = CASE pr.DESTINATION_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ELSE pr.DESTINATION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EN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pr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pr.MODIFIED_DATE = SYS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MOVE_PERSON = ANY( pr.SOURCE_PERSON_ID, pr.DESTINATION_PERSON_ID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mesg := SQLERRM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BMS_OUTPUT.PUT_LINE ( 'PK_Merge_Person.merge_relationship_info Failed due to ' || emesg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merge_relationship_info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merge_address_info( RETAIN_PERSON    IN MERGE_DUPLICATE_PERSON.RETAIN_PERSON_ID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REMOVE_PERSON    IN MERGE_DUPLICATE_PERSON.REMOVE_PERSON_ID%TYP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imaryAddressId IN MERGE_DUPLICATE_PERSON.PARTY_ADDRESS_ID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medMailAddressId IN MERGE_DUPLICATE_PERSON.MED_MAIL_ADDRESS_ID%TYP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MOD_BY           IN MERGE_DUPLICATE_PERSON.MODIFIED_BY%TYPE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curAddressByType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pa.PARTY_ADDRESS_TYPE_CODE, pa.PARTY_ADDRESS_ID, pa.BEGIN_EFF_DATE, pa.END_EFF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first_value(pa.BEGIN_EFF_DATE) over (partition by pa.PARTY_ADDRESS_TYPE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rder by case when pa.PARTY_ADDRESS_ID = any(primaryAddressId,medMailAddressId) then 0 else 1 en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a.BEGIN_EFF_DATE desc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rows between unbounded preceding and unbounded following) Overlapp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first_value(pa.PARTY_ADDRESS_ID) over (partition by pa.PARTY_ADDRESS_TYPE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rder by case when pa.PARTY_ADDRESS_ID = any(primaryAddressId,medMailAddressId) then 0 else 1 en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a.BEGIN_EFF_DATE de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rows between unbounded preceding and unbounded following) FIRST_ADDRESS_IN_TY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PARTY_ADDRESS p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pa.PARTY_ID =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order by pa.PARTY_ADDRESS_TYPE_COD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ase when pa.PARTY_ADDRESS_ID = any(primaryAddressId,medMailAddressId) then 0 else 1 en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a.BEGIN_EFF_DATE des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mesg                      VARCHAR2(25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iorAddrType              PARTY_ADDRESS.PARTY_ADDRESS_TYPE_CODE%TYP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iorEffDate               PARTY_ADDRESS.BEGIN_EFF_DAT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ewBegEffDate              PARTY_ADDRESS.BEGIN_EFF_DAT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ewEndEffDate              PARTY_ADDRESS.BEGIN_EFF_DAT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"move" all remove_person party_addresses to retain_person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PARTY_ADDRESS p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ET pa.party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pa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pa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a.party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ensure that ONLY the selected primary address has the flag set to 1..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PARTY_ADDRESS p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ET pa.PRIMARY_ADDRESS_FLAG = 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pa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pa.MODIFIED_DATE = SYS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a.party_id =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pa.PRIMARY_ADDRESS_FLAG =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pa.PARTY_ADDRESS_ID &lt;&gt; primaryAddress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adjust dates for party_addresses overlapping within various PartyAddressTypeCodes..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iorAddrType := '..NotSet..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rec in curAddressByType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f rec.PARTY_ADDRESS_TYPE_CODE &lt;&gt; priorAddrTyp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iorEffDate := rec.OVERLAPP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iorAddrType := rec.PARTY_ADDRESS_TYPE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f ( rec.PARTY_ADDRESS_ID &lt;&gt; rec.FIRST_ADDRESS_IN_TYPE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nvl( rec.END_EFF_DATE, SYSDATE ) &gt; priorEffDate 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ewEndEffDate := priorEffDate -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rec.BEGIN_EFF_DATE &gt; newEndEffDat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newBegEffDate := newEndEff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priorEffDate := newEndEff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newBegEffDate := rec.BEGIN_EFF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priorEffDate := rec.BEGIN_EFF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PARTY_ADDRESS p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SET pa.BEGIN_EFF_DATE = newBegEff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pa.END_EFF_DATE = newEndEff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pa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pa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pa.PARTY_ADDRESS_ID = rec.PARTY_ADDRESS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iorEffDate := rec.BEGIN_EFF_DAT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mesg := SQLERRM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BMS_OUTPUT.PUT_LINE ( 'PK_Merge_Person.merge_address_info Failed due to ' || emesg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merge_address_info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merge_court_master_data( RETAIN_PERSON    IN MERGE_DUPLICATE_PERSON.RETAIN_PERSON_ID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REMOVE_PERSON    IN MERGE_DUPLICATE_PERSON.REMOVE_PERSON_ID%TYP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MOD_BY           IN MERGE_DUPLICATE_PERSON.MODIFIED_BY%TYPE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InitTypeCode    constant  JUDGE_MAGISTRATE_INFO.TYPE_CODE%TYPE := '..NotSet..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curJmiByCourt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ret_jmi.COURT_DETAIL_ID,ret_jmi.TYPE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ret_jmi.JUDGE_MAGISTRATE_INFO_ID ret_id,ret_jmi.EFFECTIVE_DATE ret_eff,ret_jmi.END_DATE ret_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rem_jmi.JUDGE_MAGISTRATE_INFO_ID rem_id,rem_jmi.EFFECTIVE_DATE rem_eff,rem_jmi.END_DATE rem_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JUDGE_MAGISTRATE_INFO ret_jmi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JUDGE_MAGISTRATE_INFO rem_jmi on rem_jmi.COURT_DETAIL_ID = ret_jmi.COURT_DETAIL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rem_jmi.TYPE_CODE = ret_jmi.TYPE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rem_jmi.EFFECTIVE_DATE &lt;= nvl(ret_jmi.END_DATE, rem_jmi.EFFECTIVE_DA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nvl(rem_jmi.END_DATE, ret_jmi.EFFECTIVE_DATE) &gt;= ret_jmi.EFFECTIVE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ret_jmi.PERSON_ID =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rem_jmi.PERSON_ID = REMOVE_PERS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order by ret_jmi.COURT_DETAIL_ID, ret_jmi.TYPE_CODE, ret_jmi.EFFECTIVE_DATE, rem_jmi.EFFECTIVE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mesg                      VARCHAR2(25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iorCourtId               JUDGE_MAGISTRATE_INFO.COURT_DETAIL_ID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iorTypeCode              JUDGE_MAGISTRATE_INFO.TYPE_CODE%TYP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dMergerJMI                JUDGE_MAGISTRATE_INFO.JUDGE_MAGISTRATE_INFO_ID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teMergerEff               JUDGE_MAGISTRATE_INFO.EFFECTIVE_DAT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teMergerEnd               JUDGE_MAGISTRATE_INFO.END_DAT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swap Person Ids where no overlap involved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JUDGE_MAGISTRATE_INFO j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ET jmi.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jmi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jmi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HERE jmi.PERSON_ID = REMOVE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JUDGE_MAGISTRATE_INFO jmi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WHERE jmi0.PERSON_ID =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ND jmi0.COURT_DETAIL_ID = jmi.COURT_DETAIL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ND jmi0.TYPE_CODE = jmi.TYPE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ND jmi0.EFFECTIVE_DATE &lt;= NVL(jmi.END_DATE, jmi0.EFFECTIVE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ND NVL(jmi0.END_DATE, jmi.EFFECTIVE_DATE) &gt;= jmi.EFFECTIVE_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"merge" Overlapping group of Records into 1 span per "group"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..deleting the other unkept records in the "group" and chang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Judge-Magistrate_Info_Ids on Court_General along the way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iorTypeCode := cInitTypeCod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rec in curJmiByCourt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f (rec.COURT_DETAIL_ID &lt;&gt; priorCourt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r rec.TYPE_CODE &lt;&gt; priorType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r rec.RET_EFF &gt; dteMergerEnd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priorTypeCode &lt;&gt; cInitTypeCod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UPDATE JUDGE_MAGISTRATE_INFO jmi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ET jmi.EFFECTIVE_DATE = dteMergerEff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jmi.END_DATE = dteMergerEn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jmi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jmi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RE jmi.JUDGE_MAGISTRATE_INFO_ID = idMergerJMI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AND (jmi.EFFECTIVE_DATE &lt;&gt; dteMergerEff OR jmi.END_DATE &lt;&gt; NVL(dteMergerEnd, jmi.EFFECTIVE_DATE-1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iorCourtId  := rec.COURT_DETAIL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iorTypeCode := rec.TYPE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dMergerJMI   := rec.RET_ID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teMergerEff  := rec.RET_EF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teMergerEnd  := rec.RET_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teMergerEff := least(dteMergerEff, rec.RET_EFF, rec.REM_EFF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teMergerEnd := greatest(dteMergerEnd, rec.RET_END, rec.REM_EN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COURT_GENERA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T JUDGE_MAGISTRATE_INFO_ID = idMergerJ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JUDGE_MAGISTRATE_INFO_ID = rec.rem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ELETE FROM JUDGE_MAGISTRATE_INFO jmi WHERE jmi.JUDGE_MAGISTRATE_INFO_ID = rec.rem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f rec.ret_id &lt;&gt; idMergerJMI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COURT_GENERA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SET JUDGE_MAGISTRATE_INFO_ID = idMergerJ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JUDGE_MAGISTRATE_INFO_ID = rec.ret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ELETE FROM JUDGE_MAGISTRATE_INFO jmi WHERE jmi.JUDGE_MAGISTRATE_INFO_ID = rec.ret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priorTypeCode &lt;&gt; cInitTypeCod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JUDGE_MAGISTRATE_INFO j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T jmi.EFFECTIVE_DATE = dteMergerEff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jmi.END_DATE = dteMergerEn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jmi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jmi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jmi.JUDGE_MAGISTRATE_INFO_ID = idMergerJ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(jmi.EFFECTIVE_DATE &lt;&gt; dteMergerEff OR jmi.END_DATE &lt;&gt; NVL(dteMergerEnd, jmi.EFFECTIVE_DATE-1)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mesg := SQLERRM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BMS_OUTPUT.PUT_LINE ( 'PK_Merge_Person.merge_court_master_data Failed due to ' || emesg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merge_court_master_data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merge_safety_hazard_data( RETAIN_PERSON   IN MERGE_DUPLICATE_PERSON.RETAIN_PERSON_ID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REMOVE_PERSON   IN MERGE_DUPLICATE_PERSON.REMOVE_PERSON_ID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MOD_BY          IN MERGE_DUPLICATE_PERSON.MODIFIED_BY%TYPE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InitHazardCode  constant  SAFETY_HAZARD.SAFETY_HAZARD_CODE%TYPE := '..NotSet..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curSaftyHazByCode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ret_sh.SAFETY_HAZARD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ret_sh.SAFETY_HAZARD_ID ret_id,ret_sh.BEGIN_DATE ret_beg,ret_sh.END_DATE ret_e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rem_sh.SAFETY_HAZARD_ID rem_id,rem_sh.BEGIN_DATE rem_beg,rem_sh.END_DATE rem_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SAFETY_HAZARD ret_sh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SAFETY_HAZARD rem_sh on rem_sh.SAFETY_HAZARD_CODE = ret_sh.SAFETY_HAZARD_COD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0 = all(nvl(rem_sh.CREATED_IN_ERROR_FLAG,0), nvl(ret_sh.CREATED_IN_ERROR_FLAG,0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rem_sh.BEGIN_DATE &lt; nvl(ret_sh.END_DATE, rem_sh.BEGIN_DATE+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nvl(rem_sh.END_DATE, ret_sh.BEGIN_DATE+1) &gt; ret_sh.BEGIN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ret_sh.PERSON_ID =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rem_sh.PERSON_ID = REMOVE_PERS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order by ret_sh.SAFETY_HAZARD_CODE, ret_sh.BEGIN_DATE, rem_sh.BEGIN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mesg                      VARCHAR2(25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iorHazardCode            SAFETY_HAZARD.SAFETY_HAZARD_COD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dMergerSH                 SAFETY_HAZARD.SAFETY_HAZARD_ID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teMergerBeg               SAFETY_HAZARD.BEGIN_DATE%TYP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teMergerEnd               SAFETY_HAZARD.END_DAT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swap Person Ids where no overlap involved (or marked "Created in Error")..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SAFETY_HAZARD sh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ET sh.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sh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sh.MODIFIED_DATE = SYS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HERE sh.PERSON_ID = REMOVE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SAFETY_HAZARD sh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WHERE sh1.PERSON_ID =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ND sh1.SAFETY_HAZARD_CODE = sh.SAFETY_HAZARD_COD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ND 0 = all(nvl(sh1.CREATED_IN_ERROR_FLAG,0), nvl(sh.CREATED_IN_ERROR_FLAG,0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ND sh1.BEGIN_DATE &lt; NVL(sh.END_DATE, sh1.BEGIN_DATE+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ND NVL(sh1.END_DATE, sh.BEGIN_DATE+1) &gt; sh.BEGIN_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"merge" Overlapping group of Records into 1 span per "group"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..deleting the other unkept records in the "group" and chang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Safety_Hazard_Ids on Safety_Hazard_Narrative along the way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iorHazardCode := cInitHazardCod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rec in curSaftyHazByCode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f (rec.SAFETY_HAZARD_CODE &lt;&gt; priorHazard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r rec.RET_BEG &gt;= dteMergerEnd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priorHazardCode &lt;&gt; cInitHazardCod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UPDATE SAFETY_HAZARD sh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ET sh.BEGIN_DATE = dteMergerBe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sh.END_DATE = dteMergerEn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sh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sh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RE sh.SAFETY_HAZARD_ID = idMergerSH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AND (sh.BEGIN_DATE &lt;&gt; dteMergerBeg OR sh.END_DATE &lt;&gt; NVL(dteMergerEnd, sh.BEGIN_DATE-1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iorHazardCode := rec.SAFETY_HAZARD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dMergerSH      := rec.RET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teMergerBeg    := rec.RET_BEG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teMergerEnd    := rec.RET_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teMergerBeg := least(dteMergerBeg, rec.RET_BEG, rec.REM_BEG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teMergerEnd := greatest(dteMergerEnd, rec.RET_END, rec.REM_EN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AFETY_HAZARD_NARRATIVE sh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T shn.SAFETY_HAZARD_ID = idMergerSH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hn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hn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shn.SAFETY_HAZARD_ID = rec.rem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ELETE FROM SAFETY_HAZARD sh WHERE sh.SAFETY_HAZARD_ID = rec.rem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f rec.ret_id &lt;&gt; idMergerSH 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SAFETY_HAZARD_NARRATIVE sh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SET shn.SAFETY_HAZARD_ID = idMergerSH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shn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shn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shn.SAFETY_HAZARD_ID = rec.ret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ELETE FROM SAFETY_HAZARD sh WHERE sh.SAFETY_HAZARD_ID = rec.ret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priorHazardCode &lt;&gt; cInitHazardCod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AFETY_HAZARD sh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T sh.BEGIN_DATE = dteMergerBe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h.END_DATE = dteMergerEn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h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h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sh.SAFETY_HAZARD_ID = idMergerSH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(sh.BEGIN_DATE &lt;&gt; dteMergerBeg OR sh.END_DATE &lt;&gt; NVL(dteMergerEnd, sh.BEGIN_DATE-1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mesg := SQLERRM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BMS_OUTPUT.PUT_LINE ( 'PK_Merge_Person.merge_safety_hazard_data Failed due to ' || emesg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merge_safety_hazard_data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merge_characteristic_data( RETAIN_PERSON   IN MERGE_DUPLICATE_PERSON.RETAIN_PERSON_ID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REMOVE_PERSON   IN MERGE_DUPLICATE_PERSON.REMOVE_PERSON_ID%TYP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MOD_BY          IN MERGE_DUPLICATE_PERSON.MODIFIED_BY%TYPE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InitCharacterCode  constant  CHARACTERISTIC.CHARACTERISTIC_CODE%TYPE := '..NotSet..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curCharacteristics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ret_ch.CHARACTERISTIC_CODE,ret_ch.CHARACTERISTIC_GROUP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nvl(ret_ch.UNKNOWN_CODE,'N')||nvl(ret_ch.SELF_REPORTED_CODE,'N')||nvl(ret_ch.OBSERVED_CODE,'N')||nvl(ret_ch.CLINICALLY_DIAGNOSED_CODE,'N') method_cod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ret_ch.CHARACTERISTIC_ID ret_id,ret_ch.BEGIN_EFF_DATE ret_beg,ret_ch.END_EFF_DATE ret_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rem_ch.CHARACTERISTIC_ID rem_id,rem_ch.BEGIN_EFF_DATE rem_beg,rem_ch.END_EFF_DATE rem_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CHARACTERISTIC ret_ch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CHARACTERISTIC rem_ch on rem_ch.CHARACTERISTIC_CODE = ret_ch.CHARACTERISTIC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rem_ch.CHARACTERISTIC_GROUP_CODE = ret_ch.CHARACTERISTIC_GROUP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0 = all(nvl(rem_ch.CREATED_IN_ERROR_FLAG,0), nvl(ret_ch.CREATED_IN_ERROR_FLAG,0)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nvl(ret_ch.UNKNOWN_CODE,'N')||nvl(ret_ch.SELF_REPORTED_CODE,'N')||nvl(ret_ch.OBSERVED_CODE,'N')||nvl(ret_ch.CLINICALLY_DIAGNOSED_CODE,'N'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= nvl(rem_ch.UNKNOWN_CODE,'N')||nvl(rem_ch.SELF_REPORTED_CODE,'N')||nvl(rem_ch.OBSERVED_CODE,'N')||nvl(rem_ch.CLINICALLY_DIAGNOSED_CODE,'N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(ret_ch.BEGIN_EFF_DAT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r rem_ch.BEGIN_EFF_DAT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r (rem_ch.BEGIN_EFF_DATE &lt; nvl(ret_ch.END_EFF_DATE, rem_ch.BEGIN_EFF_DATE+1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nvl(rem_ch.END_EFF_DATE, ret_ch.BEGIN_EFF_DATE+1) &gt; ret_ch.BEGIN_EFF_DATE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ret_ch.PERSON_ID =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rem_ch.PERSON_ID = REMOVE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order by ret_ch.CHARACTERISTIC_CODE, ret_ch.CHARACTERISTIC_GROUP_CODE, method_cod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, ret_ch.BEGIN_EFF_DATE nulls first, rem_ch.BEGIN_EFF_DATE nulls first, ret_ch.END_EFF_DATE nulls las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mesg                      VARCHAR2(25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iorCharacterCode         CHARACTERISTIC.CHARACTERISTIC_CODE%TYP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iorGroupCode             CHARACTERISTIC.CHARACTERISTIC_GROUP_COD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iorMethodCodes           CHARACTERISTIC.UNKNOWN_COD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dMergerChar               CHARACTERISTIC.CHARACTERISTIC_ID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teMergerBeg               CHARACTERISTIC.BEGIN_EFF_DAT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teMergerEnd               CHARACTERISTIC.END_EFF_DAT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swap Person Ids where no overlap involved (or marked "Created in Error")..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CHARACTERISTIC ch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ch.PERSON_ID = RETAIN_PERSON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ch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ch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ch.PERSON_ID = REMOVE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FROM CHARACTERISTIC ch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WHERE ch1.PERSON_ID = RETAIN_PERS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ch1.CHARACTERISTIC_CODE = ch.CHARACTERISTIC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ch1.CHARACTERISTIC_GROUP_CODE = ch.CHARACTERISTIC_GROUP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0 = all(nvl(ch1.CREATED_IN_ERROR_FLAG,0), nvl(ch.CREATED_IN_ERROR_FLAG,0)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nvl(ch1.UNKNOWN_CODE,'N')||nvl(ch1.SELF_REPORTED_CODE,'N')||nvl(ch1.OBSERVED_CODE,'N')||nvl(ch1.CLINICALLY_DIAGNOSED_CODE,'N'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= nvl(ch.UNKNOWN_CODE,'N')||nvl(ch.SELF_REPORTED_CODE,'N')||nvl(ch.OBSERVED_CODE,'N')||nvl(ch.CLINICALLY_DIAGNOSED_CODE,'N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(ch1.BEGIN_EFF_DAT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OR ch.BEGIN_EFF_DAT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OR (ch1.BEGIN_EFF_DATE &lt; nvl(ch.END_EFF_DATE, ch1.BEGIN_EFF_DATE+1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ND nvl(ch1.END_EFF_DATE, ch.BEGIN_EFF_DATE+1) &gt; ch.BEGIN_EFF_DATE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"merge" Overlapping group of Records into 1 span per "group"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..deleting the other unkept records in the "group" and changin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Characteristic_Ids on Treatment_Details_Char_Link along the way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iorCharacterCode := cInitCharacter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rec in curCharacteristics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f (rec.CHARACTERISTIC_CODE &lt;&gt; priorCharacter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r rec.CHARACTERISTIC_GROUP_CODE &lt;&gt; priorGroup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r rec.METHOD_CODES &lt;&gt; priorMethodCod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r rec.RET_BEG &gt;= dteMergerEnd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priorCharacterCode &lt;&gt; cInitCharacterCod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UPDATE CHARACTERISTIC ch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ch.BEGIN_EFF_DATE = dteMergerBe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h.END_EFF_DATE = dteMergerEn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h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h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RE ch.CHARACTERISTIC_ID = idMergerCha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((ch.BEGIN_EFF_DATE is NULL AND dteMergerBeg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OR ch.BEGIN_EFF_DATE &lt;&gt; dteMergerBe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OR (ch.END_EFF_DATE is NOT NULL AND dteMergerEnd is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OR ch.END_EFF_DATE &lt;&gt; dteMergerEn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iorCharacterCode := rec.CHARACTERISTIC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iorGroupCode     := rec.CHARACTERISTIC_GROUP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iorMethodCodes   := rec.METHOD_CODE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dMergerChar       := rec.RET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teMergerBeg       := rec.RET_BEG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teMergerEnd       := rec.RET_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f dteMergerBeg is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teMergerBeg := least(nvl(rec.RET_BEG, rec.REM_BEG), nvl(rec.REM_BEG, rec.RET_BEG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teMergerBeg := least(dteMergerBeg, nvl(rec.RET_BEG, rec.REM_BEG), nvl(rec.REM_BEG, rec.RET_BEG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teMergerEnd := greatest(dteMergerEnd, rec.RET_END, rec.REM_EN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TREATMENT_DETAILS_CHAR_LINK tdc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tdcl.CHARACTERISTIC_ID = idMergerCha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dcl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dcl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tdcl.CHARACTERISTIC_ID = rec.rem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ELETE FROM CHARACTERISTIC ch WHERE ch.CHARACTERISTIC_ID = rec.rem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f rec.ret_id &lt;&gt; idMergerChar 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TREATMENT_DETAILS_CHAR_LINK tdc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ET tdcl.CHARACTERISTIC_ID = idMergerCha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tdcl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tdcl.MODIFIED_DATE = SYS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tdcl.CHARACTERISTIC_ID = rec.ret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ELETE FROM CHARACTERISTIC ch WHERE ch.CHARACTERISTIC_ID = rec.ret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priorCharacterCode &lt;&gt; cInitCharacterCod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CHARACTERISTIC ch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ch.BEGIN_EFF_DATE = dteMergerBe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h.END_EFF_DATE = dteMergerEn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h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h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ch.CHARACTERISTIC_ID = idMergerCha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(ch.BEGIN_EFF_DATE is NULL AND dteMergerBeg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R ch.BEGIN_EFF_DATE &lt;&gt; dteMergerBe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R (ch.END_EFF_DATE is NOT NULL AND dteMergerEnd is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R ch.END_EFF_DATE &lt;&gt; dteMergerEn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mesg := SQLERRM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BMS_OUTPUT.PUT_LINE ( 'PK_Merge_Person.merge_characteristic_data Failed due to ' || emesg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merge_characteristic_data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add_nonSelected_as_new_AKA( retain_person  IN MERGE_DUPLICATE_PERSON.RETAIN_PERSON_ID%TYP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prefix_code    IN MERGE_DUPLICATE_PERSON.PREFIX_CODE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irst_name     IN MERGE_DUPLICATE_PERSON.FIRST_NAME%TYP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middle_name    IN MERGE_DUPLICATE_PERSON.MIDDLE_NAME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ast_name      IN MERGE_DUPLICATE_PERSON.LAST_NAME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suffix_code    IN MERGE_DUPLICATE_PERSON.SUFFIX_CODE%TYP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mod_by         IN MERGE_DUPLICATE_PERSON.MODIFIED_BY%TYPE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mesg                      VARCHAR2(25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ALL INT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KA( AKA_ID, PERSON_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KA_PREFIX_CODE, AKA_FIRST_NAME, AKA_MIDDLE_NAME, AKA_LAST_NAME, AKA_SUFFIX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CREATED_BY, CREATED_DATE, MODIFIED_BY, MODIFIED_DATE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ALUES( AKA_ID_SEQ.nextval, pid, prfx, fname, mname, lname, sufx, by_who, by_date, by_who, by_date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retain_person pid, prefix_code prfx, first_name fname, middle_name mname, last_name l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uffix_code sufx, mod_by by_who, SYSDATE by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DUA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NOT EXISTS (SELECT NULL FROM AK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PERSON_ID =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UPPER(AKA_FIRST_NAME) = UPPER(first_nam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UPPER(AKA_LAST_NAME) = UPPER(last_nam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NVL(UPPER(AKA_PREFIX_CODE),'.') = NVL(UPPER(prefix_code),'.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NVL(UPPER(AKA_MIDDLE_NAME),'.') = NVL(UPPER(middle_name),'.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NVL(UPPER(AKA_SUFFIX_CODE),'.') = NVL(UPPER(suffix_code),'.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mesg := SQLERRM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BMS_OUTPUT.PUT_LINE ( 'PK_Merge_Person.add_nonSelected_as_new_AKA Failed due to ' || emesg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add_nonSelected_as_new_AKA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process_merge_request( in_mergeDupPersonId IN  merge_duplicate_person.merge_duplicate_person_id%TYPE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URSOR curMergeRequest (inMergeDupPersonId merge_duplicate_person.merge_duplicate_person_id%TYPE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LECT mdp.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FROM MERGE_DUPLICATE_PERSON md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HERE mdp.MERGE_DUPLICATE_PERSON_ID = inMergeDupPerson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cMergeRequest            curMergeRequest%ROW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onSelected_IveNumber      merge_duplicate_person.ive_number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RowCount                  PLS_INTEGER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mesg                      VARCHAR2(25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pen curMergeRequest(in_mergeDupPerson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etch curMergeRequest into recMergeReques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lose curMergeReques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recMergeRequest.IVE_NUMBER = recMergeRequest.RETAIN_IVE_NUMBER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onSelected_IveNumber := recMergeRequest.REMOVE_IVE_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onSelected_IveNumber := recMergeRequest.RETAIN_IVE_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ep_participants_same_svc( recMergeRequest.RETAIN_PERSON_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recMergeRequest.REMOVE_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recMergeRequest.MODIFIED_BY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erge_participants_same_case( recMergeRequest.RETAIN_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recMergeRequest.REMOVE_PERSON_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recMergeRequest.MODIFIED_BY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erge_same_type_workloads( recMergeRequest.RETAIN_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recMergeRequest.REMOVE_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recMergeRequest.MODIFIED_BY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erge_relationship_info( recMergeRequest.RETAIN_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recMergeRequest.REMOVE_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recMergeRequest.MERGE_DUPLICATE_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recMergeRequest.MODIFIED_BY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p_Mp_Updatepersonrelatedrows( recMergeRequest.RETAIN_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recMergeRequest.REMOVE_PERSON_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recMergeRequest.BIRTH_INFORMATI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recMergeRequest.PARTY_CONTACT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recMergeRequest.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nonSelected_IveNumber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recMergeRequest.QTY_LIVE_BIRTH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recMergeRequest.QTY_PREGNANCIE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recMergeRequest.QTY_MISCARRIAGE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recMergeRequest.QTY_KIDS_BIO_ADPT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erge_address_info( recMergeRequest.RETAIN_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ecMergeRequest.REMOVE_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ecMergeRequest.PARTY_ADDRESS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ecMergeRequest.MED_MAIL_ADDRESS_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ecMergeRequest.MODIFIED_BY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erge_court_master_data( recMergeRequest.RETAIN_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recMergeRequest.REMOVE_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recMergeRequest.MODIFIED_BY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erge_safety_hazard_data( recMergeRequest.RETAIN_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recMergeRequest.REMOVE_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recMergeRequest.MODIFIED_BY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erge_characteristic_data( recMergeRequest.RETAIN_PERSON_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recMergeRequest.REMOVE_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recMergeRequest.MODIFIED_BY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p_Mp_Deletepersonrelatedrows( recMergeRequest.REMOVE_PERSON_ID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RowCount := PKG_DUP_PERSON_MATCH.fnc_remove_match_results( recMergeRequest.REMOVE_PERSON_ID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p_Mp_Updatepersonrow( recMergeRequest.RETAIN_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recMergeRequest.REMOVE_PERSON_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recMergeRequest.PREFIX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recMergeRequest.FIRST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recMergeRequest.MIDD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recMergeRequest.last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recMergeRequest.suffix_cod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recMergeRequest.gender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recMergeRequest.ss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to_char(recMergeRequest.birth_date,'mm/dd/yyyy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recMergeRequest.birth_city_nam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recMergeRequest.birth_st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recMergeRequest.birth_country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recMergeRequest.driv_lic_nb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to_char(recMergeRequest.driv_lic_exp_date,'mm/dd/yyyy')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recMergeRequest.driv_lic_iss_stat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recMergeRequest.religion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recMergeRequest.deceased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to_char(recMergeRequest.deceased_date,'mm/dd/yyyy')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recMergeRequest.mom_wed_at_dob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recMergeRequest.education_level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recMergeRequest.MODIFIED_BY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not (UPPER(recMergeRequest.FIRST_NAME) = UPPER(recMergeRequest.RETAIN_FIRST_NAM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UPPER(recMergeRequest.LAST_NAME) = UPPER(recMergeRequest.RETAIN_LAST_NAM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NVL(UPPER(recMergeRequest.PREFIX_CODE), '.') = NVL(UPPER(recMergeRequest.RETAIN_PREFIX_CODE), '.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NVL(UPPER(recMergeRequest.MIDDLE_NAME), '.') = NVL(UPPER(recMergeRequest.RETAIN_MIDDLE_NAME), '.'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NVL(UPPER(recMergeRequest.SUFFIX_CODE), '.') = NVL(UPPER(recMergeRequest.RETAIN_SUFFIX_CODE), '.')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dd_nonSelected_as_new_AKA( recMergeRequest.RETAIN_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recMergeRequest.RETAIN_PREFIX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recMergeRequest.RETAIN_FIRST_NAM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recMergeRequest.RETAIN_MIDD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recMergeRequest.RETAIN_LAST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recMergeRequest.RETAIN_SUFFIX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recMergeRequest.MODIFIED_BY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not (UPPER(recMergeRequest.FIRST_NAME) = UPPER(recMergeRequest.REMOVE_FIRST_NAM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UPPER(recMergeRequest.LAST_NAME) = UPPER(recMergeRequest.REMOVE_LAST_NAM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NVL(UPPER(recMergeRequest.PREFIX_CODE), '.') = NVL(UPPER(recMergeRequest.REMOVE_PREFIX_CODE), '.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NVL(UPPER(recMergeRequest.MIDDLE_NAME), '.') = NVL(UPPER(recMergeRequest.REMOVE_MIDDLE_NAME), '.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NVL(UPPER(recMergeRequest.SUFFIX_CODE), '.') = NVL(UPPER(recMergeRequest.REMOVE_SUFFIX_CODE), '.')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dd_nonSelected_as_new_AKA( recMergeRequest.RETAIN_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recMergeRequest.REMOVE_PREFIX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recMergeRequest.REMOVE_FIRST_NAM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recMergeRequest.REMOVE_MIDD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recMergeRequest.REMOVE_LAST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recMergeRequest.REMOVE_SUFFIX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recMergeRequest.MODIFIED_BY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 ( 'Transaction successful'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mesg := SQLERRM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BMS_OUTPUT.PUT_LINE ( 'PK_Merge_Person.process_merge_request Failed due to ' || emesg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process_merge_reques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PK_MERG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UBLIC SYNONYM PK_MERGE_PERSON for SACWIS.PK_MERG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T EXECUTE ON SACWIS.PK_MERGE_PERSON TO sacwis_all_access_r,sacwis_app,sacwis_fix,sacwis_report,sacwis_view,sacwis_web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T DEBUG,EXECUTE ON SACWIS.PK_MERGE_PERSON TO DUNLAD01,GREGGJ,HOLLIG,KOGANM,MCCULM01,NELSOJ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package SACWIS.PK_MERGE_PERSON compi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FILENAME             :- 98_sets_UpFM24SetsReferral_upwpk_pack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Update FM24 Sets Referra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TB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DATE CREATED  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 Script is rerunn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98_sets_updated_fm24_sets_referral_uppk_pack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Jim G.  2020110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PACKAGE SACWIS.FM24_SETS_REFERRAL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ACKAGE FM24_SETS_REFERRALS A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process_reques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process_requests(in_processDate  IN  SETS_REFERRAL_REQUEST.SEND_DATE%typ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process_requests(in_jobODate     IN  VARCHAR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process_requests(in_processId    IN  SECURITY_USER.SECURITY_USER_ID%typ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process_requests(in_processDate  IN  SETS_REFERRAL_REQUEST.SEND_DATE%typ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in_processId    IN  SECURITY_USER.SECURITY_USER_ID%typ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process_requests(in_jobODate     IN 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in_processId    IN  SECURITY_USER.SECURITY_USER_ID%typ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FM24_SETS_REFERRAL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ACKAGE BODY FM24_SETS_REFERRALS A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AME:      FM24_sets_referral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URPOSE:  created outbound records (100's.  Triggered by sets_referral_request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0        01/xx/2015  G Hollifield     New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1        08/08/2016  J Gregg          Minor correc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2        08/15/2016  J Gregg          updated code for parent term 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3        08/17/2016  j Gregg          changed null check to &gt; process date for NPP and Medica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4        10/31/2016  J Gregg          don't create dummy APF if APF or PPF exis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.0        04/19/2019  J Gregg          update with new person-relationship table, defect 45103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.1        06/18/2019  J Gregg          47875 - updated load_referral_parent_data, changed from 'destination person' to 'source' for suppression lookup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.2        07/10/2019  J Gregg          48104 - removed reimburseability from the calculations for case statu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.3        07/11/2019  J Gregg          stopped from using bridges custody episod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.4        07/15/2019  J Gregg          48270 - include any related person who has insurance for the chil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- added to 'adults' list, legalmother, adoptivepar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- added section to suppress dates in 100 record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.5        07/30/2019  J Gregg          48320 - modified the way Case Status and end-dates are calculated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 xml:space="preserve">48329 - modified detention code to not wait for the placement to en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48462 - take appeal into account for TP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.6        09/30/2019  J Gregg                - eligibility dates were reversed, and the end-date was always returning zeros.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 xml:space="preserve">48456 - Parent Suppression Update tied to custody episode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 xml:space="preserve">49142 - Added table ruling_rcvd to the TPR calculation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 xml:space="preserve">49555 - remove suppression of Eligibility Begin date when status is PE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49616 - change effective date logic for PE, capture date, then later in code elimin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date if it is not the only eligibility_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49653 - change setting of sets_ive_end date for IN recor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.7        03/24/2020  J Gregg          50973 - Add adoption indicator to the 100 file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05/20/2020  J Gregg          51770 - remove intake from logic to find parents for sets_referral_request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 xml:space="preserve">- removed parental_status from insurance only creation of SETS_REFERRAL_PARENT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 xml:space="preserve">- check for null gender_code in 150 creation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06/24/2020  J Gregg          52108 - don't create APM or APF is this a same sex parenting situation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08/07/2020  J Gregg                - remove RelatedAdult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 xml:space="preserve">- don't send referral if there is an unprocessed SETS_200_Child recor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08/12/2020  J Gregg          52689 - Insurance, allow any adult to provide insurance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 xml:space="preserve">52690 - removed custody and case from TPR lookup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 xml:space="preserve">52701 - NPP is pulling in as PPF, updated parent_status to change status_type_code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 xml:space="preserve">to valid person_relationship codes.  Made default for 120 parent_type NPP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08/18/2020  J Gregg          52743 - Correct Adoption indicator (link inner query to outer)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09/02/2020  J Gregg          52885 - Changed lookup of parents set_participant_number to find most recent sets_prtcpnt_prsn_lnk record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 xml:space="preserve">with non zero values in SETS_CHILD_PARTICIPANT_ID and SETS_PARENT_PARTICIPANT_ID                                         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need COUNTY_OF_JURISDICTION sent from 630 record if one exists and it's more recent than 2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09/24/2020  J Gregg          53205 - do not send parents with suppression code WPT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09/30/2020  J Gregg          54284 - updated 120 insert to allow anybody with insurance for the child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10/06/2020  J Gregg          53220 - updated 100 insert with ci_agency code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0/15/2020  J Gregg          53440 - modifed 100 insert: if all parents have referal_status in G, D, R, J then processed_date is ignored (applications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10/30/2020  J Gregg          53559 - Agency transfer 075 record is missing agency transfer date, allowed for multiple cases in query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53585 - IV-E case status is blank in the file, added default values for case status and 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53564 -  Removing STEPMOTHER and STEPFATHER from parent suppression code, and creation of sets_referral_parent t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RefRequestProcessor constant  SECURITY_USER.SECURITY_USER_ID%type := 803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RereferralProcess   constant  SECURITY_USER.SECURITY_USER_ID%type := 423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RequestPending      constant  SETS_REFERRAL_REQUEST.STATUS_CODE%type := 'TOBESENT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AltRequestPending   constant  SETS_REFERRAL_REQUEST.STATUS_CODE%type := 'To Be Sen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RequestFinished     constant  SETS_REFERRAL_REQUEST.STATUS_CODE%type := 'SEN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YPE TtblRqstIds     is TABLE of SETS_REFERRAL_REQUEST.SETS_REFERRAL_REQUEST_ID%typ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YPE TtblCaseIds     is TABLE of LEGAL_BASE.CASE_ID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YPE TtblAgencyIds   is TABLE of LEGAL_CUSTODY_AGENCY_LINK.AGENCY_ID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URSOR curRefRequests(p_processDate IN SETS_REFERRAL_REQUEST.SEND_DATE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sets_rr.sets_referral_request_id reques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,(select distinct last_value(LB.CASE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ver (order by LB.CREAT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rows between unbounded preceding and unbounded follow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LEGAL_CUSTODY_EPISODE lc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nner join LEGAL_STATUS_INFO lsi on LSI.AGENCY_ID = LCE.AGENC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LSI.LEGAL_CUSTODY_EPISODE_ID = LCE.LEGAL_CUSTODY_EPISOD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nner join LEGAL_BASE lb on LB.LEGAL_BASE_ID = LSI.LEGAL_B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LCE.LEGAL_CUSTODY_EPISODE_ID = SETS_RR.LEGAL_CUSTODY_EPISOD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LCE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nvl(LCE.CREATED_IN_ERROR_FLAG,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nvl(LSI.CREATED_IN_ERROR_FLAG,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LB.CASE_ID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(coalesce(LCE.CUSTODY_END_DATE,LSI.TERMINATION_DATE) is null or LSI.TERMINATION_DATE = LCE.CUSTODY_EN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upper(LSI.LEGAL_STATUS_INFO_TYPE_CODE) = 'AGENCYLGLSTATUS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upper(LB.LEGAL_ACTION_CODE) = 'AGENCYLGLSTATU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(upper(LB.LEGAL_ACTION_TYPE_CODE) not in ('COPS','COPSEXT','TCOPS','PC','PERMSURR','AA','OA','FRSTVAC','VACFRSTEXT','VACSCNDEXT'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r (upper(LB.LEGAL_ACTION_TYPE_CODE) in ('PC','PERMSURR') and LB.OFFICIAL_DATE &gt; trunc(lce.custody_start_date)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and nvl(lce.BRIDGES_CUSTODY_FLAG,0) = 0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) c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,nvl((select distinct first_value(LCAL.AGENCY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over (order by LCAL.START_DATE desc, LCAL.END_DATE desc nulls firs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rows between unbounded preceding and unbounded follow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LEGAL_CUSTODY_EPISODE l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nner join LEGAL_CUSTODY_AGENCY_LINK lcal on LCAL.LEGAL_CUSTODY_EPISODE_ID = LCE.LEGAL_CUSTODY_EPISOD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LCE.LEGAL_CUSTODY_EPISODE_ID = SETS_RR.LEGAL_CUSTODY_EPISOD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LCE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nvl(LCE.CREATED_IN_ERROR_FLAG,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nvl(LCAL.CREATED_IN_ERROR_FLAG,0) = 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,(select LCE.AGENCY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LEGAL_CUSTODY_EPISODE l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LCE.LEGAL_CUSTODY_EPISODE_ID = SETS_RR.LEGAL_CUSTODY_EPISOD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LCE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nvl(LCE.CREATED_IN_ERROR_FLAG,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nvl(lce.BRIDGES_CUSTODY_FLAG,0) = 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) agenc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SETS_REFERRAL_REQUEST sets_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sets_rr.sets_referral_request_id 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select first_value(sets_rr.sets_referral_request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over (partition by sets_rr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order by sets_rr.send_date desc, sets_rr.created_date de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rows between unbounded preceding and unbounded follow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SETS_REFERRAL_REQUEST sets_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sets_rr.status_code = any(cRequestPending, cAltRequestPend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trunc(sets_rr.send_date) &lt;= trunc(p_processDate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suppress_bogus_request(p_tblRqstIds    IN  TtblRqstId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,p_tblCaseIds    IN  TtblCase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,p_tblAgencyIds  IN  TtblAgencyId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suppress all requests where custody info not valid for referral.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(purposely leaving modified fields unchanged to allow identifcation of Rereferrals late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REFERRAL_REQUEST sets_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sets_rr.child_suppression_code = 'CI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rr.sets_referral_request_id = p_tblRqstIds(indx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rr.child_suppression_cod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p_tblCaseIds(indx)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suppress all requests where agency info not valid for referral.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(purposely leaving modified fields unchanged to allow identifcation of Rereferrals later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REFERRAL_REQUEST sets_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sets_rr.child_suppression_code = 'AI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rr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rr.child_suppression_code is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p_tblAgencyIds(indx)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suppress all requests where child is Safe Haven.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(purposely leaving modified fields unchanged to allow identifcation of Rereferrals late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REFERRAL_REQUEST sets_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sets_rr.child_suppression_code = 'SH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rr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rr.child_suppression_cod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INTAKE_PARTICIPANT i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NER JOIN INTAKE i ON i.intake_id = ip.intak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NER JOIN INTAKE_TYPE it ON it.intake_id = ip.intak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NER JOIN INTAKE_PARTICIPANT_ROLE ipr ON ipr.intake_participant_id = ip.intake_participan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ip.person_id = sets_rr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i.screening_decision_code = 'SCREENED I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i.category_code = 'FIN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it.intake_type_code = 'SFHVCHLD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ipr.intake_participant_role_code = 'CSNONCA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suppress all requests where child has no Parents Identified.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(purposely leaving modified fields unchanged to allow identifcation of Rereferrals late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REFERRAL_REQUEST sets_r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sets_rr.child_suppression_code = '#P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rr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rr.child_suppression_cod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AND NOT EXISTS (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SELECT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FROM person_relationship p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WHERE pr.destination_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--AND pr.case_id = p_tblCase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AND pr.relationship_code = ANY('ADOPTIVEMOTHER','~ALLEGEMOTHER','BIOMOTHER','~STEPMOTHER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,'ADOPTIVEFATHER','~ALLEGEFATHER','BIOFATHER','~STEPFATHER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,'~LEGALFATHER','BIOPARENT','~RELATEDADULT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AND pr.person_relationship_id = (SELECT DISTINCT LAST_VALUE(pr2.person_relationship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       OVER (ORDER BY pr2.creat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    ROWS BETWEEN UNBOUNDED PRECEDING AND UNBOUNDED FOLLOWING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      FROM person_relationship pr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  WHERE --pr2.case_id = pr.c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        pr2.destination_person_id = pr.destination_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       AND pr2.source_PERSON_ID = pr.source_PERSON_ID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SELECT p.person_id,  --new code per 7/1/2019 change to requirement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CASE WHEN ah.old_person_id IS NULL THEN 0 ELSE 1 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not_selectabl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v.relation_shi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FROM person  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LEFT JOIN adpt_history ah ON ah.old_person_id = p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JOIN (SELECT DISTIN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FIRST_VALUE (relation_ship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OVER (PARTITION BY 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ORDER BY heirachry ASC NULLS LAST, modified_date DESC NULLS LAST) relation_shi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FROM (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SELECT sql1.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ipr.relationship_code relation_ship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ipr.modified_dat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2 heirachr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FROM (SELECT ip.intake_participant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     ip.intake_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        ip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FROM intake_participant i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WHERE ip.person_id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 AND ip.intake_id IN (SELECT intak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                           FROM intake_particip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                       WHERE person_id = sets_rr.person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    AND ip.person_id &lt;&gt; sets_rr.person_id) sql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LEFT JOIN intake_participant_reln ipr ON ipr.intake_id = sql1.intak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                                      AND ipr.dest_participant_id = sql1.intake_participan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                                   AND ipr.source_participant_id 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                                                                       (SELECT intake_participan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                                                                       FROM INTAKE_PARTICIPA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                                                                         WHERE PERSON_ID = sets_rr.person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                                      and ipr.relationship_code = ANY('ADOPTIVEMOTHER','ALLEGEMOTHER','BIOMOTHER','STEPMOTHER','LEGALMOTHER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                                                                     ,'ADOPTIVEFATHER','ALLEGEFATHER','BIOFATHER','STEPFATHER','LEGALFATHER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                                                                                                                             ,'ADOPTIVEPARENT','BIOPARENT','RELATEDADULT')     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UN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SELECT pr.source_person_id 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pr.relationship_code     relation_ship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pr.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1 heirachr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 xml:space="preserve">FROM person_relationship pr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 xml:space="preserve">WHERE pr.destination_person_id = sets_rr.person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and pr.relationship_code = ANY('ADOPTIVEMOTHER','ALLEGEMOTHER','BIOMOTHER','LEGALMOTHER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>,'ADOPTIVEFATHER','ALLEGEFATHER','BIOFATHER','LEGALFATHER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>,'ADOPTIVEPARENT','BIOPARENT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UN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SELECT cp.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pr.relationship_code relation_ship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pr.modifi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FROM case_participant  c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LEFT JOIN person_relationship pr ON pr.source_person_id = cp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WHERE cp.person_id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AND cp.case_id IN (SELECT c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              FROM case_participa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                WHERE person_id = sets_rr.perso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AND cp.person_id &lt;&gt; sets_rr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AND pr.destination_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UN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SELECT participant_id        person_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pr.relationship_code  relation_ship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pr.modified_date      modifi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FROM provider_participant  p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LEFT JOIN person_relationship pr ON PR.source_person_id = PP.PARTICIPAN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                             AND PR.destination_person_id = sets_rr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                                AND PR.RELATIONSHIP_SEQUENCE =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WHERE pp.provider_id IN (SELECT provider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                     FROM provider_particip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                 WHERE participant_id = sets_rr.perso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AND pp.participant_id &lt;&gt; sets_rr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)) v ON p.person_id = v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WHERE v.relation_ship = ANY('ADOPTIVEMOTHER','ALLEGEMOTHER','BIOMOTHER','LEGALMOTHER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,'ADOPTIVEFATHER','ALLEGEFATHER','BIOFATHER','LEGALFATHER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,'ADOPTIVEPARENT','BIOPARENT')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AND NOT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FROM PARENTAL_STATUS p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INNER JOIN PERSON p ON p.person_id = ps.parent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WHERE ps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AND NVL(ps.created_in_error_flag,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AND ps.parent_person_id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AND ps.parental_status_type_code != 'EXCLUDEDASPARENT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AND upper(p.gender_code) = 'MA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&lt;TEMPORARY&gt; suppress all requests where multiple TPNs exi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REFERRAL_REQUEST sets_r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sets_rr.child_suppression_code = sets_rr.child_suppression_code||'#T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rr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AND sets_rr.child_suppression_cod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p_tblAgencyIds(indx)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1 &lt; (SELECT COUNT(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FROM AGENCY_CONFIG agc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agc.agency_id = p_tblAgency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agc.config_key = 'SETSTP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TRUNC(sysdate) &gt;= agc.effective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TRUNC(sysdate) &lt; NVL(agc.end_date, sysdate+1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&lt;TEMPORARY&gt; suppress all requests where child has too many IV-e numbe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REFERRAL_REQUEST sets_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sets_rr.child_suppression_code = sets_rr.child_suppression_code||'4E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rr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1 &lt; (SELECT COUNT(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FROM PERSON_REFERENCE pr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prn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prn.person_ref_type_code = 'TITLEIVENUM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..No longer necessary, now processing most recent request for each child based upon send date.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-- &lt;TEMPORARY&gt; suppress all requests where child has too many Referral Reques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FORALL indx IN INDICES OF p_tblRqstId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UPDATE SETS_REFERRAL_REQUEST sets_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SET sets_rr.child_suppression_code = sets_rr.child_suppression_code||'#R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WHERE sets_rr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AND 1 &lt; (SELECT COUNT(0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FROM SETS_REFERRAL_REQUEST tm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WHERE tmp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                   AND tmp.child_suppression_cod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AND trunc(tmp.send_date) &lt;= trunc(sysdate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suppress_bogus_reques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create_missing_IVE_numbers(p_tblRqstIds  IN  T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,p_processId   IN  SECURITY_USER.SECURITY_USER_ID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create/assign IV-e numbers for requests where the child/person does not have one.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SERT INTO PERSON_REFEREN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PERSON_REF_ID, 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PERSON_REF_TYPE_CODE, PERSON_REF_NB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CREATED_BY, CREATED_DATE, MODIFIED_BY, MODIFIED_DA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person_ref_id_seq.nextval,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'TITLEIVENUM', CALC_TITLE_IVE_NUMBER(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p_processId, SYSDATE, p_processId,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SETS_REFERRAL_REQUEST sets_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rr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sets_rr.child_suppression_cod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R cRereferralProcess = any(sets_rr.created_by, sets_rr.modified_by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ROM PERSON_REFERENCE pr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prn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prn.person_ref_type_code = 'TITLEIVENUM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create_missing_IVE_number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load_referral_parent_data(p_tblRqstIds  IN  T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,p_tblCaseIds  IN  TtblCase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,p_processId   IN  SECURITY_USER.SECURITY_USER_ID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Load data from Case Relationship Grid.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-new code per 7/1/2019 change to requiremen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SERT INTO SETS_REFERRAL_PAR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TS_REFERRAL_PARENT_ID, SETS_REFERRAL_REQUES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PERSON_ID, RELATIONSHIP_COD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PARENT_SUPPRESSION_REASON_CODE, OTHER_REASON_TEXT, SUPPRESSED_B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sets_referral_parent_id_seq.nextval, sets_rr.sets_referral_reques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, pr.PERSON_ID, pr.relation_shi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, sets_ps.parent_suppression_reason_code, sets_ps.other_reason_text, sets_ps.suppressed_b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, p_processId, SYSDATE, p_processId,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SETS_REFERRAL_REQUEST sets_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INNER JOIN Legal_custody_episode lce on lce.LEGAL_CUSTODY_EPISODE_ID = sets_rr.LEGAL_CUSTODY_EPISOD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INNER JOIN (SELECT v.child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v.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v.relation_shi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FROM (SELECT DISTIN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child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IRST_VALUE (relation_ship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OVER (PARTITION BY child_id, 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ORDER BY heirarchy ASC NULLS LAST, modified_date DESC NULLS LAST) relation_shi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FROM (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SELECT sets_rr.person_id child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                                               ip_d.person_id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ipr.relationship_code     relation_ship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ipr.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2 heirarch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FROM intake_participant ip_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join intake_participant ip_d on ip_d.INTAKE_ID = ip_s.INTAK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              and ip_d.INTAKE_PARTICIPANT_ID &lt;&gt; ip_s.INTAKE_PARTICIPAN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LEFT JOIN intake_participant_reln ipr ON ipr.intake_id = ip_s.intak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                       AND ipr.dest_participant_id = ip_d.intake_participant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                       AND ipr.source_participant_id = ip_s.intake_participan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                    and ipr.relationship_code = ANY('ADOPTIVEMOTHER','ALLEGEMOTHER','BIOMOTHER','STEPMOTHER','LEGALMOTHER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                                                      ,'ADOPTIVEFATHER','ALLEGEFATHER','BIOFATHER','STEPFATHER','LEGALFATHER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                                                      ,'ADOPTIVEPARENT','BIOPARENT','RELATEDADULT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                                          SETS_REFERRAL_REQUEST sets_rr                   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                                    where ip_s.person_id =   sets_rr.person_ID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UN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SELECT sets_rr.person_id child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pr.source_person_id 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pr.relationship_code     relation_ship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pr.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1 heirarchy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ROM SETS_REFERRAL_REQUEST sets_r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 xml:space="preserve">person_relationship pr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WHERE pr.destination_person_id = sets_rr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and pr.relationship_code = ANY('ADOPTIVEMOTHER','ALLEGEMOTHER','BIOMOTHER','LEGALMOTHER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,'ADOPTIVEFATHER','ALLEGEFATHER','BIOFATHER','LEGALFATHER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,'ADOPTIVEPARENT','BIOPARENT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UN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SELECT sets_rr.person_id child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cp.person_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pr.relationship_code     relation_ship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pr.modifi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FROM SETS_REFERRAL_REQUEST sets_rr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                                          case_participant  cp    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LEFT JOIN person_relationship pr ON pr.source_person_id = cp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WHERE cp.person_id IS NOT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AND cp.case_id IN (SELECT cp2.c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FROM case_participant cp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WHERE cp2.person_id = sets_rr.person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AND cp.person_id &lt;&gt;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AND pr.destination_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UN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                                   SELECT sets_rr.person_id child_id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participant_id           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pr.relationship_code     relation_ship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pr.modified_date         modifi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FROM SETS_REFERRAL_REQUEST sets_r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provider_participant  p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LEFT JOIN person_relationship pr ON PR.source_person_id = PP.PARTICIPAN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               AND PR.RELATIONSHIP_SEQUENCE = 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WHERE pp.provider_id IN (SELECT pp2.provider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    FROM provider_participant pp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   WHERE pp2.participant_id = sets_rr.person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                                      AND PR.destination_person_id = sets_rr.person_id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                                      AND pp.participant_id &lt;&gt; sets_rr.person_id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)) v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WHERE v.relation_ship = ANY('ADOPTIVEMOTHER','ALLEGEMOTHER','BIOMOTHER','LEGALMOTHER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,'ADOPTIVEFATHER','ALLEGEFATHER','BIOFATHER','LEGALFATHER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,'ADOPTIVEPARENT','BIOPARENT') ) pr ON pr.child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LEFT OUTER JOIN SETS_PARENT_SUPPRESSION sets_ps ON sets_ps.child_id = sets_rr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>AND sets_ps.parent_id = p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>and sets_ps.created_date between trunc(lce.custody_start_date) and nvl(lce.CUSTODY_END_DATE, sysda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sets_rr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sets_rr.child_suppression_code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Load data from Parental Status "Grid?".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SERT INTO SETS_REFERRAL_PARE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TS_REFERRAL_PARENT_ID, SETS_REFERRAL_REQUES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,PERSON_ID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RELATIONSHIP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PARENT_SUPPRESSION_REASON_CODE, OTHER_REASON_TEXT, SUPPRESSED_B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CREATED_BY, CREATED_DATE, MODIFIED_BY, MODIFIED_DA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sets_referral_parent_id_seq.nextval, sets_rr.sets_referral_reques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, ps.parent_person_id 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ps.parental_status_type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cas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n ps.parental_status_type_code = 'EXCLUDEDASPARENT' then 'EXCLUDEDASPARENT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n ps.parental_status_type_code = 'PATERNITYESTABLISHED' then 'BIOFATHER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when ps.parental_status_type_code = 'Adopted' then 'ADOPTIVE' || case when nvl(ps.GENDER_CODE,'M')  = 'FEMALE' then 'MOTHER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else 'FATHER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end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when ps.parental_status_type_code = 'Adjudicated' then 'LEGAL' || case when nvl(ps.GENDER_CODE,'M') = 'FEMALE' then 'MOTHER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else 'FATHER'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end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when ps.parental_status_type_code = 'Alleged' then 'ALLEGE' || case when nvl(ps.GENDER_CODE,'M') = 'FEMALE' then 'MOTHER'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else 'FATHER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end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when ps.parental_status_type_code = 'Presumptive' then 'ALLEGE' || case when nvl(ps.GENDER_CODE,'M') = 'FEMALE' then 'MOTHER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else 'FATHER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end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when ps.parental_status_type_code = 'Putative' then 'ALLEGE' || case when nvl(ps.GENDER_CODE,'M') = 'FEMALE' then 'MOTHER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else 'FATHER'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end                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else upper(ps.parental_status_type_code) || case when nvl(ps.GENDER_CODE,'M') = 'FEMALE' then 'MOTHER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 xml:space="preserve">else 'FATHER'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 xml:space="preserve">en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 sets_ps.parent_suppression_reason_code, sets_ps.other_reason_text, sets_ps.suppressed_b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 p_processId, SYSDATE, p_processId, SYS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SETS_REFERRAL_REQUEST sets_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Legal_custody_episode lce on lce.LEGAL_CUSTODY_EPISODE_ID = sets_rr.LEGAL_CUSTODY_EPISOD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PARENTAL_STATUS ps ON ps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EFT OUTER JOIN SETS_PARENT_SUPPRESSION sets_ps ON sets_ps.child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AND sets_ps.parent_id = ps.parent_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AND sets_ps.created_date between trunc(lce.custody_start_date) and nvl(lce.CUSTODY_END_DATE, sys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rr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rr.child_suppression_code is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NVL(ps.created_in_error_flag,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ps.parent_person_id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ROM SETS_REFERRAL_PARENT sets_r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sets_rp.sets_referral_request_id = sets_rr.sets_referral_request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sets_rp.person_id = ps.parent_pers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include any related person who has insurance for the chil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SERT INTO SETS_REFERRAL_PARE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TS_REFERRAL_PARENT_ID, SETS_REFERRAL_REQUES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PERSON_ID, RELATIONSHIP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PARENT_SUPPRESSION_REASON_CODE, OTHER_REASON_TEXT, SUPPRESSED_B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CREATED_BY, CREATED_DATE, MODIFIED_BY, MODIFIED_DA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sets_referral_parent_id_seq.nextval, sets_rr.sets_referral_reques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, ic.POLICY_HOLDER_ID 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pr.RELATIONSHIP_CODE from person_relationship pr where pr.DESTINATION_PERSON_ID = sets_rr.person_id and pr.SOURCE_PERSON_ID = ic.POLICY_HOLDER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 sets_ps.parent_suppression_reason_code, sets_ps.other_reason_text, sets_ps.suppressed_b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 p_processId, SYSDATE, p_processId,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SETS_REFERRAL_REQUEST sets_r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INNER JOIN Legal_custody_episode lce on lce.LEGAL_CUSTODY_EPISODE_ID = sets_rr.LEGAL_CUSTODY_EPISOD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-INNER JOIN PARENTAL_STATUS ps ON ps.person_id = sets_rr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INNER JOIN INSURANCE_PARTICIPANT icp on icp.covered_person_id = sets_rr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inner join INSURANCE_COVERAGE ic on ic.INSURANCE_COVERAGE_ID = icp.INSURANCE_COVERAG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AND ic.invalid_flag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LEFT OUTER JOIN SETS_PARENT_SUPPRESSION sets_ps ON sets_ps.child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 xml:space="preserve">AND sets_ps.parent_id = ic.POLICY_HOLDER_ID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AND sets_ps.created_date between trunc(lce.custody_start_date) and nvl(lce.CUSTODY_END_DATE, sys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rr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rr.child_suppression_cod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ROM SETS_REFERRAL_PARENT sets_r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sets_rp.sets_referral_request_id = sets_rr.sets_referral_reques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AND sets_rp.person_id = ic.POLICY_HOLDER_ID )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load_referral_parent_data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load_SETS_100_REFERRAL(p_tblRqstIds    IN  T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,p_tblCaseIds    IN  TtblCase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,p_tblAgencyIds  IN  TtblAgencyId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,p_processDate   IN  SETS_REFERRAL_REQUEST.SEND_DATE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SERT INTO SETS_100_REFERRA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TS_100_REFERRAL_ID, IV_E_NUMBER, BATCH_PROCESS_DATE, SETS_REFERRAL_REQUES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SN, FIRST_NAME, MIDDLE_NAME, LAST_NAME, DOB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COUNTY_ID, AGENCY_TP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REFERRAL_SUPPRESSION_REASON, REFERRAL_STATUS, APP_VERSION_NBR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sets_100_referral_id_seq.nextval, TO_NUMBER(REGEXP_REPLACE(prn.person_ref_nbr,'[^0-9]','')), p_proces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ets_rr.sets_referral_reques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p.ssn is null THEN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LENGTH(REGEXP_REPLACE(p.ssn,'[^0-9]','')) = 9 THEN TO_NUMBER(REGEXP_REPLACE(p.ssn,'[^0-9]',''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END sets_ss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UBSTR(REGEXP_REPLACE(TRIM(p.first_name),'[ ]{2,}',' '),1,15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UBSTR(REGEXP_REPLACE(TRIM(p.middle_name),'[ ]{2,}',' '),1,15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UBSTR(REGEXP_REPLACE(TRIM(p.last_name),'[ ]{2,}',' '),1,15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p.birth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(SELE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N UPPER(ag.agency_name) LIKE '%DYS%' THEN 2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N UPPER(ag.agency_name) LIKE '%DEP%YOUTH%SER%' THEN 25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LSE (SELECT DISTINCT FIRST_VALUE(TO_NUMBER(REGEXP_REPLACE(adr.county_code,'[^0-9]','')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OVER (ORDER BY pa.creat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OWS BETWEEN UNBOUNDED PRECEDING AND UNBOUNDED FOLLOWING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PARTY_ADDRESS p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NER JOIN ADDRESS adr ON adr.address_id = pa.address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NVL(pa.primary_address_flag,0) =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pa.party_id = ag.party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ROM AGENCY a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RE ag.agency_id = nvl(p_tblAgencyIds(indx),ci_agency.agency_id)) count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(SELECT TO_NUMBER(REGEXP_REPLACE(agc.config_value,'[^0-9]',''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ROM AGENCY_CONFIG ag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RE agc.config_key = 'SETSTPN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TRUNC(p_processDate) &gt;= agc.effective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TRUNC(p_processDate) &lt; NVL(agc.end_date, p_processDate+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agc.agency_id = nvl(p_tblAgencyIds(indx),ci_agency.agency_id)) agency_tp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ets_rr.child_suppression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cRereferralProcess = ANY(sets_rr.created_by, sets_rr.modified_by) THEN 'R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sets_rr.child_suppression_code is null THEN '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END referral_statu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SETS_REFERRAL_REQUEST sets_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PERSON p ON p.person_id = sets_rr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PERSON_REFERENCE prn ON prn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left outer join (select srr1.*, lce.AGENCY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from sets_referral_request srr1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join legal_custody_episode lce on lce.LEGAL_CUSTODY_EPISODE_ID = srr1.LEGAL_CUSTODY_EPISOD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where srr1.STATUS_CODE = 'SENT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and srr1.LEGAL_CUSTODY_EPISODE_ID = lce.LEGAL_CUSTODY_EPISOD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and srr1.SETS_REFERRAL_REQUEST_ID = (select max(srr2.SETS_REFERRAL_REQUEST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from sets_referral_request srr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where srr2.LEGAL_CUSTODY_EPISODE_ID = lce.LEGAL_CUSTODY_EPISOD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>and srr2.STATUS_CODE = 'SENT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) ci_agenc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on ci_agency.person_id = sets_rr.person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ci_agency.LEGAL_CUSTODY_EPISODE_ID = sets_rr.LEGAL_CUSTODY_EPISOD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ci_agency.SETS_REFERRAL_REQUEST_ID &lt;&gt; sets_rr.SETS_REFERRAL_REQUES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sets_rr.CHILD_SUPPRESSION_CODE  = 'CI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rr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prn.person_ref_type_code = 'TITLEIVENUM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CA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N sets_rr.child_suppression_code is null THEN 'OK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N REGEXP_LIKE(sets_rr.child_suppression_code,'#T|4E|#R') THEN 'NO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N cRereferralProcess = any(sets_rr.created_by, sets_rr.modified_by) THEN 'OK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WHEN (REGEXP_LIKE(sets_rr.child_suppression_code,'CI|AI|SH|#P')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ci_agency.SETS_REFERRAL_REQUEST_ID is not null THEN 'OK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N REGEXP_LIKE(sets_rr.child_suppression_code,'CI|AI|SH|#P') THEN 'NO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LSE NVL((SELECT DISTINCT LAST_VALUE(NVL(sets_100.referral_suppression_reason,'OK'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OVER (ORDER BY sets_100.batch_process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ROWS BETWEEN UNBOUNDED PRECEDING AND UNBOUNDED FOLLOW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ROM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sets_100.iv_e_number = TO_NUMBER(REGEXP_REPLACE(prn.person_ref_nbr,'[^0-9]','')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sets_100.batch_process_date &lt; p_processDate),'OK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= 'OK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from SETS_200_CHILD s2c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join SETS_220_ABSENT_PARENT sap on sap.IV_E_NUMBER =  s2c.IV_E_NUMBER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 xml:space="preserve">and sap.BATCH_PROCESS_DATE  =  s2c.BATCH_PROCESS_DATE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 xml:space="preserve">and sap.REFERRAL_STATUS not in ('G', 'D', 'R', 'J'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where s2c.IV_E_NUMBER = prn.PERSON_REF_NB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nd s2c.PROCESSED_DATE is nul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DATE_OF_DEATH, RACE, GENDER, DOMESTIC_VIOLENCE_FLA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= (SELECT p.deceas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,COALESCE((case when p.hispanic_latino_code = 'YES' then 'H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,(SELECT 'U' FROM RA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WHERE race.person_id = p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HAVING COUNT(DISTINCT race.race_code) &gt;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,(SELECT DISTINCT ixr.ref_data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FROM RACE, INTERFACE_CROSS_REF ix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WHERE race.person_id = p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ND ixr.system_code = 'SETS' AND ixr.domain_code = 'RaceCode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ND NVL(ixr.inactive_flag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ND ixr.sacwis_ref_data_code = race.race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,'U') sets_rac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,NVL((SELECT ixr.ref_data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ROM INTERFACE_CROSS_REF ix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ixr.system_code = 'SETS' AND ixr.domain_code = 'GenderCode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NVL(ixr.inactive_flag, 0) =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ixr.sacwis_ref_data_code = UPPER(p.gender_code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,'U') sets_gend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,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WHEN EXIS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ROM SAFETY_HAZAR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safety_hazard.safety_hazard_code = 'DOMESTICVIOLENC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TRUNC(safety_hazard.begin_date) &lt;= TRUNC(p_process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safety_hazard.end_date is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NVL(safety_hazard.created_in_error_flag,0) &lt;&gt;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safety_hazard.person_id = p.person_id) THEN '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LSE '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END sets_domviol_fla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SETS_REFERRAL_REQUEST sets_r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INNER JOIN PERSON p ON p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sets_rr.sets_referral_request_id = sets_100.sets_referral_request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00.referral_suppression_reason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CASEWORKER_FIRST_NAME, CASEWORKER_LAST_NAME, CASEWORKER_PHONE_NUMBER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= (SELECT DISTIN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SUBSTR(REGEXP_REPLACE(TRIM(p.first_name),'[ ]{2,}',' '),1,15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,SUBSTR(REGEXP_REPLACE(TRIM(p.last_name),'[ ]{2,}',' '),1,15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,NVL((SELECT DISTINCT FIRST_VALUE(TO_NUMBER(REGEXP_REPLACE(pcm.party_contact,'[^0-9]','')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OVER (ORDER BY pcm.modified_date DE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ROWS BETWEEN UNBOUNDED PRECEDING AND UNBOUNDED FOLLOW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ROM PARTY_CONTACT_MEDIUM pcm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pcm.party_id = p.part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pcm.contact_type_code = 'WORK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LENGTH(REGEXP_REPLACE(pcm.party_contact,'[^0-9]','')) = ANY(7,10)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,(SELECT DISTINCT FIRST_VALUE(TO_NUMBER(REGEXP_REPLACE(pcm.party_contact,'[^0-9]','')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OVER (ORDER BY pcm.modified_date DE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ROWS BETWEEN UNBOUNDED PRECEDING AND UNBOUNDED FOLLOW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ROM AGENCY a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INNER JOIN PARTY_CONTACT_MEDIUM pcm ON pcm.party_id = ag.part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ag.agency_id = p_tblAgency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pcm.contact_type_code = 'WORK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LENGTH(REGEXP_REPLACE(pcm.party_contact,'[^0-9]','')) = ANY(7,10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(SELECT DISTINCT FIRST_VALUE(wa.employee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OVER (ORDER BY wli.work_item_type_code DE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,CASE r.role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WHEN 'ELIGIBILITY_SPECIALIST' THEN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WHEN 'PRIMARY_WORKER' THEN 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WHEN 'WORKER' THEN 3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WHEN 'ASSESSMENT_INVESTIGATION_WORKER' THEN 4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END, wa.start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OWS BETWEEN UNBOUNDED PRECEDING AND UNBOUNDED FOLLOWING) emp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FROM SETS_REFERRAL_REQUEST sets_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,WORKLOAD_ITEM wl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NER JOIN WORK_ASSIGNMENT wa ON wa.workload_item_id = wli.workload_item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NER JOIN EMPLOYEE_WORK_HISTORY ewh ON ewh.employee_id = wa.employe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NER JOIN WORK_ASSIGNMENT_ROLE war ON war.work_assignment_id = wa.work_assignmen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NER JOIN ROLE r ON r.role_id = war.rol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WHERE sets_rr.sets_referral_request_id = p_tblRqstIds(indx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(wli.work_item_type_code,wli.work_item_id) = ANY(('FCMPERSON', sets_rr.person_id),('CASE', p_tblCaseIds(indx)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ewh.agency_id = p_tblAgency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NVL(ewh.current_job_flag,0) = 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NVL(ewh.end_date, p_processDate+1) &gt; p_proces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WHEN wa.end_date is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WHEN wli.work_item_type_code = 'FCMPERSON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ASE r.role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WHEN 'ELIGIBILITY_SPECIALIST' THEN 'OK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ELSE 'NO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WHEN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FROM CASE_STATUS c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WHERE cs.case_id = wli.work_item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AND cs.end_eff_dat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AND cs.case_status_code = 'OPEN') THEN 'OK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ELSE 'NO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WHEN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FROM CASE_STATUS c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WHERE cs.case_id = wli.work_item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AND cs.end_eff_dat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AND cs.case_status_code = 'CLOSED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AND TRUNC(cs.begin_eff_date) = TRUNC(wa.end_date)) THEN 'OK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LSE 'NO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 = 'OK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) casework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NER JOIN SECURITY_USER su ON su.employee_id = caseworker.emp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NER JOIN PERSON p ON p.person_id = su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WHERE su.end_date is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00.referral_suppression_reason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FORALL indx IN INDICES OF p_tblRqstIds  -- see below, removing reimburseability from consideration  7/10/2019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UPDATE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(IV_E_CASE_STATUS, IV_E_END_DATE, ELIGIBILITY_EFFECTIVE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= (SELECT DISTIN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FIRST_VALUE(CA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WHEN lce.custody_end_date is not null THEN 'T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WHEN elig.eligibility_id is null 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WHEN elig.termination_date is not null THEN 'TE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WHEN 'COMPLETE' = ALL(UPPER(elig.determin_status), UPPER(reim.reimburseability_status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AND 'YES' = ALL(UPPER(elig.ive_eligible_indicator), UPPER(reim.ive_reimburse_indicator)) THEN 'AC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WHEN UPPER(elig.determin_status) = 'COMPLETE' AND UPPER(elig.ive_eligible_indicator) = 'NO' THEN 'I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WHEN UPPER(reim.reimburseability_status) = 'COMPLETE' AND UPPER(reim.ive_reimburse_indicator) = 'NO' THEN 'I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ELSE 'P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EN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OVER (ORDER BY elig.termination_date DESC NULLS FIRST, elig.effective_date DE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, reim.end_date DESC NULLS FIRST, reim.effective_date DESC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ROWS BETWEEN UNBOUNDED PRECEDING AND UNBOUNDED FOLLOWING) sets_ive_sta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,FIRST_VALUE(elig.termination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OVER (ORDER BY elig.termination_date DESC NULLS FIRST, elig.effective_date DE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, reim.end_date DESC NULLS FIRST, reim.effective_date DESC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ROWS BETWEEN UNBOUNDED PRECEDING AND UNBOUNDED FOLLOWING) sets_ive_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,MIN(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WHEN 'COMPLETE' = ALL(UPPER(elig.determin_status), UPPER(reim.reimburseability_status)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AND 'YES' = ALL(UPPER(elig.ive_eligible_indicator), UPPER(reim.ive_reimburse_indicator)) THEN reim.effective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EN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OVER (ORDER BY elig.termination_date DESC NULLS FIRST, elig.effective_date DE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, reim.end_date DESC NULLS FIRST, reim.effective_date DE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ROWS BETWEEN UNBOUNDED PRECEDING AND UNBOUNDED FOLLOWING) sets_ive_ef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FROM SETS_REFERRAL_REQUEST sets_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INNER JOIN LEGAL_CUSTODY_EPISODE lce ON lce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AND lce.legal_custody_episode_id = sets_rr.legal_custody_episod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LEFT OUTER JOIN ELIGIBILITY elig ON elig.person_id = lce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AND elig.legal_custody_episode_id = lce.legal_custody_episod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AND NVL(elig.created_in_error_flag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AND elig.effective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BETWEEN trunc(lce.custody_start_date) AND NVL(lce.custody_end_date, elig.effective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AND NVL(elig.termination_date, trunc(lce.custody_start_date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BETWEEN trunc(lce.custody_start_date) AND COALESCE(lce.custody_end_date, elig.termination_date, trunc(lce.custody_start_date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LEFT OUTER JOIN REIMBURSEABILITY reim ON reim.eligibility_id = elig.eligibility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WHERE sets_rr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AND NVL(lce.created_in_error_flag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WHERE sets_100.sets_referral_request_id = p_tblRqstIds(indx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AND sets_100.referral_suppression_reason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  --removed reimburseability defect 48104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IV_E_CASE_STATUS, IV_E_END_DATE, ELIGIBILITY_EFFECTIVE_DA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= (SELECT DISTIN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nvl(FIRST_VALUE(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lce.custody_end_date is not null THEN 'T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elig.eligibility_id is null THEN null  --this shouldn't happ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'COMPLETE' = ALL(UPPER(elig.determin_status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AND elig.TERMINATION_DAT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AND 'YES' = ALL(UPPER(elig.ive_eligible_indicator)) THEN 'AC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 xml:space="preserve">WHEN UPPER(elig.determin_status) = 'COMPLETE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AND UPPER(elig.ive_eligible_indicator) = 'NO' THEN 'I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 xml:space="preserve">WHEN UPPER(elig.determin_status) = 'COMPLETE'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AND elig.TERMINATION_DATE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AND UPPER(elig.ive_eligible_indicator) = 'YES' THEN 'I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LSE 'P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OVER (ORDER BY elig.termination_date DESC NULLS FIRST, elig.effective_date DE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ROWS BETWEEN UNBOUNDED PRECEDING AND UNBOUNDED FOLLOWING), 'PE') sets_ive_sta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,max(case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WHEN UPPER(elig.determin_status) = 'COMPLETE'   --IN special, defect 49653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 xml:space="preserve">AND UPPER(elig.ive_eligible_indicator) = 'NO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AND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from sets_referral_request s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 xml:space="preserve">inner join eligibility e on e.PERSON_ID = srr.PERSON_ID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and e.LEGAL_CUSTODY_EPISODE_ID = srr.LEGAL_CUSTODY_EPISOD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and UPPER(e.determin_status) = 'COMPLET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AND UPPER(e.ive_eligible_indicator) = 'YES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AND nvl(e.CREATED_IN_ERROR_FLAG,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where srr.SETS_REFERRAL_REQUEST_ID = p_tblRqstIds(indx)) THEN elig.effective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WHEN UPPER(elig.determin_status) = 'COMPLETE'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 xml:space="preserve">AND UPPER(elig.ive_eligible_indicator) = 'NO'  THEN null                    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ELSE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elig.termination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END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OVER (ORDER BY elig.termination_date DESC NULLS FIRST, elig.effective_date DE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ROWS BETWEEN UNBOUNDED PRECEDING AND UNBOUNDED FOLLOWING) sets_ive_end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,nvl(FIRST_VALUE(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'COMPLETE' = ALL(UPPER(elig.determin_status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AND 'YES' = ALL(UPPER(elig.ive_eligible_indicator)) THEN elig.effective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'PENDING' = ALL(UPPER(elig.determin_status)) THEN elig.effective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OVER (ORDER BY elig.termination_date DESC NULLS FIRST, elig.effective_date DESC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ROWS BETWEEN UNBOUNDED PRECEDING AND UNBOUNDED FOLLOWING), lce.CUSTODY_START_DATE) sets_ive_eff  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SETS_REFERRAL_REQUEST sets_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INNER JOIN LEGAL_CUSTODY_EPISODE lce ON lce.person_id = sets_rr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lce.legal_custody_episode_id = sets_rr.legal_custody_episod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nvl(lce.BRIDGES_CUSTODY_FLAG,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LEFT OUTER JOIN ELIGIBILITY elig ON elig.person_id = lce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elig.legal_custody_episode_id = lce.legal_custody_episod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NVL(elig.created_in_error_flag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elig.ADOPTION_SUBSIDY_ID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elig.effective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BETWEEN trunc(lce.custody_start_date) AND NVL(lce.custody_end_date, elig.effective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NVL(elig.termination_date, trunc(lce.custody_start_date)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BETWEEN trunc(lce.custody_start_date) AND COALESCE(lce.custody_end_date, elig.termination_date, trunc(lce.custody_start_date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sets_rr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NVL(lce.created_in_error_flag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00.referral_suppression_reason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CUSTODY_BEGIN_DATE, CUSTODY_END_DATE, CUSTODY_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= (SELECT trunc(lce.custody_start_date), lce.custody_en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,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WHEN lce.custody_end_date is not null THEN 'CT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LSE (SELECT DISTINC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AST_VALUE(NVL((SELECT ixr.ref_data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FROM INTERFACE_CROSS_REF ix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WHERE ixr.system_code = 'SETS' AND ixr.domain_code = 'CustodyTypeCodes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AND NVL(ixr.inactive_flag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AND ixr.sacwis_ref_data_code = UPPER(lb.legal_action_type_code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,'OT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OVER (ORDER BY lb.creat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ROWS BETWEEN UNBOUNDED PRECEDING AND UNBOUNDED FOLLOW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FROM LEGAL_STATUS_INFO ls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INNER JOIN LEGAL_BASE lb ON lb.legal_base_id = lsi.legal_b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RE lsi.legal_custody_episode_id = lce.legal_custody_episod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NVL(lsi.created_in_error_flag,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(COALESCE(lce.custody_end_date,lsi.termination_date)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OR lsi.termination_date = lce.custody_end_da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UPPER(lsi.legal_status_info_type_code) = 'AGENCYLGLSTATU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lb.case_id = p_tblCase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UPPER(lb.legal_action_code) = 'AGENCYLGLSTATUS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(UPPER(lb.legal_action_type_code) NOT IN ('COPS','COPSEXT','TCOPS','PC','PERMSURR','AA','OA','FRSTVAC','VACFRSTEXT','VACSCNDEXT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OR (UPPER(lb.legal_action_type_code) IN ('PC','PERMSURR') AND lb.official_date &gt; trunc(lce.custody_start_date)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SETS_REFERRAL_REQUEST sets_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INNER JOIN LEGAL_CUSTODY_EPISODE lce ON lce.legal_custody_episode_id = sets_rr.legal_custody_episod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AND nvl(lce.BRIDGES_CUSTODY_FLAG,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sets_rr.sets_referral_request_id = sets_100.sets_referral_reques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lce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NVL(lce.created_in_error_flag,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00.referral_suppression_reason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MEDICAID_BEGIN_DATE, MEDICAID_END_DATE, MEDICAID_CATEGORY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= (SELECT start_medicaid sets_med_start, end_medicaid sets_med_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,(SELECT ixr.ref_data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INTERFACE_CROSS_REF ix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ixr.system_code = 'SETS' AND ixr.domain_code = 'MedicaidCategor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NVL(ixr.inactive_flag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ixr.sacwis_ref_data_code = medicaid_type) sets_med_typ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(SELECT DISTIN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FIRST_VALUE(me.medicaid_effective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OVER (ORDER BY me.medicaid_effective_date A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ROWS BETWEEN UNBOUNDED PRECEDING AND UNBOUNDED FOLLOWING) start_medica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,CONNECT_BY_ROOT me.medicaid_termination_date end_medica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,CONNECT_BY_ROOT me.medicaid_type_code medicaid_ty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FROM MEDICAID_ELIGIBILITY m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TART WITH me.medicaid_eligibility_id =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(SELECT DISTINCT FIRST_VALUE(me2.medicaid_eligibility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OVER (ORDER BY me2.medicaid_termination_date DESC NULLS FIRST, me2.medicaid_effective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ROWS BETWEEN UNBOUNDED PRECEDING AND UNBOUNDED FOLLOW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FROM SETS_REFERRAL_REQUEST sets_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INNER JOIN LEGAL_CUSTODY_EPISODE lce ON lce.legal_custody_episode_id = sets_rr.legal_custody_episod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nvl(lce.BRIDGES_CUSTODY_FLAG,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lce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INNER JOIN MEDICAID_ELIGIBILITY me2 ON me2.person_id = lce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RE sets_rr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AND NVL(lce.created_in_error_flag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AND me2.medicaid_type_code IN (SELECT ixr.sacwis_ref_data_cod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FROM INTERFACE_CROSS_REF ix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WHERE ixr.system_code = 'SETS' AND ixr.domain_code = 'MedicaidCategor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AND NVL(ixr.inactive_flag, 0) =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AND ixr.sacwis_ref_data_cod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AND me2.medicaid_effective_date &lt;= NVL(lce.custody_end_date, me2.medicaid_effective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AND NVL(me2.medicaid_termination_date, trunc(lce.custody_start_date)) &gt;= trunc(lce.custody_start_date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ONNECT BY PRIOR ME.PERSON_ID = ME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PRIOR me.medicaid_type_code IN (SELECT ixr.sacwis_ref_data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FROM INTERFACE_CROSS_REF ix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WHERE ixr.system_code = 'SETS' AND ixr.domain_code = 'MedicaidCategory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AND NVL(ixr.inactive_flag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AND ixr.sacwis_ref_data_code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me.medicaid_type_code IN (SELECT ixr.sacwis_ref_data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FROM INTERFACE_CROSS_REF ix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WHERE ixr.system_code = 'SETS' AND ixr.domain_code = 'MedicaidCategory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AND NVL(ixr.inactive_flag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AND ixr.sacwis_ref_data_code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PRIOR me.medicaid_effective_date &gt; me.medicaid_effective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PRIOR me.medicaid_effective_date &lt;= NVL(me.medicaid_termination_date+1, me.medicaid_effective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00.referral_suppression_reason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PLACEMENT_BEGIN_DATE, PLACEMENT_EN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= (SELECT DISTINC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FIRST_VALUE(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WHEN plv.leave_type_code = 'DETENTION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plv.leave_date = trunc(lce.custody_start_date) THEN TRUNC(plv.leave_date,'MONTH'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ELSE LAST_DAY(plv.leave_date)+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WHEN pls.placement_type_code ='DET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pls.begin_date = trunc(lce.custody_start_date) THEN TRUNC(pls.begin_date,'MONTH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ELSE LAST_DAY(pls.begin_date)+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OVER (ORDER BY pls.end_date DESC, pls.begin_date DESC, plv.return_date desc, plv.leave_date DE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ROWS BETWEEN UNBOUNDED PRECEDING AND UNBOUNDED FOLLOWING) sets_det_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,FIRST_VALUE(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WHEN plv.leave_type_code = 'DETENTION' THEN LAST_DAY(plv.return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WHEN pls.placement_type_code ='DET' THEN LAST_DAY(pls.en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OVER (ORDER BY pls.end_date DESC, pls.begin_date DESC, plv.return_date desc, plv.leave_date DE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ROWS BETWEEN UNBOUNDED PRECEDING AND UNBOUNDED FOLLOWING) sets_det_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SETS_REFERRAL_REQUEST sets_r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INNER JOIN LEGAL_CUSTODY_EPISODE lce ON lce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lce.legal_custody_episode_id = sets_rr.legal_custody_episod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nvl(lce.BRIDGES_CUSTODY_FLAG,0) =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INNER JOIN PLACEMENT_SETTING pls ON pls.child_id = lce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LEFT OUTER JOIN PLACEMENT_LEAVE plv ON plv.placement_setting_id = pls.placement_setting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NVL(plv.created_in_error_flag, 0) =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plv.leave_type_code = 'DETENTIO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MONTHS_BETWEEN(nvl(plv.return_date,sysdate), plv.leave_date) &gt;= 1.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sets_rr.sets_referral_request_id = p_tblRqstIds(indx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NVL(lce.created_in_error_flag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nvl(pls.end_reason_code,' ') &lt;&gt; 'CREATEDINERROR'  --20160808 - added nv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UPPER(pls.status_code) = 'COMPLETED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pls.begin_date BETWEEN trunc(lce.custody_start_date) AND NVL(lce.custody_end_date, pls.begin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((pls.placement_type_code = 'DET' AND MONTHS_BETWEEN(nvl(pls.end_date,sysdate), pls.begin_date) &gt;= 1.0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OR plv.placement_leave_id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00.referral_suppression_reason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  --set adoption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ADOPTION_INDICATOR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= (select max(adpt_ind) fro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(select case when nvl(ah.new_person_id,-1) = sets_rr.PERSON_ID  then '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nvl(ah1.old_person_id,-1) = sets_rr.PERSON_ID  then 'Y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nvl(p.prev_adopted_code, 'N') = 'Y' then '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nvl(ass.PRIVATE_ADPT_FINALIZED_DATE, to_date('01/01/1900','mm/dd/yyyy')) &lt;&gt; to_date('01/01/1900','mm/dd/yyyy') then '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'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as adpt_i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from SETS_REFERRAL_REQUEST sets_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join person p on p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eft outer join adpt_history ah on ah.new_person_id = sets_rr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eft outer join adpt_history ah1 on ah1.old_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left outer join adoption_subsidy ass on ass.ADOPTIVE_CHILD_ID = sets_rr.PERSON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sets_rr.sets_referral_request_id = p_tblRqstIds(indx))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AND sets_100.referral_suppression_reason is null;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suppress dates by IV_E_CASE_STATU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T sets_100.IV_E_END_DATE =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sets_100.IV_E_CASE_STATUS = 'AC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AND sets_100.referral_suppression_reason is null;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T sets_100.ELIGIBILITY_EFFECTIVE_DATE =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sets_100.IV_E_CASE_STATUS = 'IN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AND sets_100.referral_suppression_reason is null;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T sets_100.ELIGIBILITY_EFFECTIVE_DATE =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sets_100.IV_E_CASE_STATUS = 'T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sets_100.referral_suppression_reason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T sets_100.IV_E_END_DATE =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sets_100.IV_E_CASE_STATUS = 'P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AND sets_100.referral_suppression_reason is null;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100_REFERRAL sets_10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SET sets_100.ELIGIBILITY_EFFECTIVE_DATE = null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sets_100.IV_E_CASE_STATUS = 'P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sets_100.referral_suppression_reason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1 &lt;&gt; (select count(*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from sets_referral_request s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inner join eligibility e on e.PERSON_ID = srr.PERSON_ID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and e.LEGAL_CUSTODY_EPISODE_ID = srr.LEGAL_CUSTODY_EPISOD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and nvl(e.CREATED_IN_ERROR_FLAG,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where srr.SETS_REFERRAL_REQUEST_ID = sets_100.SETS_REFERRAL_REQUEST_ID)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load_SETS_100_REFERR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load_SETS_120_ABSENT_PARENT(p_tblRqstIds   IN  T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,p_tblCaseIds   IN  TtblCaseId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,p_processDate  IN  SETS_REFERRAL_REQUEST.SEND_DATE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SERT INTO SETS_120_ABSENT_PAR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TS_120_ABSENT_PARENT_ID, IV_E_NUMBER, 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PERSON_ID, PARENT_TYP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REFERRAL_SUPPRESSION_REASON, REFERRAL_SUPPRESSION_T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ETS_PARTICIPANT_NUMBE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sets_120_absent_parent_id_seq.nextval, sets_100.iv_e_number, sets_100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ets_rp.person_id sets_paren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CASE nvl(sets_rp.relationship_code,'nil'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'ADOPTIVEMOTHER'  THEN 'APM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'BIOMOTHER'       THEN 'APM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'ADOPTIVEFATHER'  THEN 'APF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'BIOFATHER'       THEN 'APF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'BIOPARENT'      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CASE p.gender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N 'FEMALE'      THEN 'APM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N 'MALE'        THEN 'APF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'ADOPTIVEPARENT'      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CASE p.gender_cod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N 'FEMALE'      THEN 'APM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N 'MALE'        THEN 'APF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END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'ALLEGEMOTHER'    THEN 'APM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WHEN 'ALLEGEFATHER'    THEN 'PPF'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'STEPMOTHER'      THEN 'NPP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'STEPFATHER'      THEN 'NPP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'LEGALFATHER'     THEN 'APF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'LEGALMOTHER'     THEN 'APM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'RELATEDADULT'    THEN 'NPP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'GRANDFATHER'     THEN 'NPP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'GRANDMOTHER'     THEN 'NPP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'NONRELATIVE'     THEN 'NPP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'nil'             THEN 'NPP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LSE 'NPP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END sets_parent_ty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ets_rp.parent_suppression_reason_code, sets_rp.other_reason_tex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NVL2(sets_rp.parent_suppression_reason_code,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SELECT distinct first_value(sets_ppl.sets_parent_participant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VER (ORDER BY sets_ppl.created_date de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ROWS BETWEEN UNBOUNDED PRECEDING AND UNBOUNDED FOLLOW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SETS_PRTCPNT_PRSN_LNK sets_pp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sets_ppl.child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sets_ppl.parent_id = sets_rp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sets_ppl.SETS_CHILD_PARTICIPANT_ID &lt;&gt;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sets_ppl.SETS_PARENT_PARTICIPANT_ID &lt;&gt; 0 )) sets_particip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SETS_REFERRAL_REQUEST sets_r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SETS_100_REFERRAL sets_100 ON sets_100.sets_referral_request_id = sets_rr.sets_referral_reques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SETS_REFERRAL_PARENT sets_rp ON sets_rp.sets_referral_request_id = sets_rr.sets_referral_reques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PERSON p ON p.person_id = sets_rp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rr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00.referral_suppression_reason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00.batch_process_date = p_proces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N sets_rp.relationship_code = 'EXCLUDEDASPARENT' THEN 'NO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N nvl(sets_rp.PARENT_SUPPRESSION_REASON_CODE,' ') = 'WPT' THEN 'NO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N length(nvl(sets_rp.PARENT_SUPPRESSION_REASON_CODE,'  ')) &gt; 2 then 'NO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N REGEXP_LIKE(sets_rp.relationship_code,'(ADOPTIVE(M|F)|BIO(M|F)|ALLEGE(M|F)|LEGAL(M|F))') THEN 'OK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N sets_rp.relationship_code = 'BIOPARENT' AND p.gender_code = ANY('MALE','FEMALE') THEN 'OK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WHEN sets_rp.relationship_code = ANY('STEPMOTHER','STEPFATHER','RELATEDADULT'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CA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WHEN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FROM INSURANCE_COVERAGE i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INNER JOIN INSURANCE_PARTICIPANT icp ON icp.INSURANCE_COVERAGE_ID = ic.INSURANCE_COVERAG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RE ic.policy_holder_id = sets_rp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AND nvl(ic.end_date,p_processDate+1) &gt; p_processDate  -- is null  2016081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and nvl(ic.INVALID_FLAG,0) =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AND icp.covered_person_id = sets_rr.person_id) THEN 'OK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ELSE 'NO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             WHEN sets_rp.relationship_code is null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and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FROM INSURANCE_COVERAGE i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INNER JOIN INSURANCE_PARTICIPANT icp ON icp.INSURANCE_COVERAGE_ID = ic.INSURANCE_COVERAG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WHERE ic.policy_holder_id = sets_rp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                                AND nvl(ic.end_date,p_processDate+1) &gt; p_processDate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AND icp.covered_person_id = sets_rr.person_id) THEN 'OK'  --because of insurance, releationship can be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N p.gender_code = 'MALE' THEN 'OK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LSE 'NO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= 'OK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    -- need county sent in 630 record if one exists and it's more recent than 22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120_ABSENT_PARENT sets_1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T COUNTY_OF_JURISDIC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= nvl((SELECT distinct first_value(sets_630.COUNTY_NUMBER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OVER (ORDER BY sets_630.batch_process_date desc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ROWS BETWEEN UNBOUNDED PRECEDING AND UNBOUNDED FOLLOWING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ROM SETS_630_RE_REFERRAL  sets_63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join SETS_PRTCPNT_PRSN_LNK sppl on sppl.SETS_CASE_ID = sets_630.SETS_CASE_APPLICATION_NUMBE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(sppl.SETS_PARENT_PARTICIPANT_ID = sets_120.SETS_PARTICIPANT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and sets_120.SETS_PARTICIPANT_NUMBER &lt;&gt;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and not exists (select null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 xml:space="preserve">from SETS_220_ABSENT_PARENT SETS_220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re SETS_220.IV_E_NUMBER = sets_120.IV_E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and SETS_220.BATCH_PROCESS_DATE &gt; sets_630.BATCH_PROCESS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) ),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(sets_120.iv_e_number, sets_120.batch_process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= (SELECT sets_100.iv_e_number, sets_100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WHERE sets_100.sets_referral_request_id = p_tblRqstIds(indx) )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AND sets_120.COUNTY_OF_JURISDICTION is null;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    -- need county sent in 220 record if one exis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120_ABSENT_PARENT sets_1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T COUNTY_OF_JURISDIC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= nvl((SELECT distinct first_value(sets_220.COUNTY_OF_JURISDICTION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OVER (ORDER BY sets_220.batch_process_date de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ROWS BETWEEN UNBOUNDED PRECEDING AND UNBOUNDED FOLLOWING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ROM SETS_220_ABSENT_PARENT sets_22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(sets_220.SETS_PARTICIPANT_NUMBER = sets_120.SETS_PARTICIPANT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and sets_220.SETS_PARTICIPANT_NUMBER &lt;&gt; 0) ),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(sets_120.iv_e_number, sets_120.batch_process_da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= (SELECT sets_100.iv_e_number, sets_100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WHERE sets_100.sets_referral_request_id = p_tblRqstIds(indx)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sets_120.COUNTY_OF_JURISDICTION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120_ABSENT_PARENT sets_1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FIRST_NAME, MIDDLE_NAME, LAST_NAME, SSN, DOB, DATE_OF_DEATH, GENDER, RAC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= (SELECT SUBSTR(REGEXP_REPLACE(TRIM(p.first_name),'[ ]{2,}',' '),1,15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,SUBSTR(REGEXP_REPLACE(TRIM(p.middle_name),'[ ]{2,}',' '),1,15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,SUBSTR(REGEXP_REPLACE(TRIM(p.last_name),'[ ]{2,}',' '),1,15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,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WHEN p.ssn is null 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WHEN LENGTH(REGEXP_REPLACE(p.ssn,'[^0-9]','')) = 9 THEN TO_NUMBER(REGEXP_REPLACE(p.ssn,'[^0-9]',''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END sets_ss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,p.birth_date, p.deceased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,NVL((SELECT ixr.ref_data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ROM INTERFACE_CROSS_REF ix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ixr.system_code = 'SETS' AND ixr.domain_code = 'GenderCode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NVL(ixr.inactive_flag, 0) =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ixr.sacwis_ref_data_code = UPPER(p.gender_code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,'U') sets_gend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,COALESCE((SELECT ixr.ref_data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FROM INTERFACE_CROSS_REF ix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WHERE ixr.system_code = 'SETS' AND ixr.domain_code = 'RaceCode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ND NVL(ixr.inactive_flag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ND ixr.sacwis_ref_data_code = p.hispanic_latino_cod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,(SELECT 'U' FROM RA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WHERE race.person_id = p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HAVING COUNT(DISTINCT race.race_code) &gt;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,(SELECT DISTINCT ixr.ref_data_cod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FROM RACE, INTERFACE_CROSS_REF ix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WHERE race.person_id = p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ND ixr.system_code = 'SETS' AND ixr.domain_code = 'RaceCode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ND NVL(ixr.inactive_flag, 0) =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ND ixr.sacwis_ref_data_code = race.race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,'U') sets_ra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PERSON 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p.person_id = sets_120.person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, COUNTY_OF_JURISDICTION  --moved to own update bel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= (SELECT sets_100.count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FROM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WHERE --sets_100.iv_e_number = sets_120.iv_e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--AND sets_100.batch_process_date = sets_120.batch_process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sets_100.sets_referral_request_id = p_tblRqstIds(indx)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, ADDRESS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= (SELECT DISTINCT LAST_VALUE(pa.address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VER (ORDER BY pa.modifi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ROWS BETWEEN UNBOUNDED PRECEDING AND UNBOUNDED FOLLOW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PERSON 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INNER JOIN PARTY_ADDRESS pa ON pa.party_id = p.party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p.person_id = sets_120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pa.primary_address_flag =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pa.end_eff_date is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, DOMESTIC_VIOLENCE_FLA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= (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WHEN EXIS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(SELECT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FROM SAFETY_HAZA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WHERE safety_hazard.safety_hazard_code = 'DOMESTICVIOLENC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AND TRUNC(safety_hazard.begin_date) &lt;= TRUNC(p_process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AND safety_hazard.end_date is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AND NVL(safety_hazard.created_in_error_flag,0) &lt;&gt;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AND safety_hazard.person_id = sets_120.person_id) then '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ELSE '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120.referral_suppression_reason is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sets_120.iv_e_number, sets_120.batch_process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= (SELECT sets_100.iv_e_number, sets_100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ROM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sets_100.referral_suppression_reason is nul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120_ABSENT_PARENT sets_1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PARENTAL_TERM_COURT_CASE, PARENTAL_TERMINATION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= (SELECT distinct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ast_value(lb.court_case_number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OVER (ORDER BY trunc(rul.ruling_date), rul.CREATED_DATE ROWS BETWEEN UNBOUNDED PRECEDING AND UNBOUNDED FOLLOWING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ast_value(rul.ruling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OVER (ORDER BY trunc(rul.ruling_date), rul.CREATED_DATE ROWS BETWEEN UNBOUNDED PRECEDING AND UNBOUNDED FOLLOW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ROM SETS_REFERRAL_REQUEST sets_r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INNER JOIN LEGAL_CUSTODY_EPISODE lce ON lce.legal_custody_episode_id = sets_rr.legal_custody_episod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AND lce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and nvl(lce.BRIDGES_CUSTODY_FLAG,0) =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INNER JOIN LEGAL_PARTICIPANTS lp ON lp.person_id = sets_rr.person_id  --lce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INNER JOIN LEGAL_BASE lb ON lb.legal_base_id = lp.legal_b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INNER JOIN RULING rul ON rul.legal_base_id = lb.legal_bas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INNER JOIN RULING_RCVD rr on rr.RULING_ID = rul.RULING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RE sets_120.parent_type = ANY('APM','APF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sets_rr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--AND lb.case_id = p_tblCaseIds(indx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lb.legal_action_code = 'RECRLNG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(CASE sets_120.parent_ty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N 'APM' THEN 'TPRMOM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N 'APF' THEN 'TPRDAD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=  substr(rr.RULING_RCVD_TEXT,1,6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o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sets_120.parent_ty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N 'APM' THEN 'TPPMOM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N 'APF' THEN 'TPPDAD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=  substr(rr.RULING_RCVD_TEXT,1,6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NVL(rul.created_in_error_flag,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NVL(rul.appealed_objected_flag,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NVL(rul.stay_issued_flag,0) =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NOT EXISTS (SELECT null FROM RULING_APPEAL ra WHERE ra.RULING_ID = rul.RULING_ID and ra.appeal_outcome_code =  'SUSTAINED_VACATED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AND rul.ruling_date BETWEEN trunc(lce.custody_start_date) AND NVL(lce.custody_end_date, rul.ruling_da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120.referral_suppression_reason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sets_120.iv_e_number, sets_120.batch_process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= (SELECT sets_100.iv_e_number, sets_100.batch_process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ROM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sets_100.referral_suppression_reason is nul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120_ABSENT_PARENT sets_1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CURRENT_MILITARY_ADDR_ID, CURRENT_MILITARY_BEGIN_DATE, CURRENT_MILITARY_END_DATE, CURRENT_MILITARY_BRANCH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= (SELECT DISTIN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IRST_VALUE(mh.address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OVER (ORDER BY mh.entered_date DESC ROWS BETWEEN UNBOUNDED PRECEDING AND UNBOUNDED FOLLOW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,FIRST_VALUE(mh.enter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OVER (ORDER BY mh.entered_date DESC ROWS BETWEEN UNBOUNDED PRECEDING AND UNBOUNDED FOLLOWING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,FIRST_VALUE(mh.discharg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OVER (ORDER BY mh.entered_date DESC ROWS BETWEEN UNBOUNDED PRECEDING AND UNBOUNDED FOLLOW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,FIRST_VALUE((SELECT ixr.ref_data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FROM INTERFACE_CROSS_REF ix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WHERE ixr.system_code = 'SETS' AND ixr.domain_code = 'MilitaryCode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AND NVL(ixr.inactive_flag, 0) =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AND ixr.sacwis_ref_data_code = mh.military_branch_code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OVER (ORDER BY mh.entered_date DESC ROWS BETWEEN UNBOUNDED PRECEDING AND UNBOUNDED FOLLOW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ROM MILITARY_HISTORY mh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RE sets_120.parent_type = ANY('APM','APF','PPF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mh.person_id = sets_120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(mh.discharged_dat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OR (mh.discharged_date is not null AND TRUNC(mh.modified_date) = TRUNC(p_processDate))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NVL(mh.created_in_error_flag,0) &lt;&gt;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120.referral_suppression_reason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sets_120.iv_e_number, sets_120.batch_process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= (SELECT sets_100.iv_e_number, sets_100.batch_process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ROM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sets_100.referral_suppression_reason is nul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FORALL indx IN INDICES OF p_tblRqstIds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120_ABSENT_PARENT sets_1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INCARCERATED_LOCATION, INCARCERATED_ADDRESS_ID, INCARCERATED_BEGIN_DATE, INCARCERATED_EN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= (SELECT SUBSTR(REGEXP_REPLACE(TRIM(incarceration.incarceration_location),'[ ]{2,}',' '),1,20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, incarceration.incarceration_address_id, incarceration.begin_date, incarceration.en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ROM INCARCER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RE incarceration.person_id = sets_120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(incarceration.end_date is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OR (incarceration.end_date is not null AND TRUNC(incarceration.modified_date) = TRUNC(p_processDate)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NVL(incarceration.created_in_error_flag,0) &lt;&gt;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120.referral_suppression_reason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sets_120.iv_e_number, sets_120.batch_process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= (SELECT sets_100.iv_e_number, sets_100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ROM SETS_100_REFERRAL sets_10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sets_100.referral_suppression_reason is nul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create "dummy" APM for requests meeting the criteria..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SERT INTO SETS_120_ABSENT_PAR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TS_120_ABSENT_PARENT_ID, IV_E_NUMBER, 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PERSON_ID, PARENT_TYPE, REFERRAL_SUPPRESSION_REASON, FIRST_NAME, LAST_NAME, GENDER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sets_120_absent_parent_id_seq.nextval, sets_100.iv_e_number, sets_100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0000000000, 'APM' , 'MU','UNKNOWN','UNKNOWN','F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00.referral_suppression_reason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00.batch_process_date = p_proces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SELECT nvl(count(*),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ROM SETS_120_ABSENT_PARENT sets_1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RE sets_120.iv_e_number = sets_100.iv_e_numbe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D sets_120.batch_process_date = sets_100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D sets_120.parent_type = 'APF') &lt;= 1  -- if there are 2 APF records, do not create APM, 52108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ROM SETS_120_ABSENT_PARENT sets_12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sets_120.iv_e_number = sets_100.iv_e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sets_120.batch_process_date = sets_100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sets_120.parent_type = 'APM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create "dummy" APF for requests meeting the criteria..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SERT INTO SETS_120_ABSENT_PAR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TS_120_ABSENT_PARENT_ID, IV_E_NUMBER, BATCH_PROCESS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PERSON_ID, PARENT_TYPE, FIRST_NAME, LAST_NAME, GENDE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sets_120_absent_parent_id_seq.nextval, sets_100.iv_e_number, sets_100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0000000000, 'APF' , 'UNKNOWN','UNKNOWN','M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SETS_100_REFERRAL sets_10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00.referral_suppression_reason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00.batch_process_date = p_proces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SETS_120_ABSENT_PARENT sets_12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sets_120.iv_e_number = sets_100.iv_e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sets_120.batch_process_date = sets_100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sets_120.parent_type = 'APM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NVL(sets_120.referral_suppression_reason,'.') != 'MU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SELECT nvl(count(*),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ROM SETS_120_ABSENT_PARENT sets_1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RE sets_120.iv_e_number = sets_100.iv_e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D sets_120.batch_process_date = sets_100.batch_process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D sets_120.parent_type = 'APM') &lt;= 1  -- if there are 2 APM records, do not create APM, 52108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ROM SETS_120_ABSENT_PARENT sets_12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sets_120.iv_e_number = sets_100.iv_e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sets_120.batch_process_date = sets_100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sets_120.parent_type in ('APF','PPF'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  --for any parents that still don't have jurisdiction, use the child's count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120_ABSENT_PARENT sets_1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COUNTY_OF_JURISDIC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= (SELECT sets_100.count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ROM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sets_100.sets_referral_request_id = p_tblRqstIds(indx)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(sets_120.iv_e_number, sets_120.batch_process_da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= (SELECT sets_100.iv_e_number, sets_100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WHERE sets_100.sets_referral_request_id = p_tblRqstIds(indx)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sets_120.COUNTY_OF_JURISDICTION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load_SETS_120_ABSENT_PARE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load_SETS_140_SUPPORT_ORDER(p_tblRqstIds   IN  T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,p_processDate  IN  SETS_REFERRAL_REQUEST.SEND_DATE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load_SETS_140_SUPPORT_ORD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load_SETS_150_MED_INSURANCE(p_tblRqstIds   IN  T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,p_processDate  IN  SETS_REFERRAL_REQUEST.SEND_DATE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SERT INTO SETS_150_MED_INSURAN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TS_150_MED_INSURANCE_ID, IV_E_NUMBER, 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POLICY_HOLDER_PERSON_ID, CHILD_RELATIONSHIP_TO_HOLDE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INSURANCE_CARRIER, POLICY_TYPE, INSURANCE_O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POLICY_NUMBER, GROUP_NUMBER, INSURANCE_CARRIER_ADDR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POLICY_BEGIN_DATE, POLICY_EN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sets_150_med_insurance_id_seq.nextval, sets_120.iv_e_number, sets_120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ic.policy_holder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nvl(p.gender_code,'NIL') != ALL('FEMALE','MALE') THEN 'UNK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p.gender_code = 'FEMALE' AND sets_120.parent_type = ANY('APM','APF') THEN 'DAU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N p.gender_code = 'MALE'   AND sets_120.parent_type = ANY('APM','APF') THEN 'SO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LSE (SELE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WHEN REGEXP_LIKE(sets_rp.relationship_code,'^STEP'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CASE p.gender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'FEMALE' THEN 'STD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'MALE'   THEN 'ST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LSE 'UNK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FROM SETS_REFERRAL_PARENT sets_r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sets_rp.sets_referral_request_id = sets_rr.sets_referral_reques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sets_rp.person_id = sets_120.perso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UBSTR(REGEXP_REPLACE(TRIM(ic.provider_name),'[ ]{2,}',' '),1,30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UBSTR((SELECT LISTAGG(TRIM(ict.coverage_type_code),'') WITHIN GROUP (ORDER BY ict.coverage_type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FROM INS_COV_TYPES i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ict.insurance_coverage_id = ic.insurance_coverag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INITCAP(ict.coverage_type) = 'Policy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,1,2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UBSTR((SELECT LISTAGG(TRIM(ict.coverage_type_code),'') WITHIN GROUP (ORDER BY ict.coverage_type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FROM INS_COV_TYPES i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ict.insurance_coverage_id = ic.insurance_coverag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INITCAP(ict.coverage_type) = 'Medical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,1,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UBSTR(REGEXP_REPLACE(TRIM(ic.policy_id),'[ ]{2,}',' '),1,16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UBSTR(REGEXP_REPLACE(TRIM(ic.group_id),'[ ]{2,}',' '),1,12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ic.address_id, ic.begin_date, ic.end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SETS_REFERRAL_REQUEST sets_rr ON sets_rr.sets_referral_request_id = sets_100.sets_referral_reques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SETS_120_ABSENT_PARENT sets_120 ON sets_120.iv_e_number = sets_100.iv_e_numbe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sets_120.batch_process_date = sets_100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INSURANCE_COVERAGE ic ON ic.policy_holder_id = sets_120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INSURANCE_PARTICIPANT icp ON icp.insurance_coverage_id = ic.insurance_coverag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icp.covered_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PERSON p ON p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00.batch_process_date = p_process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AND sets_120.parent_type = ANY('APM','APF','NPP') 52689 allow any adult to provide insuran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20.referral_suppression_reason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sets_120.person_id, sets_120.last_name, sets_120.first_name) != ALL((0000000000,'UNKNOWN','UNKNOWN'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nvl(ic.end_date,p_processDate+1) &gt; p_processDate -- is null  2016081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R (ic.end_date is not null AND TRUNC(ic.modified_date) = TRUNC(p_processDate)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ic.invalid_flag 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load_SETS_150_MED_INSURANC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 load_SETS_190_EMPLOYMENT(p_tblRqstIds   IN  T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,p_processDate  IN  SETS_REFERRAL_REQUEST.SEND_DATE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SERT INTO SETS_190_EMPLOYM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TS_190_EMPLOYMENT_ID, IV_E_NUMBER, 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PARENT_PERSON_ID, EMPLOYMENT_BEGIN_DATE, EMPLOYMENT_END_DATE, EMPLOYER_ADDRESS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EMPLOYER_NAM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sets_190_employment_id_seq.nextval, sets_120.iv_e_number, sets_120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ets_120.person_id, eh.begin_date, eh.end_date, eh.address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UBSTR(REGEXP_REPLACE(TRIM(eh.employer_name),'[ ]{2,}',' '),1,3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SETS_100_REFERRAL sets_10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SETS_120_ABSENT_PARENT sets_120 ON sets_120.iv_e_number = sets_100.iv_e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sets_120.batch_process_date = sets_100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EMPLOYMENT_HISTORY eh ON eh.person_id = sets_120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00.batch_process_date = p_proces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20.parent_type = ANY('APM','APF','PPF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20.referral_suppression_reason is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sets_120.person_id, sets_120.last_name, sets_120.first_name) != ALL((0000000000,'UNKNOWN','UNKNOWN'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eh.end_dat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R (eh.end_date is not null AND TRUNC(eh.modified_date) = TRUNC(p_processDate)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eh.invalid_flag 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load_SETS_190_EMPLOYME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load_SETS_195_INCOME(p_tblRqstIds   IN  T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,p_processDate  IN  SETS_REFERRAL_REQUEST.SEND_DATE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load unearned income info for the child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SERT INTO SETS_195_INCO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TS_195_INCOME_ID, IV_E_NUMBER, 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OTHER_INCOME_SOURCE, OTHER_INCOME_AMOUNT, OTHER_INCOME_DA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sets_195_income_id_seq.nextval, sets_100.iv_e_number, sets_100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(SELECT ixr.ref_data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ROM INTERFACE_CROSS_REF ix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RE ixr.system_code = 'SETS' AND ixr.domain_code = 'TVINCode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NVL(ixr.inactive_flag, 0) =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ixr.sacwis_ref_data_code = p$.income_type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NOT REGEXP_LIKE(ixr.short_desc, '\(if parent\)', 'i'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p$.amount, p$.effective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SETS_100_REFERRAL sets_10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SETS_REFERRAL_REQUEST sets_rr ON sets_rr.sets_referral_request_id = sets_100.sets_referral_reques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PERSON_INCOME p$ ON p$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00.batch_process_date = p_process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00.referral_suppression_reason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p$.income_type_domain in ('Unearned','UnearnedIncome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p$.income_type_code in (SELECT ixr.sacwis_ref_data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FROM INTERFACE_CROSS_REF ix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HERE ixr.system_code = 'SETS' AND ixr.domain_code = 'TVINCode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AND NVL(ixr.inactive_flag, 0) = 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p$.end_dat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R p$.end_date &gt; p_proces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R (p$.end_date is not null AND TRUNC(p$.modified_date) = TRUNC(p_processDate)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p$.invalid_flag 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load unearned income info for APM(s)/APF(s)..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SERT INTO SETS_195_INCO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TS_195_INCOME_ID, IV_E_NUMBER, 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PARENT_PERSON_ID, OTHER_INCOME_SOURCE, OTHER_INCOME_AMOUNT, OTHER_INCOME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sets_195_income_id_seq.nextval, sets_120.iv_e_number, sets_120.batch_process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ets_120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(SELECT ixr.ref_data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ROM INTERFACE_CROSS_REF ix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RE ixr.system_code = 'SETS' AND ixr.domain_code = 'TVINCode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NVL(ixr.inactive_flag, 0) =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ixr.sacwis_ref_data_code = p$.income_type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NOT REGEXP_LIKE(ixr.short_desc, '\(if child\)', 'i'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p$.amount, p$.effective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SETS_100_REFERRAL sets_10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SETS_120_ABSENT_PARENT sets_120 ON sets_120.iv_e_number = sets_100.iv_e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sets_120.batch_process_date = sets_100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PERSON_INCOME p$ ON p$.person_id = sets_120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00.batch_process_date = p_proces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20.parent_type = ANY('APM','APF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120.referral_suppression_reason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sets_120.person_id, sets_120.last_name, sets_120.first_name) != ALL((0000000000,'UNKNOWN','UNKNOWN'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p$.income_type_domain in ('Unearned','UnearnedIncome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p$.income_type_code in (SELECT ixr.sacwis_ref_data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FROM INTERFACE_CROSS_REF ix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HERE ixr.system_code = 'SETS' AND ixr.domain_code = 'TVINCode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AND NVL(ixr.inactive_flag, 0) = 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p$.end_dat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R p$.end_date &gt; p_process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R (p$.end_date is not null AND TRUNC(p$.modified_date) = TRUNC(p_processDate)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p$.invalid_flag 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load_SETS_195_INCO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load_SETS_075_AGENCY_TRANSFR(p_tblRqstIds    IN  T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,p_tblCaseIds    IN  TtblCaseId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,p_tblAgencyIds  IN  TtblAgency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,p_processDate   IN  SETS_REFERRAL_REQUEST.SEND_DATE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SERT INTO SETS_075_AGENCY_TRANSF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TS_075_AGENCY_TRANSFR_ID, IV_E_NUMBER, 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OLD_COUNTY_NUMBER, OLD_AGENCY_TPN, TRANSFER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sets_075_agency_transfr_id_seq.nextval, iv_e_number, p_proces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prior_county, prior_agency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(SELECT DISTIN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IRST_VALUE(cxi.court_acceptance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OVER (ORDER BY cxi.court_acceptance_date DE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ROWS BETWEEN UNBOUNDED PRECEDING AND UNBOUNDED FOLLOW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ROM LEGAL_BASE cxb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NER JOIN COURT_TRANSFER_RELN cxr ON cxr.legalbaselegalbaseid = cxb.legal_b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NER JOIN COURT_TRANSFER_INFO cxi ON cxi.legal_base_id = cxb.legal_b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,SETS_REFERRAL_REQUEST sets_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INNER JOIN LEGAL_CUSTODY_EPISODE lce ON lce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lce.legal_custody_episode_id = sets_rr.legal_custody_episod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nvl(lce.BRIDGES_CUSTODY_FLAG,0) =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RE cxb.case_id in (select case_id from case_participant cp where cp.person_id = sets_rr.PERSON_ID) --= p_tblCase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UPPER(cxb.legal_action_code) = 'CTJRSDCT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cxr.receiving_agency_id = p_tblAgencyIds(indx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sets_rr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cxi.court_acceptance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BETWEEN trunc(lce.custody_start_date) AND LEAST(NVL(lce.custody_end_date, p_processDate), p_process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) xfer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(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sets_100.sets_referral_request_id, sets_100.iv_e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,sets_100.county_id current_county, sets_100.agency_tpn current_agenc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,LEAD(sets_100.county_id) OVER (ORDER BY sets_100.batch_process_date DESC) prior_county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,LEAD(sets_100.agency_tpn) OVER (ORDER BY sets_100.batch_process_date DESC) prior_agenc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SETS_100_REFERRAL sets_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sets_100.iv_e_number = (SELECT sets_100.iv_e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FROM SETS_100_REFERRAL sets_10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WHERE sets_100.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AND sets_100.referral_suppression_reason is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referral_request_id = p_tblRqstIds(ind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prior_agency &lt;&gt; current_agenc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load_SETS_075_AGENCY_TRANSF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mark_request_completed(p_tblRqstIds   IN  TtblRqst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,p_processId    IN  SECURITY_USER.SECURITY_USER_ID%ty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,p_processDate  IN  SETS_REFERRAL_REQUEST.SEND_DATE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ALL indx IN INDICES OF p_tblRqstId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SETS_REFERRAL_REQUEST sets_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sets_rr.status_code = cRequestFinishe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s_rr.modified_by = p_process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s_rr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ets_rr.status_code = ANY(cRequestPending, cAltRequestPending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TRUNC(sets_rr.send_date) &lt;= TRUNC(p_process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ets_rr.person_id = (SELECT 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FROM SETS_REFERRAL_REQUE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WHERE sets_referral_request_id = p_tblRqstIds(indx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                                  and not exists (select null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from SETS_200_CHILD s2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where s2c.IV_E_NUMBER = (select pr.PERSON_REF_NB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                      from person_reference p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                  where pr.PERSON_ID = sets_rr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                       and pr.PERSON_REF_TYPE_CODE = 'TITLEIVENBR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                                                     and s2c.PROCESSED_DATE is null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and exists ( select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from SETS_100_REFERRAL s1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where s1r.IV_E_NUMBER = (select pr.PERSON_REF_NB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from person_reference p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>where pr.PERSON_ID = sets_r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>and pr.PERSON_REF_TYPE_CODE = 'TITLEIVENUM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and s1r.BATCH_PROCESS_DATE = TRUNC(p_processDate) )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mark_request_complet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process_requests(in_processDate  IN  SETS_REFERRAL_REQUEST.SEND_DATE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in_processId    IN  SECURITY_USER.SECURITY_USER_ID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ProcessDate    SETS_REFERRAL_REQUEST.SEND_DATE%type := in_process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ProcessId      SECURITY_USER.SECURITY_USER_ID%type := in_process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blRqstIds      TtblRqstId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blCaseIds      TtblCaseId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blAgencyIds    TtblAgencyId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(vProcessDat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ProcessDate := trunc(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(vProcessId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ProcessId := cRefRequestProcess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pen curRefRequests(vProces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etch curRefRequests bulk collect into tblRqstIds, tblCaseIds, tblAgencyIds limit 100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XIT when tblRqstIds.count 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uppress_bogus_request(tblRqstIds, tblCaseIds, tblAgencyIds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reate_missing_IVE_numbers(tblRqstIds, vProcess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oad_referral_parent_data(tblRqstIds, tblCaseIds, vProcess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oad_SETS_100_REFERRAL(tblRqstIds, tblCaseIds, tblAgencyIds, vProces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oad_SETS_120_ABSENT_PARENT(tblRqstIds, tblCaseIds, vProcessDate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oad_SETS_140_SUPPORT_ORDER(tblRqstIds, vProces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oad_SETS_150_MED_INSURANCE(tblRqstIds, vProces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oad_SETS_190_EMPLOYMENT(tblRqstIds, vProces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oad_SETS_195_INCOME(tblRqstIds, vProcessDate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oad_SETS_075_AGENCY_TRANSFR(tblRqstIds, tblCaseIds, tblAgencyIds, vProces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mark_request_completed(tblRqstIds, vProcessId, vProces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process_reques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process_reques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ss_requests(TRUNC(SYSDATE), cRefRequestProcess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process_reques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process_requests(in_processDate  IN  SETS_REFERRAL_REQUEST.SEND_DATE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ss_requests(in_processDate, cRefRequestProcess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process_reques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process_requests(in_jobODate     IN  VARCHAR2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ProcessDate    SETS_REFERRAL_REQUEST.SEND_DATE%type := TO_DATE(in_jobODate, 'yyyymmd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ss_requests(vProcessDate, cRefRequestProcess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process_reques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process_requests(in_processId    IN  SECURITY_USER.SECURITY_USER_ID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ss_requests(TRUNC(SYSDATE), in_process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process_reques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process_requests(in_jobODate     IN 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in_processId    IN  SECURITY_USER.SECURITY_USER_ID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ProcessDate    SETS_REFERRAL_REQUEST.SEND_DATE%type := TO_DATE(in_jobODate, 'yyyymmd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ss_requests(vProcessDate, in_process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process_reques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FM24_SETS_REFERRAL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UBLIC SYNONYM FM24_SETS_REFERRALS for SACWIS.FM24_SETS_REFERRAL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T EXECUTE ON SACWIS.FM24_SETS_REFERRALS TO sacwis_all_access_r,sacwis_app,sacwis_fix,sacwis_report,sacwis_view,sacwis_web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GRANT DEBUG,EXECUTE ON SACWIS.FM24_SETS_REFERRALS TO DUNLAD01,GREGGJ,HOLLIG,KOGANM,MCCULM01,NELSOJ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package SACWIS.FM24_SETS_REFERRALS compi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99_sets_UpFM24SetsProcess630Record_uppk_pack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PURPOSE              :- Update FM24 Sets Process 630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TB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DATE CREATED  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 Script is rerunn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99_sets_updated_fm24_sets_process_630_record_uppk_pack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Jim G.  2020110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PACKAGE SACWIS.FM24_SETSPROCESS630RECORD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ACKAGE SACWIS.FM24_SETSPROCESS630RECORDS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FM24_Inbound(ls_run_date IN VARCHAR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FM24_SETSPROCESS630RECORD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CREATE OR REPLACE PACKAGE BODY SACWIS.FM24_SETSPROCESS630RECORDS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AME:      FM24_SETSPROCESS630RECOR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URPOSE:   process all 630 records for process-date not previously processe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ttempt to match 630 IV-E number to child that has an exist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eferral_request record and create a res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0        6/9/2014    J Gregg          Created this procedur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.0        6/21/2016   J.Gregg          Add SETS referral and 199 recor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.1        7/25/2016   J.Gregg          Allow only IV-E to be a match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.0        8/28/2020   J.Gregg          Defect 52838 - commented out the match by IV-e number onl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9/25/2020   J Gregg          Added comments to all referral records touche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For 199 records, move batch_date to next da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52980 - stop creation of duplicate referral_request for searched recor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FM24_Inbound(ls_run_date IN VARCHAR2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ursor re_referral_request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lect srr.*, S6RR.SETS_630_RE_REFERRAL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sets_referral_request sr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S_630_RE_REFERRAL s6r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erson_reference pr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rr.person_id =  prn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PRN.PERSON_REF_NBR = S6RR.IV_E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PRN.PERSON_REF_TYPE_CODE = 'TITLEIVENUM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and srr.send_date = (select max(srr1.sen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from sets_referral_request srr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where srr1.person_id = srr.perso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and nvl(SRR.CASE_CLOSED_FLAG,0) = 0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rr.STATUS_CODE in ('TOBESENT', 'SENT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and S6RR.BATCH_PROCESS_DATE = to_date(ls_run_date,'yyyymmdd') ;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ursor referral_request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select *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SETS_630_RE_REFERRAL s6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6RR.SETS_630_RE_REFERRAL_ID in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elect s6rr.SETS_630_RE_REFERRAL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rom SETS_630_RE_REFERRAL s6r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where S6RR.BATCH_PROCESS_DATE = to_date(ls_run_date,'yyyymmdd')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minu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elect S6RR.SETS_630_RE_REFERRAL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rom sets_referral_request sr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ETS_630_RE_REFERRAL s6r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erson_reference pr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re srr.person_id =  prn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d PRN.PERSON_REF_NBR = S6RR.IV_E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d PRN.PERSON_REF_TYPE_CODE = 'TITLEIVENUM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and srr.send_date = (select max(srr1.send_dat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from sets_referral_request srr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re srr1.person_id = srr.perso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and nvl(SRR.CASE_CLOSED_FLAG,0) = 0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d srr.STATUS_CODE in ('TOBESENT', 'SENT'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and S6RR.BATCH_PROCESS_DATE = to_date(ls_run_date,'yyyymmdd')) 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ursor p_ref(p_iv_e_number varchar2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pr.person_id, P.SSN, P.BIRTH_DATE, count(*) over () as number_of_row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from person_reference pr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eft outer join person p on p.person_id = pr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where PR.PERSON_REF_NBR = lpad(p_iv_e_number,12,'0')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nd PR.PERSON_REF_TYPE_CODE in ('TITLEIVENUM' ); --, 'OLDTITLEIVENUM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ursor p_ssn(p_ssn_v number) 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p.person_id, P.BIRTH_DATE, count(*) over () as number_of_row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from person p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P.SSN = to_char(p_ssn_v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order by p.person_id;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_pid          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_lce_date      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_lce_end_date  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_lce_id        number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v_match_type    varchar(2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_srr_id       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_found       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look for existing sets_referral_request record for each 630 recor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for v_referral_request in re_referral_reque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- if current record not sent, adjust the date and the modified b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f v_referral_request.STATUS_CODE = 'TOBESENT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update SETS_REFERRAL_REQUEST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et SEND_DATE = to_date(ls_run_date,'yyyymmdd')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COMMENTS = '630 - modified send_date on unsent referr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MODIFIED_BY = 423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re SETS_REFERRAL_REQUEST_ID = v_referral_request.SETS_REFERRAL_REQUEST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- if current record was sent, create new referral_request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- check for existng record first (could have been created during this run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v_found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lect count(*) into v_fou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from sets_referral_request s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re srr.PERSON_ID = v_referral_request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srr.STATUS_CODE = 'TOBESEN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n NO_DATA_FOUND then v_found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f v_referral_request.STATUS_CODE = 'SENT' and v_found =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insert into SETS_REFERRAL_REQUEST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(SETS_REFERRAL_REQUEST_ID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STATUS_COD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SEN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LEGAL_CUSTODY_EPISODE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COMMEN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CHILD_SUPPRESSION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CREATED_BY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INITIAL_FLAG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CASE_CLOSED_FLA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values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SETS_REFERRAL_REQUEST_ID_SEQ.NEXTVA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'TOBES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to_date(to_char(SYSDATE,'mm/dd/yyyy'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v_referral_request.LEGAL_CUSTODY_EPISODE_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'630 - previous referral was sent, creating new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v_referral_request.CHILD_SUPPRESSION_COD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v_referral_request.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423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423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case when v_lce_end_dat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then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lse 1 en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end if;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pdate SETS_630_RE_REFERRAL  s6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et S6RR.PROCESSED_DATE = sys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S6RR.SETS_630_RE_REFERRAL_ID = v_referral_request.SETS_630_RE_REFERRAL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- get next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-fetch referral_request into v_referral_reques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-exit when referral_request%notfound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process the new-referral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for v_referral_request in referral_reque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v_match_type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v_pid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or p_ref_rec in p_ref(v_referral_request.IV_E_NUMBER)  -- match by iv-e/ss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if p_ref_rec.ssn = v_referral_request.ss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then v_pid := p_ref_rec.person_id;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v_match_type := 'IVE/SSN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goto match_fou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end if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end loop;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f v_pid is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for p_ref_rec in p_ref(v_referral_request.IV_E_NUMBER)  -- match by iv-e/dob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if p_ref_rec.BIRTH_DATE = v_referral_request.dob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then v_pid := p_ref_rec.person_id;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v_match_type := 'IVE/DOB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goto match_fou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end if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end loop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f v_pid is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or p_ssn_rec in p_ssn(v_referral_request.ssn)  --match by ssn/dob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if p_ssn_rec.BIRTH_DATE = v_referral_request.dob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then v_pid := p_ssn_rec.person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v_match_type := 'SSN/DOB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oto match_fou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end if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for p_ref_rec in p_ref(v_referral_request.IV_E_NUMBER)  -- match by iv-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          v_pid := p_ref_rec.person_id;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v_match_type := 'IV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goto match_fou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      end loop;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&lt;&lt;match_found&gt;&gt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f v_match_type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- gather info for chil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select LCE.LEGAL_CUSTODY_EPISODE_ID, LCE.CUSTODY_START_DATE, LCE.CUSTODY_END_DAT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into v_lce_id, v_lce_date, v_lce_en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from legal_custody_episode l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LCE.LEGAL_CUSTODY_EPISODE_ID = SETS_GET_MOST_RECENT_CUSTODYID(v_p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insert into SETS_199_ERROR s13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(SETS_199_ERROR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V_E_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BATCH_PROCESS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V_D_CASE_APPLICATION_NUMBER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HILD_SETS_PARTICIPANT_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SET_PARTICIPANT_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JECTED_RECORD_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RROR_MESSAG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PP_VERSION_NBR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values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ETS_199_ERROR_ID_SEQ.nextva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v_referral_request.IV_E_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v_referral_request.BATCH_PROCESS_DATE+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v_referral_request.SETS_CASE_APPLICATION_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63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'CI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null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goto exitk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-check to see if a referral_request already exists, if it does update if need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begin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select srr.SETS_REFERRAL_REQUEST_ID into v_srr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from SETS_REFERRAL_REQUEST s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srr.PERSON_ID = v_p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srr.STATUS_CODE = 'TOBESEN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n OTHERS then v_srr_id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end;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if v_srr_id = 0 then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insert into SETS_REFERRAL_REQUEST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(SETS_REFERRAL_REQUEST_ID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STATUS_COD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SEN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LEGAL_CUSTODY_EPISODE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OMMEN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HILD_SUPPRESSION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INITIAL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ASE_CLOSED_FLA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values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SETS_REFERRAL_REQUEST_ID_SEQ.NEXTVA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'TOBES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to_date(ls_run_date,'yyyymmdd')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v_lce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'630 - referral record from SETS matched: ' || trim(v_match_type) 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'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v_p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423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423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ase when v_lce_end_dat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then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en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update SETS_REFERRAL_REQUEST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set SEND_DATE = to_date(ls_run_date,'yyyymmdd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COMMENTS = '630 - modified send_date on unsent referral by match: ' || trim(v_match_typ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MODIFIED_BY = 423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re SETS_REFERRAL_REQUEST_ID = v_srr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nd SEND_DATE &lt;&gt; to_date(ls_run_date,'yyyymmd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end if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- create error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nsert into SETS_199_ERROR s13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SETS_199_ERROR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V_E_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BATCH_PROCESS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V_D_CASE_APPLICATION_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CHILD_SETS_PARTICIPANT_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PARENT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PARENT_SET_PARTICIPANT_NUMBER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REJECTED_RECORD_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RROR_MESSAG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PP_VERSION_NB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alues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SETS_199_ERROR_ID_SEQ.nextva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v_referral_request.IV_E_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v_referral_request.BATCH_PROCESS_DATE+1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v_referral_request.SETS_CASE_APPLICATION_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63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'CI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nul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&lt;&lt; exitkid &gt;&g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pdate SETS_630_RE_REFERRAL  s6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et S6RR.PROCESS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S6RR.SETS_630_RE_REFERRAL_ID = v_referral_request.SETS_630_RE_REFERRAL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end loop;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lose and exit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&lt;&lt;OUT&gt;&gt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FM24_Inbou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FM24_SETSPROCESS630RECORD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UBLIC SYNONYM FM24_SETSPROCESS630RECORDS for SACWIS.FM24_SETSPROCESS630RECORD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GRANT EXECUTE ON SACWIS.FM24_SETSPROCESS630RECORDS TO sacwis_all_access_r,sacwis_app,sacwis_fix,sacwis_report,sacwis_view,sacwis_web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T DEBUG,EXECUTE ON SACWIS.FM24_SETSPROCESS630RECORDS TO DUNLAD01,GREGGJ,HOLLIG,KOGANM,MCCULM01,NELSOJ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package SACWIS.FM24_SETSPROCESS630RECORDS compi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 to be compiled</w:t>
            </w:r>
          </w:p>
        </w:tc>
        <w:tc>
          <w:tcPr>
            <w:tcW w:w="1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69_SETS_SetsResend_nwpr_proc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Script to create Sets Resend  stored procedur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TB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DATE CREATED  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69_sets_resend_nwpr_proc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Jim G.  20201013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PROCEDURE SACWIS.SETSRES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ROCEDURE SACWIS.SETSRESEND(ARG_PERSON_ID IN PERSON.PERSON_ID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ARG_SENDING_TYPE IN VARCHAR2 DEFAULT 'OTHER') 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AME:      SETSRes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PURPOSE:   resend a referral record to SET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0        2/10/2014   J Gregg          Created this procedure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ab/>
              <w:t xml:space="preserve"> 1.1    </w:t>
              <w:tab/>
              <w:t xml:space="preserve">4/18/2016   J Gregg          removed 'SENT' from cursor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.0        6/24/2020   J Gregg          51732 Updated to use person_relationship, distinct added to avoid dups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changed to SENT and TOBESE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7/20/2020   J Gregg          Added fields INITIAL_FLAG CASE_CLOSED_FLAG to the insert statement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7/22/2020   J Gregg          Defect 52379 - Split cursor and added new parm to avoid 'mutating' table from relationship update   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08/10/2020  J Gregg             removed RELATEDADUL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_referral_request  sets_referral_request%ROW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_type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ursor referral_request (cperson_id number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find chil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lect distinct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sets_referral_request s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rr.person_id = c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rr.send_date = (select max(srr1.sen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from sets_referral_request srr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where srr1.person_id = cperso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nvl(SRR.CASE_CLOSED_FLAG,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RR.CHILD_SUPPRESSION_CODE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and SRR.STATUS_CODE = 'SENT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and 1 = c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ursor referral_request2 (cperson_id number) is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- find child(ren) of par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lect distinct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sets_referral_request s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rr.person_id in (select pr.DESTINATION_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FROM person_relationship p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WHERE pr.SOURCE_PERSON_ID = c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and pr.relationship_code = ANY('ADOPTIVEMOTHER','ALLEGEMOTHER','BIOMOTHER','STEPMOTHER','LEGALMOTHER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,'ADOPTIVEFATHER','ALLEGEFATHER','BIOFATHER','STEPFATHER','LEGALFATHER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,'ADOPTIVEPARENT','BIOPARENT')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rr.send_date = (select max(srr1.send_da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from sets_referral_request srr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where srr1.person_id = srr.perso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nvl(SRR.CASE_CLOSED_FLAG,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RR.CHILD_SUPPRESSION_CODE is null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and SRR.STATUS_CODE = 'SENT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and 2 = c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look for existing sets_referral_request record for this person 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f search fails, search case_participant_reln to see if this is a parent of a child with a sets_referral_reque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v_type := 1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open referral_request(ARG_PERS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fetch referral_request into v_referral_reques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f referral_request%notfou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close referral_reques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_type := 2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pen referral_request2(ARG_PERS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etch referral_request2 into v_referral_reques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f referral_request2%notfou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goto ou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end if;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DBMS_OUTPUT.PUT_LINE('HERE send 1 ' || v_type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rocess all recor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- if current record is suppressed, ski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- if record is 'to be sent', then check to see if short-term.  If not, skip.  If short-term, udpate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f v_referral_request.CHILD_SUPPRESSION_CODE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goto ou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lse if v_referral_request.STATUS_CODE = 'TOBESENT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f ARG_SENDING_TYPE = 'SHORT_TERM_CUSTODY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update SETS_REFERRAL_REQUEST srr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et srr.CHILD_SUPPRESSION_CODE = 'S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srr.SEND_DATE = sysdat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where srr.SETS_REFERRAL_REQUEST_ID = v_referral_request.SETS_REFERRAL_REQUEST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goto ou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- create new referral_request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-  DBMS_OUTPUT.PUT_LINE('HERE send 2 '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nsert into SETS_REFERRAL_REQUE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SETS_REFERRAL_REQUEST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STATUS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SEN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LEGAL_CUSTODY_EPISODE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COMMEN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CHILD_SUPPRESSION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INITIAL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CASE_CLOSED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PP_VERSION_NBR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values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SETS_REFERRAL_REQUEST_ID_SEQ.NEXTVA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'TOBES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trunc(SYSDAT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v_referral_request.LEGAL_CUSTODY_EPISODE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'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'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v_referral_request.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80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80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-  DBMS_OUTPUT.PUT_LINE('HERE send 3 '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- get next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if v_type = 2 then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etch referral_request2 into v_referral_reques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f referral_request2%notfou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goto ou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end if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f v_type = 1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goto ou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lose and exi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&lt;&lt;OUT&gt;&g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f v_type = 2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lose referral_request2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end if;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f v_type = 1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lose referral_reques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end if;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  when OTHERS then null;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SETSRES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UBLIC SYNONYM SETSRESEND for SACWIS.SETSRES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T EXECUTE ON SACWIS.SETSRESEND TO sacwis_all_access_r, sacwis_app, sacwis_fix, sacwis_report, sacwis_view, sacwis_web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GRANT EXECUTE, DEBUG ON SACWIS.SETSRESEND TO DUNLAD01,GREGGJ,HOLLIG,KOGANM,MCCULM01,NELSOJ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procedure SACWIS.SETSRESEND compi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70_SETS_SetsResendRelationship_nwpr_proc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PURPOSE              :- Script to create Sets Resend Relationship stored procedu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TB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DATE CREATED  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70_sets_resend_relationship_nwpr_proc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Jim G.  20201013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PROCEDURE SACWIS.SETSRESENDRELATIONSHI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ROCEDURE SACWIS.SETSRESENDRELATIONSHIP(ARG_PERSON_ID IN PERSON.PERSON_ID%TYPE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AME:      SETSResendRelationshi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URPOSE:   resend a referral record to SETS for relationship chang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0        08/10/2020  J Gregg          Created this procedure to try and stop timeout for relationship chang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0/01/2020  J Gregg          53064 - removed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_referral_request  sets_referral_request%ROW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ursor referral_request (cperson_id number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find chil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lect distinct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sets_referral_request s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srr.person_id = c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rr.send_date = (select max(srr1.send_da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from sets_referral_request srr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where srr1.person_id = cperso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nvl(SRR.CASE_CLOSED_FLAG,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SRR.CHILD_SUPPRESSION_CODE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look for existing sets_referral_request record for this person 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open referral_request(ARG_PERS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fetch referral_request into v_referral_reques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f referral_request%notfou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goto ou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rocess all record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- if current record not sent, ski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f v_referral_request.STATUS_CODE = 'TOBESENT' o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_referral_request.CHILD_SUPPRESSION_CODE = '1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goto ou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- create new referral_request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nsert into SETS_REFERRAL_REQUE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SETS_REFERRAL_REQUEST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STATUS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SEN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LEGAL_CUSTODY_EPISODE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COMMEN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CHILD_SUPPRESSION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INITIAL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CASE_CLOSED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PP_VERSION_NBR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values(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SETS_REFERRAL_REQUEST_ID_SEQ.NEXTVA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'TOBES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to_date(to_char(SYSDATE,'mm/dd/yyyy'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v_referral_request.LEGAL_CUSTODY_EPISODE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'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'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v_referral_request.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80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80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lose and exi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&lt;&lt;OUT&gt;&g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lose referral_reques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lose referral_reques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SETSRESENDRELATIONSHI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UBLIC SYNONYM SETSRESENDRELATIONSHIP for SACWIS.SETSRESENDRELATIONSHI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GRANT EXECUTE ON SACWIS.SETSRESENDRELATIONSHIP TO sacwis_all_access_r, sacwis_app, sacwis_fix, sacwis_report, sacwis_view, sacwis_web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T EXECUTE, DEBUG ON SACWIS.SETSRESENDRELATIONSHIP TO DUNLAD01,GREGGJ,HOLLIG,KOGANM,MCCULM01,NELSOJ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procedure SACWIS.SETSRESENDRELATIONSHIP compi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93_qc40521_SpMPUpPsRlRw_uppr_proc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Greg Hollifiel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Script to update/create SP_MP_UPDATEPERSONRELATEDROWS stored procedu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modifies UPDATE statement to swap Ids in new PARENT_PERSON_ID colum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on the BENEFIT_ACCOUNT table and comments out/removes reference t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CASE_PARTICIPANT_RELN tabl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WHICH DATABASE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RELEASE NUMBER       :- 4.08 (SET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QC Defects 52449 and 4052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10/27/20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93_qc40521_sp_MP_Updatepersonrelatedrows_uppr_proc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Greg H.  20201027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PROCEDURE SACWIS.SP_MP_UPDATEPERSONRELATEDROW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ROCEDURE SACWIS.SP_MP_UPDATEPERSONRELATEDROWS(RETAIN_PERSON NUMBER, REMOVE_PERSON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BIRTH_INFOID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PCM_ID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_BY NUMBER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LD_TITLEIVE_NUM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EL_QTY_LIVE_BIRTHS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EL_QTY_PREGNANCIES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EL_QTY_MISCARRIAGES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EL_QTY_KIDS_BIO_ADPT NUMBER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Release  Date        Author      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  ----------  ---------------     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.1.0   8/15/2012  Hollifield, G.      Revis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1) commenting out the UPDATE statement for the AFCARS_RPT270_F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table (since it's no longer used in the AFCARS processing), as requir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by QC Defect 17870 (PM04-Update Person Merge For AFCARS Changes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2) adding an UPDATE statem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for the WORKLOAD_ITEM table to swap WorkItemIds (dba PersonIds) on row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associated with the Remove Person, as required by QC Defect 17114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(PM04-Person Merge Impact from FCM Workload Functionality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.8.0  02/06/2013  Hollifield, G.      Revi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added an UPDATE statement for a new table, RULING_APPEAL, to swa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Ids in the PERSON_APPEALING_RULING column on rows associated with th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Remove Person, as required by QC Defect 19719 (PM04-Person Merge Impa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due to Ruling/Appeal Change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.14.0 07/29/2013  Hollifield, G.      Revi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added an UPDATE statement for new? table, PERSON_ABSENT_PARENT, to swa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Ids in the PERSON_ID column on rows associated with th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Remove Person, as required by QC Defect 20956 (PM04-Person Merge - Java Erro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root cause, foreign key reference integrity issu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.19.0 12/16/2013  Hollifield, G.      Revis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added an UPDATE statement for new column on table, INQUIRY_SPECIFIC_CHILD, t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swap Ids in the PERSON_ID column on rows associated with th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Remove Person, as required by QC Defect 21375 (PM04 Person Merge Impa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due to MEPA requirement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.23.0 04/21/2014  Hollifield, G.      Revis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added 2 UPDATE statements for new tables, HOME_STUDY_MEMBER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HM_STDY_FOSTER_TO_ADOPT_DETAIL, to swap Ids in the PERSON_ID column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rows associated with the Remove Person, as required by QC Defect 22034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(PM04 Changes to person merge related to Adoptive Care 1692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.25.x 06/22/2014  Hollifield, G.      Revi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1) added an UPDATE statement for newly identified table, SVC_REFERRAL_ME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to conditionally swap Ids in the PERSON_ID column on rows associated with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the Remove Person (with a DELETE statement in another stored procedur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SP_MP_DELETEPERSONRELATEDROWS, to remove the unchenged rows), as require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by QC Defect 22499 (PM04 - Person Merge Impact for Service Referra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on 06/27/2014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2) added 3 UPDATE statements for new tables (INCARCERATI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SETS_REFERRAL_PARENT, and SETS_PARENT_SUPPRESSION) to swap Ids on row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associated with the Remove Person, changed an UPDATE statement fo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PARENTAL_STATUS to examine "free form" fields for duplicity w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conditionally swapping Ids only if no PARENT_PERSON_ID is prese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(otherwise, swap unconditionally), and added an additional UP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statement for PARENTAL_STATUS to swap Ids in the newly add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PARENT_PERSON_ID column for rows associated with the Remove 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as required by QC Defect 23993 (PM04 - SETS Functionality Impac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2.27.x 09/05/2014  Hollifield, G.      Revi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modified the UPDATE statement for table, CASE_ASSOCIATED_PERSON, t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conditionally swap Ids in the PERSON_ID column on rows associated with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the Remove Person (with DELETE statements in another stored procedur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SP_MP_DELETEPERSONRELATEDROWS, to remove the unchanged rows and their "child"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records), as required by QC Defect 23029 (PM04 - Merge Person - Ado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Case Business Rules Impact)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2.30.x 11/24/2014  Hollifield, G.      Revi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added UPDATE statements to swap Ids on 2 RAPBACK 2.0 tables, RB_TCN and RB_SUBMISSI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another UPDATE, for RB_TCN, to reset ENROLLED_FLAG(s) on older entries where same Person/Agency Id 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Enrolled multiple times with the same TCN_NUMBER, 2 INSERT statements (to add Disenrollm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submission(s) and note(s), RB_SUBMISSION and RB_NOTE, respectively) for older entries where s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Person/Agency Id is enrolled multiple times with Different TCN_NUMBER(s) and a set clause to reta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the RAPBACK_FLAG setting when either or both persons have the flag set...as required by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QC Defect 22874 (RAPBACK- PM04 Person Merge changes for Auth #/TCN)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.31.x 01/05-16/2015  Greg Hollifield    Revision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24900 (ICWA Functionality Impact)...added UPDATEs to swap Id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table ICWA_DETAIL and, conditionally, on a child table, ICWA_SOURCE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For part of QC Defect 19369...added or modified UPDATE statements to deal with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previously unhandled unique constraint issues for PREGNANCY_INFORMATION, PERFORMANC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and SPECIAL_ED_DESIGNATION tables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For QC Defect 24902 (Pregnancy Changes Impact)...changed signature of stored procedu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to add references for 4 new user selectable attributes related to LiveBirths, Pregnancies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Miscarriages and BioAdopted Children counts, added an UPDATE for PREGNANCY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to apply those same values and added an UPDATE for PREGNANCY_DETAILS to "move" the Remove 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entries forward to the Retain person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For QC Defect 24903 (Characteristics Change Impact)...commented out UP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for CHARACTERISTIC table due relocation of merge functionality for sa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table to separate procedure in pk_merge_person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24587...changed UPDATE for SPECIAL_ED_DESIGNATION to apply newly identifi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BRs and added an UPDATE to conditionally migrate Remove related items on t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SPECIAL_ED_ELIG_CAT (preventing duplication of CategoryCodes), as uncovered while correctin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issue with unhandled unique constraint on SPECIAL_ED_DESIGNATION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3.04.x 05/20-23/2016  Greg Hollifield    Revision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Person Navigation IDA work...modified UPDATE statement for MEDICATION_INFORMATION table to remov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references to 2 columns eliminated by IDA work.  Additionaly, added other previously unknown columnm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to clauses intended to prevent duplication of data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last part of QC Defect 19369...added or modified UPDATE statements to deal with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previously unhandled unique constraint issues for MEDICAL_RECORDS table (and its child tabl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CHILDHOOD_ILLNESS).  Also, added UPDATE statements to actually merge info for IMMUNIZATION_RECORD_STATU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table, accounting for its unique index constraints as well.  Additionally, altered TREATMENT_DETAIL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related UPDATE statement to change HEALTHCARE_PROVIDER_INFO_ID (FK) when referencing HEALTH_CARE_PROVIDE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entry not "moved" (due to duplication of data prevention) to a reference for the entry that would have be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duplicated had that "move" been allowed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29974 (Phone Number Standardization Impact)...changed existing UPDATE statement fo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PARTY_CONTACT_MEDIUM to use new definition of "duplicate" when preventing dups.  Also, added ne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UPDATE statement to combine descriptions when Remove/Retain persons have shared contact type code/numbe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information.  Lastly, added DELETE statement to cleanup "incorrect" NOT_APPLICABLE_FLAGS after oth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merger activity on PCM tabl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3.05.x 07/21/2016   Rick Sullivan  Revision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Now merges persons in the FATALITY_NEAR_FATALITY and FNF_LINKED_PERSONS tabl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3.06.x 09/01-13/2016  Greg Hollifield    Revision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32549 (Global Navigation IDA work's Impact)...added DELETE and UPDATE statements fo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RECENT_VISITED_ITEM table to adjust persisted lists of person records visited, according to BR's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constraint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30433 (Independent Living IDA work's Impact)...added UPDATE and MERGE (w/ update and/o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delete clauses) statements for IL_YOUTH_PLAN, PERSON_CREDIT_REPORT, and YOUTH_SUPPORT_CONTACT tabl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3.07.x 11/23-25/2016  Greg Hollifield    Revision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27955 (Account for NYTD in Merge Person)...added UPDATE statement to swap Id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NYTD_HISTORY table, as requested via defect's description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For QC Defect 32864 (CM42 Substance Abuse Screening Tool IDA work's Impact)...added UPDATE statem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to swap Ids on new SUBSTANCE_ABUSE_SCREENING table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Additionally, modified UPDATE statement for STATE_PAYMENT table to include considerations for a pre-exist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column, ELIGIBILITY_PERSON_ID, just in case the thought that it is unused might be incorrect. (Also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to account for the column when re-examining "PERSON_ID" columns in the future.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3.08.x 01/06-09/2017  Greg Hollifield    Revision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For QC Defect 32891 (PM04- Person Merge impact of Activity Stream)...added UPDATE statement to swap Id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new ALERT table in multiple variations and mark the records as changed by person merg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34395 (PM04 - Person Merge for IL, FT, and EY Plan Signatures)...added UPDATE stateme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to conditionally swap Person Ids on IL_SIGNATURE table (Also added DELETE statement to another stored procedure)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3.09.x 03/20/2017  Greg Hollifield    Revision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For QC Defect 32837 (PM04 - Person Merge Changes for KPIP)...added UPDATE statement to swap Id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new KPIP_HOUSEHOLD_MEMBERS tabl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3.10.x 06/06/2017  Greg Hollifield    Revision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32505 (PM04- Person Merge impact of Large Family Assessment)...added UPDATE statement to swap Ids 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new LFA_CHILD table. (Note: Another table added as part of this same initiative, LFA_MEMBER_AT_APPROVA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also has a person id, but it is a "snapshot" table and, thus, is being kept as-is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For QC Defect 36446 (PM04 - Person Merge for Youth Support Person in IL contacts)...updated MERGE statem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to include new column, YOUTH_SUPPORT_PERSON_FLAG, on YOUTH_SUPPORT_CONTACT table and handle it in same fash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as column PERM_ADULT_CONNECTION_FLAG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3.10.x 06/14/2017  Greg Hollifield    Revision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(Update) For QC Defect 32505 (PM04- Person Merge impact of Large Family Assessment)...revised interpreation o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requirements now holds that for approved LFAs, the LFA_CHILD is also to be treated as a "snapshot" table. (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since the merge attempt is prevented for un-approved LFAs, no person Id's need to be swapped; thus, up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now commented ou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3.13.x 11/24/2017  Greg Hollifield    Revision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For QC Defect 36693 (PM04 - Person Merge Impact for Bridges and Young Adult Services)...added UPDATE statements t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swap Ids on some new tables (BR_APPLICATION, BR_ASSESSMENT, BR_PLAN, PERSON_DCMNT_VERIFICATION, BR_HOUSIN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and BR_SERVICE_TIER) and conditionally swap Ids on other new tables (BR_PLAN_SIGNATURE, BR_REVIEW_SIGNATUR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and BR_YOUNG_ADULT_CHILDREN)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3.17.x 05/21-23/2018  Greg Hollifield    Revision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For QC Defect 40531 (PM04 - Update PERSON_ID in the NYTD_FOLLOWUP table when Person Merge is completed)...add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UPDATE statement to swap Ids on NYTD_FOLLOWUP table, as requested via defect's description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For QC Defect 39882 (Update Person Merge logic with Auth Rep fields in Med Eligibility)...added UPDATE statem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to swap Ids on MED_AUTHORIZED_REP table for REP_PERSON_ID as well as PERSON_ID, as requested via defect'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description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For QC Defect 41344 (PM04 - Pre-screening Kinship Chid Care Tool impact on person merge request)...added UP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statement to swap Ids on KCCP_PRESCREEN_TOOL_CHILD table, as indicated by change to requirements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For QC Defect 39783 (PM04 - NEICE Impact to Person Merge)...added UPDATE statements to swap Ids on some t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(DOC_ASSOC_PERSONS, NEICE_PARTICIPANT, ICPC_ICAMA_PARTICIPANT) and conditionally swap person Ids for columns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PLACEMENT_FRST_PERSON_ID and PLACEMENT_SCND_PERSON_ID, on another table (ICPC_ICAMA), based upon chang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requirements and discussion w/ BAs and vendor lead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3.18.x 08/17-20/2018  Greg Hollifield    Revision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For QC Defect 22562 (PM04 - Person Merge - Kinship Assessment Impact)...added UPDATE statement to swap Ids 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newly added PERSON_ID column on PROVIDER_TYPE table, as requested via defect's description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42782 (PM04 Person Merge Impact due to Bridges Doc Storage)...added UPDATE statements to swap Id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on DOC_BASE and DOC_LINK tables for ENTITY_ID and TASK_ENTITY_ID columns, where ENTITY_CODE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TASK_ENTITY_CODE are 'PERSON' as implied via defect's description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3.21.x 02/06-08/2019  Greg Hollifield    Revision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For QC Defect 43030 (PM04 - Person Merge - IV-E Eligibility and Legal Enhancements Impact)...modified UP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statement for ELIGIBILITY_REQUIREMENT table due to column renaming (DEPRIVATION_FATHER_ID to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DEPRIVATION_PARENT1_ID and DEPRIVATION_MOTHER_ID to DEPRIVATION_PARENT2_ID)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4.03.x 12/17/2019  Greg Hollifield    Revision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34648 (PM04 - Person Merge - CR/SAR Signature Impact)...added UPDATE statements to swap Ids 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PERSON_ID column on new tables ASSESSMENT_RESPONSE_DTL and CR_HOUSEHOLD_MEMBER (one tabl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ASSESSMENT_RESPONSE_DTL, was not referenced in defect description, but discovered and inclusion confirmed)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43621 (PM04 - Person Merge - FCP Signature Impact)...modified UPDATE statement fo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CP_SIGNATURE_DETAIL table due to addition of new column, CASE_ASSOCIATED_PERSON_ID.  Also added UPDATE statemen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to swap Ids in PERSON_ID column on new tables: CP_VISITATION_PLAN, CP_VISITATION_DETAIL_PART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CP_VISITATION_SIBLING_PART.(these new tables were not referenced in the defect's description, but were discover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and inclusion confirmed)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4.05.x 03/09/2020  Greg Hollifield    Revision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For QC Defect 49797 (PM04 - Update 1095B table when Person Merge occurs)...added UPDATE statements to swap Ids 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PERSON_ID column on existing tables OIES_1095_B and OIES_1095_B_SENT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4.06.x 04/08/2020  Greg Hollifield    Revision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45142 (PM04 - Person Merge - ICCA impact)...added UPDATE statement to swap Ids 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PERSON_ID column on new table IND_CHLD_CR_AGRMNT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47445 (PM04 - Person Merge - CIRP impact)...modified UPDATE statement to swap Ids 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additional NON_CUSTODIAL_PERSON_ID column (new) on existing table PLACEMENT_SETTING and added UPDATE statement t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swap Ids in LEAVE_WITH_WHOM_PERSON_ID column on existing table PLACEMENT_LEAV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4.07.x 06/30/2020-07/09/2020  Greg Hollifield    Revision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For QC Defect 50154 (PM04 - Person Merge - OhioKAN impact)...added UPDATE statement to swap Ids 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PERSON_ID column on new table PERSON_RELEASE_OF_INFO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52240 (PM04 - Incorrect PID populated to Non-custodial parent column)...modified UPDATE statement to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correct issue where swap of Ids for NON_CUSTODIAL_PERSON_ID column on PLACEMENT_SETTING table was defaulting t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wrong column/person id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4.08.x 08/12/2020  Greg Hollifield    Revision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For QC Defect 48870 (PM04 - Person Merge - Recruitment Event Initiative impact)...added UPDATE statement to swa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Ids in PERSON_ID column on existing table RECRUITMENT_INQUIRER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4.08.x (SETS) 10/27/2020  Greg Hollifield    Revision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52449 (PM04 - Person Merge impact for adding Parent Person ID to Client Benefits)...modified UP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statement to swap Ids in additional PARENT_PERSON_ID column (new) on existing table BENEFIT_ACCOUNT (based up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info from BAs and others, this might not be needed, but is being done just in case the info proves incorrect)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For QC Defect 40521 (PM04 - Person merge updates case participant relationship)...Commented out to remov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CASE_PARTICIPANT_RELN table reference.  Table usage deprecated, since advent of GenoGram initiativ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mesg          VARCHAR2(25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nt            NUMBER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x_field_size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 Begin:- Update SQLs for Administration 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ROFESSIONAL_LICEN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SECURITY_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TICKL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(CASE 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COMPLETED_BY_PERSON_ID = (CASE COMPLETED_BY_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ELSE COMPLETED_BY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MOVE_PERSON IN (PERSON_ID, COMPLETED_BY_PERS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9-01-2007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Commented out 08-06-2012 to remove table reference per QC #17870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UPDATE AFCARS_RPT270_F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MODIFIED_BY = MOD_BY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8-06-2012 per QC #17114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...additional related code can be found in package pk_Merge_Person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WORKLOAD_ITEM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WORK_ITEM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WORK_ITEM_ID = REMOVE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INSTR(UPPER(WORK_ITEM_TYPE_CODE),'PERSON') &lt;&gt;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9-12-2016 per QC #32549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ELETE FROM RECENT_VISITED_ITE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RECENT_VISITED_ITEM_ID 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SELECT DISTIN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AG(RECENT_VISITED_ITEM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VER (PARTITION BY ACCESSED_BY ORDER BY ACCESSED_DATE) TO_DELE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RECENT_VISITED_ITE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ITEM_TYPE_CODE = 'PERSO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ITEM_ID IN (REMOVE_PERSON, RETAIN_PERSON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9-12-2016 per QC #32549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RECENT_VISITED_ITE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ITEM_ID = RETAIN_PERSON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ITEM_TYPE_CODE = 'PERSO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ITEM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1-06-2017 per QC #32891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ALE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ALERT_FOR_PERSON_ID = (CASE ALERT_FOR_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ELSE ALERT_FOR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REATED_BY_WORKITEM_ID = (CASE CREATED_BY_WORKITEM_TYPE_COD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'PERSON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CASE CREATED_BY_WORKITEM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CREATED_BY_WORKITEM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ELSE CREATED_BY_WORKITEM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REATED_BY_TASK_ID  = (CASE CREATED_BY_TASK_TYPE_COD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WHEN 'PERSON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ASE CREATED_BY_TASK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ELSE CREATED_BY_TASK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ELSE CREATED_BY_TASK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RIMARY_ATTRIBUTE_ID  = (CASE NVL(PRIMARY_ATTRIBUTE_TYPE_CODE,'.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HEN 'PERSON'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CASE PRIMARY_ATTRIBUT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ELSE PRIMARY_ATTRIBUT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LSE PRIMARY_ATTRIBUT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CONDARY_ATTRIBUTE_ID  = (CASE NVL(SECONDARY_ATTRIBUTE_TYPE_CODE,'.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WHEN 'PERSON'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CASE SECONDARY_ATTRIBUT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ELSE SECONDARY_ATTRIBUT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ELSE SECONDARY_ATTRIBUT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ERSON_MERGED_FLAG = 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ALERT_FOR_PERSON_ID = REMOVE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OR (CREATED_BY_WORKITEM_TYPE_CODE = 'PERSON' AND CREATED_BY_WORKITEM_ID = REMOVE_PERSON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OR (CREATED_BY_TASK_TYPE_CODE = 'PERSON' AND CREATED_BY_TASK_ID = REMOVE_PERSON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OR (NVL(PRIMARY_ATTRIBUTE_TYPE_CODE,'.') = 'PERSON' AND PRIMARY_ATTRIBUTE_ID = REMOVE_PERSON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OR (NVL(SECONDARY_ATTRIBUTE_TYPE_CODE,'.') = 'PERSON' AND SECONDARY_ATTRIBUTE_ID = REMOVE_PERSO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 End:- Update SQLs for Administration 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 Begin:- Update SQLs for Assessment 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RESPONSIBLE_PARTY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 End:- Update SQLs for Assessment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Begin:- Update SQLs for Case 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ACTIVITY_LOG_PARTICIPA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ARTY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ARTY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ADJUDICATION_DISPOSI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Revised 09-05-2014 to conditionally swap Ids for Adoptive Cases, per QC #23029 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CASE_ASSOCIATED_PERSON CA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CAP.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AP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AP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CAP.PERSON_ID = REMOVE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NOT EXISTS (SELECT NULL FROM CASE_BASE CB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INNER JOIN CASE_ASSOCIATED_PERSON CAP1 ON CAP1.CASE_ID = CB.C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WHERE CB.CASE_ID = CAP.C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AND CB.ISADOPTIONCASE_FLAG =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AND CAP1.PERSON_ID = RETAIN_PERSO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PRIMARY_CARETAKER_CODE, SECONDARY_CARETAKER_CODE are currently VARCHAR2(). It will b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changed to number in the near future. Remember to change to below block once data ty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is changed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CASE_B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RIMARY_CARETAKER_CODE = (CASE PRIMARY_CARETAKER_COD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TO_CHAR(REMOVE_PERSON) THEN TO_CHAR(RETAIN_PERSON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ELSE PRIMARY_CARETAKER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CONDARY_CARETAKER_CODE = (CASE SECONDARY_CARETAKER_COD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TO_CHAR(REMOVE_PERSON) THEN TO_CHAR(RETAIN_PERSON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ELSE SECONDARY_CARETAKER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REMOVE_PERSON IN (TO_CHAR(PRIMARY_CARETAKER_CODE), TO_CHAR(SECONDARY_CARETAKER_CODE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CASE_PARTICIP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Commented out 10-27-2020 to remove table reference per QC #40521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UPDATE CASE_PARTICIPANT_REL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SET SOURCE_PERSON_ID = (CASE SOURCE_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ELSE SOURCE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DEST_PERSON_ID = (CASE DEST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WHEN REMOVE_PERSON THEN RETAIN_PERS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ELSE DEST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WHERE REMOVE_PERSON IN (SOURCE_PERSON_ID, DEST_PERS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CASE_PLA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JUDGE_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JUDGE_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COMPLAI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AFFIANT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AFFIANT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COMPLAINT_MOTION_OUTCO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CASA_ID = (CASE CASA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 CASA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HILDSATTY_ID = (CASE CHILDSATT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ELSE CHILDSATT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DADSATTY_ID = (CASE DADSATTY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DADSATT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DADSGAL_ID = (CASE DADSGAL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ELSE DADSGAL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GAL_ID = (CASE GAL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LSE GAL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LAYGAL_ID = (CASE LAYGAL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 LAYGAL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MSATTY_ID = (CASE MOMSATTY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MOMSATT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MSGAL_ID = (CASE MOMSGAL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ELSE MOMSGAL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REMOVE_PERSON IN (CASA_ID, CHILDSATTY_ID, DADSATTY_ID, DADSGAL_ID, GAL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AYGAL_ID, MOMSATTY_ID, MOMSGAL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COURT_GENERA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JUDGE = (CASE JUDG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LSE JUDG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AGISTRATE = (CASE MAGISTR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ELSE MAGISTR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REMOVE_PERSON IN (JUDGE, MAGISTR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COURT_NOTIFIC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NOTIFIED = (CASE PERSON_NOTIFI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LSE PERSON_NOTIFI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NOTIFIED_BY = (CASE NOTIFIED_BY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ELSE NOTIFIED_B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REMOVE_PERSON IN (PERSON_NOTIFIED, NOTIFIED_BY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12-17-2019 per QC #43621  --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CP_VISITATION_PLA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12-17-2019 per QC #43621 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CP_VISITATION_DETAIL_PAR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12-17-2019 per QC #43621 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CP_VISITATION_SIBLING_PA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Modified 12-17-2019 to add new column, per QC #43621  --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lthough CASE_ASSOCIATED_PERSON_ID appears to be unused, modified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UPDATE below to include the new column...just in case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CP_SIGNATURE_DETAI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NON_CASE_PARTICIPANT_PERSON_ID = (CASE NON_CASE_PARTICIPANT_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ELSE NON_CASE_PARTICIPANT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ASE_ASSOCIATED_PERSON_ID = (CASE CASE_ASSOCIATED_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ELSE CASE_ASSOCIATED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REMOVE_PERSON IN (NON_CASE_PARTICIPANT_PERSON_ID, CASE_ASSOCIATED_PERS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Revised on 05-03-2010 to remove SAR_participant_id reference (and the no longer needed IN clause/CASE construct)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CR_SIGNATURE_DETAI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NON_CASE_PART_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NON_CASE_PART_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12-17-2019 per QC #34648 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ASSESSMENT_RESPONSE_DT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12-17-2019 per QC #34648 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CR_HOUSEHOLD_ME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HEARING_SEGM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AGENCY_REP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AGENCY_REP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LEGAL_PARTICIPAN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MO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FILED_BY = (CASE FILED_BY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ELSE FILED_B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TION_CREATED_BY = (CASE MOTION_CREATED_B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LSE MOTION_CREATED_B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REMOVE_PERSON IN (FILED_BY, MOTION_CREATED_BY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9-19-2011 per QC #13626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ATTORNEY_COMM_PARTY ACP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ACP1.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CP1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CP1.MODIFIED_DATE = SYS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ACP1.PERSON_ID = REMOVE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FROM ATTORNEY_COMM_PARTY ACP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WHERE ACP2.ATTORNEY_COMMUNICATION_ID = ACP1.ATTORNEY_COMMUNICATI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AND ACP2.PERSON_ID = RETAIN_PERSO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RESPONSIBLE_PART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SUBPOEN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SUBPOENA_PERSON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SUBPOENA_PERSON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VISITATION_PLAN_DETAI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NON_CASE_MEMBER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NON_CASE_MEMBER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9-01-2007, Needs Clarification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CASE_ACTIVITY_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RESPONSIBLE_WORKER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SPONSIBLE_WORKER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9-01-2007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LEGAL_CUSTODY_EPIS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9-01-2007 --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LACEMENT_EPIS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CHILD_ID = (CASE CHILD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 CHILD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PRIMARY_CARETAKER_ID =(CASE PRIMARY_CARETAKER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 PRIMARY_CARETAKER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ECONDARY_CARETAKER_ID =(CASE SECONDARY_CARETAKER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 SECONDARY_CARETAKER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MOVE_PERSON IN (CHILD_ID, PRIMARY_CARETAKER_ID, SECONDARY_CARETAKER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9-01-2007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Modified on 04-08-2020 per QC #47445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Modified on 07-09-2020 per QC #52240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LACEMENT_SETT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CHILD_ID = (CASE CHILD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 CHILD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NON_CUSTODIAL_PERSON_ID = (CASE NON_CUSTODIAL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ELSE NON_CUSTODIAL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MOVE_PERSON IN (CHILD_ID, NON_CUSTODIAL_PERS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4-08-2020 per QC #47445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LACEMENT_LEAV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LEAVE_WITH_WHOM_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LEAVE_WITH_WHOM_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4-08-2020 per QC #45142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IND_CHLD_CR_AGRM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9-01-2007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REPORT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9-01-2007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RULIN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APPEAL_ON_BEHALF_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APPEAL_ON_BEHALF_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2-06-2013 per QC #19719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RULING_APPEA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APPEALING_RULING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APPEALING_RULING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1-10-2012 per QC #14900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CASE_SVC_MEMBER_STATU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LIVING_ARR_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LIVING_ARR_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1-10-2012 per QC #14900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LIVING_ARRANGEME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1-10-2012 per QC #14900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LA_CARETAKER LAC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LAC1.ROLE_CODE = 'CARETAKER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AC1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AC1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LAC1.PERSON_ID =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VL(LAC1.ROLE_CODE,'.') &lt;&gt; 'CARETAKER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EXISTS (SELECT LAC2.LA_CARETAKER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ROM LA_CARETAKER LAC2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WHERE LAC2.LIVING_ARRANGEMENT_ID = LAC1.LIVING_ARRANGEMEN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LAC2.PERSON_ID = REMOVE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LAC2.ROLE_CODE = 'CARETAKER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1-10-2012 per QC #14900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LA_CARETAKER LAC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LAC1.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AC1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AC1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LAC1.PERSON_ID = REMOVE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LAC2.LA_CARETAKER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FROM LA_CARETAKER LAC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WHERE LAC2.LIVING_ARRANGEMENT_ID = LAC1.LIVING_ARRANGEMEN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LAC2.PERSON_ID = RETAIN_PERSO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1-10-2012 per QC #14900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LA_LEGAL_RESPONSIBILITY LALR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LALR1.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ALR1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ALR1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LALR1.PERSON_ID = REMOVE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LALR2.LA_LEGAL_RESPONSIBILITY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FROM LA_LEGAL_RESPONSIBILITY LALR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WHERE LALR2.LIVING_ARRANGEMENT_ID = LALR1.LIVING_ARRANGEMEN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LALR2.PERSON_ID = RETAIN_PERSO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7-02-2012 per QC #16475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FAMILY_TEAM_MEETING FTM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FTM.FACILITATOR_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TM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TM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FTM.FACILITATOR_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6-05-2012 per QC #16475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FTM_ATTENDEE FTMA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FTMA1.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TMA1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TMA1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FTMA1.PERSON_ID = REMOVE_PERS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FTMA2.FTM_ATTENDE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FROM FTM_ATTENDEE FTMA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WHERE FTMA2.FAMILY_TEAM_MEETING_ID = FTMA1.FAMILY_TEAM_MEETING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FTMA2.PERSON_ID = RETAIN_PERSO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6-22-2014 per QC #22499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SVC_REFERRAL_MEMBER SRM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SRM1.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RM1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RM1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SRM1.PERSON_ID = REMOVE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FROM SVC_REFERRAL_MEMBER SRM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WHERE SRM2.SERVICE_REFERRAL_ID = SRM1.SERVICE_REFERRAL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SRM2.PERSON_ID = RETAIN_PERSO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11-23-2016 per QC #32864 --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SUBSTANCE_ABUSE_SCREEN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End:- Update SQLs for Case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Begin:- Update SQLs for Finance 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UPDATE ADOPTION_SUBSID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SET ADOPTIVE_CHILD_ID =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WHERE ADOPTIVE_CHILD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Modified 02-26-2010 to include private_caretaker_id's, per QC #5141  --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Modified 02-07-2019 to rename columns, per QC #43030 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ELIGIBILITY_REQUIREM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RELATIVE_ID = (CASE RELATIV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ELSE RELATIV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DEPRIVATION_PARENT1_ID = (CASE DEPRIVATION_PARENT1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LSE DEPRIVATION_PARENT1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DEPRIVATION_PARENT2_ID = (CASE DEPRIVATION_PARENT2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LSE DEPRIVATION_PARENT2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RIVATE_PRIMARY_CARETAKER_ID = (CASE PRIVATE_PRIMARY_CARETAKER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ELSE PRIVATE_PRIMARY_CARETAKER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RIVATE_SECONDARY_CARETAKER_ID = (CASE PRIVATE_SECONDARY_CARETAKER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ELSE PRIVATE_SECONDARY_CARETAKER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REMOVE_PERSON IN (RELATIVE_ID, DEPRIVATION_PARENT1_ID, DEPRIVATION_PARENT2_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PRIVATE_PRIMARY_CARETAKER_ID, PRIVATE_SECONDARY_CARETAKER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UPDATE on 02-26-2010 for QC #5141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If Primary Caretaker ID and Secondary Caretaker ID match after "merge" above, clear the Secondary Caretaker ID --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ELIGIBILITY_REQUIREM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RIVATE_SECONDARY_CARETAKER_ID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RIVATE_PRIMARY_CARETAKER_ID =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PRIVATE_SECONDARY_CARETAKER_ID = RETAIN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ELIGIBILIT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ELIGIBLE_ME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MEDICAID_APPLIC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MEDICAID_HMO_ENROLLM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UPDATE PAYMENT_REQUES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SET PERSON_ID =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REIMBURSEABILIT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FATHER_PERSON_ID = (CASE FATHER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LSE FATHER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THER_PERSON_ID = (CASE MOTHER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LSE MOTHER_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MOVE_PERSON IN (FATHER_PERSON_ID, MOTHER_PERS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3-09-2020 per QC #49797 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OIES_1095_B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3-09-2020 per QC #49797 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OIES_1095_B_S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-- Added on 05-03-2010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REIMBURSEABILITY_ME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Updated on 11-25-2016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lthough ELIGIBILITY_PERSON_ID is thought to be unused, modified UPDATE below to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include the pre-existing/unconsidered column...just in case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STATE_PAYM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(CASE 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 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LIGIBILITY_PERSON_ID = (CASE ELIGIBILITY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ELSE ELIGIBILITY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MOVE_PERSON IN (PERSON_ID, ELIGIBILITY_PERS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9-01-2007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ADPT_HISTOR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ORIG_PERSON_ID = (CASE ORIG_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LSE ORIG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LD_PERSON_ID = (CASE OLD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LSE OLD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NEW_PERSON_ID = (CASE NEW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LSE NEW_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MOVE_PERSON IN (ORIG_PERSON_ID, OLD_PERSON_ID, NEW_PERS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Revised on 09-01-2007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ADOPTION_SUBSID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ADOPTIVE_CHILD_ID = (CASE ADOPTIVE_CHILD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LSE ADOPTIVE_CHILD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DOPTIVE_PARENT_ID = (CASE ADOPTIVE_PAREN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LSE ADOPTIVE_PAREN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MOVE_PERSON IN (ADOPTIVE_CHILD_ID, ADOPTIVE_PARENT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9-01-2007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Modified 04-07-2009 to include Policy_holder_id 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INSURANCE_COVERAG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(CASE 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 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POLICY_HOLDER_ID = (CASE POLICY_HOLDER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LSE POLICY_HOLDER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MOVE_PERSON IN (PERSON_ID, POLICY_HOLDER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9-01-2007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INSURANCE_PARTICIP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COVERED_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COVERED_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3-20-2017 per QC #32837 --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KPIP_HOUSEHOLD_MEMBE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5-22-2018 per QC #39882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MED_AUTHORIZED_RE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(CASE 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 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REP_PERSON_ID = (CASE REP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ELSE REP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MOVE_PERSON IN (PERSON_ID, REP_PERS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9-01-2007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MEDICAID_ELIGIBILIT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1-25-2010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MEDICAID_STOP_SPA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9-01-2007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AYMENT_PROCESS_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Revised on 09-01-2007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Revised on 05-03-2010 to include Roster_Apr_by_wkr_id --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Revised on 08-19-2011 to remove Roster_Apr_by_wkr_id and Roster_Nmd_by_wkr_id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  ...columns are being removed from the table per QC #13442 and #13853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AYMENT_REQUE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(CASE 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LSE 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CASE_WORKER_ID = (CASE CASE_WORKER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ELSE CASE_WORKER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MOVE_PERSON IN (PERSON_ID, CASE_WORKER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5-03-2010 per QC #6089--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Revised on 07-07-2010 to remove APPROVED_BY_USER_ID reference (and the no longer needed IN clause/CASE construct)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  ...originally identified to be a PersonId, later found/discovered to be a SecurityUserId...Thus, the revision --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Revised on 08-19-2011 to remove ROSTER_NAMED_BY_USER_ID reference (and thus the update statement itself)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  ...although originally a PersonId, field has now been changed to be a SecurityUserId...Thus, Update no longer required --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UPDATE PAYMENT_ROST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SET ROSTER_NAMED_BY_USER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WHERE ROSTER_NAMED_BY_USER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5-26-2010 per QC #6925--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ROVIDER_PAYMENT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5-26-2010 per QC #6925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MEDICAID_MAILING_INFO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8-22-2010 per QC #8776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ER_DIEM_CO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ctivated/Uncommented on 09-01-2007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Modified on 10-20-2020 per QC #52449 --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BENEFIT_ACCOU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(CASE 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 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PARENT_PERSON_ID = (CASE PARENT_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LSE PARENT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MOVE_PERSON IN (PERSON_ID, PARENT_PERS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ctivated/Uncommented on 09-01-2007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BUDGET_WKSH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FIRST_PARENT_ID = (CASE FIRST_PAREN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ELSE FIRST_PAREN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ECOND_PARENT_ID = (CASE SECOND_PARENT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SECOND_PAREN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MOVE_PERSON IN (FIRST_PARENT_ID, SECOND_PARENT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ctivated/Uncommented on 09-01-2007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CONTRACT_CO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End:- Update SQLs for Finance 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Begin:- Update SQLs for Intake 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INTAKE_PARTICIP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12-17-2010 per QC #10922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INTAKE_PARTICIPANT_HISTOR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PSA_PARTICIP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9-01-2007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ERSON_ASSE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9-01-2007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ERSON_EXPENS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(CASE 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LSE 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PAID_FOR_PERSON_ID = (CASE PAID_FOR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ELSE PAID_FOR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MOVE_PERSON IN (PERSON_ID, PAID_FOR_PERS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7-29-2013 per QC #20956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ERSON_ABSENT_PAR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2-09-2012 per QC #15741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ERSON_ALIEN_SPONSO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9-01-2007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Modified on 01-12-2015 as part of QC #19369 and #24902 --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Changed to check for pre-existing Retain record..thus dealing with previously unhandled unique constraint 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REGNANCY_INFORMATION PREG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REG1.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REG1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REG1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REG1.PERSON_ID = REMOVE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FROM PREGNANCY_INFORMATION PREG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WHERE PREG2.PERSON_ID = RETAIN_PERSO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1-12-2015 as part of QC #24902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REGNANCY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NUMBER_OF_PREGNANCIES = SEL_QTY_PREGNANCIE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NUMBER_OF_LIVING_CHILDREN = SEL_QTY_LIVE_BIRTH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NUMBER_OF_MISCARRIAGES = SEL_QTY_MISCARRIAGE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NUMBER_OF_BIO_ADPT_CHILDREN = SEL_QTY_KIDS_BIO_ADPT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TAIN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1-12-2015 as part of QC #24902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REGNANCY_DETAIL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REGNANCY_INFORMATION_ID = (SELECT PREGNANCY_INFORMATI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FROM PREGNANCY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RE PERSON_ID = RETAIN_PERSON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REGNANCY_DETAILS_ID IN (SELECT PREGD1.PREGNANCY_DETAILS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FROM PREGNANCY_INFORMATION PREG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INNER JOIN PREGNANCY_DETAILS PREGD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ON PREGD1.PREGNANCY_INFORMATION_ID = PREG1.PREGNANCY_INFORMATI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WHERE PREG1.PERSON_ID = REMOVE_PERSO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9-01-2007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MILITARY_HISTOR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End:  - Update SQLs for Intake 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Begin:- Update SQLs for ProviderNAdoption 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ADPT_BIRTH_PARENT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BIRTH_MOTHER_PERSON_ID = (CASE BIRTH_MOTHER_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ELSE BIRTH_MOTHER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BIRTH_FATHER_PERSON_ID = (CASE BIRTH_FATHER_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ELSE BIRTH_FATHER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REMOVE_PERSON IN (BIRTH_MOTHER_PERSON_ID, BIRTH_FATHER_PERS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ADPT_MATCH_PARTICIP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ADPT_MATCH_SIBLIN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ADPT_PARTICIP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ADPT_PRE_FNL_RPT_FMLY_MB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ADPT_SIBLING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SIBLING_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SIBLING_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5-31-2011 due to Team 3 defects related to Pre-Adoptive changes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RE_ADPT_SIBL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SIBLING_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SIBLING_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INQUIRY_PARTICIP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ARTICIPANT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ARTICIPANT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12-16-2013 per QC #21375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INQUIRY_SPECIFIC_CHIL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4-21-2014 per QC #22034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HOME_STUDY_ME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4-21-2014 per QC #22034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HM_STDY_FOSTER_TO_ADOPT_DETAI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6-06-2017 per QC #32505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nother table added as part of the same initiative, LFA_MEMBER_AT_APPROVAL,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lso has a person id, but it is a "snapshot" table and is remaining as-is. 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Revised on 06-14-2017 still QC #32505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  requirements interpretation change, LFA_CHILD table is, now, also a "snapshot"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  for approved LFAs and since unapproved LFA prevents merge, no need to swap ids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UPDATE LFA_CHIL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MODIFIED_DATE = SYS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Introduce the below code to fix Bug Id: 7833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PROVIDER_PARTICIP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ARTICIPANT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ARTICIPANT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9-01-2007 Needs Clarification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Updated 04-07-2009 based upon TD #23252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RVDR_FMLY_DESC_NARRATIV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REF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F_ID = REMOVE_PERS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REF_TYPE_CODE = 'PLACEDCHIL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4-07-2009 for TD #23270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RVDR_ACTVTY_PARTICIP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ARTICIPANT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ARTICIPANT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5-22-2018 per QC #41344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KCCP_PRESCREEN_TOOL_CHIL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8-12-2020 per QC #48870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RECRUITMENT_INQUIR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8-20-2018 per QC #22562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ROVIDER_TY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End:  - Update SQLs for ProviderNAdoption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Begin: - Update SQLs for Person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ACADEMIC_EVALUATION AE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AE1.PERSON_ID = REMOVE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NOT EXISTS (SELECT AE2.ACADEMIC_EVALUATI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ACADEMIC_EVALUATION AE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AE2.PERSON_ID =RETAIN_PERSON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E2.EVALUATION_DATE = AE1.EVALUATION_DATE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E2.GRADE_CODE = AE1.GRADE_CODE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E2.PERFORMANCE_DETAILS = AE1.PERFORMANCE_DETAILS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E2.SCHOOL_PROBLEMS = AE1.SCHOOL_PROBLEMS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E2.ATTENDANCE = AE1.ATTENDANCE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REASON_FOR_NO_GRADE_CODE, '.') = NVL(AE1.REASON_FOR_NO_GRADE_CODE, '.'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GRADE_REPEATED_FLAG, 0) = NVL(AE1.GRADE_REPEATED_FLAG, 0)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FURTHER_ASSESSMENT_REQD_FLAG, 0) = NVL(AE1.FURTHER_ASSESSMENT_REQD_FLAG, 0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FURTHER_ASSESSMENT_REQD, '.') = NVL(AE1.FURTHER_ASSESSMENT_REQD, '.')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HIGH_ACHIEVER_FLAG, 0) = NVL(AE1.HIGH_ACHIEVER_FLAG, 0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AVG_ACHIEVER_FLAG, 0) = NVL(AE1.AVG_ACHIEVER_FLAG, 0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LOW_ACHIEVER_FLAG, 0) = NVL(AE1.LOW_ACHIEVER_FLAG, 0)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GOOD_GRADES_FLAG, 0) = NVL(AE1.GOOD_GRADES_FLAG, 0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LIKES_SCHOOL_FLAG, 0) = NVL(AE1.LIKES_SCHOOL_FLAG, 0)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STRUGGLES_WITH_SCHOOL_FLAG, 0) = NVL(AE1.STRUGGLES_WITH_SCHOOL_FLAG, 0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DESIRES_POST_SEC_ED_FLAG, 0) = NVL(AE1.DESIRES_POST_SEC_ED_FLAG, 0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COGNITIVE_FUNCTION_CODE, '.') = NVL(AE1.COGNITIVE_FUNCTION_CODE, '.')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BEHAVIOUR_PROBLEMS_CODE, '.') = NVL(AE1.BEHAVIOUR_PROBLEMS_CODE, '.'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ACADEMIC_PROBLEMS_CODE, '.') = NVL(AE1.ACADEMIC_PROBLEMS_CODE, '.')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PROLONGED_ABSENCE_FLAG, 0) = NVL(AE1.PROLONGED_ABSENCE_FLAG, 0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ACAD_DELAY_POOR_ATTEND_FLAG, 0) = NVL(AE1.ACAD_DELAY_POOR_ATTEND_FLAG, 0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TUTORING_OTHER, '.') = NVL(AE1.TUTORING_OTHER, '.')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CLUBS, '.') = NVL(AE1.CLUBS, '.'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ACTIVITIES_OTHER, '.') = NVL(AE1.ACTIVITIES_OTHER, '.'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EXPECTED_GRADUATION_DATE, SYSDATE) = NVL(AE1.EXPECTED_GRADUATION_DATE, SYSDATE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DIPLOMA_RECEIVED_FLAG, 0) = NVL(AE1.DIPLOMA_RECEIVED_FLAG, 0)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GRADUATION_DATE, SYSDATE) = NVL(AE1.GRADUATION_DATE, SYSDATE) 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GED_CERTIFICATE_FLAG, 0) = NVL(AE1.GED_CERTIFICATE_FLAG, 0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GED_DATE, SYSDATE) = NVL(AE1.GED_DATE, SYSDATE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GRADUATE_BEFORE19_FLAG, 0) = NVL(AE1.GRADUATE_BEFORE19_FLAG, 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AKA P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1.PERSON_ID = REMOVE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NOT EXISTS (SELECT P2.AKA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 AKA P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WHERE P2.PERSON_ID =RETAIN_PERSON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P2.AKA_FIRST_NAME = P1.AKA_FIRST_NAME 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P2.AKA_LAST_NAME = P1.AKA_LAST_NAME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VL(P2.AKA_PREFIX_CODE,'.') = NVL(P1.AKA_PREFIX_CODE,'.'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VL(P2.AKA_MIDDLE_NAME,'.') = NVL(P1.AKA_MIDDLE_NAME,'.')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VL(P2.AKA_SUFFIX_CODE,'.') = NVL(P1.AKA_SUFFIX_CODE,'.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BACKGROUND_CHECK_RESULT BCR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BCR1.PERSON_ID = REMOVE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NOT EXISTS (SELECT BCR2.BACKGROUND_CHECK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BACKGROUND_CHECK_RESULT BCR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WHERE BCR2.PERSON_ID =RETAIN_PERSON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VL(BCR1.OFFENSE, '.') = NVL(BCR2.OFFENSE, '.'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VL(BCR1.OFFENSE_CITY, '.') = NVL(BCR2.OFFENSE_CITY, '.')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VL(BCR1.OFFENSE_STATE_CODE, '.') = NVL(BCR2.OFFENSE_STATE_CODE, '.'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VL(BCR1.CONVICTION_DATE, SYSDATE) = NVL(BCR2.CONVICTION_DATE, SYSDATE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VL(BCR1.SENTENCE, '.') = NVL(BCR2.SENTENCE, '.')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VL(BCR1.PROBATION_PAROLE_CODE, '.') = NVL(BCR2.PROBATION_PAROLE_CODE, '.'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VL(BCR1.LICENSE_REVOKED_CODE, '.') = NVL(BCR2.LICENSE_REVOKED_CODE, '.')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VL(BCR1.BACKGROUND_CHECK_COMMENT, '.') = NVL(BCR2.BACKGROUND_CHECK_COMMENT, '.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11-24-2014 per QC #22874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RB_TC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11-24-2014 per QC #22874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RB_SUBMIS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11-24-2014 per QC #22874 --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RB_TCN TCN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TCN0.ENROLLED_FLAG = 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CN0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CN0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TCN0.PERSON_ID =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TCN0.ENROLLED_FLAG =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TCN0.CREATED_IN_ERROR_FLAG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RB_TCN TCN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TCN1.PERSON_ID = TCN0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TCN1.AGENCY_ID = TCN0.AGENC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TCN1.ENROLLED_FLAG = 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TCN1.CREATED_IN_ERROR_FLAG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TCN1.TCN_NUMBER = TCN0.TCN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TCN1.CREATED_DATE &gt; TCN0.CREATED_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11-24-2014 per QC #22874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SERT ALL INTO RB_SUBMISS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RB_SUBMISSION_ID, AGENCY_ID, PERSON_ID, RB_TC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,AUTH_TCN_FLAG, RECORD_FLAG, SUBMIT_STATUS, RECORD_GROUP, SUBMISSION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,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B_SUBMISSION_ID_SEQ.NEXTVAL, TCN_AGID, TCN_PID, TC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,1, 'D', 'Unsubmitted', 'Members',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,MOD_BY, SYSDATE, MOD_BY, SYS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TCN0.AGENCY_ID TCN_AGID, TCN0.PERSON_ID TCN_PID, TCN0.RB_TCN_ID TC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RB_TCN TCN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CN0.PERSON_ID = RETAIN_PERS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TCN0.ENROLLED_FLAG =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TCN0.CREATED_IN_ERROR_FLAG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ROM RB_TCN TCN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WHERE TCN1.PERSON_ID = TCN0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TCN1.AGENCY_ID = TCN0.AGENC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TCN1.ENROLLED_FLAG =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TCN1.CREATED_IN_ERROR_FLAG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TCN1.TCN_NUMBER &lt;&gt; TCN0.TCN_NUMBE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TCN1.CREATED_DATE &gt; TCN0.CREATED_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11-24-2014 per QC #22874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SERT ALL INTO RB_NO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RB_NOTE_ID, RB_SUBMISSION_ID, NO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,CREATED_BY, CREATED_DATE, MODIFIED_BY, MODIFIED_DA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B_NOTE_ID_SEQ.NEXTVAL, RB_SUB_ID, RB_SUB_NO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,MOD_BY, SYSDATE, MOD_BY, SYS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RB_SUB.RB_SUBMISSION_ID RB_SUB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,TO_CHAR(RB_SUB.CREATED_DATE,'Mon dd, yyyy hh:mi:ss am')||' - Person Merge performed.' RB_SUB_NO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RB_TCN TCN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NER JOIN RB_SUBMISSION RB_SUB ON RB_SUB.AGENCY_ID = TCN0.AGENC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RB_SUB.PERSON_ID = TCN0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RB_SUB.RB_TCN_ID = TCN0.RB_TC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CN0.PERSON_ID =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TCN0.ENROLLED_FLAG =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TCN0.CREATED_IN_ERROR_FLAG =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ROM RB_TCN TCN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WHERE TCN1.PERSON_ID = TCN0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TCN1.AGENCY_ID = TCN0.AGENC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TCN1.ENROLLED_FLAG = 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TCN1.CREATED_IN_ERROR_FLAG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TCN1.TCN_NUMBER &lt;&gt; TCN0.TCN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TCN1.CREATED_DATE &gt; TCN0.CREAT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NULL FROM RB_NOTE WHERE RB_NOTE.RB_SUBMISSION_ID = RB_SUB.RB_SUBMISS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Remove Birth Information record from Retain Person, if not the chosen one.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ELETE FROM BIRTH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PERSON_ID = RETAIN_PERS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BIRTH_INFORMATION_ID &lt;&gt; BIRTH_INFO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Update chosen Birth Information record, "moving" it from Remove Person to Retain Person.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BIRTH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PERSON_ID = REMOVE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BIRTH_INFORMATION_ID = BIRTH_INFO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 Commented out on 01/16/2015 due to QC #24903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 Characteristic merge relocated to separate procedure in pk_merge_person --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UPDATE CHARACTERISTIC CH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SET PERSON_ID =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WHERE CH1.PERSON_ID = REMOVE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AND NOT EXISTS (SELECT CH2.CHARACTERISTIC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FROM CHARACTERISTIC CH2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WHERE CH2.PERSON_ID =RETAIN_PERSON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NVL(CH1.CHARACTERISTIC_GROUP_CODE, '.') = NVL(CH2.CHARACTERISTIC_GROUP_CODE, '.')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NVL(CH1.CHARACTERISTIC_CODE, '.') = NVL(CH2.CHARACTERISTIC_CODE, '.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DISCHARGE_INFO DI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DI1.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DI1.PERSON_ID = REMOVE_PERSON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OT EXISTS ( SELECT DI2.DISCHARG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DISCHARGE_INFO DI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WHERE DI2.PERSON_ID = RETAIN_PERSON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DI2.DISCHARGE_CODE = DI1.DISCHARGE_CODE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NVL(DI2.START_DATE, SYSDATE) = NVL(DI1.START_DATE, SYSDATE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NVL(DI2.END_DATE, SYSDATE) = NVL(DI1.END_DATE, SYSDATE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DI2.GRADE_LEVEL_CODE = DI1.GRADE_LEVEL_CODE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DI2.EXPLANATION = DI1.EXPLAN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EMPLOYMENT_HISTOR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ETHNICITY E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E1.PERSON_ID = REMOVE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NOT EXISTS (SELECT E2.ETHNICIT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ETHNICITY E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WHERE E2.PERSON_ID =RETAIN_PERSON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NVL(E2.ETHNICITY_CODE, '.') = NVL(E1.ETHNICITY_CODE, '.'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HEALTH_CARE_PROVIDER HCP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HCP1.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HCP1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HCP1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HCP1.PERSON_ID = REMOVE_PERSON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OT EXISTS ( SELECT HCP2.HEALTHCARE_PROVIDER_INFO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HEALTH_CARE_PROVIDER HCP2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WHERE HCP2.PERSON_ID = RETAIN_PERSON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NVL(HCP2.PROVIDER_ID, 0) = NVL(HCP1.PROVIDER_ID, 0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NVL(HCP2.PROVIDER_NAME_CODE, '.') = NVL(HCP1.PROVIDER_NAME_CODE, '.')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NVL(HCP2.PROVIDER_TYPE_CODE, '.') = NVL(HCP1.PROVIDER_TYPE_CODE, '.'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NVL(HCP2.FIRST_VISIT_DATE, SYSDATE) = NVL(HCP1.FIRST_VISIT_DATE, SYSDATE)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NVL(HCP2.SERVICE_END_DATE, SYSDATE) = NVL(HCP1.SERVICE_END_DATE, SYS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1-12-2015 per QC #24900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ICWA_DETAI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1-12-2015 per QC #24900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ICWA_SOURCE ICWAS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ICWAS1.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CWAS1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CWAS1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ICWAS1.PERSON_ID = REMOVE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ICWA_SOURCE ICWAS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ICWAS0.PERSON_ID =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ICWAS0.ICWA_DETAIL_ID = ICWAS1.ICWA_DETAIL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IEP IEP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IEP1.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IEP1.PERSON_ID = REMOVE_PERSON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OT EXISTS ( SELECT IEP2.IEP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IEP IEP2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IEP2.PERSON_ID = RETAIN_PERSON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NVL(IEP2.COPY_OF_IEP_FLAG, '0') = NVL(IEP1.COPY_OF_IEP_FLAG, '0'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NVL(IEP2.SCHOOL_DISTRICT_CODE, '.') = NVL(IEP1.SCHOOL_DISTRICT_CODE, '.')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NVL(IEP2.OTHER_DISTRICT, '.') = NVL(IEP1.OTHER_DISTRICT, '.'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NVL(IEP2.EFFECTIVE_DATE, SYSDATE) = NVL(IEP1.EFFECTIVE_DATE, SYSDATE)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NVL(IEP2.EXPIRATION_DATE, SYSDATE) = NVL(IEP1.EXPIRATION_DATE, SYSDATE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NVL(IEP2.PARTICIPANTS, '.') = NVL(IEP1.PARTICIPANTS, '.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IMMUNIZ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5-23-2016 per QC #19369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to check for pre-existing Retain record..thus dealing with previously unhandled unique constraint 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IMMUNIZATION_RECORD_STATUS IRS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IRS1.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IRS1.MODIFIED_BY = MOD_BY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IRS1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IRS1.PERSON_ID = REMOVE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FROM IMMUNIZATION_RECORD_STATUS IRS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WHERE IRS2.PERSON_ID = RETAIN_PERSO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5-23-2016 per QC #19369 --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to actually merge the info according to BRs 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IMMUNIZATION_RECORD_STATUS IRS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(IRS1.NO_IMMUNIZATION_FLAG, IRS1.NO_IMMUNIZATION_REASON) =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SELECT IRS2.NO_IMMUNIZATION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1 = ALL(IRS1.NO_IMMUNIZATION_FLAG, IRS2.NO_IMMUNIZATION_FLAG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IRS1.NO_IMMUNIZATION_REASON IS NULL THEN IRS2.NO_IMMUNIZATION_REAS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IRS2.NO_IMMUNIZATION_REASON IS NULL THEN IRS1.NO_IMMUNIZATION_REA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UPPER(IRS1.NO_IMMUNIZATION_REASON) = UPPER(IRS2.NO_IMMUNIZATION_REASON) THEN IRS1.NO_IMMUNIZATION_REA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LSE IRS1.NO_IMMUNIZATION_REASON|| '; ' ||IRS2.NO_IMMUNIZATION_REAS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IRS2.NO_IMMUNIZATION_FLAG = 1 THEN IRS2.NO_IMMUNIZATION_REA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E IRS1.NO_IMMUNIZATION_REA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IMMUNIZATION_RECORD_STATUS IRS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IRS2.PERSON_ID = REMOVE_PERSON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IRS1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IRS1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IRS1.PERSON_ID =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FROM IMMUNIZATION_RECORD_STATUS IRS2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IRS2.PERSON_ID = REMOVE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IRS2.NO_IMMUNIZATION_FLAG =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6-27-2014 per QC #23993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INCARCER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MARITAL_HISTORY MH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MH1.PERSON_ID = REMOVE_PERS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NOT EXISTS (SELECT MH2.MARITAL_HIS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MARITAL_HISTORY MH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WHERE MH2.PERSON_ID =RETAIN_PERSON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VL(MH2.SPOUSE_NAME, '.') = NVL(MH1.SPOUSE_NAME, '.')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MH2.REL_STATUS_CODE = MH1.REL_STATUS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Updated 07-14-2009 based upon TD #26404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Updated 05-20-2016 due Person Navigation IDA Work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MEDICATION_INFORMATION MI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MI1.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MI1.PERSON_ID = REMOVE_PERSON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NOT EXISTS ( SELECT MI2.MEDICATION_INFORMATI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ROM MEDICATION_INFORMATION MI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WHERE MI2.PERSON_ID = RETAIN_PERSON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VL(MI2.MEDICATION_NAME, '.') = NVL(MI1.MEDICATION_NAME, '.')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VL(MI2.MEDICATION_DOSAGE, '.') = NVL(MI1.MEDICATION_DOSAGE, '.'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VL(MI2.PRESCRIBED_BY, '.') = NVL(MI1.PRESCRIBED_BY, '.'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VL(MI2.NUMBER_OF_REFILLS_PRESCRIBED, '.') = NVL(MI1.NUMBER_OF_REFILLS_PRESCRIBED, '.')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VL(MI2.INITIAL_PRESCRIPTION_DATE, SYSDATE) = NVL(MI1.INITIAL_PRESCRIPTION_DATE, SYSDATE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VL(MI2.LOCATION_DETAILS_TEXT, '.') = NVL(MI1.LOCATION_DETAILS_TEXT, '.')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VL(MI2.DISCONTINUED_DATE, SYSDATE) = NVL(MI1.DISCONTINUED_DATE, SYSDATE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VL(MI2.NOTES, '.') = NVL(MI1.NOTES, '.'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VL(MI2.PHARMACY_NAME_TEXT, '.') = NVL(MI1.PHARMACY_NAME_TEXT, '.')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VL(MI2.PHONE_TEXT, '.') = NVL(MI1.PHONE_TEXT, '.'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VL(MI2.PHONE_EXT, '.') = NVL(MI1.PHONE_EXT, '.')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VL(MI2.FAX_NUMBER, '.') = NVL(MI1.FAX_NUMBER, '.'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VL(MI2.MEDICATION_DAILY_CODE, '.') = NVL(MI1.MEDICATION_DAILY_CODE, '.'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VL(MI2.DOSAGE_FREQUENCY, '.') = NVL(MI1.DOSAGE_FREQUENCY, '.')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VL(MI2.MEDICATION_CODE, '.') = NVL(MI1.MEDICATION_CODE, '.'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VL(MI2.PSYCHOTROPIC_IND_FLAG, -1) = NVL(MI1.PSYCHOTROPIC_IND_FLAG, -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Updated 05-23-2016 based upon QC #19369 --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Changed to check for pre-existing Retain record..thus dealing with previously unhandled unique constraint 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MEDICAL_RECORDS MR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R1.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R1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R1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MR1.PERSON_ID = REMOVE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MEDICAL_RECORDS MR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MR2.PERSON_ID = RETAIN_PERSO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05-23-2016 based upon QC #19369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The OtherChildhoodDisease2 Code/Text fields aren't being populated, no fields on screen for entry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MEDICAL_RECORD_STATUS_TEXT handling altered, due to field usage as info storage even when records marked AVAIL --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MEDICAL_RECORDS MR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(MR1.MEDICAL_RECORDS_AVAIL_CODE, MR1.MEDICAL_RECORD_STATUS_T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MR1.OTHER_CHILDHOOD_DISEASE1_CODE, MR1.OTHER_CHILDHOOD_DISEASE1_TEXT) =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SELE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N 'AVAIL' = ANY(NVL(MR1.MEDICAL_RECORDS_AVAIL_CODE,'.'), NVL(MR2.MEDICAL_RECORDS_AVAIL_CODE,'.')) THEN 'AVAIL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N MR1.MEDICAL_RECORDS_AVAIL_CODE IS NULL THEN MR2.MEDICAL_RECORDS_AVAIL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ELSE MR1.MEDICAL_RECORDS_AVAIL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N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               WHEN 'AVAIL' = ANY(NVL(MR1.MEDICAL_RECORDS_AVAIL_CODE,'.'), NVL(MR2.MEDICAL_RECORDS_AVAIL_CODE,'.')) 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N MR1.MEDICAL_RECORD_STATUS_TEXT IS NULL THEN MR2.MEDICAL_RECORD_STATUS_TEX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N MR2.MEDICAL_RECORD_STATUS_TEXT IS NULL THEN MR1.MEDICAL_RECORD_STATUS_T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N UPPER(MR1.MEDICAL_RECORD_STATUS_TEXT) = UPPER(MR2.MEDICAL_RECORD_STATUS_TEXT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MR1.MEDICAL_RECORD_STATUS_TEX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ELSE MR1.MEDICAL_RECORD_STATUS_TEXT|| ' ' ||MR2.MEDICAL_RECORD_STATUS_T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N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N MR1.OTHER_CHILDHOOD_DISEASE1_TEXT IS NULL THEN MR2.OTHER_CHILDHOOD_DISEASE1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ELSE MR1.OTHER_CHILDHOOD_DISEASE1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N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N MR1.OTHER_CHILDHOOD_DISEASE1_TEXT IS NULL THEN MR2.OTHER_CHILDHOOD_DISEASE1_T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ELSE MR1.OTHER_CHILDHOOD_DISEASE1_T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FROM MEDICAL_RECORDS MR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RE MR2.PERSON_ID = REMOVE_PERSON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R1.MODIFIED_BY = MOD_BY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R1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MR1.PERSON_ID =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(NVL(MR1.MEDICAL_RECORDS_AVAIL_CODE,'.') &lt;&gt; 'AVAIL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OR MR1.OTHER_CHILDHOOD_DISEASE1_TEXT IS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OR MR1.OTHER_CHILDHOOD_DISEASE2_TEXT IS NULL --&gt; is always null, not available on scre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MEDICAL_RECORDS MR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MR2.PERSON_ID = REMOVE_PERSO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05-23-2016 based upon QC #19369 --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Changed based upon new understanding of previously unhandled unique constraint(s) 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CHILDHOOD_ILLNESS CI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CI1.MEDICAL_RECORD_STATUS_ID = (SELECT MR3.MEDICAL_RECORD_STATUS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ROM MEDICAL_RECORDS MR3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RE MR3.PERSON_ID = RETAIN_PERSON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I1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I1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CI1.MEDICAL_RECORD_STATUS_ID = (SELECT MR1.MEDICAL_RECORD_STATUS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ROM MEDICAL_RECORDS MR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RE MR1.PERSON_ID = REMOVE_PERSON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MEDICAL_RECORDS MR2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NER JOIN CHILDHOOD_ILLNESS CI2 ON CI2.MEDICAL_RECORD_STATUS_ID = MR2.MEDICAL_RECORD_STATUS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MR2.PERSON_ID =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CI2.ILLNESS_VALUE_GROUP_CODE = CI1.ILLNESS_VALUE_GROUP_COD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Updated 07-14-2009 based upon TD #26404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Updated 05-23-2016 based upon QC #19369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Changed based upon new understanding of previously unhandled unique constraint(s) 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CHILDHOOD_ILLNESS CI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CI1.ILLNESS_VALUE_CODE = (SELEC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WHEN 'YES' = ANY(NVL(CI1.ILLNESS_VALUE_CODE,'.'), NVL(CI2.ILLNESS_VALUE_CODE,'.')) THEN 'YES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WHEN 'NO' = ANY(NVL(CI1.ILLNESS_VALUE_CODE,'.'), NVL(CI2.ILLNESS_VALUE_CODE,'.')) THEN 'NO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WHEN CI1.ILLNESS_VALUE_CODE IS NULL THEN CI2.ILLNESS_VALUE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ELSE CI1.ILLNESS_VALUE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FROM MEDICAL_RECORDS MR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INNER JOIN CHILDHOOD_ILLNESS CI2 ON CI2.MEDICAL_RECORD_STATUS_ID = MR2.MEDICAL_RECORD_STATUS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WHERE MR2.PERSON_ID = REMOVE_PERS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AND CI2.ILLNESS_VALUE_GROUP_CODE = CI1.ILLNESS_VALUE_GROUP_COD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I1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I1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CI1.MEDICAL_RECORD_STATUS_ID = (SELECT MR1.MEDICAL_RECORD_STATUS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ROM MEDICAL_RECORDS MR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RE MR1.PERSON_ID = RETAIN_PERSON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NVL(CI1.ILLNESS_VALUE_CODE, '.') &lt;&gt; 'YE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MEDICAL_RECORDS MR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INNER JOIN CHILDHOOD_ILLNESS CI2 ON CI2.MEDICAL_RECORD_STATUS_ID = MR2.MEDICAL_RECORD_STATUS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MR2.PERSON_ID = REMOVE_PERS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CI2.ILLNESS_VALUE_GROUP_CODE = CI1.ILLNESS_VALUE_GROUP_COD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Commented out 07-14-2009 based upon TD #26404 clarification 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ed out,table is handled above with attempt to prevent duplication of data.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UPDATE MEDICATION_INFORMA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MFE MFE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MFE1.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MFE1.PERSON_ID = REMOVE_PERSON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 EXISTS ( SELECT MFE2.MF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MFE MFE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MFE2.PERSON_ID = RETAIN_PERSON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MFE2.MFE_DATE  = MFE1.MFE_DATE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VL(MFE2.SCHOOL_DISTRICT_CODE, '.') = NVL(MFE1.SCHOOL_DISTRICT_CODE, '.'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VL(MFE2.OTHER_DISTRICT, '.') = NVL(MFE1.OTHER_DISTRICT, '.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Updated on 05-20-2016 per QC #29974 --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PARTY_CONTACT_MEDIUM PCM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ET PCM1.PARTY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CM1.PRIMARY_FLAG = (CASE WHEN PCM1.PARTY_CONTACT_MED_ID = PCM_ID THEN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WHEN PCM1.PARTY_ID = RETAIN_PERSON AND PCM1.PRIMARY_FLAG &lt;&gt; 1 THEN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ELS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(PCM1.PARTY_ID = RETAIN_PERSON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CM1.PARTY_CONTACT_MED_ID &lt;&gt; PCM_ID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PCM1.PRIMARY_FLAG = 1 O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XISTS (SELECT 1 FROM PARTY_CONTACT_MEDIUM PCM_SE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WHERE PCM_SEL.PARTY_CONTACT_MED_ID = PCM_ID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NVL(PCM_SEL.CONTACT_TYPE_CODE,'.') = NVL(PCM1.CONTACT_TYPE_CODE,'.'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NVL(PCM_SEL.PARTY_CONTACT,'.') = NVL(PCM1.PARTY_CONTACT,'.')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NVL(PCM_SEL.CONTACT_NOT_APPLICABLE_FLAG,-1) = NVL(PCM1.CONTACT_NOT_APPLICABLE_FLAG,-1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NVL(PCM_SEL.PARTY_CONTACT_EXTENSION,'.') = NVL(PCM1.PARTY_CONTACT_EXTENSION,'.'))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OR (PCM1.PARTY_ID = REMOVE_PERSON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NOT EXISTS (SELECT 1 FROM PARTY_CONTACT_MEDIUM PCM2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WHERE PCM2.PARTY_ID = RETAIN_PERSON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NVL(PCM2.CONTACT_TYPE_CODE,'.') = NVL(PCM1.CONTACT_TYPE_CODE,'.'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NVL(PCM2.PARTY_CONTACT,'.') = NVL(PCM1.PARTY_CONTACT,'.')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NVL(PCM2.CONTACT_NOT_APPLICABLE_FLAG,-1) = NVL(PCM1.CONTACT_NOT_APPLICABLE_FLAG,-1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NVL(PCM2.PARTY_CONTACT_EXTENSION,'.') = NVL(PCM1.PARTY_CONTACT_EXTENSION,'.'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5-20-2016 per QC #29974 --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PARTY_CONTACT_MEDIUM PCM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PCM1.PARTY_CONTACT_DESCRIPTION =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SELE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N PCM1.PARTY_CONTACT_DESCRIPTION IS NULL THEN PCM2.PARTY_CONTACT_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N PCM2.PARTY_CONTACT_DESCRIPTION IS NULL THEN PCM1.PARTY_CONTACT_DESCRIP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N UPPER(PCM1.PARTY_CONTACT_DESCRIPTION) = UPPER(PCM2.PARTY_CONTACT_DESCRIPTION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PCM1.PARTY_CONTACT_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ELSE PCM1.PARTY_CONTACT_DESCRIPTION|| ' ' ||PCM2.PARTY_CONTACT_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FROM PARTY_CONTACT_MEDIUM PCM2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RE PCM2.PARTY_ID = REMOVE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AND NVL(PCM2.CONTACT_TYPE_CODE,'.') = NVL(PCM1.CONTACT_TYPE_CODE,'.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AND NVL(PCM2.PARTY_CONTACT,'.') = NVL(PCM1.PARTY_CONTACT,'.'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AND NVL(PCM2.CONTACT_NOT_APPLICABLE_FLAG,-1) = NVL(PCM1.CONTACT_NOT_APPLICABLE_FLAG,-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AND NVL(PCM2.PARTY_CONTACT_EXTENSION,'.') = NVL(PCM1.PARTY_CONTACT_EXTENSION,'.'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PCM1.PARTY_ID =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EXISTS (SELECT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PARTY_CONTACT_MEDIUM PCM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PCM2.PARTY_ID = REMOVE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NVL(PCM2.CONTACT_TYPE_CODE,'.') = NVL(PCM1.CONTACT_TYPE_CODE,'.'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NVL(PCM2.PARTY_CONTACT,'.') = NVL(PCM1.PARTY_CONTACT,'.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NVL(PCM2.CONTACT_NOT_APPLICABLE_FLAG,-1) = NVL(PCM1.CONTACT_NOT_APPLICABLE_FLAG,-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NVL(PCM2.PARTY_CONTACT_EXTENSION,'.') = NVL(PCM1.PARTY_CONTACT_EXTENSION,'.'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NVL(PCM2.PARTY_CONTACT_DESCRIPTION,'.') &lt;&gt; NVL(PCM1.PARTY_CONTACT_DESCRIPTION,'.'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5-20-2016 per QC #29974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ELETE FROM PARTY_CONTACT_MEDIUM PCM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PCM1.PARTY_ID =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PCM1.CONTACT_NOT_APPLICABLE_FLAG = 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PARTY_CONTACT_MEDIUM PCM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PCM2.PARTY_ID =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NVL(PCM2.CONTACT_TYPE_CODE,'.') = NVL(PCM1.CONTACT_TYPE_CODE,'.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NVL(PCM2.CONTACT_NOT_APPLICABLE_FLAG,-1) &lt;&gt;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Begin Update: Party_Address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 Commented out on 10/19/2009 due to TD #28361 --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 Party_Address merge relocated to separate procedure in pk_merge_person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UPDATE PARTY_ADDRES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SET party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primary_address_flag = (CA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WHEN primary_address_flag = 1 AND party_address_id = PARTY_ADDRESSID THEN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ELS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end_eff_date = (CA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WHEN primary_address_flag = 1 AND party_address_id &lt;&gt; PARTY_ADDRESSID THEN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ELSE end_eff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WHERE party_id = REMOVE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OR (party_id = RETAIN_PERS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AND primary_address_flag =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AND end_eff_dat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AND party_address_id &lt;&gt; PARTY_ADDRESS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End Update: Party_Address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Updated on 06-27-2014 per QC #23993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PARENTAL_STATUS PS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S1.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S1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S1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S1.PERSON_ID = REMOVE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((PS1.PARENT_PERSON_ID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ND NOT EXISTS (SELECT PS2.PARENTAL_STATUS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FROM PARENTAL_STATUS PS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RE PS2.PERSON_ID =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PS2.PARENTAL_STATUS_TYPE_CODE = PS1.PARENTAL_STATUS_TYPE_COD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PS2.FIRST_NAME = PS1.FIRST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PS2.LAST_NAME = PS1.LAST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PS2.GENDER_CODE = PS1.GENDER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OR (PS1.PARENT_PERSON_ID IS NOT NULL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6-27-2014 per QC #23993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PARENTAL_STATU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ARENT_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ARENT_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Modified 01-13-2015 for QC #19369 --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Changed to check for pre-existing Retain record..thus dealing with previously unhandled unique constraint 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PERFORMANCE P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P1.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1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1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P1.PERSON_ID = REMOVE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NOT EXISTS (SELECT P2.PERFORMANC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PERFORMANCE P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P2.PERSON_ID =RETAIN_PERSO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PERFORMANCE P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(P1.EDUCATION_RECORD_STATUS_CODE, P1.MISSING_RECORDS_EXPLANATION) =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SELECT P2.EDUCATION_RECORD_STATUS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,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UPPER(P2.EDUCATION_RECORD_STATUS_CODE) = 'A' THEN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P1.MISSING_RECORDS_EXPLANATION IS NULL THEN P2.MISSING_RECORDS_EXPLAN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P2.MISSING_RECORDS_EXPLANATION IS NULL THEN P1.MISSING_RECORDS_EXPLAN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UPPER(P1.MISSING_RECORDS_EXPLANATION) = UPPER(P2.MISSING_RECORDS_EXPLANATION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P1.MISSING_RECORDS_EXPLAN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E P1.MISSING_RECORDS_EXPLANATION|| '; ' ||P2.MISSING_RECORDS_EXPLAN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FROM PERFORMANCE P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RE P2.PERSON_ID = REMOVE_PERSON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1.MODIFIED_BY = MOD_BY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1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P1.PERSON_ID =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UPPER(P1.EDUCATION_RECORD_STATUS_CODE) &lt;&gt; 'A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PERFORMANCE P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P2.PERSON_ID = REMOVE_PERSO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PERSON_INCO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PERSON_LANGUAGE PL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L1.PERSON_ID = REMOVE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NOT EXISTS (SELECT PL2.LANGUAG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PERSON_LANGUAGE PL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RE PL2.PERSON_ID =RETAIN_PERSON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VL(PL2.LANGUAGE_CODE,'.') = NVL(PL1.LANGUAGE_CODE, '.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PERSON_REFERENCE PR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(PERSON_ID, MODIFIED_BY, MODIFIED_DATE) =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SELECT RETAIN_PERSON, MOD_BY,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FROM DUA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R1.PERSON_ID = REMOVE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NOT EXISTS (SELECT PR2.PERSON_REF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PERSON_REFERENCE PR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WHERE PR2.PERSON_ID =RETAIN_PERSON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PR2.PERSON_REF_TYPE_CODE = PR1.PERSON_REF_TYPE_CODE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PR2.PERSON_REF_NBR = PR1.PERSON_REF_NBR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VL(PR2.OTHER_PERSON_REF_DESC, '.') = NVL(PR1.OTHER_PERSON_REF_DESC, '.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PERSON_REFEREN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ET (PERSON_REF_TYPE_CODE, MODIFIED_BY, MODIFIED_DATE) =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'OLDTITLEIVENUM',  MOD_BY, SYSDATE FROM DUA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HERE PERSON_REF_TYPE_CODE = 'TITLEIVENUM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ND PERSON_REF_NBR = OLD_TITLEIVE_NUM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ND PERSON_ID = RETAIN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6-30-2020 per QC #50154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PERSON_RELEASE_OF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RACE R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R1.PERSON_ID = REMOVE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NOT EXISTS (SELECT R2.RAC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RACE R2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RE R2.PERSON_ID =RETAIN_PERSON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NVL(R2.RACE_CODE, '.') = NVL(R1.RACE_CODE, '.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SCHOOL_INFO SI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SI1.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SI1.PERSON_ID = REMOVE_PERSON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 EXISTS ( SELECT SI2.SCHOOL_INFO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SCHOOL_INFO SI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SI2.PERSON_ID = RETAIN_PERSON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SI2.SCHOOL_DISTRICT_CODE, '.') = NVL(SI1.SCHOOL_DISTRICT_CODE, '.'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SI2.OTHER_DISTRICT, '.') = NVL(SI1.OTHER_DISTRICT, '.'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SI2.SCHOOL_TYPE_CODE = SI1.SCHOOL_TYPE_CODE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SI2.SCHOOL_NAME = SI1.SCHOOL_NAME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SI2.SCHOOL_CATEGORY_CODE = SI1.SCHOOL_CATEGORY_CODE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SI2.BEGINNING_GRADE_CODE = SI1.BEGINNING_GRADE_CODE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SI2.ENDING_GRADE_CODE, '.') = NVL(SI1.ENDING_GRADE_CODE, '.'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SI2.REASON_FOR_WITHDRAWAL, '.') = NVL(SI1.REASON_FOR_WITHDRAWAL, '.')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SI2.ADDRESS_LINE1, '.') = NVL(SI1.ADDRESS_LINE1, '.'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SI2.ADDRESS_LINE2, '.') = NVL(SI1.ADDRESS_LINE2, '.'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SI2.CITY, '.') = NVL(SI1.CITY, '.'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SI2.STATE_CODE, '.') = NVL(SI1.STATE_CODE, '.')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SI2.ZIP_CODE, '.')= NVL(SI1.ZIP_CODE, '.'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SI2.ZIP_CODE_EXT, '.') = NVL(SI1.ZIP_CODE_EXT, '.'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SI2.CONTACT_NAME, '.') = NVL(SI1.CONTACT_NAME, '.')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SI2.CONTACT_PHONE, '.') = NVL(SI1.CONTACT_PHONE, '.'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SI2.CONTACT_PHONE_EXT, '.') = NVL(SI1.CONTACT_PHONE_EXT, '.')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SI1.START_DATE &lt;= NVL(SI2.END_DATE, SI1.START_DATE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VL(SI1.END_DATE, SI2.START_DATE) &gt;= SI2.START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01-13-2015 for QC #19369 --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Changed to check for pre-existing Retain record..thus dealing with previously unhandled unique constraint 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SPECIAL_ED_DESIGNATION SPED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SPED1.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PED1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PED1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SPED1.PERSON_ID = REMOVE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SPECIAL_ED_DESIGNATION SPED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SPED2.PERSON_ID = RETAIN_PERSO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01-13-2015 for QC #19369 and #24587 --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Changed handling of various attributes based upon newly invoked BRs 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SPECIAL_ED_DESIGNATION SPED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(SPED1.SPECIAL_ED_LEVEL_CODE, SPED1.ENROLLMENT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PED1.IN_SPECIAL_ED_FLAG, SPED1.ELIGIBLE_FOR_SPECIAL_ED_FLA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PED1.INELIGIBLE_FOR_SPECIAL_ED_FLAG, SPED1.SPECIAL_ED_ENROLLM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PED1.EXPLAIN_TEXT) = (SELECT NVL(SPED1.SPECIAL_ED_LEVEL_CODE, SPED2.SPECIAL_ED_LEVEL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,GREATEST(NVL(SPED1.ENROLLMENT_DATE, SPED2.ENROLLMENT_DA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,NVL(SPED2.ENROLLMENT_DATE, SPED1.ENROLLMENT_DATE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,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1 = ANY(SPED1.IN_SPECIAL_ED_FLAG, SPED2.IN_SPECIAL_ED_FLAG) THEN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ELSE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,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1 = ANY(SPED1.IN_SPECIAL_ED_FLAG, SPED2.IN_SPECIAL_ED_FLAG) THEN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1 = ANY(SPED1.ELIGIBLE_FOR_SPECIAL_ED_FLAG, SPED2.ELIGIBLE_FOR_SPECIAL_ED_FLAG) THEN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ELS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,CA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1 = ANY(SPED1.IN_SPECIAL_ED_FLAG, SPED2.IN_SPECIAL_ED_FLAG) THEN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1 = ANY(SPED1.ELIGIBLE_FOR_SPECIAL_ED_FLAG, SPED2.ELIGIBLE_FOR_SPECIAL_ED_FLAG) THEN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1 = ANY(SPED1.INELIGIBLE_FOR_SPECIAL_ED_FLAG, SPED2.INELIGIBLE_FOR_SPECIAL_ED_FLAG) THEN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ELS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,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SPED1.SPECIAL_ED_ENROLLMENT IS NULL THEN SPED2.SPECIAL_ED_ENROLLME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SPED2.SPECIAL_ED_ENROLLMENT IS NULL THEN SPED1.SPECIAL_ED_ENROLLM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UPPER(SPED1.SPECIAL_ED_ENROLLMENT) = UPPER(SPED2.SPECIAL_ED_ENROLLMENT) THEN SPED1.SPECIAL_ED_ENROLLME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ELSE SPED1.SPECIAL_ED_ENROLLMENT|| '; ' ||SPED2.SPECIAL_ED_ENROLLM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,CA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SPED1.EXPLAIN_TEXT IS NULL THEN SPED2.EXPLAIN_T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SPED2.EXPLAIN_TEXT IS NULL THEN SPED1.EXPLAIN_T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DBMS_LOB.COMPARE(UPPER(SPED1.EXPLAIN_TEXT),UPPER(SPED2.EXPLAIN_TEXT)) = 0 THEN SPED1.EXPLAIN_TEX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ELSE SPED1.EXPLAIN_TEXT|| '; ' ||SPED2.EXPLAIN_T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FROM SPECIAL_ED_DESIGNATION SPED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RE SPED2.PERSON_ID = REMOVE_PERSON)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PED1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PED1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SPED1.PERSON_ID =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SPECIAL_ED_DESIGNATION SPED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SPED2.PERSON_ID = REMOVE_PERSO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01-13-2015 for QC #19369 and #24587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SPECIAL_ED_ELIG_CAT SPEDC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SPEDC1.SPECIAL_ED_DESIGNATION_ID = (SELECT SPED1.SPECIAL_ED_DESIGNATI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FROM SPECIAL_ED_DESIGNATION SPED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WHERE SPED1.PERSON_ID = RETAIN_PERSON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PEDC1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PEDC1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SPEDC1.SPECIAL_ED_DESIGNATION_ID IN (SELECT SPED2.SPECIAL_ED_DESIGNATI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FROM SPECIAL_ED_DESIGNATION SPED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WHERE SPED2.PERSON_ID = REMOVE_PERSON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SPECIAL_ED_DESIGNATION SPED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NER JOIN SPECIAL_ED_ELIG_CAT SPEDC2 ON SPEDC2.SPECIAL_ED_DESIGNATION_ID = SPED1.SPECIAL_ED_DESIGNATI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SPED1.PERSON_ID =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SPEDC2.CATEGORY_CODE = SPEDC1.CATEGORY_COD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TREATMENT_DETAILS T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TD.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TD.HEALTHCARE_PROVIDER_INFO_ID = NVL((SELECT HCP2.HEALTHCARE_PROVIDER_INFO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FROM HEALTH_CARE_PROVIDER HCP1, HEALTH_CARE_PROVIDER HCP2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WHERE HCP1.HEALTHCARE_PROVIDER_INFO_ID = TD.HEALTHCARE_PROVIDER_INFO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AND HCP1.PERSON_ID = REMOVE_PERS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AND HCP2.PERSON_ID =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AND NVL(HCP2.PROVIDER_ID, 0) = NVL(HCP1.PROVIDER_ID, 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AND NVL(HCP2.PROVIDER_NAME_CODE, '.') = NVL(HCP1.PROVIDER_NAME_CODE, '.'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AND NVL(HCP2.PROVIDER_TYPE_CODE, '.') = NVL(HCP1.PROVIDER_TYPE_CODE, '.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AND NVL(HCP2.FIRST_VISIT_DATE, SYSDATE) = NVL(HCP1.FIRST_VISIT_DATE, SYSDA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AND NVL(HCP2.SERVICE_END_DATE, SYSDATE) = NVL(HCP1.SERVICE_END_DATE, SYS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), TD.HEALTHCARE_PROVIDER_INFO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TD.PERSON_ID = REMOVE_PERSON 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-- Added on 11-12-2008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RE_ADPT_DISTRIBU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 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-- Added on 11-12-2008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RE_ADPT_STAFF_INVIT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 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-- Added on 11-12-2008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ERSON_TR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 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11-12-2008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Check if retain person has skill record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LECT COUNT(person_skill_id) INTO cnt FROM PERSON_SKILL WHERE person_id = RETAIN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F cnt &gt;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-If retain person has records in PERSON_SKILL table, update PERSON_SKILL_DETAIL table to reassig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non duplicate records (no match by skill code) from remove person to retain person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Record for remove person in PERSON_SKILL table will be deleted in delete procedur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We cannot do update on PERSON_SKILL table here because person_id is unique key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PERSON_SKILL_DETAIL psd SET person_skill_id = (SELECT person_skill_id FROM PERSON_SKILL WHERE person_id = RETAIN_PERSON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person_skill_id = (SELECT person_skill_id FROM PERSON_SKILL WHERE person_id = REMOVE_PERSON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NOT EXISTS (SELECT psd1.person_skill_detail_id  FROM PERSON_SKILL ps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PERSON_SKILL_DETAIL psd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N ps1.person_skill_id = psd1.person_skill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person_id =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psd.skill_code = psd1.skill_cod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-If there are no skill records for retain person, just update PERSON_SKILL table to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-reassign all skills from remove person to retain person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PERSON_SKILL 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11-12-2008 --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Reassign remove person training records to retain person but skip duplicat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(records with same training type, session date, session name and training hours)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(SELECT ptsp.person_id, ptsp.modified_by, ptsp.modified_date, ptsp.training_type_cod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ts.session_date, pts.session_name, pts.actual_hours_nb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ROM PRVDR_TRNG_SESSION_PART ptsp INNER JOIN PRVDR_TRNG_SESSION p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N ptsp.prvdr_trng_session_id = pts.prvdr_trng_session_id) p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ND NOT EXISTS (SELECT ptsp1.prvdr_trng_session_par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FROM PRVDR_TRNG_SESSION_PART ptsp1 INNER JOIN PRVDR_TRNG_SESSION pts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ON ptsp1.prvdr_trng_session_id = pts1.prvdr_trng_sessi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tsp1.person_id =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ND pt.training_type_code = ptsp1.training_type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ND pt.session_date = pts1.session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ND pt.session_name = pts1.session_nam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ND pt.actual_hours_nbr = pts1.actual_hours_nb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End: - Update SQLs for Person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Begin: - Update SQLs for Independent Living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9-12-2016 per QC #30433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IL_YOUTH_PLA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1-09-2017 per QC #34395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IL_SIGNATURE ILS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ILS1.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LS1.MODIFIED_BY = MOD_BY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LS1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ILS1.PERSON_ID = REMOVE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IL_SIGNATURE ILS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ILS2.IL_YOUTH_PLAN_ID = ILS1.IL_YOUTH_PLA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ILS2.PERSON_ID = RETAIN_PERSO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9-12-2016 per QC #30433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PERSON_CREDIT_REPO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9-12-2016 per QC #30433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...used to "truncate" below appended OTHER_CONTACT_INFO_TEXT, to keep it w/i size limitation.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ELECT DATA_LENGTH INTO max_field_siz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ROM ALL_TAB_COLUMN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OWNER = 'SACWIS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TABLE_NAME = 'YOUTH_SUPPORT_CONTACT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COLUMN_NAME = 'OTHER_CONTACT_INFO_TEX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9-12-2016 per QC #30433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Updated on 06-06-2017 per QC #36446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ERGE INTO YOUTH_SUPPORT_CONTACT YSC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SING (SELECT YSC.YOUTH_SUPPORT_CONTACT_ID RET_YSC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,YSC2.INACTIVE_FLAG REM_ACT_FLG, YSC2.PERM_ADULT_CONNECTION_FLAG REM_CONNECT_FLG, YSC2.YOUTH_SUPPORT_PERSON_FLAG REM_SUPPORT_FL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,YSC2.OTHER_CONTACT_INFO_TEXT REM_OTHER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YOUTH_SUPPORT_CONTACT YSC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INNER JOIN YOUTH_SUPPORT_CONTACT YSC2 ON YSC2.CONTACT_PERSON_ID = YSC.CONTACT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YSC.PERSON_ID =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ND YSC2.PERSON_ID = REMOVE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UN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LECT YSC.YOUTH_SUPPORT_CONTACT_ID RET_YSC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,YSC2.INACTIVE_FLAG REM_ACT_FLG, YSC2.PERM_ADULT_CONNECTION_FLAG REM_CONNECT_FLG, YSC2.YOUTH_SUPPORT_PERSON_FLAG REM_SUPPORT_FL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,YSC2.OTHER_CONTACT_INFO_TEXT REM_OTHER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YOUTH_SUPPORT_CONTACT Y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INNER JOIN YOUTH_SUPPORT_CONTACT YSC2 ON YSC2.PERSON_ID = YSC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YSC.CONTACT_PERSON_ID =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ND YSC2.CONTACT_PERSON_ID = REMOVE_PERSON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N (YSC.YOUTH_SUPPORT_CONTACT_ID = RET_YSC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N MATCH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SET YSC.INACTIVE_FLAG = 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0 = ANY(YSC.INACTIVE_FLAG, REM_ACT_FLG) THEN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ELSE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N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YSC.PERM_ADULT_CONNECTION_FLAG = 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WHEN 1 = ANY(YSC.PERM_ADULT_CONNECTION_FLAG, REM_CONNECT_FLG) THEN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ELSE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EN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YSC.YOUTH_SUPPORT_PERSON_FLAG = 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WHEN 1 = ANY(YSC.YOUTH_SUPPORT_PERSON_FLAG, REM_SUPPORT_FLG) THEN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ELSE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EN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YSC.OTHER_CONTACT_INFO_TEXT =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WHEN REM_OTHER_INFO IS NULL THEN YSC.OTHER_CONTACT_INFO_TEX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WHEN YSC.OTHER_CONTACT_INFO_TEXT IS NULL THEN REM_OTHER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WHEN UPPER(YSC.OTHER_CONTACT_INFO_TEXT) = UPPER(REM_OTHER_INFO) THEN YSC.OTHER_CONTACT_INFO_T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ELSE SUBSTR(YSC.OTHER_CONTACT_INFO_TEXT||' '||REM_OTHER_INFO, 1, max_field_siz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EN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YSC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YSC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YSC.INACTIVE_FLAG &gt; REM_ACT_FL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OR YSC.PERM_ADULT_CONNECTION_FLAG &lt; REM_CONNECT_FL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OR YSC.YOUTH_SUPPORT_PERSON_FLAG &lt; REM_SUPPORT_FL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OR UPPER(NVL(YSC.OTHER_CONTACT_INFO_TEXT, '.')) &lt;&gt; UPPER(NVL(REM_OTHER_INFO, '.'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9-12-2016 per QC #30433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ERGE INTO YOUTH_SUPPORT_CONTACT YSC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SING (SELECT YSC.YOUTH_SUPPORT_CONTACT_ID REM_YSC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N YSC.CONTACT_PERSON_ID IS NULL THEN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N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FROM YOUTH_SUPPORT_CONTACT YSC2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WHERE YSC2.PERSON_ID =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ND YSC2.CONTACT_PERSON_ID = YSC.CONTACT_PERSON_ID) THEN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LS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ND DELETE_THIS_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YOUTH_SUPPORT_CONTACT Y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YSC.PERSON_ID = REMOVE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UN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LECT YSC.YOUTH_SUPPORT_CONTACT_ID REM_YSC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N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FROM YOUTH_SUPPORT_CONTACT YSC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WHERE YSC2.CONTACT_PERSON_ID = RETAIN_PERS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ND YSC2.PERSON_ID = YSC.PERSON_ID) THEN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LS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ND DELETE_THIS_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YOUTH_SUPPORT_CONTACT Y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YSC.CONTACT_PERSON_ID = REMOVE_PERSON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N (YSC.YOUTH_SUPPORT_CONTACT_ID = REM_YSC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N MATCH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SET YSC.PERSON_ID = CASE YSC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ELSE YSC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EN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YSC.CONTACT_PERSON_ID = CASE NVL(YSC.CONTACT_PERSON_ID, -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YSC.CONTACT_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EN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YSC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YSC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LETE WHERE DELETE_THIS_ROW &lt;&gt;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End: - Update SQLs for Independent Living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Begin: - Update SQLs for NYTD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3-07-2011 per QC #10926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IL_YOUTH_ACCOUNT_NYT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3-07-2011 per QC #10926 --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NYTD_USER_SURVE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3-07-2011 per QC #10926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NYTD_ADDRES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ARTY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ARTY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3-07-2011 per QC #10926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NYTD_CONTACT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ARTY_ID = RETAIN_PERSON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ARTY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11-23-2016 per QC #27955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Note: NYTD_HISTORY does not have MODIFIED_BY/MODIFIED_DATE columns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NYTD_HISTORY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5-22-2018 per QC #40531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Note: NYTD_FOLLOWUP does not have MODIFIED_BY/MODIFIED_DATE columns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NYTD_FOLLOWU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End:  - Update SQLs for NYTD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Begin: - Update SQLs for Bridges and Young Adult Services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11-24-2017 per QC #36693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BR_APPLIC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11-24-2017 per QC #36693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BR_ASSESSM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11-24-2017 per QC #36693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BR_PLA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11-24-2017 per QC #36693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ERSON_DCMNT_VERIFIC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11-24-2017 per QC #36693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BR_HOUS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11-24-2017 per QC #36693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BR_SERVICE_TI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11-24-2017 per QC #36693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BR_PLAN_SIGNATURE br_p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br_ps.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br_ps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br_ps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br_ps.PERSON_ID = REMOVE_PERS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FROM BR_PLAN_SIGNATURE br_ps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WHERE br_ps2.PERSON_ID =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br_ps2.BR_PLAN_ID = br_ps.BR_PLA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11-24-2017 per QC #36693 --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BR_REVIEW_SIGNATURE br_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br_rs.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br_rs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br_rs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br_rs.PERSON_ID = REMOVE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FROM BR_REVIEW_SIGNATURE br_rs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WHERE br_rs2.PERSON_ID =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br_rs2.BR_REVIEW_ID = br_rs.BR_REVIEW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11-24-2017 per QC #36693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BR_YOUNG_ADULT_CHILDREN br_ya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br_yac.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br_yac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br_yac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br_yac.PERSON_ID = REMOVE_PERS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br_yac.TASK_TYPE_CODE &lt;&gt; 'BRIDGESDEPCOST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FROM BR_YOUNG_ADULT_CHILDREN br_yac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WHERE br_yac2.PERSON_ID =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br_yac2.TASK_TYPE_CODE = br_yac.TASK_TYPE_COD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br_yac2.TASK_TYPE_ID = br_yac.TASK_TYPE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BR_YOUNG_ADULT_CHILDR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CASE 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 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ASK_TYPE_ID = CASE TASK_TYP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TASK_TYP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N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ASK_TYPE_CODE = 'BRIDGESDEPCOST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REMOVE_PERSON = ANY(PERSON_ID, TASK_TYPE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End:  - Update SQLs for Bridges and Young Adult Services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8-20-2018 per QC #42782 --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DOC_B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ENTITY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ENTITY_CODE = 'PERSO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ENTITY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8-20-2018 per QC #42782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DOC_LINK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TASK_ENTITY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ASK_ENTITY_CODE = 'PERSO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TASK_ENTITY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Begin: - Update SQLs for NEICE/ICPC Initiative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5-22-2018 per QC #39783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DOC_ASSOC_PERSON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5-21-2018 per QC #39783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ICPC_ICAM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LACEMENT_FRST_PERSON_ID = (CASE PLACEMENT_FRST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ELSE PLACEMENT_FRST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PLACEMENT_SCND_PERSON_ID = (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N PLACEMENT_FRST_PERSON_ID = ANY(REMOVE_PERSON, RETAIN_PERSON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AND PLACEMENT_SCND_PERSON_ID = ANY(RETAIN_PERSON, REMOVE_PERSON) 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N PLACEMENT_SCND_PERSON_ID =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ELSE PLACEMENT_SCND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MOVE_PERSON = ANY(PLACEMENT_FRST_PERSON_ID, PLACEMENT_SCND_PERS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5-22-2018 per QC #39783 --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ICPC_ICAMA_PARTICIP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5-22-2018 per QC #39783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NEICE_PARTICIP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End:  - Update SQLs for NEICE/ICPC Initiative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Begin: - Update SQLs for SETS Interface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SETS_REFERRAL_REQUEST and SETS_PRTCPNT_PRSN_LNK tables not included here,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since BR prevents merge attempt if RemovePerson is known to SETS (which is a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requirement for the Id to be in these tables)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6-27-2014 per QC #23993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SETS_REFERRAL_PAR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6-27-2014 per QC #23993 --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SETS_PARENT_SUPPRES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ARENT_ID = (CASE PAREN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 PAREN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HILD_ID = (CASE CHILD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ELSE CHILD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REMOVE_PERSON IN (PARENT_ID, CHILD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End:  - Update SQLs for SETS Interface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Begin: - Merge SQLs for Fatality/Near Fatality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Merge command updates/deletes as needed to perform entire merge operation,                --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  i.e.) no corresponding SQL delete command is needed in Sp_Mp_DeletePersonRelatedRows().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2-23-2016 per QC #28455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ERGE INTO fnf_linked_person fl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SING (SELECT flp1.ROWID r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NVL2 (flp2.fnf_linked_person_id, '1', '0') delete_fla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fnf_linked_person flp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EFT JOIN fnf_linked_person flp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N  flp2.fatality_near_fatality_id = flp1.fatality_near_fatalit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flp2.person_id = retain_pers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flp1.person_id = remove_person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N (flp.ROWID = v.r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N MATCH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SET person_id    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modified_by  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LETE WHERE v.delete_flag = '1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2-23-2016 per QC #28455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ERGE INTO fatality_near_fatality fn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SING (SELECT fnf1.ROWID r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NVL2 (fnf2.fatality_near_fatality_id, '1', '0') delete_fla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fatality_near_fatality fnf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EFT JOIN fatality_near_fatality fnf2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N  fnf2.case_id = fnf1.c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fnf2.person_id =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fnf1.person_id = remove_person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N (fnf.ROWID = v.r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N MATCH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SET person_id     = retain_person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modified_by  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LETE WHERE v.delete_flag = '1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End: - Merge SQLs for Fatality/Near Fatality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Begin: commit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Commented out 10-19-2009 in conjuction with TD #28361 --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 commented to make the 3 stored procedures execute as a single transaction via new package reference...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End: commit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BMS_OUTPUT.PUT_LINE ( 'Sp_Mp_Updatepersonrelatedrows successful'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BMS_OUTPUT.PUT_LINE ( 'Sp_Mp_Updatepersonrelatedrows Failed due to : No row fetched'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N TOO_MANY_ROW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BMS_OUTPUT.PUT_LINE ( 'Sp_Mp_Updatepersonrelatedrows Failed due to : Too many rows fetched'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mesg := SQLERRM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BMS_OUTPUT.PUT_LINE ( 'Sp_Mp_Updatepersonrelatedrows Failed due to ' || emesg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 Begin: rollback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 End: rollback 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SP_MP_UPDATEPERSONRELATEDROW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UBLIC SYNONYM SP_MP_UPDATEPERSONRELATEDROWS for SACWIS.SP_MP_UPDATEPERSONRELATEDROW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GRANT EXECUTE ON SACWIS.SP_MP_UPDATEPERSONRELATEDROWS TO sacwis_all_access_r, sacwis_app, sacwis_fix, sacwis_report, sacwis_view, sacwis_web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GRANT EXECUTE, DEBUG ON SACWIS.SP_MP_UPDATEPERSONRELATEDROWS TO DUNLAD01,GREGGJ,HOLLIG,KOGANM,MCCULM01,NELSOJ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procedure SACWIS.SP_MP_UPDATEPERSONRELATEDROWS compi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package SACWIS.PK_MERGE_PERSON compi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06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Triggers to be updated and enabl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31_SETS_075_Agency_Transfr_nwtr_trig.sq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Add SETS 075 Agency Transfer table audit trigg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TB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September 17, 20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31_sets_075_agency_transfr_nwtr_trig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Jim G.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0200917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CREATE OR REPLACE TRIGGER SACWIS.SETS_075_AGENCY_TRANSFR_AUD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FTER DELETE OR UPDATE ON SACWIS.SETS_075_AGENCY_TRANSF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EACH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no_bsnss_data_changed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row_change_flag        BOOLEAN := FALS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              SACWIS_AUD.SETS_075_AGENCY_TRANSFR%ROW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iv_e_number &lt;&gt; :NEW.iv_e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v_e_number IS NULL AND :NEW.iv_e_number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v_e_number IS NOT NULL AND :NEW.iv_e_number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iv_e_number := :OLD.iv_e_number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batch_process_date &lt;&gt; :NEW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batch_process_date IS NULL AND :NEW.batch_process_date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batch_process_date IS NOT NULL AND :NEW.batch_process_dat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batch_process_date := :OLD.batch_process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old_county_number &lt;&gt; :NEW.old_county_numbe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old_county_number IS NULL AND :NEW.old_county_number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old_county_number IS NOT NULL AND :NEW.old_county_number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old_county_number := :OLD.old_county_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old_agency_tpn &lt;&gt; :NEW.old_agency_tp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old_agency_tpn IS NULL AND :NEW.old_agency_tpn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old_agency_tpn IS NOT NULL AND :NEW.old_agency_tpn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old_agency_tpn := :OLD.old_agency_tp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transfer_date &lt;&gt; :NEW.transfer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transfer_date IS NULL AND :NEW.transfer_date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transfer_date IS NOT NULL AND :NEW.transfer_dat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transfer_date := :OLD.transfer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pp_version_nbr &lt;&gt; :NEW.app_version_nb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pp_version_nbr IS NULL AND :NEW.app_version_nbr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pp_version_nbr IS NOT NULL AND :NEW.app_version_nbr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pp_version_nbr := :OLD.app_version_nb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by &lt;&gt; :NEW.created_by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by := :OLD.creat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date &lt;&gt; :NEW.created_dat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date := :OLD.creat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modified_date &lt;&gt; :NEW.modified_date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modified_date := :OLD.modifi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OT ln_row_change_flag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no_bsnss_data_chang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:= 'U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  -- Triggering Action: Delete command.  Capture all non-common-action field valu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iv_e_number        := :OLD.iv_e_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batch_process_date := :OLD.batch_process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old_county_number  := :OLD.old_county_number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old_agency_tpn     := :OLD.old_agency_tp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transfer_date      := :OLD.transfer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pp_version_nbr    := :OLD.app_version_nb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by         := :OLD.creat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date       := :OLD.creat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modified_date      := :OLD.modifi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 := '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 Capture common-action field values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sets_075_agency_transfr_id := :OLD.sets_075_agency_transfr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modified_by                := :OLD.modifi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audit_date                 := SYS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Insert audit recor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AUD.SETS_075_AGENCY_TRANSFR VALUES lr_audit_re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no_bsnss_data_chang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ULL;   -- Exit without creating an audit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 (-20011, 'SETS_075_AGENCY_TRANSFR_AUDR Trigger Failure [' || SQLERRM || '].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END SETS_075_AGENCY_TRANSFR_AUD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32_SETS_100_Referral_nw_trig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Add SETS 100 Referral audit trigg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TB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September 17, 20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32_sets_100_referral_nwtr_trig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Jim G.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0200917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TRIGGER SACWIS.SETS_100_REFERRAL_AUD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FTER DELETE OR UPDATE ON SACWIS.SETS_100_REFERRA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EACH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no_bsnss_data_changed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row_change_flag        BOOLEAN := FALS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              SACWIS_AUD.SETS_100_REFERRAL%ROW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iv_e_number &lt;&gt; :NEW.iv_e_numbe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v_e_number IS NULL AND :NEW.iv_e_number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v_e_number IS NOT NULL AND :NEW.iv_e_number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iv_e_number := :OLD.iv_e_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batch_process_date &lt;&gt; :NEW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batch_process_date IS NULL AND :NEW.batch_process_dat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batch_process_date IS NOT NULL AND :NEW.batch_process_date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batch_process_date := :OLD.batch_process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ounty_id &lt;&gt; :NEW.count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ounty_id IS NULL AND :NEW.county_id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ounty_id IS NOT NULL AND :NEW.county_id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ounty_id := :OLD.county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gency_tpn &lt;&gt; :NEW.agency_tp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gency_tpn IS NULL AND :NEW.agency_tpn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gency_tpn IS NOT NULL AND :NEW.agency_tpn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gency_tpn := :OLD.agency_tp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referral_status &lt;&gt; :NEW.referral_statu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referral_status IS NULL AND :NEW.referral_status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referral_status IS NOT NULL AND :NEW.referral_status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referral_status := :OLD.referral_statu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referral_suppression_reason &lt;&gt; :NEW.referral_suppression_reas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referral_suppression_reason IS NULL AND :NEW.referral_suppression_reason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referral_suppression_reason IS NOT NULL AND :NEW.referral_suppression_reason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referral_suppression_reason := :OLD.referral_suppression_reason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aseworker_first_name &lt;&gt; :NEW.caseworker_first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aseworker_first_name IS NULL AND :NEW.caseworker_first_name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aseworker_first_name IS NOT NULL AND :NEW.caseworker_first_nam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aseworker_first_name := :OLD.caseworker_first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aseworker_last_name &lt;&gt; :NEW.caseworker_last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aseworker_last_name IS NULL AND :NEW.caseworker_last_nam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aseworker_last_name IS NOT NULL AND :NEW.caseworker_last_name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aseworker_last_name := :OLD.caseworker_last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aseworker_phone_number &lt;&gt; :NEW.caseworker_phone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aseworker_phone_number IS NULL AND :NEW.caseworker_phone_number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aseworker_phone_number IS NOT NULL AND :NEW.caseworker_phone_number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aseworker_phone_number := :OLD.caseworker_phone_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iv_e_case_status &lt;&gt; :NEW.iv_e_case_statu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v_e_case_status IS NULL AND :NEW.iv_e_case_status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v_e_case_status IS NOT NULL AND :NEW.iv_e_case_status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iv_e_case_status := :OLD.iv_e_case_statu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eligibility_effective_date &lt;&gt; :NEW.eligibility_effective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eligibility_effective_date IS NULL AND :NEW.eligibility_effective_dat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eligibility_effective_date IS NOT NULL AND :NEW.eligibility_effective_date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eligibility_effective_date := :OLD.eligibility_effective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iv_e_end_date &lt;&gt; :NEW.iv_e_end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v_e_end_date IS NULL AND :NEW.iv_e_end_dat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v_e_end_date IS NOT NULL AND :NEW.iv_e_end_dat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iv_e_end_date := :OLD.iv_e_en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ustody_type &lt;&gt; :NEW.custody_ty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ustody_type IS NULL AND :NEW.custody_typ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ustody_type IS NOT NULL AND :NEW.custody_typ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ustody_type := :OLD.custody_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ustody_begin_date &lt;&gt; :NEW.custody_begin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ustody_begin_date IS NULL AND :NEW.custody_begin_dat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ustody_begin_date IS NOT NULL AND :NEW.custody_begin_dat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ustody_begin_date := :OLD.custody_begin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ustody_end_date &lt;&gt; :NEW.custody_en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ustody_end_date IS NULL AND :NEW.custody_end_dat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ustody_end_date IS NOT NULL AND :NEW.custody_end_date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ustody_end_date := :OLD.custody_en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first_name &lt;&gt; :NEW.first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first_name IS NULL AND :NEW.first_name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first_name IS NOT NULL AND :NEW.first_nam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first_name := :OLD.first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last_name &lt;&gt; :NEW.last_nam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last_name IS NULL AND :NEW.last_nam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last_name IS NOT NULL AND :NEW.last_nam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last_name := :OLD.last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middle_name &lt;&gt; :NEW.middle_nam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middle_name IS NULL AND :NEW.middle_nam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middle_name IS NOT NULL AND :NEW.middle_nam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middle_name := :OLD.middle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ssn &lt;&gt; :NEW.ss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sn IS NULL AND :NEW.ssn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sn IS NOT NULL AND :NEW.ssn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ssn := :OLD.ss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dob &lt;&gt; :NEW.dob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dob IS NULL AND :NEW.dob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dob IS NOT NULL AND :NEW.dob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dob := :OLD.dob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date_of_death &lt;&gt; :NEW.date_of_death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date_of_death IS NULL AND :NEW.date_of_death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date_of_death IS NOT NULL AND :NEW.date_of_death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date_of_death := :OLD.date_of_death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race &lt;&gt; :NEW.rac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race IS NULL AND :NEW.rac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race IS NOT NULL AND :NEW.rac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race := :OLD.rac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gender &lt;&gt; :NEW.gend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gender IS NULL AND :NEW.gender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gender IS NOT NULL AND :NEW.gender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gender := :OLD.gend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medicaid_category &lt;&gt; :NEW.medicaid_categor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medicaid_category IS NULL AND :NEW.medicaid_category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medicaid_category IS NOT NULL AND :NEW.medicaid_category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medicaid_category := :OLD.medicaid_categor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medicaid_begin_date &lt;&gt; :NEW.medicaid_begin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medicaid_begin_date IS NULL AND :NEW.medicaid_begin_dat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medicaid_begin_date IS NOT NULL AND :NEW.medicaid_begin_dat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medicaid_begin_date := :OLD.medicaid_begin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medicaid_end_date &lt;&gt; :NEW.medicaid_en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medicaid_end_date IS NULL AND :NEW.medicaid_end_dat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medicaid_end_date IS NOT NULL AND :NEW.medicaid_end_date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medicaid_end_date := :OLD.medicaid_en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domestic_violence_flag &lt;&gt; :NEW.domestic_violence_fla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domestic_violence_flag IS NULL AND :NEW.domestic_violence_flag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domestic_violence_flag IS NOT NULL AND :NEW.domestic_violence_flag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domestic_violence_flag := :OLD.domestic_violence_fla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lacement_begin_date &lt;&gt; :NEW.placement_begin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lacement_begin_date IS NULL AND :NEW.placement_begin_date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lacement_begin_date IS NOT NULL AND :NEW.placement_begin_dat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lacement_begin_date := :OLD.placement_begin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lacement_end_date &lt;&gt; :NEW.placement_end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lacement_end_date IS NULL AND :NEW.placement_end_dat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lacement_end_date IS NOT NULL AND :NEW.placement_end_dat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lacement_end_date := :OLD.placement_en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pp_version_nbr &lt;&gt; :NEW.app_version_nb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pp_version_nbr IS NULL AND :NEW.app_version_nbr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pp_version_nbr IS NOT NULL AND :NEW.app_version_nbr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pp_version_nbr := :OLD.app_version_nb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by &lt;&gt; :NEW.created_by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by := :OLD.creat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date &lt;&gt; :NEW.created_dat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date := :OLD.creat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modified_date &lt;&gt; :NEW.modified_date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modified_date := :OLD.modifi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OT ln_row_change_flag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no_bsnss_data_chang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:= 'U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  -- Triggering Action: Delete command.  Capture all non-common-action field valu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iv_e_number                 := :OLD.iv_e_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batch_process_date          := :OLD.batch_process_dat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ounty_id                   := :OLD.county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gency_tpn                  := :OLD.agency_tp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referral_status             := :OLD.referral_status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referral_suppression_reason := :OLD.referral_suppression_rea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aseworker_first_name       := :OLD.caseworker_first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aseworker_last_name        := :OLD.caseworker_last_nam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aseworker_phone_number     := :OLD.caseworker_phone_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iv_e_case_status            := :OLD.iv_e_case_statu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eligibility_effective_date  := :OLD.eligibility_effective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iv_e_end_date               := :OLD.iv_e_end_dat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ustody_type                := :OLD.custody_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ustody_begin_date          := :OLD.custody_begin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ustody_end_date            := :OLD.custody_end_dat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first_name                  := :OLD.first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last_name                   := :OLD.last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middle_name                 := :OLD.middle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ssn                         := :OLD.ssn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dob                         := :OLD.dob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date_of_death               := :OLD.date_of_death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race                        := :OLD.rac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gender                      := :OLD.gender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medicaid_category           := :OLD.medicaid_categor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medicaid_begin_date         := :OLD.medicaid_begin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medicaid_end_date           := :OLD.medicaid_en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domestic_violence_flag      := :OLD.domestic_violence_fla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lacement_begin_date        := :OLD.placement_begin_dat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lacement_end_date          := :OLD.placement_en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pp_version_nbr             := :OLD.app_version_nb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by                  := :OLD.created_by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date                := :OLD.creat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modified_date               := :OLD.modifi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          := '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 Capture common-action field values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sets_100_referral_id := :OLD.sets_100_referral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modified_by          := :OLD.modifi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audit_date           := SYS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Insert audit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AUD.SETS_100_REFERRAL VALUES lr_audit_re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no_bsnss_data_chang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ULL;   -- Exit without creating an audit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 (-20011, 'SETS_100_REFERRAL_AUDR Trigger Failure [' || SQLERRM || ']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SETS_100_REFERRAL_AUD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33_SETS_120_Absent_Parent_nwtr_trig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PURPOSE              :- Add SETS 120 Absent Parent audit trigg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TB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September 17, 20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33_sets_120_absent_parent_nwtr_trig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Jim G.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0200917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TRIGGER SACWIS.SETS_120_ABSENT_PARENT_AUD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FTER DELETE OR UPDATE ON SACWIS.SETS_120_ABSENT_PAR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EACH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no_bsnss_data_changed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row_change_flag        BOOLEAN := FAL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              SACWIS_AUD.SETS_120_ABSENT_PARENT%ROW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iv_e_number &lt;&gt; :NEW.iv_e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v_e_number IS NULL AND :NEW.iv_e_number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v_e_number IS NOT NULL AND :NEW.iv_e_number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iv_e_number := :OLD.iv_e_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batch_process_date &lt;&gt; :NEW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batch_process_date IS NULL AND :NEW.batch_process_date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batch_process_date IS NOT NULL AND :NEW.batch_process_dat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batch_process_date := :OLD.batch_process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ounty_of_jurisdiction &lt;&gt; :NEW.county_of_jurisdic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ounty_of_jurisdiction IS NULL AND :NEW.county_of_jurisdiction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ounty_of_jurisdiction IS NOT NULL AND :NEW.county_of_jurisdiction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ounty_of_jurisdiction := :OLD.county_of_jurisdic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erson_id &lt;&gt; :NEW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erson_id IS NULL AND :NEW.person_id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erson_id IS NOT NULL AND :NEW.person_id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erson_id := :OLD.person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sets_participant_number &lt;&gt; :NEW.sets_participant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ets_participant_number IS NULL AND :NEW.sets_participant_number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ets_participant_number IS NOT NULL AND :NEW.sets_participant_number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sets_participant_number := :OLD.sets_participant_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referral_suppression_reason &lt;&gt; :NEW.referral_suppression_reas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referral_suppression_reason IS NULL AND :NEW.referral_suppression_reason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referral_suppression_reason IS NOT NULL AND :NEW.referral_suppression_reason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referral_suppression_reason := :OLD.referral_suppression_reason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arent_type &lt;&gt; :NEW.parent_ty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arent_type IS NULL AND :NEW.parent_type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arent_type IS NOT NULL AND :NEW.parent_typ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arent_type := :OLD.parent_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last_name &lt;&gt; :NEW.last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last_name IS NULL AND :NEW.last_nam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last_name IS NOT NULL AND :NEW.last_nam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last_name := :OLD.last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first_name &lt;&gt; :NEW.first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first_name IS NULL AND :NEW.first_nam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first_name IS NOT NULL AND :NEW.first_name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first_name := :OLD.first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middle_name &lt;&gt; :NEW.middle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middle_name IS NULL AND :NEW.middle_name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middle_name IS NOT NULL AND :NEW.middle_nam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middle_name := :OLD.middle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ddress_id &lt;&gt; :NEW.address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ddress_id IS NULL AND :NEW.address_id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ddress_id IS NOT NULL AND :NEW.address_id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ddress_id := :OLD.address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ssn &lt;&gt; :NEW.ss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sn IS NULL AND :NEW.ssn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sn IS NOT NULL AND :NEW.ssn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ssn := :OLD.ss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dob &lt;&gt; :NEW.dob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dob IS NULL AND :NEW.dob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dob IS NOT NULL AND :NEW.dob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dob := :OLD.dob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date_of_death &lt;&gt; :NEW.date_of_death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date_of_death IS NULL AND :NEW.date_of_death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date_of_death IS NOT NULL AND :NEW.date_of_death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date_of_death := :OLD.date_of_death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race &lt;&gt; :NEW.ra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race IS NULL AND :NEW.rac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race IS NOT NULL AND :NEW.race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race := :OLD.rac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gender &lt;&gt; :NEW.gend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gender IS NULL AND :NEW.gender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gender IS NOT NULL AND :NEW.gender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gender := :OLD.gend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arental_termination_date &lt;&gt; :NEW.parental_termination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arental_termination_date IS NULL AND :NEW.parental_termination_dat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arental_termination_date IS NOT NULL AND :NEW.parental_termination_date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arental_termination_date := :OLD.parental_termination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arental_term_court_case &lt;&gt; :NEW.parental_term_court_ca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arental_term_court_case IS NULL AND :NEW.parental_term_court_cas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arental_term_court_case IS NOT NULL AND :NEW.parental_term_court_cas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arental_term_court_case := :OLD.parental_term_court_cas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domestic_violence_flag &lt;&gt; :NEW.domestic_violence_fla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domestic_violence_flag IS NULL AND :NEW.domestic_violence_flag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domestic_violence_flag IS NOT NULL AND :NEW.domestic_violence_flag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domestic_violence_flag := :OLD.domestic_violence_fla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urrent_military_branch &lt;&gt; :NEW.current_military_branch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urrent_military_branch IS NULL AND :NEW.current_military_branch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urrent_military_branch IS NOT NULL AND :NEW.current_military_branch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urrent_military_branch := :OLD.current_military_branch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urrent_military_addr_id &lt;&gt; :NEW.current_military_addr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urrent_military_addr_id IS NULL AND :NEW.current_military_addr_id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urrent_military_addr_id IS NOT NULL AND :NEW.current_military_addr_id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urrent_military_addr_id := :OLD.current_military_addr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urrent_military_begin_date &lt;&gt; :NEW.current_military_begin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urrent_military_begin_date IS NULL AND :NEW.current_military_begin_date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urrent_military_begin_date IS NOT NULL AND :NEW.current_military_begin_dat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urrent_military_begin_date := :OLD.current_military_begin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urrent_military_end_date &lt;&gt; :NEW.current_military_en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urrent_military_end_date IS NULL AND :NEW.current_military_end_dat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urrent_military_end_date IS NOT NULL AND :NEW.current_military_end_date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urrent_military_end_date := :OLD.current_military_en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incarcerated_location &lt;&gt; :NEW.incarcerated_loca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ncarcerated_location IS NULL AND :NEW.incarcerated_location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ncarcerated_location IS NOT NULL AND :NEW.incarcerated_location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incarcerated_location := :OLD.incarcerated_loca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incarcerated_address_id &lt;&gt; :NEW.incarcerated_address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ncarcerated_address_id IS NULL AND :NEW.incarcerated_address_id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ncarcerated_address_id IS NOT NULL AND :NEW.incarcerated_address_id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incarcerated_address_id := :OLD.incarcerated_address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incarcerated_begin_date &lt;&gt; :NEW.incarcerated_begin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ncarcerated_begin_date IS NULL AND :NEW.incarcerated_begin_dat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ncarcerated_begin_date IS NOT NULL AND :NEW.incarcerated_begin_date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incarcerated_begin_date := :OLD.incarcerated_begin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incarcerated_end_date &lt;&gt; :NEW.incarcerated_en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ncarcerated_end_date IS NULL AND :NEW.incarcerated_end_dat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ncarcerated_end_date IS NOT NULL AND :NEW.incarcerated_end_date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incarcerated_end_date := :OLD.incarcerated_en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referral_suppression_text &lt;&gt; :NEW.referral_suppression_tex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referral_suppression_text IS NULL AND :NEW.referral_suppression_text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referral_suppression_text IS NOT NULL AND :NEW.referral_suppression_text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referral_suppression_text := :OLD.referral_suppression_tex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pp_version_nbr &lt;&gt; :NEW.app_version_nb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pp_version_nbr IS NULL AND :NEW.app_version_nbr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pp_version_nbr IS NOT NULL AND :NEW.app_version_nbr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pp_version_nbr := :OLD.app_version_nb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by &lt;&gt; :NEW.created_by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by := :OLD.creat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date &lt;&gt; :NEW.created_dat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date := :OLD.creat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modified_date &lt;&gt; :NEW.modified_date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modified_date := :OLD.modifi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OT ln_row_change_flag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no_bsnss_data_chang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:= 'U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  -- Triggering Action: Delete command.  Capture all non-common-action field valu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iv_e_number                 := :OLD.iv_e_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batch_process_date          := :OLD.batch_process_dat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ounty_of_jurisdiction      := :OLD.county_of_jurisdic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erson_id                   := :OLD.person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sets_participant_number     := :OLD.sets_participant_number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referral_suppression_reason := :OLD.referral_suppression_rea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arent_type                 := :OLD.parent_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last_name                   := :OLD.last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first_name                  := :OLD.first_nam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middle_name                 := :OLD.middle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ddress_id                  := :OLD.address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ssn                         := :OLD.ssn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dob                         := :OLD.dob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date_of_death               := :OLD.date_of_death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race                        := :OLD.rac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gender                      := :OLD.gender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arental_termination_date   := :OLD.parental_termination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arental_term_court_case    := :OLD.parental_term_court_ca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domestic_violence_flag      := :OLD.domestic_violence_flag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urrent_military_branch     := :OLD.current_military_branch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urrent_military_addr_id    := :OLD.current_military_addr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urrent_military_begin_date := :OLD.current_military_begin_dat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urrent_military_end_date   := :OLD.current_military_en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incarcerated_location       := :OLD.incarcerated_loca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incarcerated_address_id     := :OLD.incarcerated_address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incarcerated_begin_date     := :OLD.incarcerated_begin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incarcerated_end_date       := :OLD.incarcerated_end_dat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referral_suppression_text   := :OLD.referral_suppression_tex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pp_version_nbr             := :OLD.app_version_nb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by                  := :OLD.created_by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date                := :OLD.creat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modified_date               := :OLD.modifi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          := '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 Capture common-action field values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sets_120_absent_parent_id := :OLD.sets_120_absent_parent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modified_by               := :OLD.modifi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audit_date                := SYS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Insert audit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AUD.SETS_120_ABSENT_PARENT VALUES lr_audit_rec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no_bsnss_data_chang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ULL;   -- Exit without creating an audit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 (-20011, 'SETS_120_ABSENT_PARENT_AUDR Trigger Failure [' || SQLERRM || '].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END SETS_120_ABSENT_PARENT_AUD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FILENAME             :- 34_SETS_140_Support_Order_nwtr_trig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Add SETS 140 Support Order audit trigg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TB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September 17, 20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34_sets_140_support_order_nwtr_trig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Jim G.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0200917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TRIGGER SACWIS.SETS_140_SUPPORT_0RDER_AUD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FTER DELETE OR UPDATE ON SACWIS.SETS_140_SUPPORT_0RD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EACH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no_bsnss_data_changed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row_change_flag        BOOLEAN := FALS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              SACWIS_AUD.SETS_140_SUPPORT_0RDER%ROW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iv_e_number &lt;&gt; :NEW.iv_e_numbe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v_e_number IS NULL AND :NEW.iv_e_number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v_e_number IS NOT NULL AND :NEW.iv_e_number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iv_e_number := :OLD.iv_e_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batch_process_date &lt;&gt; :NEW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batch_process_date IS NULL AND :NEW.batch_process_dat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batch_process_date IS NOT NULL AND :NEW.batch_process_date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batch_process_date := :OLD.batch_process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arent_person_id &lt;&gt; :NEW.parent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arent_person_id IS NULL AND :NEW.parent_person_id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arent_person_id IS NOT NULL AND :NEW.parent_person_id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arent_person_id := :OLD.parent_person_id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support_order_number &lt;&gt; :NEW.support_order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upport_order_number IS NULL AND :NEW.support_order_number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upport_order_number IS NOT NULL AND :NEW.support_order_number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support_order_number := :OLD.support_order_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order_state &lt;&gt; :NEW.order_st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order_state IS NULL AND :NEW.order_stat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order_state IS NOT NULL AND :NEW.order_stat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order_state := :OLD.order_st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order_county &lt;&gt; :NEW.order_count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order_county IS NULL AND :NEW.order_county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order_county IS NOT NULL AND :NEW.order_county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order_county := :OLD.order_count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order_amount &lt;&gt; :NEW.order_amou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order_amount IS NULL AND :NEW.order_amount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order_amount IS NOT NULL AND :NEW.order_amount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order_amount := :OLD.order_am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order_date &lt;&gt; :NEW.order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order_date IS NULL AND :NEW.order_dat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order_date IS NOT NULL AND :NEW.order_dat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order_date := :OLD.order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pp_version_nbr &lt;&gt; :NEW.app_version_nb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pp_version_nbr IS NULL AND :NEW.app_version_nbr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pp_version_nbr IS NOT NULL AND :NEW.app_version_nbr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pp_version_nbr := :OLD.app_version_nb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by &lt;&gt; :NEW.created_by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by := :OLD.created_by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date &lt;&gt; :NEW.created_dat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date := :OLD.creat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modified_date &lt;&gt; :NEW.modified_date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modified_date := :OLD.modifi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OT ln_row_change_flag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no_bsnss_data_chang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:= 'U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  -- Triggering Action: Delete command.  Capture all non-common-action field valu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iv_e_number          := :OLD.iv_e_number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batch_process_date   := :OLD.batch_process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arent_person_id     := :OLD.parent_person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support_order_number := :OLD.support_order_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order_state          := :OLD.order_stat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order_county         := :OLD.order_count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order_amount         := :OLD.order_am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order_date           := :OLD.order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pp_version_nbr      := :OLD.app_version_nbr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by           := :OLD.creat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date         := :OLD.creat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modified_date        := :OLD.modifi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   := '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 Capture common-action field valu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sets_140_support_0rder_id := :OLD.sets_140_support_0rder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modified_by               := :OLD.modifi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audit_date                := SYS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Insert audit recor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AUD.SETS_140_SUPPORT_0RDER VALUES lr_audit_re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no_bsnss_data_chang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ULL;   -- Exit without creating an audit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 (-20011, 'SETS_140_SUPPORT_0RDER_AUDR Trigger Failure [' || SQLERRM || ']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SETS_140_SUPPORT_0RDER_AUD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FILENAME             :- 35_SETS_150_Med_Insurance_nwtr_trig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Add SETS 150 Med Insurance audit trigg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TB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September 17, 20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35_sets_150_med_insurance_nwtr_trig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Jim G.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0200917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CREATE OR REPLACE TRIGGER SACWIS.SETS_150_MED_INSURANCE_AUD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FTER DELETE OR UPDATE ON SACWIS.SETS_150_MED_INSURAN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EACH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no_bsnss_data_changed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row_change_flag        BOOLEAN := FALS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              SACWIS_AUD.SETS_150_MED_INSURANCE%ROW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iv_e_number &lt;&gt; :NEW.iv_e_numbe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v_e_number IS NULL AND :NEW.iv_e_number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v_e_number IS NOT NULL AND :NEW.iv_e_number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iv_e_number := :OLD.iv_e_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batch_process_date &lt;&gt; :NEW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batch_process_date IS NULL AND :NEW.batch_process_dat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batch_process_date IS NOT NULL AND :NEW.batch_process_date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batch_process_date := :OLD.batch_process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olicy_holder_person_id &lt;&gt; :NEW.policy_holder_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olicy_holder_person_id IS NULL AND :NEW.policy_holder_person_id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olicy_holder_person_id IS NOT NULL AND :NEW.policy_holder_person_id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olicy_holder_person_id := :OLD.policy_holder_person_id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hild_relationship_to_holder &lt;&gt; :NEW.child_relationship_to_hold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hild_relationship_to_holder IS NULL AND :NEW.child_relationship_to_holder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hild_relationship_to_holder IS NOT NULL AND :NEW.child_relationship_to_holder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hild_relationship_to_holder := :OLD.child_relationship_to_hold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insurance_carrier &lt;&gt; :NEW.insurance_carri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nsurance_carrier IS NULL AND :NEW.insurance_carrier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nsurance_carrier IS NOT NULL AND :NEW.insurance_carrier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insurance_carrier := :OLD.insurance_carri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olicy_type &lt;&gt; :NEW.policy_ty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olicy_type IS NULL AND :NEW.policy_type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olicy_type IS NOT NULL AND :NEW.policy_typ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olicy_type := :OLD.policy_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insurance_option &lt;&gt; :NEW.insurance_o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nsurance_option IS NULL AND :NEW.insurance_option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nsurance_option IS NOT NULL AND :NEW.insurance_option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insurance_option := :OLD.insurance_o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olicy_number &lt;&gt; :NEW.policy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olicy_number IS NULL AND :NEW.policy_number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olicy_number IS NOT NULL AND :NEW.policy_number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olicy_number := :OLD.policy_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group_number &lt;&gt; :NEW.group_numbe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group_number IS NULL AND :NEW.group_number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group_number IS NOT NULL AND :NEW.group_number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group_number := :OLD.group_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insurance_carrier_addr_id &lt;&gt; :NEW.insurance_carrier_addr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nsurance_carrier_addr_id IS NULL AND :NEW.insurance_carrier_addr_id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nsurance_carrier_addr_id IS NOT NULL AND :NEW.insurance_carrier_addr_id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insurance_carrier_addr_id := :OLD.insurance_carrier_addr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olicy_begin_date &lt;&gt; :NEW.policy_begin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olicy_begin_date IS NULL AND :NEW.policy_begin_dat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olicy_begin_date IS NOT NULL AND :NEW.policy_begin_dat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olicy_begin_date := :OLD.policy_begin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olicy_end_date &lt;&gt; :NEW.policy_end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olicy_end_date IS NULL AND :NEW.policy_end_dat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olicy_end_date IS NOT NULL AND :NEW.policy_end_dat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olicy_end_date := :OLD.policy_en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pp_version_nbr &lt;&gt; :NEW.app_version_nb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pp_version_nbr IS NULL AND :NEW.app_version_nbr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pp_version_nbr IS NOT NULL AND :NEW.app_version_nbr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pp_version_nbr := :OLD.app_version_nb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by &lt;&gt; :NEW.created_by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by := :OLD.creat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date &lt;&gt; :NEW.created_dat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date := :OLD.creat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modified_date &lt;&gt; :NEW.modified_date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modified_date := :OLD.modifi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OT ln_row_change_flag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no_bsnss_data_chang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:= 'U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  -- Triggering Action: Delete command.  Capture all non-common-action field valu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iv_e_number                  := :OLD.iv_e_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batch_process_date           := :OLD.batch_process_dat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olicy_holder_person_id      := :OLD.policy_holder_person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hild_relationship_to_holder := :OLD.child_relationship_to_hold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insurance_carrier            := :OLD.insurance_carrier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olicy_type                  := :OLD.policy_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insurance_option             := :OLD.insurance_o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olicy_number                := :OLD.policy_number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group_number                 := :OLD.group_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insurance_carrier_addr_id    := :OLD.insurance_carrier_addr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olicy_begin_date            := :OLD.policy_begin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olicy_end_date              := :OLD.policy_end_dat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pp_version_nbr              := :OLD.app_version_nb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by                   := :OLD.creat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date                 := :OLD.created_dat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modified_date                := :OLD.modifi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           := '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 Capture common-action field valu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sets_150_med_insurance_id := :OLD.sets_150_med_insurance_id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modified_by               := :OLD.modifi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audit_date                := SYS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Insert audit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AUD.SETS_150_MED_INSURANCE VALUES lr_audit_re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no_bsnss_data_changed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ULL;   -- Exit without creating an audit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 (-20011, 'SETS_150_MED_INSURANCE_AUDR Trigger Failure [' || SQLERRM || ']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SETS_150_MED_INSURANCE_AUD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36_SETS_190_Employment_nwtr_trig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PURPOSE              :- Add SETS 190 Employment audit trigg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TB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September 17, 202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36_sets_190_employment_nwtr_trig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Jim G.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0200917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TRIGGER SACWIS.SETS_190_EMPLOYMENT_AUD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FTER DELETE OR UPDATE ON SACWIS.SETS_190_EMPLOYM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EACH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no_bsnss_data_changed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row_change_flag        BOOLEAN := FAL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              SACWIS_AUD.SETS_190_EMPLOYMENT%ROW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iv_e_number &lt;&gt; :NEW.iv_e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v_e_number IS NULL AND :NEW.iv_e_number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v_e_number IS NOT NULL AND :NEW.iv_e_number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iv_e_number := :OLD.iv_e_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batch_process_date &lt;&gt; :NEW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batch_process_date IS NULL AND :NEW.batch_process_dat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batch_process_date IS NOT NULL AND :NEW.batch_process_date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batch_process_date := :OLD.batch_process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arent_person_id &lt;&gt; :NEW.parent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arent_person_id IS NULL AND :NEW.parent_person_id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arent_person_id IS NOT NULL AND :NEW.parent_person_id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arent_person_id := :OLD.parent_person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employer_name &lt;&gt; :NEW.employer_nam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employer_name IS NULL AND :NEW.employer_nam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employer_name IS NOT NULL AND :NEW.employer_nam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employer_name := :OLD.employer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employment_begin_date &lt;&gt; :NEW.employment_begin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employment_begin_date IS NULL AND :NEW.employment_begin_date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employment_begin_date IS NOT NULL AND :NEW.employment_begin_dat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employment_begin_date := :OLD.employment_begin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employment_end_date &lt;&gt; :NEW.employment_en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employment_end_date IS NULL AND :NEW.employment_end_dat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employment_end_date IS NOT NULL AND :NEW.employment_end_dat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employment_end_date := :OLD.employment_en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employer_address_id &lt;&gt; :NEW.employer_address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employer_address_id IS NULL AND :NEW.employer_address_id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employer_address_id IS NOT NULL AND :NEW.employer_address_id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employer_address_id := :OLD.employer_address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pp_version_nbr &lt;&gt; :NEW.app_version_nb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pp_version_nbr IS NULL AND :NEW.app_version_nbr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pp_version_nbr IS NOT NULL AND :NEW.app_version_nbr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pp_version_nbr := :OLD.app_version_nb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by &lt;&gt; :NEW.created_by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by := :OLD.creat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date &lt;&gt; :NEW.created_dat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date := :OLD.creat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modified_date &lt;&gt; :NEW.modified_date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modified_date := :OLD.modifi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OT ln_row_change_flag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no_bsnss_data_chang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:= 'U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  -- Triggering Action: Delete command.  Capture all non-common-action field valu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iv_e_number           := :OLD.iv_e_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batch_process_date    := :OLD.batch_process_dat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arent_person_id      := :OLD.parent_person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employer_name         := :OLD.employer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employment_begin_date := :OLD.employment_begin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employment_end_date   := :OLD.employment_end_dat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employer_address_id   := :OLD.employer_address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pp_version_nbr       := :OLD.app_version_nb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by            := :OLD.created_by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date          := :OLD.creat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modified_date         := :OLD.modifi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    := '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 Capture common-action field valu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sets_190_employment_id := :OLD.sets_190_employment_id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modified_by            := :OLD.modifi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audit_date             := SYS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Insert audit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AUD.SETS_190_EMPLOYMENT VALUES lr_audit_re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no_bsnss_data_changed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ULL;   -- Exit without creating an audit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 (-20011, 'SETS_190_EMPLOYMENT_AUDR Trigger Failure [' || SQLERRM || ']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SETS_190_EMPLOYMENT_AUD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FILENAME             :- 37_SETS_195_Income_nwtr_trig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Add SETS 195 Income audit trigg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RELEASE NUMBER       :- TB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September 17, 20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37_sets_195_income_nwtr_trig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Jim G.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0200917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CREATE OR REPLACE TRIGGER SACWIS.SETS_195_INCOME_AUD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FTER DELETE OR UPDATE ON SACWIS.SETS_195_INCO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EACH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no_bsnss_data_changed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row_change_flag        BOOLEAN := FALS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              SACWIS_AUD.SETS_195_INCOME%ROW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iv_e_number &lt;&gt; :NEW.iv_e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v_e_number IS NULL AND :NEW.iv_e_number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v_e_number IS NOT NULL AND :NEW.iv_e_number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iv_e_number := :OLD.iv_e_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batch_process_date &lt;&gt; :NEW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batch_process_date IS NULL AND :NEW.batch_process_dat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batch_process_date IS NOT NULL AND :NEW.batch_process_date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batch_process_date := :OLD.batch_process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arent_person_id &lt;&gt; :NEW.parent_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arent_person_id IS NULL AND :NEW.parent_person_id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arent_person_id IS NOT NULL AND :NEW.parent_person_id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arent_person_id := :OLD.parent_person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other_income_source &lt;&gt; :NEW.other_income_sour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other_income_source IS NULL AND :NEW.other_income_sourc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other_income_source IS NOT NULL AND :NEW.other_income_source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other_income_source := :OLD.other_income_sourc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other_income_amount &lt;&gt; :NEW.other_income_amou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other_income_amount IS NULL AND :NEW.other_income_amount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other_income_amount IS NOT NULL AND :NEW.other_income_amount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other_income_amount := :OLD.other_income_am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other_income_date &lt;&gt; :NEW.other_income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other_income_date IS NULL AND :NEW.other_income_dat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other_income_date IS NOT NULL AND :NEW.other_income_dat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other_income_date := :OLD.other_income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pp_version_nbr &lt;&gt; :NEW.app_version_nb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pp_version_nbr IS NULL AND :NEW.app_version_nbr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pp_version_nbr IS NOT NULL AND :NEW.app_version_nbr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pp_version_nbr := :OLD.app_version_nb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by &lt;&gt; :NEW.created_by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by := :OLD.creat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date &lt;&gt; :NEW.created_dat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date := :OLD.creat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modified_date &lt;&gt; :NEW.modified_date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modified_date := :OLD.modifi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OT ln_row_change_flag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no_bsnss_data_chang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:= 'U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  -- Triggering Action: Delete command.  Capture all non-common-action field valu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iv_e_number         := :OLD.iv_e_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batch_process_date  := :OLD.batch_process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arent_person_id    := :OLD.parent_person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other_income_source := :OLD.other_income_sourc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other_income_amount := :OLD.other_income_am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other_income_date   := :OLD.other_income_dat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pp_version_nbr     := :OLD.app_version_nb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by          := :OLD.creat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date        := :OLD.creat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modified_date       := :OLD.modifi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  := 'D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 Capture common-action field valu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sets_195_income_id := :OLD.sets_195_income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modified_by        := :OLD.modifi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audit_date         := SYS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Insert audit recor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AUD.SETS_195_INCOME VALUES lr_audit_re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no_bsnss_data_chang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ULL;   -- Exit without creating an audit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 (-20011, 'SETS_195_INCOME_AUDR Trigger Failure [' || SQLERRM || ']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SETS_195_INCOME_AUD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38_SETS_199_Error_nwtr_trig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Add SETS 199 Error audit trigg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TB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DATE CREATED         :- September 17, 20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38_sets_199_error_nwtr_trig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Jim G.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0200917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TRIGGER SACWIS.SETS_199_ERROR_AUD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FTER DELETE OR UPDATE ON SACWIS.SETS_199_ERRO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EACH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no_bsnss_data_changed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row_change_flag        BOOLEAN := FAL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              SACWIS_AUD.SETS_199_ERROR%ROW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iv_e_number &lt;&gt; :NEW.iv_e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v_e_number IS NULL AND :NEW.iv_e_number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v_e_number IS NOT NULL AND :NEW.iv_e_number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iv_e_number := :OLD.iv_e_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batch_process_date &lt;&gt; :NEW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batch_process_date IS NULL AND :NEW.batch_process_date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batch_process_date IS NOT NULL AND :NEW.batch_process_dat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batch_process_date := :OLD.batch_process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iv_d_case_application_number &lt;&gt; :NEW.iv_d_case_application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v_d_case_application_number IS NULL AND :NEW.iv_d_case_application_number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v_d_case_application_number IS NOT NULL AND :NEW.iv_d_case_application_number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iv_d_case_application_number := :OLD.iv_d_case_application_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hild_sets_participant_number &lt;&gt; :NEW.child_sets_participant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hild_sets_participant_number IS NULL AND :NEW.child_sets_participant_number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hild_sets_participant_number IS NOT NULL AND :NEW.child_sets_participant_number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hild_sets_participant_number := :OLD.child_sets_participant_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arent_id &lt;&gt; :NEW.parent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arent_id IS NULL AND :NEW.parent_id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arent_id IS NOT NULL AND :NEW.parent_id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arent_id := :OLD.parent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arent_set_participant_number &lt;&gt; :NEW.parent_set_participant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arent_set_participant_number IS NULL AND :NEW.parent_set_participant_number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arent_set_participant_number IS NOT NULL AND :NEW.parent_set_participant_number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arent_set_participant_number := :OLD.parent_set_participant_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rejected_record_type &lt;&gt; :NEW.rejected_record_typ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rejected_record_type IS NULL AND :NEW.rejected_record_typ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rejected_record_type IS NOT NULL AND :NEW.rejected_record_typ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rejected_record_type := :OLD.rejected_record_typ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error_message_code &lt;&gt; :NEW.error_message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error_message_code IS NULL AND :NEW.error_message_cod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error_message_code IS NOT NULL AND :NEW.error_message_code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error_message_code := :OLD.error_message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pp_version_nbr &lt;&gt; :NEW.app_version_nb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pp_version_nbr IS NULL AND :NEW.app_version_nbr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pp_version_nbr IS NOT NULL AND :NEW.app_version_nbr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pp_version_nbr := :OLD.app_version_nb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by &lt;&gt; :NEW.created_by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by := :OLD.creat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date &lt;&gt; :NEW.created_dat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date := :OLD.creat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modified_date &lt;&gt; :NEW.modified_dat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modified_date := :OLD.modifi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OT ln_row_change_flag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no_bsnss_data_chang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:= 'U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  -- Triggering Action: Delete command.  Capture all non-common-action field valu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iv_e_number                   := :OLD.iv_e_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batch_process_date            := :OLD.batch_process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iv_d_case_application_number  := :OLD.iv_d_case_application_number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hild_sets_participant_number := :OLD.child_sets_participant_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arent_id                     := :OLD.parent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arent_set_participant_number := :OLD.parent_set_participant_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rejected_record_type          := :OLD.rejected_record_typ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error_message_code            := :OLD.error_message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pp_version_nbr               := :OLD.app_version_nb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by                    := :OLD.created_by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date                  := :OLD.creat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modified_date                 := :OLD.modifi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            := '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 Capture common-action field values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sets_199_error_id := :OLD.sets_199_error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modified_by       := :OLD.modifi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audit_date        := SYS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Insert audit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AUD.SETS_199_ERROR VALUES lr_audit_re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no_bsnss_data_chang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ULL;   -- Exit without creating an audit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 (-20011, 'SETS_199_ERROR_AUDR Trigger Failure [' || SQLERRM || ']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SETS_199_ERROR_AUD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FILENAME             :- 39_SETS_200_Child_nwtr_trig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Add SETS 200 Child audit trigg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RELEASE NUMBER       :- TB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September 17, 20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39_sets_200_child_nwtr_trig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Jim G.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0200917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TRIGGER SACWIS.SETS_200_CHILD_AUD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FTER DELETE OR UPDATE ON SACWIS.SETS_200_CHIL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EACH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no_bsnss_data_changed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row_change_flag        BOOLEAN := FAL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              SACWIS_AUD.SETS_200_CHILD%ROW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iv_e_number &lt;&gt; :NEW.iv_e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v_e_number IS NULL AND :NEW.iv_e_number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v_e_number IS NOT NULL AND :NEW.iv_e_number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iv_e_number := :OLD.iv_e_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batch_process_date &lt;&gt; :NEW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batch_process_date IS NULL AND :NEW.batch_process_dat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batch_process_date IS NOT NULL AND :NEW.batch_process_date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batch_process_date := :OLD.batch_process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hild_last_name &lt;&gt; :NEW.child_last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hild_last_name IS NULL AND :NEW.child_last_name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hild_last_name IS NOT NULL AND :NEW.child_last_nam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hild_last_name := :OLD.child_last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hild_first_name &lt;&gt; :NEW.child_first_nam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hild_first_name IS NULL AND :NEW.child_first_nam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hild_first_name IS NOT NULL AND :NEW.child_first_nam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hild_first_name := :OLD.child_first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hild_middle_name &lt;&gt; :NEW.child_middle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hild_middle_name IS NULL AND :NEW.child_middle_nam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hild_middle_name IS NOT NULL AND :NEW.child_middle_nam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hild_middle_name := :OLD.child_middle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ssn &lt;&gt; :NEW.ss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sn IS NULL AND :NEW.ssn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sn IS NOT NULL AND :NEW.ssn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ssn := :OLD.ss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ssn_verification_code &lt;&gt; :NEW.ssn_verification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sn_verification_code IS NULL AND :NEW.ssn_verification_code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sn_verification_code IS NOT NULL AND :NEW.ssn_verification_cod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ssn_verification_code := :OLD.ssn_verification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sets_participant_number &lt;&gt; :NEW.sets_participant_numbe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ets_participant_number IS NULL AND :NEW.sets_participant_number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ets_participant_number IS NOT NULL AND :NEW.sets_participant_number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sets_participant_number := :OLD.sets_participant_number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dob &lt;&gt; :NEW.dob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dob IS NULL AND :NEW.dob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dob IS NOT NULL AND :NEW.dob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dob := :OLD.dob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dod &lt;&gt; :NEW.do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dod IS NULL AND :NEW.dod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dod IS NOT NULL AND :NEW.dod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dod := :OLD.do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race &lt;&gt; :NEW.ra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race IS NULL AND :NEW.rac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race IS NOT NULL AND :NEW.race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race := :OLD.rac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gender &lt;&gt; :NEW.gend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gender IS NULL AND :NEW.gender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gender IS NOT NULL AND :NEW.gender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gender := :OLD.gend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onfidential_indicator &lt;&gt; :NEW.confidential_indicato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onfidential_indicator IS NULL AND :NEW.confidential_indicator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onfidential_indicator IS NOT NULL AND :NEW.confidential_indicator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onfidential_indicator := :OLD.confidential_indicat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rocessed_date &lt;&gt; :NEW.process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rocessed_date IS NULL AND :NEW.processed_date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rocessed_date IS NOT NULL AND :NEW.processed_dat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rocessed_date := :OLD.process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pp_version_nbr &lt;&gt; :NEW.app_version_nb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pp_version_nbr IS NULL AND :NEW.app_version_nbr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pp_version_nbr IS NOT NULL AND :NEW.app_version_nbr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pp_version_nbr := :OLD.app_version_nb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by &lt;&gt; :NEW.created_by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by := :OLD.creat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date &lt;&gt; :NEW.created_dat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date := :OLD.creat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modified_date &lt;&gt; :NEW.modified_date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modified_date := :OLD.modifi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OT ln_row_change_flag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no_bsnss_data_chang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:= 'U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  -- Triggering Action: Delete command.  Capture all non-common-action field valu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iv_e_number             := :OLD.iv_e_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batch_process_date      := :OLD.batch_process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hild_last_name         := :OLD.child_last_nam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hild_first_name        := :OLD.child_first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hild_middle_name       := :OLD.child_middle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ssn                     := :OLD.ssn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ssn_verification_code   := :OLD.ssn_verification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sets_participant_number := :OLD.sets_participant_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dob                     := :OLD.dob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dod                     := :OLD.dod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race                    := :OLD.rac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gender                  := :OLD.gend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onfidential_indicator  := :OLD.confidential_indicat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rocessed_date          := :OLD.processed_dat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pp_version_nbr         := :OLD.app_version_nb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by              := :OLD.creat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date            := :OLD.creat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modified_date           := :OLD.modifi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      := '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 Capture common-action field valu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sets_200_child_id := :OLD.sets_200_child_id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modified_by       := :OLD.modifi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audit_date        := SYS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Insert audit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AUD.SETS_200_CHILD VALUES lr_audit_re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no_bsnss_data_changed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ULL;   -- Exit without creating an audit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 (-20011, 'SETS_200_CHILD_AUDR Trigger Failure [' || SQLERRM || ']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SETS_200_CHILD_AUD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40_SETS_220_Absent_Parent_nwtr_trig.sq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Add SETS 220 Absent Parent audit trigg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TB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September 17, 20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40_sets_220_absent_parent_nwtr_trig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Jim G.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0200917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TRIGGER SACWIS.SETS_220_ABSENT_PARENT_AUD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FTER DELETE OR UPDATE ON SACWIS.SETS_220_ABSENT_PAR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EACH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no_bsnss_data_changed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row_change_flag        BOOLEAN := FALS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              SACWIS_AUD.SETS_220_ABSENT_PARENT%ROW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iv_e_number &lt;&gt; :NEW.iv_e_numbe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v_e_number IS NULL AND :NEW.iv_e_number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v_e_number IS NOT NULL AND :NEW.iv_e_number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iv_e_number := :OLD.iv_e_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batch_process_date &lt;&gt; :NEW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batch_process_date IS NULL AND :NEW.batch_process_dat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batch_process_date IS NOT NULL AND :NEW.batch_process_date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batch_process_date := :OLD.batch_process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sets_case_application_number &lt;&gt; :NEW.sets_case_application_numbe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ets_case_application_number IS NULL AND :NEW.sets_case_application_number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ets_case_application_number IS NOT NULL AND :NEW.sets_case_application_number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sets_case_application_number := :OLD.sets_case_application_number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ounty_of_jurisdiction &lt;&gt; :NEW.county_of_jurisdic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ounty_of_jurisdiction IS NULL AND :NEW.county_of_jurisdiction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ounty_of_jurisdiction IS NOT NULL AND :NEW.county_of_jurisdiction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ounty_of_jurisdiction := :OLD.county_of_jurisdic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ase_status &lt;&gt; :NEW.case_statu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ase_status IS NULL AND :NEW.case_status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ase_status IS NOT NULL AND :NEW.case_status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ase_status := :OLD.case_statu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referral_status &lt;&gt; :NEW.referral_statu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referral_status IS NULL AND :NEW.referral_status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referral_status IS NOT NULL AND :NEW.referral_status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referral_status := :OLD.referral_statu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reason_code &lt;&gt; :NEW.reason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reason_code IS NULL AND :NEW.reason_cod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reason_code IS NOT NULL AND :NEW.reason_code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reason_code := :OLD.reason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ase_worker_last_name &lt;&gt; :NEW.case_worker_last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ase_worker_last_name IS NULL AND :NEW.case_worker_last_name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ase_worker_last_name IS NOT NULL AND :NEW.case_worker_last_nam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ase_worker_last_name := :OLD.case_worker_last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ase_worker_first_name &lt;&gt; :NEW.case_worker_first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ase_worker_first_name IS NULL AND :NEW.case_worker_first_name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ase_worker_first_name IS NOT NULL AND :NEW.case_worker_first_nam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ase_worker_first_name := :OLD.case_worker_first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ase_worker_phone &lt;&gt; :NEW.case_worker_phon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ase_worker_phone IS NULL AND :NEW.case_worker_phon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ase_worker_phone IS NOT NULL AND :NEW.case_worker_phon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ase_worker_phone := :OLD.case_worker_phon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ase_worker_phone_ext &lt;&gt; :NEW.case_worker_phone_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ase_worker_phone_ext IS NULL AND :NEW.case_worker_phone_ext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ase_worker_phone_ext IS NOT NULL AND :NEW.case_worker_phone_ext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ase_worker_phone_ext := :OLD.case_worker_phone_ex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arent_person_id &lt;&gt; :NEW.parent_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arent_person_id IS NULL AND :NEW.parent_person_id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arent_person_id IS NOT NULL AND :NEW.parent_person_id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arent_person_id := :OLD.parent_person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sets_participant_number &lt;&gt; :NEW.sets_participant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ets_participant_number IS NULL AND :NEW.sets_participant_number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ets_participant_number IS NOT NULL AND :NEW.sets_participant_number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sets_participant_number := :OLD.sets_participant_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last_name &lt;&gt; :NEW.last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last_name IS NULL AND :NEW.last_nam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last_name IS NOT NULL AND :NEW.last_nam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last_name := :OLD.last_nam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first_name &lt;&gt; :NEW.first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first_name IS NULL AND :NEW.first_nam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first_name IS NOT NULL AND :NEW.first_name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first_name := :OLD.first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middle_name &lt;&gt; :NEW.middle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middle_name IS NULL AND :NEW.middle_name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middle_name IS NOT NULL AND :NEW.middle_nam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middle_name := :OLD.middle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arent_relationship &lt;&gt; :NEW.parent_relationshi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arent_relationship IS NULL AND :NEW.parent_relationship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arent_relationship IS NOT NULL AND :NEW.parent_relationship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arent_relationship := :OLD.parent_relationship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ssn &lt;&gt; :NEW.ss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sn IS NULL AND :NEW.ssn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sn IS NOT NULL AND :NEW.ssn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ssn := :OLD.ss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ssn_verification_code &lt;&gt; :NEW.ssn_verification_cod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sn_verification_code IS NULL AND :NEW.ssn_verification_cod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sn_verification_code IS NOT NULL AND :NEW.ssn_verification_cod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ssn_verification_code := :OLD.ssn_verification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dob &lt;&gt; :NEW.dob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dob IS NULL AND :NEW.dob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dob IS NOT NULL AND :NEW.dob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dob := :OLD.dob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dod &lt;&gt; :NEW.do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dod IS NULL AND :NEW.dod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dod IS NOT NULL AND :NEW.dod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dod := :OLD.do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race &lt;&gt; :NEW.ra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race IS NULL AND :NEW.rac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race IS NOT NULL AND :NEW.rac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race := :OLD.rac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gender &lt;&gt; :NEW.gend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gender IS NULL AND :NEW.gender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gender IS NOT NULL AND :NEW.gender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gender := :OLD.gend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ddress_type &lt;&gt; :NEW.address_typ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ddress_type IS NULL AND :NEW.address_typ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ddress_type IS NOT NULL AND :NEW.address_typ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ddress_type := :OLD.address_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ddress_line_1 &lt;&gt; :NEW.address_line_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ddress_line_1 IS NULL AND :NEW.address_line_1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ddress_line_1 IS NOT NULL AND :NEW.address_line_1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ddress_line_1 := :OLD.address_line_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ddress_line_2 &lt;&gt; :NEW.address_line_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ddress_line_2 IS NULL AND :NEW.address_line_2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ddress_line_2 IS NOT NULL AND :NEW.address_line_2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ddress_line_2 := :OLD.address_line_2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ddress_suite_apt &lt;&gt; :NEW.address_suite_ap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ddress_suite_apt IS NULL AND :NEW.address_suite_apt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ddress_suite_apt IS NOT NULL AND :NEW.address_suite_apt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ddress_suite_apt := :OLD.address_suite_apt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ddress_city &lt;&gt; :NEW.address_cit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ddress_city IS NULL AND :NEW.address_city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ddress_city IS NOT NULL AND :NEW.address_city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ddress_city := :OLD.address_cit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ddress_state &lt;&gt; :NEW.address_st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ddress_state IS NULL AND :NEW.address_stat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ddress_state IS NOT NULL AND :NEW.address_stat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ddress_state := :OLD.address_stat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ddress_zip &lt;&gt; :NEW.address_zi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ddress_zip IS NULL AND :NEW.address_zip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ddress_zip IS NOT NULL AND :NEW.address_zip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ddress_zip := :OLD.address_zi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ddress_country &lt;&gt; :NEW.address_countr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ddress_country IS NULL AND :NEW.address_country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ddress_country IS NOT NULL AND :NEW.address_country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ddress_country := :OLD.address_countr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ddress_verification_code &lt;&gt; :NEW.address_verification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ddress_verification_code IS NULL AND :NEW.address_verification_cod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ddress_verification_code IS NOT NULL AND :NEW.address_verification_code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ddress_verification_code := :OLD.address_verification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ddress_verification_date &lt;&gt; :NEW.address_verification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ddress_verification_date IS NULL AND :NEW.address_verification_date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ddress_verification_date IS NOT NULL AND :NEW.address_verification_dat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ddress_verification_date := :OLD.address_verification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ddress_verification_source &lt;&gt; :NEW.address_verification_sour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ddress_verification_source IS NULL AND :NEW.address_verification_sourc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ddress_verification_source IS NOT NULL AND :NEW.address_verification_source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ddress_verification_source := :OLD.address_verification_sourc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urrent_military_branch_tpn &lt;&gt; :NEW.current_military_branch_tp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urrent_military_branch_tpn IS NULL AND :NEW.current_military_branch_tpn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urrent_military_branch_tpn IS NOT NULL AND :NEW.current_military_branch_tpn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urrent_military_branch_tpn := :OLD.current_military_branch_tp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urrent_military_begin_date &lt;&gt; :NEW.current_military_begin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urrent_military_begin_date IS NULL AND :NEW.current_military_begin_date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urrent_military_begin_date IS NOT NULL AND :NEW.current_military_begin_dat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urrent_military_begin_date := :OLD.current_military_begin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urrent_military_end_date &lt;&gt; :NEW.current_military_en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urrent_military_end_date IS NULL AND :NEW.current_military_end_date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urrent_military_end_date IS NOT NULL AND :NEW.current_military_end_dat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urrent_military_end_date := :OLD.current_military_en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incarceration_tpn &lt;&gt; :NEW.incarceration_tp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ncarceration_tpn IS NULL AND :NEW.incarceration_tpn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ncarceration_tpn IS NOT NULL AND :NEW.incarceration_tpn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incarceration_tpn := :OLD.incarceration_tp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incrcrtn_verification_source &lt;&gt; :NEW.incrcrtn_verification_sourc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ncrcrtn_verification_source IS NULL AND :NEW.incrcrtn_verification_sourc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ncrcrtn_verification_source IS NOT NULL AND :NEW.incrcrtn_verification_source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incrcrtn_verification_source := :OLD.incrcrtn_verification_sourc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incrcrtn_verification_date &lt;&gt; :NEW.incrcrtn_verification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ncrcrtn_verification_date IS NULL AND :NEW.incrcrtn_verification_date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ncrcrtn_verification_date IS NOT NULL AND :NEW.incrcrtn_verification_dat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incrcrtn_verification_date := :OLD.incrcrtn_verification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incrcrtn_begin_date &lt;&gt; :NEW.incrcrtn_begin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ncrcrtn_begin_date IS NULL AND :NEW.incrcrtn_begin_dat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ncrcrtn_begin_date IS NOT NULL AND :NEW.incrcrtn_begin_date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incrcrtn_begin_date := :OLD.incrcrtn_begin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incrcrtn_release_date &lt;&gt; :NEW.incrcrtn_release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ncrcrtn_release_date IS NULL AND :NEW.incrcrtn_release_dat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ncrcrtn_release_date IS NOT NULL AND :NEW.incrcrtn_release_dat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incrcrtn_release_date := :OLD.incrcrtn_release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aternity_established &lt;&gt; :NEW.paternity_establish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aternity_established IS NULL AND :NEW.paternity_established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aternity_established IS NOT NULL AND :NEW.paternity_established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aternity_established := :OLD.paternity_establish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aternity_established_method &lt;&gt; :NEW.paternity_established_metho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aternity_established_method IS NULL AND :NEW.paternity_established_method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aternity_established_method IS NOT NULL AND :NEW.paternity_established_method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aternity_established_method := :OLD.paternity_established_metho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pp_version_nbr &lt;&gt; :NEW.app_version_nb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pp_version_nbr IS NULL AND :NEW.app_version_nbr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pp_version_nbr IS NOT NULL AND :NEW.app_version_nbr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pp_version_nbr := :OLD.app_version_nb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by &lt;&gt; :NEW.created_by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by := :OLD.creat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date &lt;&gt; :NEW.created_date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date := :OLD.creat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modified_date &lt;&gt; :NEW.modified_dat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modified_date := :OLD.modifi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OT ln_row_change_flag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no_bsnss_data_chang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:= 'U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  -- Triggering Action: Delete command.  Capture all non-common-action field values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iv_e_number                  := :OLD.iv_e_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batch_process_date           := :OLD.batch_process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sets_case_application_number := :OLD.sets_case_application_number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ounty_of_jurisdiction       := :OLD.county_of_jurisdic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ase_status                  := :OLD.case_statu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referral_status              := :OLD.referral_status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reason_code                  := :OLD.reason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ase_worker_last_name        := :OLD.case_worker_last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ase_worker_first_name       := :OLD.case_worker_first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ase_worker_phone            := :OLD.case_worker_phon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ase_worker_phone_ext        := :OLD.case_worker_phone_ex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arent_person_id             := :OLD.parent_person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sets_participant_number      := :OLD.sets_participant_number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last_name                    := :OLD.last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first_name                   := :OLD.first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middle_name                  := :OLD.middle_nam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arent_relationship          := :OLD.parent_relationshi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ssn                          := :OLD.ss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ssn_verification_code        := :OLD.ssn_verification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dob                          := :OLD.dob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dod                          := :OLD.do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race                         := :OLD.rac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gender                       := :OLD.gend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ddress_type                 := :OLD.address_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ddress_line_1               := :OLD.address_line_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ddress_line_2               := :OLD.address_line_2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ddress_suite_apt            := :OLD.address_suite_ap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ddress_city                 := :OLD.address_cit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ddress_state                := :OLD.address_st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ddress_zip                  := :OLD.address_zi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ddress_country              := :OLD.address_countr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ddress_verification_code    := :OLD.address_verification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ddress_verification_date    := :OLD.address_verification_dat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ddress_verification_source  := :OLD.address_verification_sourc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urrent_military_branch_tpn  := :OLD.current_military_branch_tp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urrent_military_begin_date  := :OLD.current_military_begin_dat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urrent_military_end_date    := :OLD.current_military_en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incarceration_tpn            := :OLD.incarceration_tp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incrcrtn_verification_source := :OLD.incrcrtn_verification_sourc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incrcrtn_verification_date   := :OLD.incrcrtn_verification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incrcrtn_begin_date          := :OLD.incrcrtn_begin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incrcrtn_release_date        := :OLD.incrcrtn_release_dat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aternity_established        := :OLD.paternity_establish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aternity_established_method := :OLD.paternity_established_metho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pp_version_nbr              := :OLD.app_version_nbr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by                   := :OLD.creat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date                 := :OLD.creat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modified_date                := :OLD.modifi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           := '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 Capture common-action field valu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sets_220_absent_parent_id := :OLD.sets_220_absent_parent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modified_by               := :OLD.modifi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audit_date                := SYS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Insert audit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AUD.SETS_220_ABSENT_PARENT VALUES lr_audit_re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no_bsnss_data_changed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ULL;   -- Exit without creating an audit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 (-20011, 'SETS_220_ABSENT_PARENT_AUDR Trigger Failure [' || SQLERRM || ']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SETS_220_ABSENT_PARENT_AUD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41_SETS_225_Alias_nwtr_trig.sq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Add SETS 225 Alias audit trigg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TB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DATE CREATED         :- September 17, 20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41_sets_225_alias_nwtr_trig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Jim G.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0200917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CREATE OR REPLACE TRIGGER SACWIS.SETS_225_ALIAS_AUD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FTER DELETE OR UPDATE ON SACWIS.SETS_225_ALIA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EACH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no_bsnss_data_changed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row_change_flag        BOOLEAN := FAL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              SACWIS_AUD.SETS_225_ALIAS%ROW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iv_e_number &lt;&gt; :NEW.iv_e_numbe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v_e_number IS NULL AND :NEW.iv_e_number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v_e_number IS NOT NULL AND :NEW.iv_e_number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iv_e_number := :OLD.iv_e_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batch_process_date &lt;&gt; :NEW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batch_process_date IS NULL AND :NEW.batch_process_dat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batch_process_date IS NOT NULL AND :NEW.batch_process_date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batch_process_date := :OLD.batch_process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arent_person_id &lt;&gt; :NEW.parent_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arent_person_id IS NULL AND :NEW.parent_person_id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arent_person_id IS NOT NULL AND :NEW.parent_person_id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arent_person_id := :OLD.parent_person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last_name &lt;&gt; :NEW.last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last_name IS NULL AND :NEW.last_nam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last_name IS NOT NULL AND :NEW.last_nam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last_name := :OLD.last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first_name &lt;&gt; :NEW.first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first_name IS NULL AND :NEW.first_name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first_name IS NOT NULL AND :NEW.first_nam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first_name := :OLD.first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middle_name &lt;&gt; :NEW.middle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middle_name IS NULL AND :NEW.middle_name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middle_name IS NOT NULL AND :NEW.middle_nam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middle_name := :OLD.middle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pp_version_nbr &lt;&gt; :NEW.app_version_nb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pp_version_nbr IS NULL AND :NEW.app_version_nbr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pp_version_nbr IS NOT NULL AND :NEW.app_version_nbr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pp_version_nbr := :OLD.app_version_nbr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by &lt;&gt; :NEW.created_by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by := :OLD.creat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date &lt;&gt; :NEW.created_date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date := :OLD.creat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modified_date &lt;&gt; :NEW.modified_dat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modified_date := :OLD.modifi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sets_participant_number &lt;&gt; :NEW.sets_participant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ets_participant_number IS NULL AND :NEW.sets_participant_number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ets_participant_number IS NOT NULL AND :NEW.sets_participant_number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sets_participant_number := :OLD.sets_participant_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OT ln_row_change_flag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no_bsnss_data_chang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:= 'U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  -- Triggering Action: Delete command.  Capture all non-common-action field values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iv_e_number        := :OLD.iv_e_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batch_process_date := :OLD.batch_process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arent_person_id   := :OLD.parent_person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last_name          := :OLD.last_nam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first_name         := :OLD.first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middle_name        := :OLD.middle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pp_version_nbr    := :OLD.app_version_nb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by         := :OLD.created_by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date       := :OLD.creat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modified_date      := :OLD.modifi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sets_participant_number    := :OLD.sets_participant_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 := '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 Capture common-action field valu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sets_225_alias_id := :OLD.sets_225_alias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modified_by       := :OLD.modifi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audit_date        := SYS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Insert audit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AUD.SETS_225_ALIAS VALUES lr_audit_re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no_bsnss_data_chang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ULL;   -- Exit without creating an audit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 (-20011, 'SETS_225_ALIAS_AUDR Trigger Failure [' || SQLERRM || ']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SETS_225_ALIAS_AUD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42_SETS_240_Support_Order_nwtr_trig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Add SETS 240 Support Order audit trigge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TB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September 17, 20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42_sets_240_support_order_nwtr_trig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Jim G.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0200917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TRIGGER SACWIS.SETS_240_SUPPORT_ORDER_AUD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FTER DELETE OR UPDATE ON SACWIS.SETS_240_SUPPORT_ORD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EACH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no_bsnss_data_changed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row_change_flag        BOOLEAN := FAL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              SACWIS_AUD.SETS_240_SUPPORT_ORDER%ROW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iv_e_number &lt;&gt; :NEW.iv_e_numbe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v_e_number IS NULL AND :NEW.iv_e_number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v_e_number IS NOT NULL AND :NEW.iv_e_number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iv_e_number := :OLD.iv_e_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batch_process_date &lt;&gt; :NEW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batch_process_date IS NULL AND :NEW.batch_process_dat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batch_process_date IS NOT NULL AND :NEW.batch_process_date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batch_process_date := :OLD.batch_process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arent_person_id &lt;&gt; :NEW.parent_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arent_person_id IS NULL AND :NEW.parent_person_id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arent_person_id IS NOT NULL AND :NEW.parent_person_id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arent_person_id := :OLD.parent_person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order_number &lt;&gt; :NEW.order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order_number IS NULL AND :NEW.order_number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order_number IS NOT NULL AND :NEW.order_number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order_number := :OLD.order_number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order_date &lt;&gt; :NEW.order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order_date IS NULL AND :NEW.order_dat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order_date IS NOT NULL AND :NEW.order_dat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order_date := :OLD.order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order_amount &lt;&gt; :NEW.order_amou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order_amount IS NULL AND :NEW.order_amount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order_amount IS NOT NULL AND :NEW.order_amount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order_amount := :OLD.order_am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medical_amount &lt;&gt; :NEW.medical_amou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medical_amount IS NULL AND :NEW.medical_amount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medical_amount IS NOT NULL AND :NEW.medical_amount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medical_amount := :OLD.medical_am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pp_version_nbr &lt;&gt; :NEW.app_version_nb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pp_version_nbr IS NULL AND :NEW.app_version_nbr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pp_version_nbr IS NOT NULL AND :NEW.app_version_nbr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pp_version_nbr := :OLD.app_version_nb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by &lt;&gt; :NEW.created_by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by := :OLD.creat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date &lt;&gt; :NEW.created_dat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date := :OLD.creat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modified_date &lt;&gt; :NEW.modified_dat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modified_date := :OLD.modifi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sets_participant_number &lt;&gt; :NEW.sets_participant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ets_participant_number IS NULL AND :NEW.sets_participant_number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ets_participant_number IS NOT NULL AND :NEW.sets_participant_number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sets_participant_number := :OLD.sets_participant_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OT ln_row_change_flag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no_bsnss_data_chang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:= 'U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  -- Triggering Action: Delete command.  Capture all non-common-action field valu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iv_e_number        := :OLD.iv_e_number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batch_process_date := :OLD.batch_process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arent_person_id   := :OLD.parent_person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order_number       := :OLD.order_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order_date         := :OLD.order_dat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order_amount       := :OLD.order_am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medical_amount     := :OLD.medical_am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pp_version_nbr    := :OLD.app_version_nb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by         := :OLD.created_by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date       := :OLD.creat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modified_date      := :OLD.modifi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sets_participant_number    := :OLD.sets_participant_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 := '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 Capture common-action field valu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sets_240_support_order_id := :OLD.sets_240_support_order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modified_by               := :OLD.modifi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audit_date                := SYSDAT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Insert audit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AUD.SETS_240_SUPPORT_ORDER VALUES lr_audit_re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no_bsnss_data_chang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ULL;   -- Exit without creating an audit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 (-20011, 'SETS_240_SUPPORT_ORDER_AUDR Trigger Failure [' || SQLERRM || ']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SETS_240_SUPPORT_ORDER_AUD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43_SETS_250_Med_Insurance_nwtr_trig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PURPOSE              :- Add SETS 250 Med Insurance audit trigg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TB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September 17, 20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43_sets_250_med_insurance_nwtr_trig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Jim G.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0200917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TRIGGER SACWIS.SETS_250_MED_INSURANCE_AUD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FTER DELETE OR UPDATE ON SACWIS.SETS_250_MED_INSURAN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EACH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no_bsnss_data_changed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row_change_flag        BOOLEAN := FAL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              SACWIS_AUD.SETS_250_MED_INSURANCE%ROW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iv_e_number &lt;&gt; :NEW.iv_e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v_e_number IS NULL AND :NEW.iv_e_number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v_e_number IS NOT NULL AND :NEW.iv_e_number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iv_e_number := :OLD.iv_e_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batch_process_date &lt;&gt; :NEW.batch_process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batch_process_date IS NULL AND :NEW.batch_process_dat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batch_process_date IS NOT NULL AND :NEW.batch_process_dat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batch_process_date := :OLD.batch_process_dat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sets_case_number &lt;&gt; :NEW.sets_case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ets_case_number IS NULL AND :NEW.sets_case_number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ets_case_number IS NOT NULL AND :NEW.sets_case_number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sets_case_number := :OLD.sets_case_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olicy_holder_participant_nbr &lt;&gt; :NEW.policy_holder_participant_nb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olicy_holder_participant_nbr IS NULL AND :NEW.policy_holder_participant_nbr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olicy_holder_participant_nbr IS NOT NULL AND :NEW.policy_holder_participant_nbr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olicy_holder_participant_nbr := :OLD.policy_holder_participant_nb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olicy_holder_last_name &lt;&gt; :NEW.policy_holder_last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olicy_holder_last_name IS NULL AND :NEW.policy_holder_last_nam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olicy_holder_last_name IS NOT NULL AND :NEW.policy_holder_last_name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olicy_holder_last_name := :OLD.policy_holder_last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olicy_holder_first_name &lt;&gt; :NEW.policy_holder_first_nam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olicy_holder_first_name IS NULL AND :NEW.policy_holder_first_nam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olicy_holder_first_name IS NOT NULL AND :NEW.policy_holder_first_nam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olicy_holder_first_name := :OLD.policy_holder_first_nam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olicy_holder_middle_name &lt;&gt; :NEW.policy_holder_middle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olicy_holder_middle_name IS NULL AND :NEW.policy_holder_middle_name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olicy_holder_middle_name IS NOT NULL AND :NEW.policy_holder_middle_nam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olicy_holder_middle_name := :OLD.policy_holder_middle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insurance_carrier_tpn &lt;&gt; :NEW.insurance_carrier_tp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nsurance_carrier_tpn IS NULL AND :NEW.insurance_carrier_tpn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nsurance_carrier_tpn IS NOT NULL AND :NEW.insurance_carrier_tpn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insurance_carrier_tpn := :OLD.insurance_carrier_tp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olicy_type &lt;&gt; :NEW.policy_ty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olicy_type IS NULL AND :NEW.policy_typ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olicy_type IS NOT NULL AND :NEW.policy_typ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olicy_type := :OLD.policy_typ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insurance_option &lt;&gt; :NEW.insurance_o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nsurance_option IS NULL AND :NEW.insurance_option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nsurance_option IS NOT NULL AND :NEW.insurance_option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insurance_option := :OLD.insurance_o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olicy_number &lt;&gt; :NEW.policy_numbe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olicy_number IS NULL AND :NEW.policy_number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olicy_number IS NOT NULL AND :NEW.policy_number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olicy_number := :OLD.policy_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group_number &lt;&gt; :NEW.group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group_number IS NULL AND :NEW.group_number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group_number IS NOT NULL AND :NEW.group_number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group_number := :OLD.group_number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olicy_begin_date &lt;&gt; :NEW.policy_begin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olicy_begin_date IS NULL AND :NEW.policy_begin_date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olicy_begin_date IS NOT NULL AND :NEW.policy_begin_dat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olicy_begin_date := :OLD.policy_begin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olicy_end_date &lt;&gt; :NEW.policy_en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olicy_end_date IS NULL AND :NEW.policy_end_dat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olicy_end_date IS NOT NULL AND :NEW.policy_end_dat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olicy_end_date := :OLD.policy_end_dat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pp_version_nbr &lt;&gt; :NEW.app_version_nb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pp_version_nbr IS NULL AND :NEW.app_version_nbr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pp_version_nbr IS NOT NULL AND :NEW.app_version_nbr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pp_version_nbr := :OLD.app_version_nb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by &lt;&gt; :NEW.created_by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by := :OLD.created_by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date &lt;&gt; :NEW.created_dat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date := :OLD.creat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modified_date &lt;&gt; :NEW.modified_dat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modified_date := :OLD.modifi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arent_person_id &lt;&gt; :NEW.parent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arent_person_id IS NULL AND :NEW.parent_person_id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arent_person_id IS NOT NULL AND :NEW.parent_person_id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arent_person_id := :OLD.parent_person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OT ln_row_change_flag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no_bsnss_data_chang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:= 'U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  -- Triggering Action: Delete command.  Capture all non-common-action field values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iv_e_number                   := :OLD.iv_e_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batch_process_date            := :OLD.batch_process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sets_case_number              := :OLD.sets_case_number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olicy_holder_participant_nbr := :OLD.policy_holder_participant_nb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olicy_holder_last_name       := :OLD.policy_holder_last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olicy_holder_first_name      := :OLD.policy_holder_first_nam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olicy_holder_middle_name     := :OLD.policy_holder_middle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insurance_carrier_tpn         := :OLD.insurance_carrier_tp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olicy_type                   := :OLD.policy_typ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insurance_option              := :OLD.insurance_o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olicy_number                 := :OLD.policy_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group_number                  := :OLD.group_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olicy_begin_date             := :OLD.policy_begin_dat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olicy_end_date               := :OLD.policy_en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pp_version_nbr               := :OLD.app_version_nb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by                    := :OLD.created_by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date                  := :OLD.creat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modified_date                 := :OLD.modifi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arent_person_id              := :OLD.parent_person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            := '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 Capture common-action field valu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sets_250_med_insurance_id := :OLD.sets_250_med_insurance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modified_by               := :OLD.modifi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audit_date                := SYS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Insert audit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AUD.SETS_250_MED_INSURANCE VALUES lr_audit_re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no_bsnss_data_changed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ULL;   -- Exit without creating an audit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 (-20011, 'SETS_250_MED_INSURANCE_AUDR Trigger Failure [' || SQLERRM || ']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SETS_250_MED_INSURANCE_AUD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44_SETS_260_TPN_Name_Addr_nwtr_trig.sq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Add SETS 260 TPN Name Address audit trigg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TB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DATE CREATED         :- September 17, 20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44_sets_260_tpn_name_addr_nwtr_trig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Jim G.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0201013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CREATE OR REPLACE TRIGGER SACWIS.SETS_260_TPN_NAME_ADDR_AUD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FTER DELETE OR UPDATE ON SACWIS.SETS_260_TPN_NAME_ADD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EACH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no_bsnss_data_changed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row_change_flag        BOOLEAN := FAL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              SACWIS_AUD.SETS_260_TPN_NAME_ADDR%ROW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iv_e_number &lt;&gt; :NEW.iv_e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v_e_number IS NULL AND :NEW.iv_e_number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v_e_number IS NOT NULL AND :NEW.iv_e_number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iv_e_number := :OLD.iv_e_number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batch_process_date &lt;&gt; :NEW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batch_process_date IS NULL AND :NEW.batch_process_date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batch_process_date IS NOT NULL AND :NEW.batch_process_dat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batch_process_date := :OLD.batch_process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tpn_number &lt;&gt; :NEW.tpn_numbe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tpn_number IS NULL AND :NEW.tpn_number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tpn_number IS NOT NULL AND :NEW.tpn_number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tpn_number := :OLD.tpn_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name &lt;&gt; :NEW.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name IS NULL AND :NEW.nam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name IS NOT NULL AND :NEW.nam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name := :OLD.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ddress_line_1 &lt;&gt; :NEW.address_line_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ddress_line_1 IS NULL AND :NEW.address_line_1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ddress_line_1 IS NOT NULL AND :NEW.address_line_1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ddress_line_1 := :OLD.address_line_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ddress_line_2 &lt;&gt; :NEW.address_line_2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ddress_line_2 IS NULL AND :NEW.address_line_2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ddress_line_2 IS NOT NULL AND :NEW.address_line_2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ddress_line_2 := :OLD.address_line_2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ddress_suite_apt &lt;&gt; :NEW.address_suite_ap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ddress_suite_apt IS NULL AND :NEW.address_suite_apt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ddress_suite_apt IS NOT NULL AND :NEW.address_suite_apt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ddress_suite_apt := :OLD.address_suite_ap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ddress_city &lt;&gt; :NEW.address_cit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ddress_city IS NULL AND :NEW.address_city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ddress_city IS NOT NULL AND :NEW.address_city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ddress_city := :OLD.address_cit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ddress_state &lt;&gt; :NEW.address_st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ddress_state IS NULL AND :NEW.address_stat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ddress_state IS NOT NULL AND :NEW.address_stat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ddress_state := :OLD.address_st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ddress_zip &lt;&gt; :NEW.address_zi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ddress_zip IS NULL AND :NEW.address_zip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ddress_zip IS NOT NULL AND :NEW.address_zip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ddress_zip := :OLD.address_zi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ddress_country &lt;&gt; :NEW.address_country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ddress_country IS NULL AND :NEW.address_country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ddress_country IS NOT NULL AND :NEW.address_country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ddress_country := :OLD.address_country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military_branch_code &lt;&gt; :NEW.military_branch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military_branch_code IS NULL AND :NEW.military_branch_code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military_branch_code IS NOT NULL AND :NEW.military_branch_cod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military_branch_code := :OLD.military_branch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pp_version_nbr &lt;&gt; :NEW.app_version_nb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pp_version_nbr IS NULL AND :NEW.app_version_nbr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pp_version_nbr IS NOT NULL AND :NEW.app_version_nbr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pp_version_nbr := :OLD.app_version_nb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by &lt;&gt; :NEW.created_by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by := :OLD.creat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date &lt;&gt; :NEW.created_dat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date := :OLD.creat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modified_date &lt;&gt; :NEW.modified_date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modified_date := :OLD.modifi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OT ln_row_change_flag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no_bsnss_data_chang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:= 'U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  -- Triggering Action: Delete command.  Capture all non-common-action field valu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iv_e_number          := :OLD.iv_e_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batch_process_date   := :OLD.batch_process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tpn_number           := :OLD.tpn_number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name                 := :OLD.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ddress_line_1       := :OLD.address_line_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ddress_line_2       := :OLD.address_line_2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ddress_suite_apt    := :OLD.address_suite_apt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ddress_city         := :OLD.address_cit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ddress_state        := :OLD.address_st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ddress_zip          := :OLD.address_zi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ddress_country      := :OLD.address_country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military_branch_code := :OLD.military_branch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pp_version_nbr      := :OLD.app_version_nb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by           := :OLD.creat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date         := :OLD.creat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modified_date        := :OLD.modifi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   := '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 Capture common-action field values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sets_260_tpn_name_addr_id := :OLD.sets_260_tpn_name_addr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modified_by               := :OLD.modifi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audit_date                := SYS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Insert audit recor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AUD.SETS_260_TPN_NAME_ADDR VALUES lr_audit_re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no_bsnss_data_chang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ULL;   -- Exit without creating an audit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 (-20011, 'SETS_260_TPN_NAME_ADDR_AUDR Trigger Failure [' || SQLERRM || '].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END SETS_260_TPN_NAME_ADDR_AUD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45_SETS_290_Employment_nwtr_trig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Add SETS 290 Employment audit trigg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TB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September 17, 20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45_sets_290_employment_addr_nwtr_trig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Jim G.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0201013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TRIGGER SACWIS.SETS_290_EMPLOYMENT_AUD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FTER DELETE OR UPDATE ON SACWIS.SETS_290_EMPLOYM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EACH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no_bsnss_data_changed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row_change_flag        BOOLEAN := FALS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              SACWIS_AUD.SETS_290_EMPLOYMENT%ROW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iv_e_number &lt;&gt; :NEW.iv_e_numbe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v_e_number IS NULL AND :NEW.iv_e_number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v_e_number IS NOT NULL AND :NEW.iv_e_number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iv_e_number := :OLD.iv_e_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batch_process_date &lt;&gt; :NEW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batch_process_date IS NULL AND :NEW.batch_process_dat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batch_process_date IS NOT NULL AND :NEW.batch_process_date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batch_process_date := :OLD.batch_process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arent_person_id &lt;&gt; :NEW.parent_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arent_person_id IS NULL AND :NEW.parent_person_id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arent_person_id IS NOT NULL AND :NEW.parent_person_id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arent_person_id := :OLD.parent_person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employer_tpn &lt;&gt; :NEW.employer_tp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employer_tpn IS NULL AND :NEW.employer_tpn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employer_tpn IS NOT NULL AND :NEW.employer_tpn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employer_tpn := :OLD.employer_tp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employment_status &lt;&gt; :NEW.employment_statu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employment_status IS NULL AND :NEW.employment_status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employment_status IS NOT NULL AND :NEW.employment_status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employment_status := :OLD.employment_statu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employment_verification &lt;&gt; :NEW.employment_verific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employment_verification IS NULL AND :NEW.employment_verification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employment_verification IS NOT NULL AND :NEW.employment_verification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employment_verification := :OLD.employment_verifica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verification_source &lt;&gt; :NEW.verification_sour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verification_source IS NULL AND :NEW.verification_source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verification_source IS NOT NULL AND :NEW.verification_sourc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verification_source := :OLD.verification_sourc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frequency &lt;&gt; :NEW.frequenc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frequency IS NULL AND :NEW.frequency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frequency IS NOT NULL AND :NEW.frequency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frequency := :OLD.frequenc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salary &lt;&gt; :NEW.salar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alary IS NULL AND :NEW.salary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alary IS NOT NULL AND :NEW.salary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salary := :OLD.salar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employment_from_date &lt;&gt; :NEW.employment_from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employment_from_date IS NULL AND :NEW.employment_from_dat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employment_from_date IS NOT NULL AND :NEW.employment_from_dat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employment_from_date := :OLD.employment_from_dat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employment_to_date &lt;&gt; :NEW.employment_to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employment_to_date IS NULL AND :NEW.employment_to_date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employment_to_date IS NOT NULL AND :NEW.employment_to_dat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employment_to_date := :OLD.employment_to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pp_version_nbr &lt;&gt; :NEW.app_version_nb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pp_version_nbr IS NULL AND :NEW.app_version_nbr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pp_version_nbr IS NOT NULL AND :NEW.app_version_nbr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pp_version_nbr := :OLD.app_version_nb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by &lt;&gt; :NEW.created_by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by := :OLD.creat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date &lt;&gt; :NEW.created_dat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date := :OLD.creat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modified_date &lt;&gt; :NEW.modified_date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modified_date := :OLD.modifi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SETS_PARTICIPANT_NUMBER &lt;&gt; :NEW.SETS_PARTICIPANT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ETS_PARTICIPANT_NUMBER IS NULL AND :NEW.SETS_PARTICIPANT_NUMBER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ETS_PARTICIPANT_NUMBER IS NOT NULL AND :NEW.SETS_PARTICIPANT_NUMBER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SETS_PARTICIPANT_NUMBER := :OLD.SETS_PARTICIPANT_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OT ln_row_change_flag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no_bsnss_data_chang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:= 'U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  -- Triggering Action: Delete command.  Capture all non-common-action field values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iv_e_number             := :OLD.iv_e_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batch_process_date      := :OLD.batch_process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arent_person_id        := :OLD.parent_person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employer_tpn            := :OLD.employer_tpn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employment_status       := :OLD.employment_statu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employment_verification := :OLD.employment_verifica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verification_source     := :OLD.verification_sourc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frequency               := :OLD.frequency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salary                  := :OLD.salar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employment_from_date    := :OLD.employment_from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employment_to_date      := :OLD.employment_to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pp_version_nbr         := :OLD.app_version_nb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by              := :OLD.created_by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date            := :OLD.creat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modified_date           := :OLD.modifi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SETS_PARTICIPANT_NUMBER := :OLD.SETS_PARTICIPANT_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      := '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 Capture common-action field valu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sets_290_employment_id := :OLD.sets_290_employment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modified_by            := :OLD.modifi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audit_date             := SYS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Insert audit recor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AUD.SETS_290_EMPLOYMENT VALUES lr_audit_re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no_bsnss_data_chang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ULL;   -- Exit without creating an audit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 (-20011, 'SETS_290_EMPLOYMENT_AUDR Trigger Failure [' || SQLERRM || ']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SETS_290_EMPLOYMENT_AUD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46_SETS_299_Error_nwtr_trig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Add SETS 299 Error audit trigge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TB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September 17, 20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46_sets_299_error_nwtr_trig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Jim G.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0201013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TRIGGER SACWIS.SETS_299_ERROR_AUD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FTER DELETE OR UPDATE ON SACWIS.SETS_299_ERRO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EACH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no_bsnss_data_changed   EXCEPTION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row_change_flag        BOOLEAN := FAL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              SACWIS_AUD.SETS_299_ERROR%ROW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iv_e_number &lt;&gt; :NEW.iv_e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v_e_number IS NULL AND :NEW.iv_e_number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v_e_number IS NOT NULL AND :NEW.iv_e_number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iv_e_number := :OLD.iv_e_number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batch_process_date &lt;&gt; :NEW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batch_process_date IS NULL AND :NEW.batch_process_date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batch_process_date IS NOT NULL AND :NEW.batch_process_dat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batch_process_date := :OLD.batch_process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iv_d_case_application_number &lt;&gt; :NEW.iv_d_case_application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v_d_case_application_number IS NULL AND :NEW.iv_d_case_application_number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v_d_case_application_number IS NOT NULL AND :NEW.iv_d_case_application_number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iv_d_case_application_number := :OLD.iv_d_case_application_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hild_sets_participant_number &lt;&gt; :NEW.child_sets_participant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hild_sets_participant_number IS NULL AND :NEW.child_sets_participant_number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hild_sets_participant_number IS NOT NULL AND :NEW.child_sets_participant_number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hild_sets_participant_number := :OLD.child_sets_participant_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arent_id &lt;&gt; :NEW.parent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arent_id IS NULL AND :NEW.parent_id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arent_id IS NOT NULL AND :NEW.parent_id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arent_id := :OLD.parent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arent_set_participant_number &lt;&gt; :NEW.parent_set_participant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arent_set_participant_number IS NULL AND :NEW.parent_set_participant_number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arent_set_participant_number IS NOT NULL AND :NEW.parent_set_participant_number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arent_set_participant_number := :OLD.parent_set_participant_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rejected_record_type &lt;&gt; :NEW.rejected_record_typ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rejected_record_type IS NULL AND :NEW.rejected_record_typ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rejected_record_type IS NOT NULL AND :NEW.rejected_record_typ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rejected_record_type := :OLD.rejected_record_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error_message_code &lt;&gt; :NEW.error_message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error_message_code IS NULL AND :NEW.error_message_code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error_message_code IS NOT NULL AND :NEW.error_message_cod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error_message_code := :OLD.error_message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pp_version_nbr &lt;&gt; :NEW.app_version_nb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pp_version_nbr IS NULL AND :NEW.app_version_nbr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pp_version_nbr IS NOT NULL AND :NEW.app_version_nbr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pp_version_nbr := :OLD.app_version_nbr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by &lt;&gt; :NEW.created_by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by := :OLD.creat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date &lt;&gt; :NEW.created_date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date := :OLD.creat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modified_date &lt;&gt; :NEW.modified_dat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modified_date := :OLD.modifi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OT ln_row_change_flag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no_bsnss_data_chang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:= 'U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  -- Triggering Action: Delete command.  Capture all non-common-action field valu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iv_e_number                   := :OLD.iv_e_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batch_process_date            := :OLD.batch_process_dat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iv_d_case_application_number  := :OLD.iv_d_case_application_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hild_sets_participant_number := :OLD.child_sets_participant_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arent_id                     := :OLD.parent_id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arent_set_participant_number := :OLD.parent_set_participant_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rejected_record_type          := :OLD.rejected_record_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error_message_code            := :OLD.error_message_cod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pp_version_nbr               := :OLD.app_version_nb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by                    := :OLD.creat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date                  := :OLD.created_dat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modified_date                 := :OLD.modifi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            := '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 Capture common-action field valu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sets_299_error_id := :OLD.sets_299_error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modified_by       := :OLD.modified_by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audit_date        := SYS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Insert audit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AUD.SETS_299_ERROR VALUES lr_audit_re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no_bsnss_data_chang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ULL;   -- Exit without creating an audit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 (-20011, 'SETS_299_ERROR_AUDR Trigger Failure [' || SQLERRM || ']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SETS_299_ERROR_AUD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47_SETS_300_FCM_Benefit_nwtr_trig.sq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Add SETS 300 FCM Benefit audit trigg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TB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DATE CREATED         :- September 17, 20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47_sets_300_fcm_benefit_nwtr_trig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Jim G.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0201013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TRIGGER SACWIS.SETS_300_FCM_BENEFIT_AUD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FTER DELETE OR UPDATE ON SACWIS.SETS_300_FCM_BENEFI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EACH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no_bsnss_data_changed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row_change_flag        BOOLEAN := FAL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              SACWIS_AUD.SETS_300_FCM_BENEFIT%ROW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iv_e_number &lt;&gt; :NEW.iv_e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v_e_number IS NULL AND :NEW.iv_e_number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v_e_number IS NOT NULL AND :NEW.iv_e_number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iv_e_number := :OLD.iv_e_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batch_process_date &lt;&gt; :NEW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batch_process_date IS NULL AND :NEW.batch_process_dat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batch_process_date IS NOT NULL AND :NEW.batch_process_date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batch_process_date := :OLD.batch_process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benefit_date &lt;&gt; :NEW.benefit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benefit_date IS NULL AND :NEW.benefit_date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benefit_date IS NOT NULL AND :NEW.benefit_dat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benefit_date := :OLD.benefit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benefit_amount &lt;&gt; :NEW.benefit_amou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benefit_amount IS NULL AND :NEW.benefit_amount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benefit_amount IS NOT NULL AND :NEW.benefit_amount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benefit_amount := :OLD.benefit_am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ssn &lt;&gt; :NEW.ss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sn IS NULL AND :NEW.ssn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sn IS NOT NULL AND :NEW.ssn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ssn := :OLD.ss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last_name &lt;&gt; :NEW.last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last_name IS NULL AND :NEW.last_nam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last_name IS NOT NULL AND :NEW.last_nam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last_name := :OLD.last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first_name &lt;&gt; :NEW.first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first_name IS NULL AND :NEW.first_name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first_name IS NOT NULL AND :NEW.first_nam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first_name := :OLD.first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middle_name &lt;&gt; :NEW.middle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middle_name IS NULL AND :NEW.middle_name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middle_name IS NOT NULL AND :NEW.middle_nam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middle_name := :OLD.middle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pp_version_nbr &lt;&gt; :NEW.app_version_nb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pp_version_nbr IS NULL AND :NEW.app_version_nbr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pp_version_nbr IS NOT NULL AND :NEW.app_version_nbr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pp_version_nbr := :OLD.app_version_nbr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by &lt;&gt; :NEW.created_by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by := :OLD.creat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date &lt;&gt; :NEW.created_date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date := :OLD.creat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modified_date &lt;&gt; :NEW.modified_dat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modified_date := :OLD.modifi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OT ln_row_change_flag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no_bsnss_data_chang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:= 'U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  -- Triggering Action: Delete command.  Capture all non-common-action field valu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iv_e_number        := :OLD.iv_e_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batch_process_date := :OLD.batch_process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benefit_date       := :OLD.benefit_dat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benefit_amount     := :OLD.benefit_am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ssn                := :OLD.ss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last_name          := :OLD.last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first_name         := :OLD.first_nam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middle_name        := :OLD.middle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pp_version_nbr    := :OLD.app_version_nb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by         := :OLD.creat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date       := :OLD.created_dat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modified_date      := :OLD.modifi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 := '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 Capture common-action field valu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sets_300_fcm_benefit_id := :OLD.sets_300_fcm_benefit_id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modified_by             := :OLD.modifi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audit_date              := SYS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Insert audit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AUD.SETS_300_FCM_BENEFIT VALUES lr_audit_re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no_bsnss_data_chang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ULL;   -- Exit without creating an audit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 (-20011, 'SETS_300_FCM_BENEFIT_AUDR Trigger Failure [' || SQLERRM || ']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SETS_300_FCM_BENEFIT_AUD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FILENAME             :- 49_SETS_630_Re_Referral_nwtr_trig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Add SETS 630 Re-Referral audit trigg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TB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September 17, 20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49_sets_630_re_referral_nwtr_trig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Jim G.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0201013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CREATE OR REPLACE TRIGGER SACWIS.SETS_630_RE_REFERRAL_AUD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FTER DELETE OR UPDATE ON SACWIS.SETS_630_RE_REFERRA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EACH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no_bsnss_data_changed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row_change_flag        BOOLEAN := FALS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              SACWIS_AUD.SETS_630_RE_REFERRAL%ROW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iv_e_number &lt;&gt; :NEW.iv_e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v_e_number IS NULL AND :NEW.iv_e_number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iv_e_number IS NOT NULL AND :NEW.iv_e_number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iv_e_number := :OLD.iv_e_number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batch_process_date &lt;&gt; :NEW.batch_proces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batch_process_date IS NULL AND :NEW.batch_process_date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batch_process_date IS NOT NULL AND :NEW.batch_process_dat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batch_process_date := :OLD.batch_process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sets_case_application_number &lt;&gt; :NEW.sets_case_application_numbe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ets_case_application_number IS NULL AND :NEW.sets_case_application_number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ets_case_application_number IS NOT NULL AND :NEW.sets_case_application_number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sets_case_application_number := :OLD.sets_case_application_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ounty_number &lt;&gt; :NEW.county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ounty_number IS NULL AND :NEW.county_number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ounty_number IS NOT NULL AND :NEW.county_number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ounty_number := :OLD.county_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hild_last_name &lt;&gt; :NEW.child_last_nam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hild_last_name IS NULL AND :NEW.child_last_nam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hild_last_name IS NOT NULL AND :NEW.child_last_nam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hild_last_name := :OLD.child_last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hild_first_name &lt;&gt; :NEW.child_first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hild_first_name IS NULL AND :NEW.child_first_name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hild_first_name IS NOT NULL AND :NEW.child_first_nam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hild_first_name := :OLD.child_first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hild_middle_name &lt;&gt; :NEW.child_middle_nam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hild_middle_name IS NULL AND :NEW.child_middle_nam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hild_middle_name IS NOT NULL AND :NEW.child_middle_nam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hild_middle_name := :OLD.child_middle_nam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ssn &lt;&gt; :NEW.ss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sn IS NULL AND :NEW.ssn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sn IS NOT NULL AND :NEW.ssn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ssn := :OLD.ssn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dob &lt;&gt; :NEW.dob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dob IS NULL AND :NEW.dob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dob IS NOT NULL AND :NEW.dob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dob := :OLD.dob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race &lt;&gt; :NEW.ra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race IS NULL AND :NEW.rac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race IS NOT NULL AND :NEW.rac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race := :OLD.rac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rocessed_date &lt;&gt; :NEW.process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rocessed_date IS NULL AND :NEW.processed_date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rocessed_date IS NOT NULL AND :NEW.processed_dat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rocessed_date := :OLD.process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pp_version_nbr &lt;&gt; :NEW.app_version_nb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pp_version_nbr IS NULL AND :NEW.app_version_nbr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pp_version_nbr IS NOT NULL AND :NEW.app_version_nbr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pp_version_nbr := :OLD.app_version_nbr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by &lt;&gt; :NEW.created_by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by := :OLD.creat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date &lt;&gt; :NEW.created_date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date := :OLD.creat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modified_date &lt;&gt; :NEW.modified_dat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modified_date := :OLD.modifi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OT ln_row_change_flag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no_bsnss_data_chang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:= 'U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  -- Triggering Action: Delete command.  Capture all non-common-action field valu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iv_e_number                  := :OLD.iv_e_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batch_process_date           := :OLD.batch_process_dat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sets_case_application_number := :OLD.sets_case_application_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ounty_number                := :OLD.county_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hild_last_name              := :OLD.child_last_nam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hild_first_name             := :OLD.child_first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hild_middle_name            := :OLD.child_middle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ssn                          := :OLD.ss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dob                          := :OLD.dob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race                         := :OLD.rac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rocessed_date               := :OLD.process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pp_version_nbr              := :OLD.app_version_nbr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by                   := :OLD.creat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date                 := :OLD.creat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modified_date                := :OLD.modifi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           := '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 Capture common-action field valu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sets_630_re_referral_id := :OLD.sets_630_re_referral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modified_by             := :OLD.modifi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audit_date              := SYS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Insert audit recor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AUD.SETS_630_RE_REFERRAL VALUES lr_audit_re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no_bsnss_data_chang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ULL;   -- Exit without creating an audit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 (-20011, 'SETS_630_RE_REFERRAL_AUDR Trigger Failure [' || SQLERRM || ']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SETS_630_RE_REFERRAL_AUD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50_SETS_Parent_Suppresion_nwtr_trig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PURPOSE              :- Add SETS Parent Suppresion audit trigg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TB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September 17, 202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50_sets_parent_suppresion_nwtr_trig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Jim G.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0201013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TRIGGER SACWIS.SETS_PARENT_SUPPRESSION_AUD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FTER DELETE OR UPDATE ON SACWIS.SETS_PARENT_SUPPRESS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EACH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no_bsnss_data_changed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row_change_flag        BOOLEAN := FAL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              SACWIS_AUD.SETS_PARENT_SUPPRESSION%ROW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hild_id &lt;&gt; :NEW.child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hild_id IS NULL AND :NEW.child_id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hild_id IS NOT NULL AND :NEW.child_id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hild_id := :OLD.child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arent_id &lt;&gt; :NEW.parent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arent_id IS NULL AND :NEW.parent_id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arent_id IS NOT NULL AND :NEW.parent_id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arent_id := :OLD.parent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arent_suppression_reason_code &lt;&gt; :NEW.parent_suppression_reason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arent_suppression_reason_code IS NULL AND :NEW.parent_suppression_reason_code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arent_suppression_reason_code IS NOT NULL AND :NEW.parent_suppression_reason_cod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arent_suppression_reason_code := :OLD.parent_suppression_reason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other_reason_text &lt;&gt; :NEW.other_reason_t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other_reason_text IS NULL AND :NEW.other_reason_text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other_reason_text IS NOT NULL AND :NEW.other_reason_text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other_reason_text := :OLD.other_reason_tex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suppressed_by &lt;&gt; :NEW.suppressed_b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uppressed_by IS NULL AND :NEW.suppressed_by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uppressed_by IS NOT NULL AND :NEW.suppressed_by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suppressed_by := :OLD.suppress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by &lt;&gt; :NEW.created_by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by := :OLD.creat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date &lt;&gt; :NEW.created_dat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date := :OLD.created_dat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modified_date &lt;&gt; :NEW.modified_dat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modified_date := :OLD.modifi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pp_version_nbr &lt;&gt; :NEW.app_version_nb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pp_version_nbr IS NULL AND :NEW.app_version_nbr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pp_version_nbr IS NOT NULL AND :NEW.app_version_nbr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pp_version_nbr := :OLD.app_version_nb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OT ln_row_change_flag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no_bsnss_data_chang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:= 'U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  -- Triggering Action: Delete command.  Capture all non-common-action field values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hild_id                       := :OLD.child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arent_id                      := :OLD.parent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arent_suppression_reason_code := :OLD.parent_suppression_reason_cod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other_reason_text              := :OLD.other_reason_tex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suppressed_by                  := :OLD.suppress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by                     := :OLD.created_by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date                   := :OLD.creat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modified_date                  := :OLD.modifi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pp_version_nbr                := :OLD.app_version_nb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             := '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 Capture common-action field valu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sets_parent_suppression_id := :OLD.sets_parent_suppression_id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modified_by                := :OLD.modifi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audit_date                 := SYS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Insert audit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AUD.SETS_PARENT_SUPPRESSION VALUES lr_audit_re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no_bsnss_data_changed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ULL;   -- Exit without creating an audit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 (-20011, 'SETS_PARENT_SUPPRESSION_AUDR Trigger Failure [' || SQLERRM || ']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SETS_PARENT_SUPPRESSION_AUD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51_SETS_Prtcpnt_Prsn_Lnk_nwtr_trig.sq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Add SETS Participant Person Link audit trigg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TB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September 17, 20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51_sets_prtcpnt_prsn_lnk_nwtr_trig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Jim G.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0201013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TRIGGER SACWIS.SETS_PRTCPNT_PRSN_LNK_AUD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FTER DELETE OR UPDATE ON SACWIS.SETS_PRTCPNT_PRSN_LNK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EACH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no_bsnss_data_changed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row_change_flag        BOOLEAN := FALS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              SACWIS_AUD.SETS_PRTCPNT_PRSN_LNK%ROW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hild_id &lt;&gt; :NEW.child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hild_id IS NULL AND :NEW.child_id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hild_id IS NOT NULL AND :NEW.child_id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hild_id := :OLD.child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arent_id &lt;&gt; :NEW.parent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arent_id IS NULL AND :NEW.parent_id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arent_id IS NOT NULL AND :NEW.parent_id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arent_id := :OLD.parent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sets_child_participant_id &lt;&gt; :NEW.sets_child_participan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ets_child_participant_id IS NULL AND :NEW.sets_child_participant_id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ets_child_participant_id IS NOT NULL AND :NEW.sets_child_participant_id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sets_child_participant_id := :OLD.sets_child_participant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sets_parent_participant_id &lt;&gt; :NEW.sets_parent_participan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ets_parent_participant_id IS NULL AND :NEW.sets_parent_participant_id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ets_parent_participant_id IS NOT NULL AND :NEW.sets_parent_participant_id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sets_parent_participant_id := :OLD.sets_parent_participant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sets_case_id &lt;&gt; :NEW.sets_cas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ets_case_id IS NULL AND :NEW.sets_case_id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ets_case_id IS NOT NULL AND :NEW.sets_case_id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sets_case_id := :OLD.sets_case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by &lt;&gt; :NEW.created_by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by := :OLD.creat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date &lt;&gt; :NEW.created_date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date := :OLD.creat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modified_date &lt;&gt; :NEW.modified_dat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modified_date := :OLD.modifi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pp_version_nbr &lt;&gt; :NEW.app_version_nb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pp_version_nbr IS NULL AND :NEW.app_version_nbr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pp_version_nbr IS NOT NULL AND :NEW.app_version_nbr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pp_version_nbr := :OLD.app_version_nb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OT ln_row_change_flag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no_bsnss_data_chang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:= 'U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  -- Triggering Action: Delete command.  Capture all non-common-action field valu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hild_id                   := :OLD.child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arent_id                  := :OLD.parent_id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sets_child_participant_id  := :OLD.sets_child_participant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sets_parent_participant_id := :OLD.sets_parent_participant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sets_case_id               := :OLD.sets_case_id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by                 := :OLD.creat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date               := :OLD.creat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modified_date              := :OLD.modifi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pp_version_nbr            := :OLD.app_version_nbr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         := '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 Capture common-action field valu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sets_prtcpnt_prsn_lnk_id := :OLD.sets_prtcpnt_prsn_lnk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modified_by              := :OLD.modified_by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audit_date               := SYS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Insert audit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AUD.SETS_PRTCPNT_PRSN_LNK VALUES lr_audit_re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no_bsnss_data_chang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ULL;   -- Exit without creating an audit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 (-20011, 'SETS_PRTCPNT_PRSN_LNK_AUDR Trigger Failure [' || SQLERRM || ']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SETS_PRTCPNT_PRSN_LNK_AUD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52_SETS_Referral_PArent_nwtr_trig.sq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Add SETS Referral Parent audit trigg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TB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DATE CREATED         :- September 17, 20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52_sets_referral_parent_nwtr_trig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Jim G.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0201013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TRIGGER SACWIS.SETS_REFERRAL_PARENT_AUD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FTER DELETE OR UPDATE ON SACWIS.SETS_REFERRAL_PAR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EACH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no_bsnss_data_changed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row_change_flag        BOOLEAN := FAL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              SACWIS_AUD.SETS_REFERRAL_PARENT%ROW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sets_referral_request_id &lt;&gt; :NEW.sets_referral_request_i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sets_referral_request_id := :OLD.sets_referral_request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erson_id &lt;&gt; :NEW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erson_id IS NULL AND :NEW.person_id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erson_id IS NOT NULL AND :NEW.person_id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erson_id := :OLD.person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arent_suppression_reason_code &lt;&gt; :NEW.parent_suppression_reason_cod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arent_suppression_reason_code IS NULL AND :NEW.parent_suppression_reason_cod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arent_suppression_reason_code IS NOT NULL AND :NEW.parent_suppression_reason_code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arent_suppression_reason_code := :OLD.parent_suppression_reason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other_reason_text &lt;&gt; :NEW.other_reason_t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other_reason_text IS NULL AND :NEW.other_reason_text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other_reason_text IS NOT NULL AND :NEW.other_reason_text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other_reason_text := :OLD.other_reason_tex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suppressed_by &lt;&gt; :NEW.suppressed_by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uppressed_by IS NULL AND :NEW.suppressed_by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uppressed_by IS NOT NULL AND :NEW.suppressed_by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suppressed_by := :OLD.suppress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relationship_code &lt;&gt; :NEW.relationship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relationship_code IS NULL AND :NEW.relationship_cod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relationship_code IS NOT NULL AND :NEW.relationship_cod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relationship_code := :OLD.relationship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by &lt;&gt; :NEW.created_by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by := :OLD.creat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date &lt;&gt; :NEW.created_dat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date := :OLD.created_dat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modified_date &lt;&gt; :NEW.modified_dat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modified_date := :OLD.modifi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pp_version_nbr &lt;&gt; :NEW.app_version_nb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pp_version_nbr IS NULL AND :NEW.app_version_nbr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pp_version_nbr IS NOT NULL AND :NEW.app_version_nbr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pp_version_nbr := :OLD.app_version_nb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OT ln_row_change_flag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no_bsnss_data_chang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:= 'U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  -- Triggering Action: Delete command.  Capture all non-common-action field values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sets_referral_request_id       := :OLD.sets_referral_request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erson_id                      := :OLD.person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arent_suppression_reason_code := :OLD.parent_suppression_reason_cod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other_reason_text              := :OLD.other_reason_tex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suppressed_by                  := :OLD.suppress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relationship_code              := :OLD.relationship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by                     := :OLD.creat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date                   := :OLD.created_dat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modified_date                  := :OLD.modifi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pp_version_nbr                := :OLD.app_version_nb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             := '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 Capture common-action field values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sets_referral_parent_id := :OLD.sets_referral_parent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modified_by             := :OLD.modifi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audit_date              := SYS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Insert audit recor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AUD.SETS_REFERRAL_PARENT VALUES lr_audit_re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no_bsnss_data_chang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ULL;   -- Exit without creating an audit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 (-20011, 'SETS_REFERRAL_PARENT_AUDR Trigger Failure [' || SQLERRM || '].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END SETS_REFERRAL_PARENT_AUD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53_SETS_Referral_Request_nwtr_trig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Add SETS Referral Request audit trigg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TB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September 17, 20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53_sets_referral_request_nwtr_trig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Jim G.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0201013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TRIGGER SACWIS.SETS_REFERRAL_REQUEST_AUD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FTER DELETE OR UPDATE ON SACWIS.SETS_REFERRAL_REQUE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EACH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no_bsnss_data_changed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row_change_flag        BOOLEAN := FAL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              SACWIS_AUD.SETS_REFERRAL_REQUEST%ROW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erson_id &lt;&gt; :NEW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erson_id IS NULL AND :NEW.person_id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erson_id IS NOT NULL AND :NEW.person_id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erson_id := :OLD.person_id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legal_custody_episode_id &lt;&gt; :NEW.legal_custody_episod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legal_custody_episode_id IS NULL AND :NEW.legal_custody_episode_id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legal_custody_episode_id IS NOT NULL AND :NEW.legal_custody_episode_id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legal_custody_episode_id := :OLD.legal_custody_episode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status_code &lt;&gt; :NEW.status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tatus_code IS NULL AND :NEW.status_cod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tatus_code IS NOT NULL AND :NEW.status_cod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status_code := :OLD.status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send_date &lt;&gt; :NEW.sen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end_date IS NULL AND :NEW.send_date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end_date IS NOT NULL AND :NEW.send_dat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send_date := :OLD.sen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hild_suppression_code &lt;&gt; :NEW.child_suppression_cod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hild_suppression_code IS NULL AND :NEW.child_suppression_cod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hild_suppression_code IS NOT NULL AND :NEW.child_suppression_code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hild_suppression_code := :OLD.child_suppression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omments &lt;&gt; :NEW.commen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omments IS NULL AND :NEW.comments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omments IS NOT NULL AND :NEW.comments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omments := :OLD.commen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initial_flag &lt;&gt; :NEW.initial_flag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initial_flag := :OLD.initial_flag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ase_closed_flag &lt;&gt; :NEW.case_closed_flag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ase_closed_flag := :OLD.case_closed_fla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by &lt;&gt; :NEW.created_by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by := :OLD.creat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date &lt;&gt; :NEW.created_date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date := :OLD.creat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modified_date &lt;&gt; :NEW.modified_dat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modified_date := :OLD.modifi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pp_version_nbr &lt;&gt; :NEW.app_version_nb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pp_version_nbr IS NULL AND :NEW.app_version_nbr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pp_version_nbr IS NOT NULL AND :NEW.app_version_nbr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pp_version_nbr := :OLD.app_version_nb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OT ln_row_change_flag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no_bsnss_data_chang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:= 'U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  -- Triggering Action: Delete command.  Capture all non-common-action field valu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erson_id                := :OLD.person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legal_custody_episode_id := :OLD.legal_custody_episode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status_code              := :OLD.status_cod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send_date                := :OLD.sen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hild_suppression_code   := :OLD.child_suppression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omments                 := :OLD.commen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initial_flag             := :OLD.initial_fla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ase_closed_flag         := :OLD.case_closed_flag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by               := :OLD.creat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date             := :OLD.creat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modified_date            := :OLD.modifi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pp_version_nbr          := :OLD.app_version_nbr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       := '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 Capture common-action field valu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sets_referral_request_id := :OLD.sets_referral_request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modified_by              := :OLD.modified_by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audit_date               := SYS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Insert audit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AUD.SETS_REFERRAL_REQUEST VALUES lr_audit_re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no_bsnss_data_chang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ULL;   -- Exit without creating an audit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 (-20011, 'SETS_REFERRAL_REQUEST_AUDR Trigger Failure [' || SQLERRM || ']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SETS_REFERRAL_REQUEST_AUD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54_SETS_Eligibility_Rsnd_SETS_nwtr_trig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PURPOSE              :- Add Resend SETS trigger to Eligibility Tabl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TB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October 16, 20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54_sets_eligibility_resend_sets_nwtr_trig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Jim G.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0201016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RIGGER SACWIS.ELIGIBILITY_RSND_SE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TRIGGER SACWIS.ELIGIBILITY_RSND_SE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INSERT or UP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 EFFECTIVE_DATE, TERMINATION_DATE, CREATED_IN_ERROR_FLAG, DETERMIN_STATU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ACWIS.ELIGIBILIT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each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AME:       ELIGIBILITY_RSND_SE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URPOSE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0        05/29/2014  J. Gregg         1. Created this trigger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.0        09/15/2020  J. Gregg         Defect 53096 - make trigger sensitive to DETERMIN_STATUS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and require it to be complet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10/07/2020  J. Gregg         Defect 53390 - resend will happen any time the status changes to/from Complete          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if (:NEW.CREATED_IN_ERROR_FLAG = 1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vl(:OLD.EFFECTIVE_DATE,sysdate+1) &lt;&gt; nvl(:NEW.EFFECTIVE_DATE,sysdate+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vl(:OLD.TERMINATION_DATE,sysdate+1) &lt;&gt; nvl(:NEW.TERMINATION_DATE,sysdate+1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:old.DETERMIN_STATUS &lt;&gt; :NEW.DETERMIN_STATU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if :NEW.DETERMIN_STATUS = 'Complet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o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:OLD.DETERMIN_STATUS = 'Complete'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then SETSResend(:NEW.pers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AISE_APPLICATION_ERROR (-20011, ' Trigger ELIGIBILITY_RSND_SETS Failure!!!') 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ELIGIBILITY_RSND_SE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55_sets_Legal_Custody_Agency_Link_Rsnd_nwtr_trig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PURPOSE              :- Add Resend SETS trigger to Legal Custody Agency Link Tabl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TB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October 16, 202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55_sets_legal_custody_agency_link_resend_sets_nwtr_trig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Jim G.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0201016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RIGGER SACWIS.LEGAL_CUSTODY_AGENCY_LINK_RSND_SE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CREATE OR REPLACE TRIGGER SACWIS.LEGAL_CUSTODY_AGENCY_LINK_RSND_SE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INSERT or UP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ACWIS.LEGAL_CUSTODY_AGENCY_LINK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each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AME:      LEGAL_CUSTODY_AGENCY_LINK_RSND_SET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URPOSE:   Resend data to SETS based on change of custody_agenc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0        10/08/2020  J. Gregg         1. Created this trigger, defect 53403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r c1(pLEGAL_CUSTODY_EPISODE_ID number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lce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rom LEGAL_CUSTODY_EPISODE  L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re LCE.LEGAL_CUSTODY_EPISODE_ID = pLEGAL_CUSTODY_EPISODE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f (UPDATING and nvl(:old.CREATED_IN_ERROR_FLAG,0) &lt;&gt; nvl(:new.CREATED_IN_ERROR_FLAG,0)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o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INSERTING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R lce IN C1(:new.LEGAL_CUSTODY_EPISODE_ID ) 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ce.person_id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SETSResend(lce.pers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AISE_APPLICATION_ERROR (-20011, ' Trigger LEGAL_CUSTODY_AGENCY_LINK_RSND_SETS Failure!!!') 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LEGAL_CUSTODY_AGENCY_LINK_RSND_SE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FILENAME             :- 56_sets_Reimburseability_Rsnd_nwtr_trig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PURPOSE              :- Add Resend SETS trigger to Reimburseability Tabl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TB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September 17, 20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56_sets_reimburseability_resend_sets_nwtr_trig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Jim G.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0201014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RIGGER SACWIS.REIMBURSEABILITY_RSND_SE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TRIGGER SACWIS.REIMBURSEABILITY_RSND_SE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INSERT or UP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 EFFECTIVE_DATE, EN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ACWIS.REIMBURSEABILIT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each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AME:       ELIGIBILITY_RSND_SE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URPOSE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0        06/27/2019  J. Gregg         1. Created this trigger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_person_id number := -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f :NEW.reimburseability_status = 'Complete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f (nvl(:OLD.EFFECTIVE_DATE,sysdate+1) &lt;&gt; nvl(:NEW.EFFECTIVE_DATE,sysdate+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nvl(:OLD.END_DATE,sysdate+1) &lt;&gt; nvl(:NEW.END_DATE,sysdate+1)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select e.person_id into v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eligibility 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re eligibility_id = :NEW.eligibility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SETSResend(v_pers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AISE_APPLICATION_ERROR (-20011, ' Trigger REIMBURSEABILITY_RSND_SETS Failure!!!') 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REIMBURSEABILITY_RSND_SE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57_sets_Ruling_Rsnd_nwtr_trig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PURPOSE              :- Add Resend SETS trigger to Ruling Tabl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TB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DATE CREATED         :- September 17, 20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57_sets_ruling_resend_sets_nwtr_trig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Jim G.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0201014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RIGGER SACWIS.RULING_RSND_SE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TRIGGER SACWIS.RULING_RSND_SET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AFTER INSERT or UP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ACWIS.RUL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each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AME:      RULING_RSND_SE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URPOSE:   Resend data to SETS based on TP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0        10/02/2020  J. Gregg         1. Created this trigger, defect 5330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_person_id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_exists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r c1(pLEGAL_BASE_ID number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elect lp.person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from LEGAL_PARTICIPANTS LP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re lp.LEGAL_BASE_ID = pLEGAL_BASE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--check to see if ruling_rcvd had TRP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elect count(*) into v_exis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RULING_RCVD 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rr.RULING_ID = :new.RULING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substr(rr.RULING_RCVD_TEXT,1,3) = 'TPR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v_exists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end;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f v_exists &lt;&gt;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OR lp IN C1(:new.LEGAL_BASE_ID) 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p.person_id is not null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SETSResend(lp.pers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AISE_APPLICATION_ERROR (-20011, ' Trigger RULING_RSND_SETS Failure!!!') 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RULING_RSND_SE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58_sets_Ruling_Appeal_Rsnd_nwtr_trig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PURPOSE              :- Add Resend SETS trigger to Ruling Appeal Tabl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TB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September 17, 20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POOL 58_sets_ruling_appeal_resend_sets_nwtr_trig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Jim G.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0201014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RIGGER SACWIS.RULING_APPEAL_RSND_SE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TRIGGER SACWIS.RULING_APPEAL_RSND_SE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INSERT or UP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 appeal_outcome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ACWIS.RULING_APPEA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each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AME:       RULING_APPEAL_RSND_SE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URPOSE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0        08/12/2019  J. Gregg         1. Created this trigger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_child_id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 DBMS_OUTPUT.PUT_LINE('HERE 1 '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f (:NEW.appeal_outcome_code = 'SUSTAINED_VACATED'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-DBMS_OUTPUT.PUT_LINE('HERE 2 ' || :NEW.RULING_ID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elect distinct lp.person_id into v_child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from  ruling r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inner join legal_base lb on lb.legal_base_id = r.legal_b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inner join LEGAL_PARTICIPANTS lp ON lp.legal_base_id = lb.legal_b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re r.RULING_ID = :NEW.RULING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exception when OTHERS then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-DBMS_OUTPUT.PUT_LINE('HERE 3 ' );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goto SKIPPIN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-DBMS_OUTPUT.PUT_LINE('HERE 4 ' || v_child_id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SResend(v_child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&lt;&lt;SKIPPING&gt;&g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AISE_APPLICATION_ERROR (-20011, ' Trigger RULING_APPEAL_RSND_SETS Failure!!!') 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RULING_APPEAL_RSND_SE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59_sets_Ruling_Rcvd_Rsnd_nwtr_trig.sq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PURPOSE              :- Add Resend SETS trigger to Ruling Received Tabl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TB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October 16, 20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59_sets_ruling_received_resend_sets_nwtr_trig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Jim G.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0201016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RIGGER SACWIS.RULING_RCVD_RSND_SE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TRIGGER SACWIS.RULING_RCVD_RSND_SE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INSERT or UP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ACWIS.RULING_RCV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each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AME:      RULING_RCVD_RSND_SE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URPOSE:   Resend data to SETS based on TP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0        09/17/2020  J. Gregg         1. Created this trigger, defect 5309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0/02/2020  J. Gregg         Updated LEGAL_PARTICIPANTS can return more than one p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_person_id number;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r c1(pRuling_id number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elect lp.person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rom RULING 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join LEGAL_PARTICIPANTS LP on lp.LEGAL_BASE_ID = R.LEGAL_B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r.ruling_id = pRuling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if substr(:NEW.RULING_RCVD_TEXT,1,3) = 'TPR' then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R lp IN C1(:new.RULING_ID )  Loo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p.person_id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SETSResend(lp.pers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end loop;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AISE_APPLICATION_ERROR (-20011, ' Trigger RULING_RCVD_RSND_SETS Failure!!!') 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RULING_RCVD_RSND_SE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FILENAME             :- 72_sets_Placement_Leave_Rsnd_nwtr_trig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PURPOSE              :- Add Resend SETS trigger to Placement Leave Tabl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TB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September 17, 20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72_sets_placement_leave_resend_sets_nwtr_trig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Jim G.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0201014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RIGGER SACWIS.PLACEMENT_LEAVE_RSND_SE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TRIGGER SACWIS.PLACEMENT_LEAVE_RSND_SE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INSERT or UP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 LEAVE_TYPE_CODE, RETURN_DATE, CREATED_IN_ERROR_FLA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ACWIS.PLACEMENT_LEAV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each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AME:       PLACEMENT_LEAVE_RSND_SE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URPOSE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0        05/28/2014  J. Gregg         1. Created this trigg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09/29/2020  J. Gregg         defect 53113 change 'of' clause to include leave_type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_person_id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if (:OLD.LEAVE_TYPE_CODE = 'DETENTION' and :NEW.CREATED_IN_ERROR_FLAG = 1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:NEW.LEAVE_TYPE_CODE = 'DETENTION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:OLD.LEAVE_TYPE_CODE = 'DETENTION' and nvl(:OLD.RETURN_DATE,sysdate+1) &lt;&gt; nvl(:NEW.RETURN_DATE,sysdate+1)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select ps.child_id into v_person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from placement_setting p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re PS.PLACEMENT_SETTING_ID = :OLD.PLACEMENT_SETTING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TSResend(v_pers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AISE_APPLICATION_ERROR (-20011, ' Trigger PLACEMENT_LEAVE_RSND_SETS Failure!!!') 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PLACEMENT_LEAVE_RSND_SE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82_sets_Benefit_Account_uptr_trig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Update Benefit Account audit trigger for SE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TB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August 20, 20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82_sets_benefit_account_uptr_trig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Jim G.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0201014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TRIGGER SACWIS.BENEFIT_ACCOUNT_AUD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FTER DELETE OR UPDATE ON SACWIS.BENEFIT_ACCOU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EACH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no_bsnss_data_changed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row_change_flag        BOOLEAN := FAL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              SACWIS_AUD.BENEFIT_ACCOUNT%ROW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erson_id &lt;&gt; :NEW.person_i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erson_id := :OLD.person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benefit_type &lt;&gt; :NEW.benefit_typ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benefit_type := :OLD.benefit_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pp_date &lt;&gt; :NEW.app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pp_date IS NULL AND :NEW.app_dat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pp_date IS NOT NULL AND :NEW.app_dat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pp_date := :OLD.app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reject_date &lt;&gt; :NEW.reject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reject_date IS NULL AND :NEW.reject_dat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reject_date IS NOT NULL AND :NEW.reject_date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reject_date := :OLD.reject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effective_date &lt;&gt; :NEW.effective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effective_date IS NULL AND :NEW.effective_date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effective_date IS NOT NULL AND :NEW.effective_dat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effective_date := :OLD.effective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lose_date &lt;&gt; :NEW.close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lose_date IS NULL AND :NEW.close_dat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lose_date IS NOT NULL AND :NEW.close_dat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lose_date := :OLD.close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expect_amt &lt;&gt; :NEW.expect_am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expect_amt IS NULL AND :NEW.expect_amt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expect_amt IS NOT NULL AND :NEW.expect_amt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expect_amt := :OLD.expect_amt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ccount_desc &lt;&gt; :NEW.account_de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ccount_desc IS NULL AND :NEW.account_desc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ccount_desc IS NOT NULL AND :NEW.account_desc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ccount_desc := :OLD.account_des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by &lt;&gt; :NEW.created_by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by := :OLD.creat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date &lt;&gt; :NEW.created_dat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date := :OLD.created_dat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modified_date &lt;&gt; :NEW.modified_dat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modified_date := :OLD.modifi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laim_nbr &lt;&gt; :NEW.claim_nb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laim_nbr IS NULL AND :NEW.claim_nbr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laim_nbr IS NOT NULL AND :NEW.claim_nbr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laim_nbr := :OLD.claim_nb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pp_version_nbr &lt;&gt; :NEW.app_version_nb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pp_version_nbr IS NULL AND :NEW.app_version_nbr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pp_version_nbr IS NOT NULL AND :NEW.app_version_nbr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pp_version_nbr := :OLD.app_version_nbr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financial_institution_name &lt;&gt; :NEW.financial_instituti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financial_institution_name IS NULL AND :NEW.financial_institution_nam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financial_institution_name IS NOT NULL AND :NEW.financial_institution_name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financial_institution_name := :OLD.financial_institution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OT ln_row_change_flag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no_bsnss_data_chang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f (:OLD.created_in_error_flag &lt;&gt; :NEW.created_in_error_flag )   or  ( (:OLD.created_in_error_flag is null )  or (:NEW.created_in_error_flag is null ) ) 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r_audit_rec.created_in_error_flag := :OLD.created_in_error_fla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nd if 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ab/>
              <w:t xml:space="preserve">   if (:OLD.created_in_error_text &lt;&gt; :NEW.created_in_error_text )   or  ( (:OLD.created_in_error_text is null )  or (:NEW.created_in_error_text is null ) ) 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r_audit_rec.created_in_error_text := :OLD.created_in_error_tex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nd if 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arent_person_id &lt;&gt; :NEW.parent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arent_person_id IS NULL AND :NEW.parent_person_id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arent_person_id IS NOT NULL AND :NEW.parent_person_id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arent_person_id := :OLD.parent_person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source_system_code &lt;&gt; :NEW.source_system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ource_system_code IS NULL AND :NEW.source_system_code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ource_system_code IS NOT NULL AND :NEW.source_system_cod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source_system_code := :OLD.source_system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:= 'U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  -- Triggering Action: Delete command.  Capture all non-common-action field valu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erson_id                  := :OLD.person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benefit_type               := :OLD.benefit_typ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pp_date                   := :OLD.app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reject_date                := :OLD.reject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effective_date             := :OLD.effective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lose_date                 := :OLD.close_dat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expect_amt                 := :OLD.expect_am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ccount_desc               := :OLD.account_des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by                 := :OLD.created_by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date               := :OLD.creat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modified_date              := :OLD.modifi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laim_nbr                  := :OLD.claim_nb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pp_version_nbr            := :OLD.app_version_nbr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financial_institution_name := :OLD.financial_institution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in_error_flag      := :OLD.created_in_error_fla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lr_audit_rec.created_in_error_text      := :OLD.created_in_error_text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arent_person_id           := :OLD.parent_person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source_system_code         := :OLD.source_system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         := '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 Capture common-action field values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benefit_acct_id := :OLD.benefit_acct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modified_by     := :OLD.modifi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audit_date      := SYS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Insert audit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AUD.BENEFIT_ACCOUNT VALUES lr_audit_re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no_bsnss_data_chang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ULL;   -- Exit without creating an audit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 (-20011, 'BENEFIT_ACCOUNT_AUDR Trigger Failure!!!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BENEFIT_ACCOUNT_AUD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83_sets_Race_Rsnd_nwtr_trig.sq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Add Race Resend SETS trigg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TB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DATE CREATED         :- October 16, 20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 Script is rerunn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83_sets_race_resend_sets_nwtr_trig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Jim G.  20201016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RIGGER SACWIS.RACE_RSND_SE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TRIGGER SACWIS.RACE_RSND_SE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INSERT or UP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 RACE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ACWIS.RA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each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AME:       RACE_RSND_SE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URPOSE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0        10/14/2020  J. Gregg         53429 - FM24 - Changing Race does not trigger new referra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f INSERTING then SETSResend(:NEW.person_id); 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f UPDATING then SETSResend(:OLD.person_id); 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AISE_APPLICATION_ERROR (-20011, ' Trigger RACE_RSND_SETS Failure!!!') 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RACE_RSND_SE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FILENAME             :- 84_sets_Safety_Hazard_Rsnd_nwtr_trig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Add Safety Hazard Resend SETS trigg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TB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October 16, 20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 Script is rerunn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84_sets_safety_hazard_resend_sets_nwtr_trig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Jim G.  20201016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RIGGER SACWIS.SAFETY_HAZARD_RSND_SE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TRIGGER SACWIS.SAFETY_HAZARD_RSND_SE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 INSERT or UP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N SACWIS.SAFETY_HAZAR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each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AME:       SAFETY_HAZARD_RSND_SE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URPOSE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0        02/10/2014  J. Gregg         1. Created this trigger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f INSERTING and :NEW.SAFETY_HAZARD_CODE = 'DOMESTICVIOLENCE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SResend(:NEW.pers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f UPDATING and :NEW.SAFETY_HAZARD_CODE = 'DOMESTICVIOLENCE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SResend(:OLD.pers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end if;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AISE_APPLICATION_ERROR (-20011, ' Trigger SAFETY_HAZARD_RSND_SETS Failure!!!') 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SAFETY_HAZARD_RSND_SE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89_SETS_Paternity_Changes_uptr_trig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PURPOSE              :- Update for SETS Person Relationship and Parental Status audit trigg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TB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October 23, 20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89_sets_paternity_changes_uptr_trig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Jim G.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0201023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TRIGGER SACWIS.PARENTAL_STATUS_AUD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FTER DELETE OR UPDATE ON SACWIS.PARENTAL_STATU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EACH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no_bsnss_data_changed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row_change_flag        BOOLEAN := FAL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              sacwis_aud.PARENTAL_STATUS%ROW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erson_id &lt;&gt; :NEW.person_i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erson_id := :OLD.person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arental_status_type_code &lt;&gt; :NEW.parental_status_type_cod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arental_status_type_code := :OLD.parental_status_type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first_name &lt;&gt; :NEW.first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first_name IS NULL AND :NEW.first_nam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first_name IS NOT NULL AND :NEW.first_nam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first_name := :OLD.first_nam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last_name &lt;&gt; :NEW.last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last_name IS NULL AND :NEW.last_nam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last_name IS NOT NULL AND :NEW.last_nam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last_name := :OLD.last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gender_code &lt;&gt; :NEW.gender_cod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gender_code IS NULL AND :NEW.gender_cod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gender_code IS NOT NULL AND :NEW.gender_cod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gender_code := :OLD.gender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by &lt;&gt; :NEW.created_by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by := :OLD.creat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date &lt;&gt; :NEW.created_date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date := :OLD.creat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modified_date &lt;&gt; :NEW.modified_dat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modified_date := :OLD.modifi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ise_flag &lt;&gt; :NEW.crise_fla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rise_flag IS NULL AND :NEW.crise_flag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rise_flag IS NOT NULL AND :NEW.crise_flag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ise_flag := :OLD.crise_fla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source_system_code &lt;&gt; :NEW.source_system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ource_system_code IS NULL AND :NEW.source_system_cod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ource_system_code IS NOT NULL AND :NEW.source_system_code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source_system_code := :OLD.source_system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arent_person_id &lt;&gt; :NEW.parent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arent_person_id IS NULL AND :NEW.parent_person_id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arent_person_id IS NOT NULL AND :NEW.parent_person_id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arent_person_id := :OLD.parent_person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in_error_flag &lt;&gt; :NEW.created_in_error_flag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in_error_flag := :OLD.created_in_error_fla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pp_version_nbr &lt;&gt; :NEW.app_version_nb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pp_version_nbr IS NULL AND :NEW.app_version_nbr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pp_version_nbr IS NOT NULL AND :NEW.app_version_nbr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pp_version_nbr := :OLD.app_version_nb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ATERNITY_ESTABLISHED_METHOD &lt;&gt; :NEW.PATERNITY_ESTABLISHED_METHO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ATERNITY_ESTABLISHED_METHOD IS NULL AND :NEW.PATERNITY_ESTABLISHED_METHOD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ATERNITY_ESTABLISHED_METHOD IS NOT NULL AND :NEW.PATERNITY_ESTABLISHED_METHOD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ATERNITY_ESTABLISHED_METHOD := :OLD.PATERNITY_ESTABLISHED_METHO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ATERNITY_RECEIVED_DATE &lt;&gt; :NEW.PATERNITY_RECEIVED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ATERNITY_RECEIVED_DATE IS NULL AND :NEW.PATERNITY_RECEIVED_DAT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ATERNITY_RECEIVED_DATE IS NOT NULL AND :NEW.PATERNITY_RECEIVED_DAT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ATERNITY_RECEIVED_DATE := :OLD.PATERNITY_RECEIV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OT ln_row_change_flag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no_bsnss_data_chang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:= 'U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   -- Triggering Action: Delete command.  Capture all non-common-action field values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erson_id                 := :OLD.person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arental_status_type_code := :OLD.parental_status_type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first_name                := :OLD.first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last_name                 := :OLD.last_nam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gender_code               := :OLD.gender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by                := :OLD.creat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date              := :OLD.created_dat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modified_date             := :OLD.modifi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ise_flag                := :OLD.crise_fla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source_system_code        := :OLD.source_system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arent_person_id          := :OLD.parent_person_id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in_error_flag     := :OLD.created_in_error_fla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pp_version_nbr           := :OLD.app_version_nb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ATERNITY_ESTABLISHED_METHOD   := :OLD.PATERNITY_ESTABLISHED_METHOD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ATERNITY_RECEIVED_DATE   := :OLD.PATERNITY_RECEIV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        := '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 Capture common-action field valu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parental_status_id := :OLD.parental_status_id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modified_by        := :OLD.modifi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audit_date         := SYS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Insert audit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aud.PARENTAL_STATUS VALUES lr_audit_re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no_bsnss_data_chang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ULL;   -- Exit without creating an audit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 (-20011, 'PARENTAL_STATUS_AUDR Trigger Failure!!!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PARENTAL_STATUS_AUD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TRIGGER SACWIS.PERSON_RELATIONSHIP_AUD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FTER DELETE OR UPDATE ON SACWIS.PERSON_RELATIONSHI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EACH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no_bsnss_data_changed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row_change_flag        BOOLEAN := FAL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              SACWIS_AUD.PERSON_RELATIONSHIP%ROW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source_person_id &lt;&gt; :NEW.source_person_i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source_person_id := :OLD.source_person_id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destination_person_id &lt;&gt; :NEW.destination_person_i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destination_person_id := :OLD.destination_person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relationship_code &lt;&gt; :NEW.relationship_cod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relationship_code := :OLD.relationship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sibling_group_flag &lt;&gt; :NEW.sibling_group_fla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ibling_group_flag IS NULL AND :NEW.sibling_group_flag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ibling_group_flag IS NOT NULL AND :NEW.sibling_group_flag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sibling_group_flag := :OLD.sibling_group_fla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relationship_sequence &lt;&gt; :NEW.relationship_sequence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relationship_sequence := :OLD.relationship_sequenc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by &lt;&gt; :NEW.created_by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by := :OLD.creat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date &lt;&gt; :NEW.created_dat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date := :OLD.creat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modified_date &lt;&gt; :NEW.modified_date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modified_date := :OLD.modifi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pp_version_nbr &lt;&gt; :NEW.app_version_nb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pp_version_nbr IS NULL AND :NEW.app_version_nbr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pp_version_nbr IS NOT NULL AND :NEW.app_version_nbr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pp_version_nbr := :OLD.app_version_nb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source_system_code &lt;&gt; :NEW.source_system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ource_system_code IS NULL AND :NEW.source_system_cod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ource_system_code IS NOT NULL AND :NEW.source_system_code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source_system_code := :OLD.source_system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OT ln_row_change_flag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no_bsnss_data_chang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:= 'U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  -- Triggering Action: Delete command.  Capture all non-common-action field valu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source_person_id      := :OLD.source_person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destination_person_id := :OLD.destination_person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relationship_code     := :OLD.relationship_cod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sibling_group_flag    := :OLD.sibling_group_fla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relationship_sequence := :OLD.relationship_sequenc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by            := :OLD.creat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date          := :OLD.created_dat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modified_date         := :OLD.modifi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pp_version_nbr       := :OLD.app_version_nb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source_system_code    := :OLD.source_system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    := '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 Capture common-action field valu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person_relationship_id := :OLD.person_relationship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modified_by            := :OLD.modifi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audit_date             := SYS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Insert audit recor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AUD.PERSON_RELATIONSHIP VALUES lr_audit_re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no_bsnss_data_chang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ULL;   -- Exit without creating an audit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 (-20011, 'PERSON_RELATIONSHIP_AUDR Trigger Failure [' || SQLERRM || ']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PERSON_RELATIONSHIP_AUD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TRIGGER SACWIS.S_PARENTAL_STATUS_AUD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FTER DELETE OR UPDATE ON SACWIS.S_PARENTAL_STATU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EACH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no_bsnss_data_changed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row_change_flag        BOOLEAN := FAL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              sacwis_aud.S_PARENTAL_STATUS%ROW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erson_id &lt;&gt; :NEW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erson_id IS NULL AND :NEW.person_id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erson_id IS NOT NULL AND :NEW.person_id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erson_id := :OLD.person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arental_status_type_code &lt;&gt; :NEW.parental_status_type_cod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arental_status_type_code IS NULL AND :NEW.parental_status_type_cod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arental_status_type_code IS NOT NULL AND :NEW.parental_status_type_cod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arental_status_type_code := :OLD.parental_status_type_cod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first_name &lt;&gt; :NEW.first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first_name IS NULL AND :NEW.first_nam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first_name IS NOT NULL AND :NEW.first_nam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first_name := :OLD.first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last_name &lt;&gt; :NEW.last_nam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last_name IS NULL AND :NEW.last_nam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last_name IS NOT NULL AND :NEW.last_nam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last_name := :OLD.last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gender_code &lt;&gt; :NEW.gender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gender_code IS NULL AND :NEW.gender_cod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gender_code IS NOT NULL AND :NEW.gender_cod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gender_code := :OLD.gender_cod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by &lt;&gt; :NEW.created_b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reated_by IS NULL AND :NEW.created_by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reated_by IS NOT NULL AND :NEW.created_by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by := :OLD.creat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date &lt;&gt; :NEW.creat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reated_date IS NULL AND :NEW.created_date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reated_date IS NOT NULL AND :NEW.created_dat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date := :OLD.creat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modified_date &lt;&gt; :NEW.modifi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modified_date IS NULL AND :NEW.modified_dat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modified_date IS NOT NULL AND :NEW.modified_date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modified_date := :OLD.modifi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ise_flag &lt;&gt; :NEW.crise_fla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rise_flag IS NULL AND :NEW.crise_flag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rise_flag IS NOT NULL AND :NEW.crise_flag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ise_flag := :OLD.crise_fla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source_system_code &lt;&gt; :NEW.source_system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ource_system_code IS NULL AND :NEW.source_system_cod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source_system_code IS NOT NULL AND :NEW.source_system_cod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source_system_code := :OLD.source_system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arent_person_id &lt;&gt; :NEW.parent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arent_person_id IS NULL AND :NEW.parent_person_id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arent_person_id IS NOT NULL AND :NEW.parent_person_id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arent_person_id := :OLD.parent_person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in_error_flag &lt;&gt; :NEW.created_in_error_fla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reated_in_error_flag IS NULL AND :NEW.created_in_error_flag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reated_in_error_flag IS NOT NULL AND :NEW.created_in_error_flag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in_error_flag := :OLD.created_in_error_fla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pp_version_nbr &lt;&gt; :NEW.app_version_nb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pp_version_nbr IS NULL AND :NEW.app_version_nbr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pp_version_nbr IS NOT NULL AND :NEW.app_version_nbr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pp_version_nbr := :OLD.app_version_nb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ATERNITY_ESTABLISHED_METHOD &lt;&gt; :NEW.PATERNITY_ESTABLISHED_METHO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ATERNITY_ESTABLISHED_METHOD IS NULL AND :NEW.PATERNITY_ESTABLISHED_METHOD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ATERNITY_ESTABLISHED_METHOD IS NOT NULL AND :NEW.PATERNITY_ESTABLISHED_METHOD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ATERNITY_ESTABLISHED_METHOD := :OLD.PATERNITY_ESTABLISHED_METHOD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PATERNITY_RECEIVED_DATE &lt;&gt; :NEW.PATERNITY_RECEIV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ATERNITY_RECEIVED_DATE IS NULL AND :NEW.PATERNITY_RECEIVED_DATE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PATERNITY_RECEIVED_DATE IS NOT NULL AND :NEW.PATERNITY_RECEIVED_DAT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PATERNITY_RECEIVED_DATE := :OLD.PATERNITY_RECEIV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OT ln_row_change_flag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no_bsnss_data_chang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:= 'U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   -- Triggering Action: Delete command.  Capture all non-common-action field values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erson_id                 := :OLD.person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arental_status_type_code := :OLD.parental_status_type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first_name                := :OLD.first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last_name                 := :OLD.last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gender_code               := :OLD.gender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by                := :OLD.creat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date              := :OLD.created_dat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modified_date             := :OLD.modifi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ise_flag                := :OLD.crise_fla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source_system_code        := :OLD.source_system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arent_person_id          := :OLD.parent_person_id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pp_version_nbr           := :OLD.app_version_nb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ATERNITY_ESTABLISHED_METHOD   := :OLD.PATERNITY_ESTABLISHED_METHO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PATERNITY_RECEIVED_DATE   := :OLD.PATERNITY_RECEIVED_DAT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        := '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 Capture common-action field valu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snapshot_id        := :OLD.snapshot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parental_status_id := :OLD.parental_status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modified_by        := :OLD.modified_by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audit_date         := SYS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Insert audit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aud.S_PARENTAL_STATUS VALUES lr_audit_re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no_bsnss_data_chang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ULL;   -- Exit without creating an audit recor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 (-20011, 'S_PARENTAL_STATUS_AUDR Trigger Failure!!!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S_PARENTAL_STATUS_AUD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PARENTAL_STATUS_DO compi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90_sets_UpPlLvRsd_uptr_trig.sq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PURPOSE              :- Update Resend SETS trigger to Placement Leave Tabl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TB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October 26, 20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90_sets_updated_placement_leave_resend_sets_uptr_trig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Jim G.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0201026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DROP TRIGGER SACWIS.PLACEMENT_LEAVE_RSND_SE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TRIGGER SACWIS.PLACEMENT_LEAVE_RSND_SE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INSERT or UP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 LEAVE_TYPE_CODE, RETURN_DATE, CREATED_IN_ERROR_FLA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ACWIS.PLACEMENT_LEAV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each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AME:       PLACEMENT_LEAVE_RSND_SE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URPOSE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0        05/28/2014  J. Gregg         1. Created this trigg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09/29/2020  J. Gregg         defect 53113 change 'of' clause to include leave_type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_person_id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if (:OLD.LEAVE_TYPE_CODE = 'DETENTION' and :NEW.CREATED_IN_ERROR_FLAG = 1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:NEW.LEAVE_TYPE_CODE = 'DETENTION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:OLD.LEAVE_TYPE_CODE = 'DETENTION' and nvl(:OLD.RETURN_DATE,sysdate+1) &lt;&gt; nvl(:NEW.RETURN_DATE,sysdate+1)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select ps.child_id into v_person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from placement_setting ps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re PS.PLACEMENT_SETTING_ID = coalesce(:OLD.PLACEMENT_SETTING_ID,:NEW.PLACEMENT_SETTING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TSResend(v_pers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AISE_APPLICATION_ERROR (-20011, ' Trigger PLACEMENT_LEAVE_RSND_SETS Failure!!!') 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PLACEMENT_LEAVE_RSND_SE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97_sets_UpPrs_Rsnd_uptr_trig.sq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AUTHOR               :- Jim Greg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Update Person Resend SETS trigg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TB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DATE CREATED         :- November 5, 20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 Script is rerunn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 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97_sets_updated_person_resend_sets_uptr_trig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Jim G.  2020110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DROP TRIGGER SACWIS.PERSON_RSND_SE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TRIGGER SACWIS.PERSON_RSND_SE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UP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 LAST_NAME, FIRST_NAME, MIDDLE_NAME, SSN, BIRTH_DATE, DECEASED_DATE, GENDER_CODE, HISPANIC_LATINO_COD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ACWIS.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each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AME:       PERSON_RSND_SE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URPOSE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0        02/10/2014  J. Gregg         1. Created this trigger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.0        10/23/2020  J. Gregg         53429 - Added Hispanic_latino_cod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removed field DOMESTIC_VIOLENCE_HAZ_FLA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f nvl(:OLD.LAST_NAME,' ') &lt;&gt; nvl(:NEW.LAST_NAME,' 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o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vl(:OLD.FIRST_NAME,' ') &lt;&gt; nvl(:NEW.FIRST_NAME,' 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or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vl(:OLD.MIDDLE_NAME,' ') &lt;&gt; nvl(:NEW.MIDDLE_NAME,' 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o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vl(:OLD.SSN,' ') &lt;&gt; nvl(:NEW.SSN,' 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o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vl(:OLD.BIRTH_DATE,trunc(sysdate)) &lt;&gt; nvl(:NEW.BIRTH_DATE,trunc(sysdate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o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vl(:OLD.DECEASED_DATE,trunc(sysdate)) &lt;&gt; nvl(:NEW.DECEASED_DATE,trunc(sysdate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o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vl(:OLD.GENDER_CODE,' ') &lt;&gt; nvl(:NEW.GENDER_CODE,' 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or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nvl(:OLD.HISPANIC_LATINO_CODE,' ') &lt;&gt; 'YES' and nvl(:NEW.HISPANIC_LATINO_CODE,' ') = 'YES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or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nvl(:OLD.HISPANIC_LATINO_CODE,' ') = 'YES' and nvl(:NEW.HISPANIC_LATINO_CODE,' ') &lt;&gt; 'YES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ETSResend(:OLD.person_id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RAISE_APPLICATION_ERROR (-20011, ' Trigger PERSON_RSND_SETS Failure!!!') 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PERSON_RSND_SE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s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06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pt Updat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Audit Tables Updat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w Tables and  Modified T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Above for Table and Column Adds and Modification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ployed :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Jenni Watson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activated  :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Jenni Watson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Section 3 – Testing Plan/Resul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rPr/>
      </w:pPr>
      <w:r>
        <w:rPr/>
        <w:t>3.1</w:t>
        <w:tab/>
        <w:t>Test Pla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to test the software/SQ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(s) completing th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nn Isacc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for user acceptance tes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Start of build Cycle (30 Days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(s) completing the user acceptanc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Bullo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4 –  Production Execu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Execution Plan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899"/>
        <w:gridCol w:w="2042"/>
        <w:gridCol w:w="1157"/>
        <w:gridCol w:w="1543"/>
      </w:tblGrid>
      <w:tr>
        <w:trPr>
          <w:trHeight w:val="622" w:hRule="atLeast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Identify whether a full or partial backup of the production database is needed, or indicate that no backup is needed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ccessful RMAN backup Neede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: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hen the backup will be taken: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11/13/2020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: 11:30 pm 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y who will apply the software/SQL: 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FS DB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Execution Result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results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 to be e-mailed to the SACWIS team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88" w:right="288" w:gutter="0" w:header="720" w:top="864" w:footer="720" w:bottom="776"/>
      <w:pgBorders w:display="allPages" w:offsetFrom="text">
        <w:bottom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99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99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ACWIS PRODUCTION DATABASE</w:t>
    </w:r>
  </w:p>
  <w:p>
    <w:pPr>
      <w:pStyle w:val="Normal"/>
      <w:jc w:val="center"/>
      <w:rPr/>
    </w:pPr>
    <w:r>
      <w:rPr/>
      <w:t>UPDATE REQUEST</w:t>
    </w:r>
  </w:p>
  <w:tbl>
    <w:tblPr>
      <w:tblW w:w="9125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5"/>
    </w:tblGrid>
    <w:tr>
      <w:trPr>
        <w:trHeight w:val="402" w:hRule="atLeast"/>
      </w:trPr>
      <w:tc>
        <w:tcPr>
          <w:tcW w:w="9125" w:type="dxa"/>
          <w:tcBorders>
            <w:bottom w:val="single" w:sz="1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56:00Z</dcterms:created>
  <dc:creator>Administrator</dc:creator>
  <dc:description/>
  <cp:keywords/>
  <dc:language>en-US</dc:language>
  <cp:lastModifiedBy>White, Timothy</cp:lastModifiedBy>
  <cp:lastPrinted>2011-09-13T14:26:00Z</cp:lastPrinted>
  <dcterms:modified xsi:type="dcterms:W3CDTF">2020-11-13T15:38:00Z</dcterms:modified>
  <cp:revision>16</cp:revision>
  <dc:subject/>
  <dc:title>SACWIS DATABASE UPDATE REQUEST</dc:title>
</cp:coreProperties>
</file>