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 14, 202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4.15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\BPLU\Deployment Artifacts\Release 4.12.0\Release 4.14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4.15.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1_PS_Elgbl_Rqm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arina K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 prevention Service Additional columsn to Eligibility Requir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DATE CREATED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1_ps_eligibility_frequireme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rina K. 2021072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ELIGIBILITY_REQUIREME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HILD_RELN_TO_CAREGIVER_CODE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KINSHIP_CAREGIVER_PERSON_ID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>PREVENTN_SRVCS_ELIGIBLE_CODE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EVENTN_SRVCS_ELIGIBILITY_ID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EVENTN_SRVCS_REIMBURS_CODE        VARCHAR2(30 BY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MMENT ON COLUMN SACWIS.ELIGIBILITY_REQUIREMENT.CHILD_RELN_TO_CAREGIVER_CODE IS 'RDA Code identifying the relationship of child with the kinship caregiver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ON COLUMN SACWIS.ELIGIBILITY_REQUIREMENT.KINSHIP_CAREGIVER_PERSON_ID IS 'Person Id of Kinship Caregiver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MMENT ON COLUMN SACWIS.ELIGIBILITY_REQUIREMENT.PREVENTN_SRVCS_ELIGIBLE_CODE IS 'RDA Code identifying whether the child was eligible for Prevention Services during the 6 months prior to the eligibility month. Possible values are Yes and No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MMENT ON COLUMN SACWIS.ELIGIBILITY_REQUIREMENT.PREVENTN_SRVCS_ELIGIBILITY_ID IS 'Prevention Services Eligibility I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MMENT ON COLUMN SACWIS.ELIGIBILITY_REQUIREMENT.PREVENTN_SRVCS_REIMBURS_CODE IS 'RDA Code identifying whether the child or kinship caregiver was reimbursable under Prevention Services during the 6 months prior to the eligibility month. Possible values are Yes and No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PERSON_F04_ELIG_REQUIREMENT ON ELIGIBILITY_REQUIREMENT (KINSHIP_CAREGIVER_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ER TABLE ELIGIBILITY_REQUIREMENT ADD (CONSTRAINT PERSON_F04_ELIG_REQUIREMEN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OREIGN KEY (KINSHIP_CAREGIVER_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ENCES PERSON (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ELIGIBILITY_REQUIREMENT_N15 ON SACWIS.ELIGIBILITY_REQUIRE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ACEMENT_EPISOD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INDEX SACWIS.ELIGIBILITY_REQUIREMENT_N16 ON SACWIS.ELIGIBILITY_REQUIRE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GAL_STATUS_INFO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ELIGIBILITY_REQUIREMENT_N17 ON SACWIS.ELIGIBILITY_REQUIRE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SNBLE_EFFORT_RULING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INDEX SACWIS.ELIGIBILITY_REQUIREMENT_N18 ON SACWIS.ELIGIBILITY_REQUIRE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ACEMENT_SETTING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1_PS_PrvnStvCstDrpClm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Matt McCullo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PURPOSE              :- Drop prevention Service cost unlicensed and liscensed professiona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  <w:tab/>
              <w:tab/>
              <w:tab/>
              <w:t>:- maintenance column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4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DATE CREATED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1_ps_cost_drop_licensed_unlicensed_professional_maintenance_cost_column_ddl.lo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Matt M. 2021082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VENTION_SERVICES_COST DROP (lic_professional_maint_cost, unlic_professional_maint_cost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PREVENTION_SERVICES_COS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PREVENTION_SERVICES_CO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PREVENTION_SERVICES_COS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ervice_id &lt;&gt; :NEW.service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id IS NULL AND :NEW.service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id IS NOT NULL AND :NEW.service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ervice_id := :OLD.servic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unty_code &lt;&gt; :NEW.county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nty_code IS NULL AND :NEW.county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nty_code IS NOT NULL AND :NEW.county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unty_code := :OLD.county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ffective_date &lt;&gt; :NEW.effectiv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ffective_date IS NULL AND :NEW.effective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ffective_date IS NOT NULL AND :NEW.effectiv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ffective_date := :OLD.effectiv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nd_date &lt;&gt; :NEW.en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d_date IS NULL AND :NEW.en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d_date IS NOT NULL AND :NEW.en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nd_date := :OLD.en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unit_of_measure &lt;&gt; :NEW.unit_of_measu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unit_of_measure IS NULL AND :NEW.unit_of_measur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unit_of_measure IS NOT NULL AND :NEW.unit_of_measur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unit_of_measure := :OLD.unit_of_measur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aintenance_cost &lt;&gt; :NEW.maintenance_co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intenance_cost IS NULL AND :NEW.maintenance_cos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intenance_cost IS NOT NULL AND :NEW.maintenance_cos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aintenance_cost := :OLD.maintenance_co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inimum_age &lt;&gt; :NEW.minimum_ag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inimum_age IS NULL AND :NEW.minimum_ag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inimum_age IS NOT NULL AND :NEW.minimum_ag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inimum_age := :OLD.minimum_ag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aximum_age &lt;&gt; :NEW.maximum_ag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ximum_age IS NULL AND :NEW.maximum_ag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ximum_age IS NOT NULL AND :NEW.maximum_ag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aximum_age := :OLD.maximum_ag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in_error_flag &lt;&gt; :NEW.created_in_error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in_error_flag IS NULL AND :NEW.created_in_error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in_error_flag IS NOT NULL AND :NEW.created_in_error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in_error_flag := :OLD.created_in_erro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ervice_id                    := :OLD.servic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unty_code                   := :OLD.count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ffective_date                := :OLD.effectiv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nd_date                      := :OLD.en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unit_of_measure               := :OLD.unit_of_measur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aintenance_cost              := :OLD.maintenance_co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inimum_age                   := :OLD.minimum_ag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aximum_age                   := :OLD.maximum_ag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in_error_flag         := :OLD.created_in_erro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prevention_services_cost_id := :OLD.prevention_services_cos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PREVENTION_SERVICES_COS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PREVENTION_SERVICES_COS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PREVENTION_SERVICES_COS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2_PS_qc57113_InvStsIdRnmSq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Rename inappropriate invoice status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SR/WR/DEFECT NUMBER :- 571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DATE CREATED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2_ps_qc57113_rename_invoice_status_id_seq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Jim G. 2021082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e defect = '57113' (CHAR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me invoice_status_seq to invoice_status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2_PS_PrvnStvCstPrsnTypCd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Matt McCullo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prevention Service cost personnel type code colum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DATE CREATED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2_ps_cost_add_personnel_type_code_column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1083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VENTION_SERVICES_COS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NEL_TYPE_CODE  VARCHAR2(30 BYTE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AULT 'unspecified' NOT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PREVENTION_SERVICES_COST_AUD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PREVENTION_SERVICES_CO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PREVENTION_SERVICES_COS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ervice_id &lt;&gt; :NEW.service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id IS NULL AND :NEW.service_i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id IS NOT NULL AND :NEW.service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ervice_id := :OLD.servic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unty_code &lt;&gt; :NEW.county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nty_code IS NULL AND :NEW.county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nty_code IS NOT NULL AND :NEW.county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unty_code := :OLD.count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ffective_date &lt;&gt; :NEW.effectiv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ffective_date IS NULL AND :NEW.effectiv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ffective_date IS NOT NULL AND :NEW.effective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ffective_date := :OLD.effectiv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nd_date &lt;&gt; :NEW.en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d_date IS NULL AND :NEW.end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d_date IS NOT NULL AND :NEW.en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nd_date := :OLD.en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unit_of_measure &lt;&gt; :NEW.unit_of_measu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unit_of_measure IS NULL AND :NEW.unit_of_measur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unit_of_measure IS NOT NULL AND :NEW.unit_of_measur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unit_of_measure := :OLD.unit_of_measur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aintenance_cost &lt;&gt; :NEW.maintenance_co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intenance_cost IS NULL AND :NEW.maintenance_cos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intenance_cost IS NOT NULL AND :NEW.maintenance_cos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aintenance_cost := :OLD.maintenance_co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inimum_age &lt;&gt; :NEW.minimum_ag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inimum_age IS NULL AND :NEW.minimum_ag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inimum_age IS NOT NULL AND :NEW.minimum_ag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inimum_age := :OLD.minimum_ag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aximum_age &lt;&gt; :NEW.maximum_ag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ximum_age IS NULL AND :NEW.maximum_ag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ximum_age IS NOT NULL AND :NEW.maximum_ag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aximum_age := :OLD.maximum_ag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in_error_flag &lt;&gt; :NEW.created_in_error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in_error_flag IS NULL AND :NEW.created_in_error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in_error_flag IS NOT NULL AND :NEW.created_in_error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in_error_flag := :OLD.created_in_erro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nel_type_code &lt;&gt; :NEW.personnel_typ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nel_type_code := :OLD.personnel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ervice_id                    := :OLD.service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unty_code                   := :OLD.count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ffective_date                := :OLD.effectiv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nd_date                      := :OLD.en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unit_of_measure               := :OLD.unit_of_measur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aintenance_cost              := :OLD.maintenance_co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inimum_age                   := :OLD.minimum_ag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aximum_age                   := :OLD.maximum_ag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in_error_flag         := :OLD.created_in_erro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 := :OLD.app_version_nb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:= :OLD.modifi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nel_type_code           := :OLD.personnel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prevention_services_cost_id := :OLD.prevention_services_cost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PREVENTION_SERVICES_COS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PREVENTION_SERVICES_COS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PREVENTION_SERVICES_COS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34_PS_qc57113invStsSeqPbSy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ane Nelson-Georg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PURPOSE              :- Insert required public synonym for INVOICE_STATUS_ID_SEQ sequenc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4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DATE CREATED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34_ps_qc57113_invoice_status_id_sequence_public_synonym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Jane N. 202109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INVOICE_STATUS_ID_SEQ FOR SACWIS.INVOICE_STATUS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INVOICE_STATUS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INVOICE_STATUS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INVOICE_STATUS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INVOICE_STATUS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INVOICE_STATUS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1_PS_Elgbl_Rqmnt_audit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Marina K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prevention Service Additional columsn to Eligibility Requir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4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DATE CREATED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1_ps_eligibility_requirement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rina K. 2021072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ELIGIBILITY_REQUIREME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HILD_RELN_TO_CAREGIVER_CODE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KINSHIP_CAREGIVER_PERSON_ID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>PREVENTN_SRVCS_ELIGIBLE_CODE        VARCHAR2(30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>PREVENTN_SRVCS_ELIGIBILITY_ID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EVENTN_SRVCS_REIMBURS_CODE        VARCHAR2(30 BY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2_PS_PrvnStvCstDrpClm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att McCullo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PURPOSE              :- Drop prevention Service cost unlicensed and liscensed professiona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  <w:tab/>
              <w:tab/>
              <w:tab/>
              <w:t>:- maintenance columns from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4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DATE CREATED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2_ps_cost_drop_licensed_unlicensed_professional_maintenance_cost_column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1082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PREVENTION_SERVICES_COST DROP (lic_professional_maint_cost, unlic_professional_maint_cost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3_PS_PrvSrvCstPrsnTypCd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Matt McCullog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Prevention Service Cost personnel type code column to audit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DATE CREATED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a03_ps_cost_add_personnel_type_code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att M. 2021083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PREVENTION_SERVICES_COS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EL_TYPE_CODE  VARCHAR2(30 BYTE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3_PS_qc56387PymtSrcPrgCd_in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Prevention Service Payment Source Program Code Ref 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3_ps_qc56387_payment_source_program_cod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72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6387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ref_data rd where rd.DOMAIN_CODE = 'PaymentSourceProgramCode' and rd.REF_DATA_CODE = 'PREVENTIONSERVIC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_seq.nextval, 'PaymentSourceProgramCode', 'PREVENTIONSERVICES', 'PREVENTION SERVICES', 'PREVENTION SERVICES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, 0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ysdate, 15287, '00');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04_PS_qc56758IVERmb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Prevention Service IV-E Reimbursement Ref 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4_ps_qc56758_ive_reimbursemen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72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6758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elete PROG_FUND_SRC_MAPPING rd where PROG_FUND_SRC_MAPPING_ID in (10027, 10028, 10029, 10030, 10031, 1003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sert into PROG_FUND_SRC_MAPP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PROG_FUND_SRC_MAPPING_ID, PAYMENT_SRC_PROG_CODE, PAYMENT_SRC_CODE, FUND_CODE, CREAT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 MODIFIED_DATE, SPEED_CHART_GR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10027, 'PREVENTIONSERVICES', 'PS GRF MAINT', 'GRF'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100, sysdate, 'SW_PS_GRF_MAINT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sert into PROG_FUND_SRC_M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PROG_FUND_SRC_MAPPING_ID, PAYMENT_SRC_PROG_CODE, PAYMENT_SRC_CODE, FUND_CODE, CREAT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 MODIFIED_DATE, SPEED_CHART_GR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10028, 'PREVENTIONSERVICES', 'PS GRF ADMIN', 'GRF'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ysdate, 100, sysdate, 'SW_PS_GRF_ADMIN'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sert into PROG_FUND_SRC_M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PROG_FUND_SRC_MAPPING_ID, PAYMENT_SRC_PROG_CODE, PAYMENT_SRC_CODE, FUND_CODE, CREATED_BY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 MODIFIED_DATE, SPEED_CHART_GR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10029, 'PREVENTIONSERVICES', 'PS IVE REIMBURSEMENT MAINT', 'GRF'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100, sysdate, 'SW_PS_IVE_RMBRS_M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sert into PROG_FUND_SRC_M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PROG_FUND_SRC_MAPPING_ID, PAYMENT_SRC_PROG_CODE, PAYMENT_SRC_CODE, FUND_CODE, CREAT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 MODIFIED_DATE, SPEED_CHART_GR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10030, 'PREVENTIONSERVICES', 'PS IVE REIMBURSEMENT ADMIN', 'GRF'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ysdate, 100, sysdate, 'SW_PS_IVE_RMBRS_ADM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sert into PROG_FUND_SRC_M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PROG_FUND_SRC_MAPPING_ID, PAYMENT_SRC_PROG_CODE, PAYMENT_SRC_CODE, FUND_CODE, CREATED_BY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 MODIFIED_DATE, SPEED_CHART_GR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10031, 'PREVENTIONSERVICES', 'PS START Allowable County Exp', 'GRF'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ysdate, 100, sysdate, 'SW_PS_START_EXP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sert into PROG_FUND_SRC_MAPP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PROG_FUND_SRC_MAPPING_ID, PAYMENT_SRC_PROG_CODE, PAYMENT_SRC_CODE, FUND_CODE, CREAT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 MODIFIED_DATE, SPEED_CHART_GR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10032, 'PREVENTIONSERVICES', 'PS START County Travel Mileage', 'GRF', 100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ysdate, 100, sysdate, 'SW_PS_START_TRAVEL');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08_PS_qc57026UntOfMst15Mn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Prameela Janak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Insert Unit of Measure 15 Minute Interval ref 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70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8_ps_qc57026_unit_of_measure_15_minute_interval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ameela J. 202108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f_data where domain_code='UnitOfMeasure' and ref_data_code='15Minut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EF_DATA_ID, DOMAIN_CODE, 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ORT_DESC, LONG_DESC, SORT_VALUE, INACTIVE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F_DATA_CONFIG_ID, GROUP_COD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EF_DATA_ID_seq.nextval, 'UnitOfMeasure','15Minut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15 Minutes','15 Minutes', 15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, SYSDATE, 100, SYS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lect ref_data_config_id from ref_data_config where category_name = 'UnitOfMeasure' and domain_code = 'UnitOfMeasure'), 00,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09_PS_qc56639FFPSCrPyRqFrIv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Insert ref seed data for FFPS create payment request for Invoice batch us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63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9_ps_qc56639_ffps_creaate_payment_request_for_invoice_batch_user_816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81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security_user where security_user_id=816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employee where employee_id=816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person where person_id=816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party where party_id=816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dd EM Batch Jobs to use in modified_by and created_by fiel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id for FFPS Change Event Payment Adjustmen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816, 'SACWIS-BATCH', 'FFPS Create Payment Requests for Invoice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, source_system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16, 816, 'SACWIS-BATCH', 'FFPS Payment Requests for Invoices', 816, SYSDATE,  816, SYS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, 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16, SYSDATE, SYSDATE, 0, 0, 0, 0, 816, SYSDATE,  816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16, NULL, 816, 0, 816, SYSDATE, SYSDATE, 'FFPS Create Payment Requests for Invoices', 0, 816, SYSDATE,  816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0_PS_qc57062PrsnlTypCd_in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Matt McCulloug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Insert Personnel Type Code value ref 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706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0_ps_qc57062_personnel_type_cod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108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706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7062_NEW_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57062_NEW_IDS (new_id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table_name        VARCHAR2(30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sequenceNbr       NUMBER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_fix.defect_57062_NEW_IDS values(ref_data_config_id_seq.nextval, 'RFC'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SQL_STATEMENT, CLASS_TEXT, CATEGORY_DESC, STATE_EXCLUSIVE_FLAG, CREAT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(select new_id from sacwis_fix.defect_57062_NEW_IDS where table_name = 'RFC'), 'PERSONNEL_TYPE_CODE', 'PERSONNEL_TYPE_CODE', NULL, 0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'SELECT  REF_DATA_CODE as "lookup_code", SHORT_DESC as "short_description", LONG_DESC as "long_description" from REF_DATA where '||CHR(10)||'DOMAIN_CODE = ''PERSONNEL_TYPE_CODE'''||CHR(10)||'ORDER BY SORT_VALUE  ', 'us.oh.state.odjfs.sacwis.framework.rda.ReferenceVO', NULL, 0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YSDATE, 100, SYSDATE,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_fix.defect_57062_NEW_IDS values(ref_data_id_seq.nextval, 'RD'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(select new_id from sacwis_fix.defect_57062_NEW_IDS where table_name = 'RD' and sequenceNbr = 1), NULL, 'PERSONNEL_TYPE_CODE', 'UNSPECIFIED', 'Unspecified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'Unspecified', 0, 1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0, SYSDATE, (select new_id from sacwis_fix.defect_57062_NEW_IDS where table_name = 'RFC'), '00'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_fix.defect_57062_NEW_IDS values(ref_data_id_seq.nextval, 'RD', 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(select new_id from sacwis_fix.defect_57062_NEW_IDS where table_name = 'RD' and sequenceNbr = 2), NULL, 'PERSONNEL_TYPE_CODE', 'NONLICENSED', 'Non-licensed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'Non-licensed', 10, 0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0, SYSDATE, (select new_id from sacwis_fix.defect_57062_NEW_IDS where table_name = 'RFC'), '00'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_fix.defect_57062_NEW_IDS values(ref_data_id_seq.nextval, 'RD', 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(select new_id from sacwis_fix.defect_57062_NEW_IDS where table_name = 'RD' and sequenceNbr = 3), NULL, 'PERSONNEL_TYPE_CODE', 'OHLICENSEDTEACHERS', 'OH Licensed Teachers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'OH Licensed Teachers', 20, 0, 100, SYS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0, SYSDATE, (select new_id from sacwis_fix.defect_57062_NEW_IDS where table_name = 'RFC'), '00'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_fix.defect_57062_NEW_IDS values(ref_data_id_seq.nextval, 'RD', 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(select new_id from sacwis_fix.defect_57062_NEW_IDS where table_name = 'RD' and sequenceNbr = 4), NULL, 'PERSONNEL_TYPE_CODE', 'OHLICENSEDSOCIALWORKERS', 'OH Licensed Social Workers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'OH Licensed Social Workers', 30, 0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0, SYSDATE, (select new_id from sacwis_fix.defect_57062_NEW_IDS where table_name = 'RFC'), '00'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_fix.defect_57062_NEW_IDS values(ref_data_id_seq.nextval, 'RD', 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(select new_id from sacwis_fix.defect_57062_NEW_IDS where table_name = 'RD' and sequenceNbr = 5), NULL, 'PERSONNEL_TYPE_CODE', 'OHLICENSEDRN', 'OH Licensed RN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'OH Licensed RN', 40, 0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0, SYSDATE, (select new_id from sacwis_fix.defect_57062_NEW_IDS where table_name = 'RFC'), '00'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13_PS_qc57112_ClTyp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Prevention Servide Ceiling Type ref 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SR/WR/DEFECT NUMBER :- 571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3_ps_qc57112_ceiling_typ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8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7112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domain_code = 'CeilingTy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and ref_data_code in ('PS Maint FMAP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PS Admin FF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Prevention Services GR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START GR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PS Reimbursement Mai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PS Reimbursement Admi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_seq.nextval, 'CeilingType', 'PS Maint FMAP', 'Prevention Services Maint FMAP', 'Prevention Services Maintenance FMAP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, 0, 0, sysdate, 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7650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_seq.nextval, 'CeilingType', 'PS Admin FFP', 'Prevention Services Admin FFP', 'Prevention Services Admin FFP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, 0, 0, sysdate, 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7650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_seq.nextval, 'CeilingType', 'Prevention Services GRF', 'Prevention Services GRF', 'Prevention Services GRF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, 0, 0, sysdate, 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7650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_seq.nextval, 'CeilingType', 'START GRF', 'START GRF', 'START GRF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, 0, 0, sysdate, 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7650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_seq.nextval, 'CeilingType', 'PS Reimbursement Maint', 'Prevention Services Maint', 'Prevention Services Maintenanc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, 0, 0, sysdate, 0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7650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_seq.nextval, 'CeilingType', 'PS Reimbursement Admin', 'PS Reimbursement Admin', 'PS Reimbursement Admin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, 0, 0, sysdate, 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7650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14_PS_139CrInvStPyUs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Create Invoice State Payment batch user ref 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4_ps_139_batch_user_create_invoice_state_paymen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8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EM Batch Jobs to use in modified_by and created_by fiel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d for Create State Payments for Invoi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139, 'SACWIS-BATCH', 'Create State Payments for Invoice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, source_system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39, 139, 'SACWIS-BATCH', 'Create State Payments for Invoices', 139, SYSDATE,  139,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, 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39, SYSDATE, SYSDATE, 0, 0, 0, 0, 139, SYSDATE,  13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39, NULL, 139, 0, 139, SYSDATE, SYSDATE, 'SACWIS-BATCH Create State Payments for Invoices', 0, 139, SYSDATE,  13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              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5_PS_120TrmElg12Mnth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Insert Prevention Service Eligibility Termination at 12 Months batch user ref 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5_ps_120_batch_user_terminate_prevention_service_eligibility_12_months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8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EM Batch Jobs to use in modified_by and created_by fiel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id for Term PS Eligibility At 12 Month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120, 'SACWIS-BATCH', 'PS Term Elig at 12 Month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, source_system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20, 120, 'SACWIS-BATCH', 'PS Term Elig at 12 Months', 120, SYSDATE,  120,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, 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20, SYSDATE, SYSDATE, 0, 0, 0, 0, 120, SYSDATE,  12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20, NULL, 120, 0, 120, SYSDATE, SYSDATE, 'SACWIS-BATCH PS Term Elig at 12 Months', 0, 120, SYSDATE,  12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6_PS_FFPS_128ChgEvt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Insert Prevention Service change event batch user ref 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16_ps_ffps_128_batch_user_change_even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8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EM Batch Jobs to use in modified_by and created_by fiel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id for FFPS Change Event Payment Adjustmen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128, 'SACWIS-BATCH', 'FFPS Change Event Payment Adjustme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, source_system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28, 128, 'SACWIS-BATCH', 'FFPS Change Event Payment Adjust', 128, SYSDATE,  128, SYS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, 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28, SYSDATE, SYSDATE, 0, 0, 0, 0, 128, SYSDATE,  128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28, NULL, 128, 0, 128, SYSDATE, SYSDATE, 'SACWIS-BATCH FFPS Change Event Payment Adjustment', 0, 128, SYSDATE,  128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18_PS_FFPS_129CrInvPyRq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Insert Prevention Service create invoice payment request 129 batch user ref 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8_ps_ffps_129_batch_user_create_invoice_payment_reques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8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EM Batch Jobs to use in modified_by and created_by fiel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id for FFPS Create Payment Request for Invoic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129, 'SACWIS-BATCH', 'FFPS Create Payment Request for Invoices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, source_system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29, 129, 'SACWIS-BATCH', 'FFPS Create PaymentRequest', 129, SYSDATE,  129, SYS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, 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29, SYSDATE, SYSDATE, 0, 0, 0, 0, 129, SYSDATE,  12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29, NULL, 129, 0, 129, SYSDATE, SYSDATE, 'SACWIS-BATCH FFPS Create Payment Request for Invoices ', 0, 129, SYSDATE,  12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19_PS_FFPS_119StFncCfg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Insert Prevention Service set financial configuration 119 batch user ref 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9_ps_ffps_119_batch_user_set_financial_configuration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8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EM Batch Jobs to use in modified_by and created_by fiel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d for FFPS Set Financial Confi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119, 'SACWIS-BATCH', 'FFPS Set Financial Config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, source_system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19, 119, 'SACWIS-BATCH', 'FFPS Set Financial Config', 119, SYSDATE,  119, SYS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, 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19, SYSDATE, SYSDATE, 0, 0, 0, 0, 119, SYSDATE,  11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119, NULL, 119, 0, 119, SYSDATE, SYSDATE, 'SACWIS-BATCH FFPS Set Financial Config', 0, 119, SYSDATE,  11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1_PS_qc56717ScPrfSSID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Greg Hollifie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Script to add/update security profile (,etc.) information f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Person Maintenance - State SSID Admin.  (to allow maintenance o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Statewide Student ID (ODE- SSID) reference numbers for a Person.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WHICH DATABASE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7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8/26/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1_ps_qc56717_security_profile_ssid_state_maintenanc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eg H. 2021082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rop Temporary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OLE (r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tmp_qc56717_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ECURITY_PROFILE (sp) t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rop table SACWIS_FIX.tmp_qc56717_s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C_ACTION/ACTION_ROLE (ucar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tmp_qc56717_uca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Temporary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OLE (r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tmp_qc56717_r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.ROLE_ID 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nvl(r.ROLE_CODE,pool.r_code) 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(select 'STATE_SSID_ADMINISTRATOR' r_code from du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) poo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sacwis.ROLE r on r.ROLE_CODE = pool.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ECURITY_PROFILE (sp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tmp_qc56717_sp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sp.SECURITY_PROFILE_ID sp_id, pool.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sp.PROFILE_NAME sp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SACWIS_FIX.tmp_qc56717_r po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(sacwis.BUSINESS_FUNCTION b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SECURITY_PROFILE sp on sp.BUSINESS_FUNCTION_ID = bf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ROLE r on r.ROLE_ID = sp.ROL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n bf.BUSINESS_FUNCTION_CODE = 'PM01' and r.ROLE_CODE = pool.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C_ACTION/ACTION_ROLE (ucar)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tmp_qc56717_ucar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uca.UC_ACTION_ID uca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nvl(uca.UC_ACTION_CODE,pool.uca_code) uca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nvl(r.ROLE_CODE,pool.r_code) 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ar.ACTION_ROLE_ID a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(select 'STATE_SSID_ADMINISTRATOR' r_code, 'PM01_MAINTAIN_SSID_REFERENCE' uca_code from du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) po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(sacwis.BUSINESS_FUNCTION b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UC_ACTION uca on uca.BUSINESS_FUNCTION_ID = bf.BUSINESS_FUNCTI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n bf.BUSINESS_FUNCTION_CODE = 'PM01' and uca.UC_ACTION_CODE = pool.uc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ft outer join (sacwis.ACTION_ROLE a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ner join sacwis.ROLE r on r.ROLE_ID = ar.ROL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n ar.UC_ACTION_ID = uca.UC_ACTION_ID and r.ROLE_CODE = pool.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o what needs doin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ROLE 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SACWIS_FIX.tmp_qc56717_r n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r.ROLE_ID = nr.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ROLE_ID, ROLE_NAME, ROL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ORKITEM_ASSIGNABLE_FLAG, STATE_ONLY_ROLE_FLAG, PUBLIC_AGENCY_ONLY_ROL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ROLE_ID_seq.nextval, 'State SSID Administrator', nr.r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 1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SECURITY_PROFILE s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*,r.ROLE_ID ro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(select bf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sacwis.BUSINESS_FUNCTION b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bf.BUSINESS_FUNCTION_CODE = 'PM01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) bf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SACWIS_FIX.tmp_qc56717_sp tm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sacwis.ROLE r on r.ROLE_CODE = tmp.r_code) ns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sp.SECURITY_PROFILE_ID = nsp.s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SECURITY_PROFILE_ID, ROLE_ID, BUSINESS_FUNCTI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OFI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OFILE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TATE_EXCLUSIVE_FLAG, PUBLIC_ONLY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SGN_RQD_READ_PRV_EXMPT_FLAG, ASGN_RQD_UPDT_PRV_EXMP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SGN_RQD_READ_PUB_EXMPT_FLAG, ASGN_RQD_UPDT_PUB_EXMP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SECURITY_PROFILE_ID_seq.nextval, nsp.role_id, nsp.bf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'Person Maintenance - State SSID Ad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'State SSID Admin access to maintain Statewide Student ID (ODE- SSID) reference number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, 1, 1, 1, 1,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merge into sacwis.UC_ACTION uc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(select bf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sacwis.BUSINESS_FUNCTION b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bf.BUSINESS_FUNCTION_CODE = 'PM01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) bf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SACWIS_FIX.tmp_qc56717_ucar tmp) nuc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uca.UC_ACTION_ID = nuca.uca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UC_ACTION_ID, BUSINESS_FUNCTION_ID, NAME, UC_ACTION_CODE, ACTION_MODE, APP_VERSION_NB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UC_ACTION_ID_seq.nextval, nuca.bf_id, nuca.uca_code, nuca.uca_code, 'UPDATE'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acwis.ACTION_ROLE a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tmp.*,r.ROLE_ID role_id, uca.UC_ACTION_ID uc_a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SACWIS_FIX.tmp_qc56717_ucar tm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sacwis.ROLE r on r.ROLE_CODE = tmp.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sacwis.UC_ACTION uca on uca.UC_ACTION_CODE = tmp.uc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sacwis.BUSINESS_FUNCTION bf on bf.BUSINESS_FUNCTION_ID = uca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bf.BUSINESS_FUNCTION_CODE = 'PM01') na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ar.ACTION_ROLE_ID = nar.a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(UC_ACTION_ID, ROLE_ID, ACTION_ROLE_ID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nar.uc_action_id, nar.role_id, ACTION_ROLE_ID_seq.nextval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23_PS_qc55461R552YngAdlEntBrd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ecord for new Young Adult Entering Bridges Report to the report_template table (defect 5546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46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August 19, 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3_ps_qc55461_rpt552_young_adult_entering_bridges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1083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Young Adults Entering Bridg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This is an Admin report for Youth who emancipated from PCSA and have entered Bridges.'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WORK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52_Young_Adults_Entering_Bridg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52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5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ingleX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5461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24_PS_qc54413R568QRTPCANSAsmAdm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ecord for new QRTP CANS Assessment Administration Report to the report_template table (defect 54413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44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August 25, 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4_ps_qc54413_rpt568_qrtp_cans_assessment_administrativ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1083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QRTP CANS Assessment Administration 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The QRPT CANS Assessment Administrative Report displays data pertaining to youth in a QRTP placement settings and the required CANS Assessment(s) for the youth.',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DMINISTR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68_QRTP_CANS_Assessment_Administration_Repor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68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68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ingleX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4413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5_PS_qc55199R561QRTP60DyRlDueDt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record for new QRTP 60-Day Ruling Due Date Report to the report_template table (defect 55199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1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August 27, 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5_ps_qc55199_rpt561_qrtp_60day_ruling_due_dat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1083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QRTP 60-Day Ruling Due Date Repor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The QRTP 60-Day Ruling Due Date Report displays applicable data pertaining to youth placed in a QRTP setting and the due date for the 60-Day Ruling requirement.'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DMINISTR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61_QRTP_60Day_Ruling_Due_Date_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61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6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ingleX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5199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6_PS_qc55586R553PrvSvcUnpInv_in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ecord for new Prevention Services Unprocessed Invoice Report to the report_template table (defect 55586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58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July 12, 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6_ps_qc55586_rpt553_unprocessed_invoice_inrfsd_dml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Jim Merchant 2021083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revention Services Unprocessed Invoice 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This report will provide all details related to the selected Prevention Services Unprocessed Invoice record'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53_Prevention_Services_Unprocessed_Invoice_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53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5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5586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7_PS_qc55588R554PrvSvcInvSrc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ecord for new Prevention Services Invoice Search Report to the report_template table (defect 55588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58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July 12, 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7_ps_qc55588_rpt554_invoice_search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1083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revention Services Invoice Search 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This report will generate all details of the Prevention Services Invoice records returned from the user selected search criteria.'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54_Prevention_Services_Invoice_Search_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54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54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5588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8_PS_qc55590R555PrvSvcAdt_in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ecord for new Prevention Services Service Auth Report to the report_template table (defect 5559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59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July 12, 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8_ps_qc55590_rpt555_service_authorization_audi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1083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revention Services Service Auth Repor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This report will generate all details of the Prevention Services Service Auth records selected by the user.'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55_Prevention_Services_Service_Auth_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55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5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5590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29_PS_qc55586R553UpPSAUnprcdInv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Set REPORT_OUTPUT_FORMAT field to singleXLS for Rpt553 Prevention Services Unprocessed Invoice Report on report_template table (defect 55586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58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, 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9_ps_qc55586_r553_unprocessed_invoice_update_format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202109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OUTPUT_FORMAT = 'singleXLS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55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5586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0_PS_qc55588UpR554PSAInvSrch_up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Set REPORT_OUTPUT_FORMAT field to singleXLS for Rpt554 Prevention Services Invoice Search Report on report_template table (defect 55588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58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, 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0_ps_qc55588_r554_invoice_search_update_format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202109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OUTPUT_FORMAT = 'singleX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55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5588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1_PS_qc55590UpR555PSASvcAuth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Set REPORT_OUTPUT_FORMAT field to singleXLS for Rpt555 Prevention Services Service Auth Report on report_template table (defect 5559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59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, 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1_ps_qc55590_r555_service_authorization_audit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 202109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OUTPUT_FORMAT = 'singleX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55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5590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2_PS_qc56873OhStrRtRmbCl_up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Prevention Service Ohio Start Rating Reimbursement Ceiling ref seed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87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2_ps_qc56873_ohiostart_rating_reimbursement_ceiling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9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6873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grp_cat_id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group_cat_id into v_grp_cat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group_category g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gc.SERVICE_TYPE = 'OhioST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delete ceiling where group_cat_id = 39152 and ceiling_type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'PS Rating Reimburseme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, CEILING_TYPE, CEILING_AMT, BEGIN_DATE, EN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OLLAR_PERCENT_FLAG, GROUP_CAT_ID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_seq.nextval, 'PS Rating Reimbursement', 50, TO_DATE('10/1/2021', 'MM/DD/YYYY'), TO_DATE('9/30/2022', 'MM/DD/YYYY')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v_grp_cat_id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35_PS_qc55308R557PrvSvRfr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ecord for new Prevention Services Referral from to the report_template table (defect 55308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530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7, 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5_ps_qc55308_rpt557_prevention_service_referral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109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revention Services Referral For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Prevention Services Referral Form'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WORK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57_Prevention_Services_Referral_For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57ActionParamInit.do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57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5308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36_PS_qc57194R569KSPStHr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ecord for new KSP State Hearing Report to the report_template table (defect 57194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719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8, 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6_ps_qc57194_rpt569_ksp_state_hearing_inrfsd_dml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Jim Merchant 2021090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sco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KSP State Hearing Repor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The report pulls KSP records for providers that have KSP payments expiring during a selected date parameter.'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DMINISTR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T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69_KSP_State_Hearing_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69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69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ingleX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7194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7_PS_qc54413UpR568QRTPCANSAsmt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Set REPORT_PATH field to RPT568_QRTP_CANS_Assessment_Report for Rpt568 QRTP CANS Assessment Administration Report on report_template table (defect 54413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441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September 10, 20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7_ps_qc54413_update_rpt568_qrtp_cans_assessment_administrative_uprfsd_dml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Jim Merchant  202109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PATH = 'RPT568_QRTP_CANS_Assessment_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IN ('Rpt56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4413_update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8_PS_qc56094OhStrtClTypAmt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Insert ref seed data for PS OhioStart ceiling type and amoun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09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38_ps_qc56094_ohiostart_ceiling_type_amoun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9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6094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grp_cat_id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group_cat_id into v_grp_cat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group_category g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gc.SERVICE_TYPE = 'OhioST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delete ceiling where group_cat_id = 39152 and ceiling_type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'PS Maint FMAP','PS Admin FFP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PS Admin FMAP', 'Prevention Services Maint FMAP', 'Prevention Services Admin FFP', 'START GRF',  --not to be u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Prevention Services GRF','START GRF Allowable County Ex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START GRF County Travel', 'PS Reimbursement Maint','PS Reimbursement Adm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, CEILING_TYPE, CEILING_AMT, BEGIN_DATE, EN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OLLAR_PERCENT_FLAG, GROUP_CAT_ID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--                   12345678901234567890123456789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_seq.nextval, 'PS Maint FMAP', 50, TO_DATE('10/1/2021', 'MM/DD/YYYY'), TO_DATE('9/30/2022', 'MM/DD/YYY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v_grp_cat_id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, CEILING_TYPE, CEILING_AMT, BEGIN_DATE, EN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OLLAR_PERCENT_FLAG, GROUP_CAT_ID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--                   12345678901234567890123456789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_seq.nextval, 'PS Admin FFP', 50, TO_DATE('10/1/2021', 'MM/DD/YYYY'), TO_DATE('9/30/2022', 'MM/DD/YYYY')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v_grp_cat_id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, CEILING_TYPE, CEILING_AMT, BEGIN_DATE, EN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OLLAR_PERCENT_FLAG, GROUP_CAT_ID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--                   12345678901234567890123456789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_seq.nextval, 'Prevention Services GRF', 5000000, TO_DATE('7/1/2021', 'MM/DD/YYYY'), TO_DATE('6/30/2022', 'MM/DD/YYY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 v_grp_cat_id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, CEILING_TYPE, CEILING_AMT, BEGIN_DATE, EN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OLLAR_PERCENT_FLAG, GROUP_CAT_ID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--                   12345678901234567890123456789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_seq.nextval, 'START GRF Allowable County Exp', 4697700, TO_DATE('7/1/2021', 'MM/DD/YYYY'), TO_DATE('6/30/2022', 'MM/DD/YYYY')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 v_grp_cat_id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, CEILING_TYPE, CEILING_AMT, BEGIN_DATE, EN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OLLAR_PERCENT_FLAG, GROUP_CAT_ID, 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--                   12345678901234567890123456789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_seq.nextval, 'START GRF County Travel', 325000, TO_DATE('7/1/2021', 'MM/DD/YYYY'), TO_DATE('6/30/2022', 'MM/DD/YYYY')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 v_grp_cat_id, 999, sysdate, 999, sysdate);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, CEILING_TYPE, CEILING_AMT, BEGIN_DATE, EN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OLLAR_PERCENT_FLAG, GROUP_CAT_ID, 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--                   12345678901234567890123456789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_seq.nextval, 'PS Reimbursement Maint', 10000000, TO_DATE('10/1/2021', 'MM/DD/YYYY'), TO_DATE('9/30/2022', 'MM/DD/YYY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 v_grp_cat_id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, CEILING_TYPE, CEILING_AMT, BEGIN_DATE, EN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OLLAR_PERCENT_FLAG, GROUP_CAT_ID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--                   12345678901234567890123456789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_seq.nextval, 'PS Reimbursement Admin', 10000000, TO_DATE('10/1/2021', 'MM/DD/YYYY'), TO_DATE('9/30/2022', 'MM/DD/YYYY')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, v_grp_cat_id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GROUP_CAT_CEIL_TYP_LINK where group_cat_id in (39510,39511,39512,39513,39514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ceiling_type in 'PreventionServic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GROUP_CAT_CEIL_TYP_LINK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GROUP_CAT_CEIL_TYP_LINK_ID, GROUP_CAT_ID, CEILING_TYPE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GROUP_CAT_CEIL_TYP_LINK_ID_seq.nextval, 39150, 'PreventionServices'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GROUP_CAT_CEIL_TYP_LINK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GROUP_CAT_CEIL_TYP_LINK_ID, GROUP_CAT_ID, CEILING_TYPE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GROUP_CAT_CEIL_TYP_LINK_ID_seq.nextval, 39151, 'PreventionServices'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GROUP_CAT_CEIL_TYP_LIN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GROUP_CAT_CEIL_TYP_LINK_ID, GROUP_CAT_ID, CEILING_TYPE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GROUP_CAT_CEIL_TYP_LINK_ID_seq.nextval, 39152, 'PreventionServices', 100, sys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GROUP_CAT_CEIL_TYP_LIN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GROUP_CAT_CEIL_TYP_LINK_ID, GROUP_CAT_ID, CEILING_TYPE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GROUP_CAT_CEIL_TYP_LINK_ID_seq.nextval, 39153, 'PreventionServices'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GROUP_CAT_CEIL_TYP_LIN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GROUP_CAT_CEIL_TYP_LINK_ID, GROUP_CAT_ID, CEILING_TYPE, CREATED_BY, CREATE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GROUP_CAT_CEIL_TYP_LINK_ID_seq.nextval, 39154, 'PreventionServices'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0, sysdate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9_PS_qc56873OhStrtRtRbrCl_in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Insert ref seed data for PS OhioStart rating reimbursement ceiling type and amoun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87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9_ps_qc56873_ohiostart_rating_reimbusement_ceiling_type_amoun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9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6873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grp_cat_id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group_cat_id into v_grp_cat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group_category g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gc.SERVICE_TYPE = 'OhioST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delete ceiling where group_cat_id = 39152 and ceiling_type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'PS Rating Reimburseme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, CEILING_TYPE, CEILING_AMT, BEGIN_DATE, EN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OLLAR_PERCENT_FLAG, GROUP_CAT_ID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CEILING_ID_seq.nextval, 'PS Rating Reimbursement', 50, TO_DATE('10/1/2021', 'MM/DD/YYYY'), TO_DATE('9/30/2022', 'MM/DD/YYY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v_grp_cat_id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ref_d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domain_code = 'CeilingTy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and ref_data_code in ('PS Rating Reimbursement');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_seq.nextval, 'CeilingType', 'PS Rating Reimbursement', 'Prevention Services Rating Reimbursement', 'Prevention Services Rating Reimbursement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, 0, 0, sysdate, 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7650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83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FILENAME             :- 05_PS_OhioKANRptUtl_uppk_pack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Rick Sulliv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Update Ohio KAN Used report utility packag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COMMENTS             :- Kristine Monroe and Jennifer Wat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5_ps_ohiokan_report_utility_uppk_pack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ick S. 2021081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PKG_SACWIS_REPORT_UTI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PKG_SACWIS_REPORT_UTIL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NAME:      pkg_sacwis_report_util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URPOSE:   Provides a set of utility functions/procedures for use in SACWIS Rerport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generation.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 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EVISIONS: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Ver        Date        Author           Description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--------  ----------  ---------------  --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1.0        01/25/2021  Rick Sullivan    Initial version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1.1        07/12/2021  Rick Sullivan    Shadowing body version - no change.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xport_directory         CONSTANT VARCHAR2(21)                := 'DATA_EXCHANGE';              -- Output directory 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default_csv_table_name   CONSTANT user_tables.table_name%TYPE := 'TABLE2CSV_OUTPU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sv_file_extension       CONSTANT VARCHAR2(3)                 := 'csv';                        -- CSV file exten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ol                      CONSTANT VARCHAR2(2)                 := CHR (13) || CHR (10);         -- End of line str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max_file_buffer_size     CONSTANT PLS_INTEGER                 := 32767;                        -- File write buffer siz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artition Type Identifi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parttype_cm              CONSTANT VARCHAR2(2)                 := 'CM';   -- Calendar Month (1-1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parttype_cq              CONSTANT VARCHAR2(2)                 := 'CQ';   -- Calendar Quarter (1-4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parttype_fq              CONSTANT VARCHAR2(2)                 := 'FQ';   -- Fiscal Quarter (1-4)  [Calendar Quarter + 6 months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lobal Exception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known_error             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known_failure                      EXCEPTIO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index_not_found         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part_not_found          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table_not_found         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table_not_found, -94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      IN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     BOOLEA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xec_dsql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ql_command                IN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ql_name                   IN VARCHAR2   DEFAUL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create_csv_output_tabl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      IN user_tables.table_name%TYPE   DEFAULT NUL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table2csv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ource_table_name          IN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rget_file_name           IN VARCHAR2   DEFAUL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rget_directory           IN VARCHAR2   DEFAULT gv_export_director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rget_table_name          IN VARCHAR2   DEFAULT gv_default_cs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KG_SACWIS_REPORT_UTI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PKG_SACWIS_REPORT_UTIL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AME:      pkg_sacwis_report_util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URPOSE:   Provides a set of utility functions/procedures for use in SACWIS Rerport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           generation.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EVISIONS: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Ver        Date        Author           Description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--------  ----------  ---------------  --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1.0        01/25/2021  Rick Sullivan    Initial version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1.1        07/12/2021  Rick Sullivan    CSV output of Extract Manifest output limited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to OBJECT_NAME and ROW_COUNT columns.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package_name             CONSTANT user_source.name%TYPE              := 'PKG_SACWIS_REPORT_UTI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  Program Constants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Logging/Return-Code Constants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nolog_detail_flag                 BOOLEA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un Status value constants (the set of legitimate values for SACWIS_RUN_LOG.RUN_STATU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runstat_error            CONSTANT sacwis_run_log.run_status%TYPE     := pkg_sacwis_run_log.gv_runstat_erro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runstat_failure          CONSTANT sacwis_run_log.run_status%TYPE     := pkg_sacwis_run_log.gv_runstat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runstat_success          CONSTANT sacwis_run_log.run_status%TYPE     := pkg_sacwis_run_log.gv_runstat_succes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etail Type value constants (the set of legitimate values for SACWIS_RUN_DETAIL.DETAIL_TYP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dtltype_err              CONSTANT sacwis_run_detail.detail_type%TYPE := pkg_sacwis_run_log.gv_dtltype_er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dtltype_info             CONSTANT sacwis_run_detail.detail_type%TYPE := pkg_sacwis_run_log.gv_dtltype_info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dtltype_warn             CONSTANT sacwis_run_detail.detail_type%TYPE := pkg_sacwis_run_log.gv_dtltype_war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efault_user_id          CONSTANT sacwis_run_detail.modified_by%TYPE :=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efine default reporting tablespac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tgt_tblspc_t             CONSTANT VARCHAR2(15)                       := 'report_output_t';   -- Table spa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tgt_tblspc_x             CONSTANT VARCHAR2(15)                       := 'report_output_x';   -- Index spa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efine Success/Failure/Error return valu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success                  CONSTANT NUMBER                             := 0;   -- Process Suc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failure                  CONSTANT NUMBER                             := 1;   -- Process Failu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error                    CONSTANT NUMBER                             := 2;   -- Process Err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Timestam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d_start_ts                          TIMESTAMP(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d_prev_ts                           TIMESTAMP(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fnc_elapsed_time()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Return elapsed time string and prep for next measurement.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0/26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lapsed_tim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function   IN VARCHAR2 DEFAUL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INTERVAL DAY TO SECO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ur_ts        TIMESTAMP(3) := SYSTIMESTAM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result        INTERVAL DAY TO SECOND (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      VARCHAR2(1)  := UPPER (SUBSTR (TRIM (pv_function), 1, 1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d_start_ts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v_function = 'T' THEN        -- Return total elapsed ti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d_result := ld_cur_ts - gd_start_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                          -- Return time since previous ca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d_result := ld_cur_ts - gd_prev_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        -- Set start timestam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d_start_ts := ld_cur_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d_prev_ts := ld_cur_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d_resu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elapsed_ti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intrvl_string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interval_ts      IN INTERVAL DAY TO SECON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VARCHA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ays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hours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minutes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econds             NUMBER(6,4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result              VARCHAR2(24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d_interval_ts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days    := EXTRACT (DAY FROM pd_interval_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hours   := EXTRACT (HOUR FROM pd_interval_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inutes := EXTRACT (MINUTE FROM pd_interval_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seconds := EXTRACT (SECOND FROM pd_interval_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days = 0 AND ln_hours = 0 AND ln_minutes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result := lv_result || TRIM (TO_CHAR (ln_seconds, '90.990')) || ' second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days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result := lv_result || TO_CHAR (ln_day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days =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result := lv_result || ' day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result := lv_result || ' days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result := lv_result || TRIM (TO_CHAR (ln_hours, '00')) || ':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TRIM (TO_CHAR (ln_minutes, '00')) || ':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TRIM (TO_CHAR (ln_seconds, '00.00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v_resu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intrvl_str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fnc_run_log_is_active()                               Internal call stub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Check to see if Runlog is currently active.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01/10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run_log_is_ac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BOOLE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sacwis_run_log.fnc_run_log_is_acti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run_log_is_acti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log()                                             Internal call stub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Log detail_text to Run Log Detail table (if Runlog is initialized and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enabled.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1/25/2019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og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etail_text   IN sacwis_run_detail.detail_text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caller_name   IN sacwis_run_detail.function_name%TYPE DEFAULT '&lt;NULL&gt;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etail_type   IN sacwis_run_detail.detail_type%TYPE   DEFAULT pkg_sacwis_run_log.gv_dtltype_info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fnc_run_log_is_acti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pv_detail_text, pv_caller_name, pv_detail_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o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initialize_runlog()                               Internal call stub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Sets up run log (incl creation of Run Log entry) and initializes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Run-Time timers.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2/18/2019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cedure to initialize run logging (including initial SACWIS_RUN_LOG entry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initialize_runlog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module_name              IN sacwis_run_log.module%TYPE               DEFAULT NULL,      -- Unit of Code identifier (hard coded to Package Nam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ction_name              IN sacwis_run_log.action%TYPE               DEFAULT NULL,      -- Action performed (e.g. pkg's prc/fnc 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process_reference_id     IN sacwis_run_log.process_reference_id%TYPE DEFAULT NULL,      -- Id of object being worked up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actions_count      IN sacwis_run_log.total_actions_count%TYPE  DEFAULT NULL,      -- Total Actions - Progress indicator for long running process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note                     IN sacwis_run_log.note%TYPE                 DEFAULT NULL,      -- Verbal run differentiator (e.g. "Incremental"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pp_user_id              IN sacwis_run_log.modified_by%TYPE          DEFAULT NULL,      -- Executing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defer_dflt_dtl_flag      IN BOOLEAN                                  DEFAULT FALSE,     -- Flag; defer entry of default detail messag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set_app_info_flag        IN BOOLEAN                                  DEFAULT TRUE,      -- Flag; register Module/Action w/DBMS_APPLICATION_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verbosity_level          IN PLS_INTEGER                              DEFAULT NULL) IS   -- Initial verbosity level sett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itialize run-time tim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d_start_ts := SYSTIMESTAM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itialize Run 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initialize_runlog (pv_module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a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n_process_referen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n_total_actions_cou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no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n_app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n_defer_dflt_dtl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n_set_app_info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n_verbosity_level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initialize_runlo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cedure to update dynamic run-log values {1) Action Name, 2) Run Status (initiall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"Starting" - can be set to "Success", "Failure" or "Error", which implies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completion), 3) Progress Indicator, 4) Note, 5) Verbosity Level}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update_runlog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ction_name              IN sacwis_run_log.action%TYPE                 DEFAULT NULL,  -- Action performed (e.g. package's prc/fnc nam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            IN sacwis_run_log.run_status%TYPE             DEFAULT NULL,  -- Set Run Status (during final up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ctions_complete_count   IN sacwis_run_log.actions_complete_count%TYPE DEFAULT NULL,  -- Set to update progress indicat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note                     IN sacwis_run_log.note%TYPE                   DEFAULT NULL,  -- Verbal run differentiator (e.g. "Bad data found"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verbosity_level          IN PLS_INTEGER                                DEFAULT NULL)  -- Verbosity Level sett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no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verbosity_leve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update_runlo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display_error_stack()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logs run time error details.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2/13/2019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display_error_stack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DISPLAY_ERROR_STACK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epth 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epth := utl_call_stack.error_dept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REVERSE 1 .. ln_depth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TO_CHAR (i) || ') ' || RPAD ('ORA-' || LPAD (utl_call_stack.error_number(i), 5, '0'), 10) || Utl_Call_Stack.error_msg(i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;   -- Ignore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fnc_table_exists()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function returns true if the specified table exists, else false.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01/08/2020  Rick Sullivan    Initial version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 IN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BOOLE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FNC_TABLE_EXIST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          user_tables.table_name%TYPE          := NVL (TRIM (pv_table_name), 'UNKNOWN-TABLE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'1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v_dumm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user_tabl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table_name = lv_table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while checking for existance of ' || lv_table_name || ' (command and error stack follows)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fnc_exec_dsql()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executes the specified dynamic SQL command, returning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row count and optionally logging run details.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1/10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xec_dsql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ql_command           IN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ql_name              IN VARCHAR2   DEFAUL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PLS_INTEG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FNC_EXEC_DSQL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_name        CONSTANT VARCHAR2(128)                        := NVL (RTRIM (SUBSTR (LTRIM (pv_sql_name), 1, 128)), 'Unnamed SQL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_command              VARCHAR2(32767)                      := TRIM (pv_sql_comman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md_len                  PLS_INTEGER                          := NVL (LENGTH (lv_sql_command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                  PLS_INTEGER         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log_msg                  sacwis_run_detail.detail_text%TYPE   := lv_sql_name || ' -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cm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sql_comma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log_msg := lv_log_msg || 'RowCount: ' || TO_CHAR (ln_rowcnt) || ';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og_msg := lv_log_msg || 'ElapsedSeconds: ' || fnc_elapsed_time || '; CmdLen: ' || TO_CHAR (ln_cm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log_msg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ull dynamic SQL command encountered - skipped.', lv_function_name, gv_dtltype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owc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while executing dynamic SQL command (error stack dump follows next message)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Failing command began with: ' || SUBSTR (lv_sql_command, 1, 50) || '; CmdLen: ' || TO_CHAR (ln_cmd_len)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exec_dsq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drop()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drops the specified table or table partition, and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optionally logs the event.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arams:    pv_table_name     - Target table name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pv_partition_type - Employed partitioning scheme (e.g. 'FQ')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pd_partition_date - Date value within scope of partition to be dropped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pn_purge_opt      - Drop table with purge option (TRUE/FALSE)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otes:     1) pv_table_name must always be specified.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2) To drop a table partition only, specify values for pv_partition_type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and pd_partition_date.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1/25/2019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drop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  IN VARCHAR2,                  -- Name of table to be dro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partition_type         IN VARCHAR2  DEFAUL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partition_date         IN DATE      DEFAUL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purge_flag             IN BOOLEAN   DEFAULT FALSE)   -- Storage handling option - default to no-pur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CONSTANT sacwis_run_detail.function_name%TYPE := 'PRC_DROP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           user_tables.table_name%TYPE          := CASE WHEN SUBSTR (LTRIM (pv_table_name), 1, 1) = '"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TRIM (pv_table_nam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UPPER (TRIM (pv_table_nam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partition_type            VARCHAR2(4)                          := UPPER (SUBSTR (TRIM (pv_partition_type), 1, 4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partition_date   CONSTANT DATE                                 := CASE lv_partition_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WHEN gv_parttype_cq THEN TRUNC (pd_partition_date, 'Q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WHEN gv_parttype_fq THEN ADD_MONTHS (TRUNC (pd_partition_date, 'Q'), 6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WHEN gv_parttype_cm THEN TRUNC (pd_partition_date, 'M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ext_part_name             VARCHAR2(6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                      VARCHAR2(4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_null_table_name 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_mismatched_param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_bad_part_spec   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v_table_nam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ull_table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pv_partition_type IS NULL AND pd_partition_dat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ql := 'DROP TABLE ' || lv_table_name || CASE WHEN pn_purge_flag THEN ' PURGE' 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ECUTE IMMEDIATE lv_sq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Dropped table: ' || pv_table_name || '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Unhandled exception while dropping table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SQL text: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lv_partition_type IS NULL OR ld_partition_dat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mismatched_para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lv_partition_type IN (gv_parttype_cm, gv_parttype_cq, gv_parttype_fq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artition level trunc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ext_part_name := TO_CHAR (ld_partition_date, 'YYYY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|| CASE WHEN lv_partition_type = gv_parttype_c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THEN TO_CHAR (ld_partition_date, 'MM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LSE TO_CHAR (ld_partition_date, 'Q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ql := 'ALTER TABLE ' || lv_table_name || ' DROP PARTITION FOR (' || lv_ext_part_name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ECUTE IMMEDIATE lv_sq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Dropped table partition:' || lv_table_name || ' (' || lv_ext_part_name || ')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n_nolog_detail_flag := FALSE;   -- If disabled, forc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Unhandled exception while dropping table parti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SQL text: ' || lv_sql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bad_part_sp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table_not_found THEN   -- Not an error ... if logging is enabled, issue warn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Cannot drop table - ' || lv_table_name || ' is not present.', lv_function_name, gv_dtltype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null_table_nam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pv_table_name must be specified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mismatched_param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pv_partition_type and pd_partition_date must both be null or both be non-null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bad_part_spec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Bad value(s) passed in pv_partition_type and/or pd_partition_date (' || pv_partition_type || '/' || TO_CHAR (pd_partition_date) || '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while dropping table ' || lv_table_name || ' (command and error stack to follow)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SQL text: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dr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drop_index()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drops the specified table and optionally logs the event.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1/25/2019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drop_index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index_name            IN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DROP_INDEX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index_name               user_indexes.index_name%TYPE         := TRIM (pv_index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                     VARCHAR2(13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_null_index_name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v_index_nam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ull_index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:= 'DROP INDEX ' || lv_index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fnc_exec_dsql (lv_sql, 'Drop index ' || pv_index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ropped index ' || lv_index_name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index_not_found THEN          -- Not an error ... if logging is enabled, issue warn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Cannot drop index - ' || lv_index_name || ' is not present.', lv_function_name, gv_dtltype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null_index_nam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forc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Procedure must be provided an index name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forc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while dropping index ' || lv_index_name || ' (command and error stack follows)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SQL text: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drop_index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truncate()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truncates the specified table or table partition, and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conditionally logs the event.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arams:    pv_table_name       - Target table name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pv_storage_opt      - {'DROP', 'DROP ALL', 'REUSE' (default)}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pv_partition_type   - Employed partitioning scheme (e.g. 'FQ')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pd_partition_date   - Date value within scope of partition to be dropped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pn_purge_mvlog_flag - Additionally drop table's MV logs (TRUE/FALSE)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otes:     1) pv_table_name must always be specified.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2) To truncate a table partition only, specify pv_partition_type and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pd_partition_date.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3) pn_purge_mvlog_flag applies only to table level truncate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1/25/2019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truncate (pv_table_name         IN VARCHAR2, -- Name of table to be trunca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v_storage_opt        IN VARCHAR2   DEFAULT 'REUSE', -- Storage handling option - default to REU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v_partition_type     IN VARCHAR2   DEFAUL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d_partition_date     IN DATE       DEFAUL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purge_mvlog_flag   IN BOOLEAN    DEFAULT FALSE)   -- Flag indicating that associated MV Logs are to be purg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                CONSTANT sacwis_run_detail.function_name%TYPE := 'PRC_TRUNCATE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                  CONSTANT user_tables.table_name%TYPE          := CASE WHEN SUBSTR (LTRIM (pv_table_name), 1, 1) = '"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TRIM (pv_table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UPPER (TRIM (pv_table_name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torage_clause                   CONSTANT VARCHAR2(17)                         := CASE UPPER (REPLACE (NVL (pv_storage_opt, 'REUSE'), ' ', NULL))   -- Allow both "DROPALL" and "DROP ALL" to wor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WHEN 'DROPALL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' DROP ALL STORAGE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WHEN 'REUS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' REUSE STORAG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partition_type                   CONSTANT VARCHAR2(4)                          := UPPER (TRIM (SUBSTR (pv_partition_type, 1, 4)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partition_date                   CONSTANT DATE                                 := CASE lv_partition_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WHEN gv_parttype_cq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TRUNC (pd_partition_date, 'Q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WHEN gv_parttype_fq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ADD_MONTHS (TRUNC (pd_partition_date, 'Q'), 6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WHEN gv_parttype_c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TRUNC (pd_partition_date, 'M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ext_part_name                              VARCHAR2(6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mvlog_clause                               VARCHAR2(29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                                       VARCHAR2(28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                 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_null_table_name                  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_mismatched_param                            EXCEPTIO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_bad_part_spec                    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v_table_nam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ull_table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pv_partition_type IS NULL AND pd_partition_dat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Table level trunc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vlog_clause := CASE WHEN pn_purge_mvlog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HEN ' PURGE MATERIALIZED VIEW LOG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ql := 'TRUNCATE TABLE ' || lv_table_name || lv_mvlog_clause || lv_storage_clau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:= fnc_exec_dsql (lv_sql, 'Truncate ' || lv_table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Truncated table: ' || pv_table_name || '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n_nolog_detail_flag := FALSE;   -- if disabled, forc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Unhandled exception while truncating table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SQL text: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lv_partition_type IS NULL OR ld_partition_dat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mismatched_para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lv_partition_type IN (gv_parttype_cm, gv_parttype_cq, gv_parttype_fq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artition level trunc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ext_part_name := TO_CHAR (ld_partition_date, 'YYYY') || CASE WHEN lv_partition_type = gv_parttype_c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THEN TO_CHAR (ld_partition_date, 'MM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ELSE TO_CHAR (ld_partition_date, 'Q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lv_ext_part_name = ' || lv_ext_part_name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ql := 'ALTER TABLE ' || lv_table_name || ' TRUNCATE PARTITION FOR (' || lv_ext_part_name || ') ' || lv_storage_clau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:= fnc_exec_dsql (lv_sql, 'Truncate ' || lv_table_name || '(' || lv_ext_part_name || ')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Truncated table partition: ' || pv_table_name || ' (' || lv_ext_part_name || ')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part_not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 'Table partition (' || lv_table_name || ' [' || lv_ext_part_name || ']) does not exist (continuing ...)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n_nolog_detail_flag := FALSE; -- If disabled, forc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Unhandled exception while truncating table parti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SQL text: ' || lv_sql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bad_part_sp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null_table_nam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forc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pv_table_name must be specified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mismatched_param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forc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pv_partition_type and pd_partition_date must both be null, or both be non-null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bad_part_spec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forc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Bad value(s) passed in pv_partition_type and/or pd_partition_date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pv_partition_type || '/' || TO_CHAR (pd_partition_date, 'MM/DD/YYYY') || '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forc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while truncating table ' || l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CASE WHEN    pv_partition_type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OR pd_partition_date IS NO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THEN ' (' || lv_partition_type || ' (' || TO_CHAR (ld_partition_date, 'MM/DD/YYYY') || '))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' (command and error stack follows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SQL text: ' || lv_sql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trunc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create_csv_output_table()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creates the process' CSV_OUTPUT (prove-in) table.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create_csv_output_table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 IN user_tables.table_name%TYPE   DEFAUL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CREATE_CSV_OUTPUT_TABL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 CONSTANT user_tables.table_name%TYPE          := NVL (TRIM (pv_table_name), gv_default_cs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                     VARCHAR2(4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fnc_table_exists (lv_table_nam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reate CSV_OUTPUT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: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RC_TABLE_NAME   VARCHAR2(128)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SV_TEXT         VARCHAR2(4000)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lv_sql, 'Create ' || pv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[' || SQLERRM || ']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create_csv_output_t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table2csv()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converts a specified table's data into CSV output strings.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Output is intended to be saved in a OS file on the DB server.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Alternatively, a database table may be used, however each output line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is subject to a 4000 character limit and may be truncated (violating CSV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syntax rules).  Only use this option if correctness of CSV output is not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necessary, or you intend to verify and manually correct each output line.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Note that if output is sent to a table, any existing rows involving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&lt;src_table_name&gt; will be removed before new CSV output is inserted.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1/03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1        07/12/2021  Rick Sullivan    Extract Manifest table output limited to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the OBJECT_NAME and ROW_COUNT columns.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table2csv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ource_table_name          IN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rget_file_name           IN VARCHAR2   DEFAUL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rget_directory           IN VARCHAR2   DEFAULT gv_export_director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rget_table_name          IN VARCHAR2   DEFAULT gv_default_csv_table_nam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    CONSTANT sacwis_run_detail.function_name%TYPE := 'PRC_TABLE2CSV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ource_table_name    CONSTANT user_tables.table_name%TYPE          := TRIM (pv_source_table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rget_table_name             user_tables.table_name%TYPE          := CASE WHEN TRIM (pv_target_file_name)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THEN CASE WHEN pv_target_table_name IS NO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TRIM (pv_target_table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gv_default_csv_table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nolog_detail_flag             BOOLEAN                              := FALSE;    -- Initial detail logging state, auto set to FALSE on err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unlog_open_at_startup_flag   BOOLEAN                              := FALSE;    -- Flag indicating that the run log was already open at startu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manifest_flag                 BOOLEAN                              := FALSE;    -- Flag indicating that the extract manifest table is being process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ol_cnt                       PLS_INTEGER         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el_cnt                       PLS_INTEGER         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est_text                     VARCHAR2(16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torage for dynamic SQL command build are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                          VARCHAR2(40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unter for monitoring write buffer siz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ur_buffer_size               PLS_INTEGER         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unters for bulk-bind buffer manag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fetchcnt                      PLS_INTEGER;                                 -- Latest fetch row cou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                       PLS_INTEGER;                                 -- Overall rows selected 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prev_rowcnt                   PLS_INTEGER         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unter for outgoing info manage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write_cnt                 PLS_INTEGER                          := 0;   -- File write 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wrt_record_cnt                PLS_INTEGER                          := 0;   -- Write record 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ns_commit_cnt                PLS_INTEGER                          := 0;   -- Commit cou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ns_record_cnt                PLS_INTEGER                          := 0;   -- Inserted record 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torage for CSV header and data buff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sv_header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t_csvbuf IS                TABLE OF VARCHAR2(32767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csvbuf                        TT_CSVBU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ursor for dynamic SQL used to select CSV string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_data                           SYS_REFCURS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torage for file hand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file_handle               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cal 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_invalid_data_type   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column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column_name, data_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user_tab_column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table_name = TRIM (UPPER (pv_source_table_nam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colum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t_columns IS               TABLE OF c_columns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columns                       TT_COLUMN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Procedure for writing CSV string to output fi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write_fil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input                   IN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  CONSTANT sacwis_run_detail.function_name%TYPE := 'PRC_WRITE_FIL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input_line_size            PLS_INTEGER                          := LENGTH (pv_inpu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_max_size_exceeded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input_line_size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cur_buffer_size + ln_input_line_size &gt;= gn_max_file_buffer_siz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TL_FILE.fflush (lr_file_handl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buf_write_cnt := ln_buf_write_cnt + 1;   -- Count number of buffer writ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ur_buffer_size := 0;                    -- Reset current buffered byte coun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put_raw (lr_file_handle, UTL_RAW.cast_to_raw (pv_input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ln_wrt_record_cnt := ln_wrt_record_cnt + 1;     -- Count number of records written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cur_buffer_size := ln_cur_buffer_size + ln_input_line_siz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UTL_FILE.invalid_filehandl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not a valid filehandle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UTL_FILE.invalid_operation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ile is not open for writing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UTL_FILE.write_error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OS error occured during write operation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UTL_FILE.charsetmismatch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Mismatch - file is open for NCHAR data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max_size_exceede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Error - Input exceeded max file buffer size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RAISE e_known_failure;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write_f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Procedure for inserting CSV string into output table (alternative output for prove-i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insert_csv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source_table_name          IN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target_table_name          IN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input                      IN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     CONSTANT sacwis_run_detail.function_name%TYPE := 'PRC_INSERT_CSV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torage for dynamic SQL command build are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                          VARCHAR2(28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Note: truncating a long CSV value string will likely destroy its integrity (this is prove-in only functionality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:= 'INSERT INTO ' || pv_target_table_name || ' VALUES (''' || pv_source_table_name || ''', :1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sql USING IN pv_inpu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ins_record_cnt := NVL (ln_ins_record_cnt, 0)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MOD (ln_ins_record_cnt, 1000)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OMMIT;   -- Perform periodic commit (every 1000 row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ins_commit_cnt := NVL (ln_ins_commit_cnt, 0)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insert_csv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Procedure to exit cleanly in the event of an err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rror_exi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c_columns%ISOPE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columns;   -- Close cursor, if still op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c_data%ISOPEN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data;      -- Close cursor, if still op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fclose_all;   -- Close output file, if still op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heck for Open Run Lo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unlog_open_at_startup_flag := pkg_sacwis_run_log.fnc_run_log_is_acti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unlog_open_at_startup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initialize_runlog (pv_module_name =&gt; gv_packag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pv_action_name =&gt; 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pv_note        =&gt; 'Convert ' || lv_source_table_name || ' to CSV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pn_app_user_id =&gt; 1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et flag if this is the extract manifes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manifest_flag := pv_source_table_name LIKE '%\_EXTRACT\_MANIFEST' ESCAPE '\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nerate startup log mess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RIM (pv_target_file_name)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sults to fi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dest_text := 'Output to file ' || TRIM (pv_target_file_name) || ' (' || gv_export_directory || ')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(    TRIM (pv_target_table_name)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lv_target_table_name != gv_default_csv_table_nam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sults to user specified output tab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dest_text := 'Output to user specified table (' || lv_target_table_name || ')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sults to default output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rget_table_name := gv_default_csv_table_nam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dest_text := 'Output to the default table (' || lv_target_table_name || ').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RIM (pv_target_file_name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sults to table - Setup target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fnc_table_exists (lv_source_table_name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Error - the specified source table does not exist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nc_table_exists (lv_target_table_nam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COUNT (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TO   ln_col_c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user_tab_col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table_name = lv_target_table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(   (    column_name = 'SRC_TABLE_NAM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data_type = 'VARCHAR2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data_length = 128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OR (    column_name = 'CSV_TEXT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data_type = 'VARCHAR2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data_length = 4000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col_c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col_cnt = 2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Target table with suitable columns found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Error - Target table exists but is not suitable.  Specify a different table, or correct the specified tabl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ql := 'DELETE FROM ' || lv_target_table_name || ' WHERE src_table_name = ''' || lv_source_table_name || '''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del_cnt := fnc_exec_dsql (lv_sql, 'Delete historic CSV entries for specified source-table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Removed ' || TO_CHAR (ln_del_cnt) || ' historic CSV entries from output tabl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Create output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create_csv_output_table (lv_target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Target table (' || lv_target_table_name || ') created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Begin conversion to CSV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Converting source table ' || UPPER (lv_source_table_name) || ' to CSV format.  ' || lv_dest_text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ad column info for target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columns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columns BULK COLLECT INTO la_column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column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heck for unhandled data types and build CSV head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a_columns.COU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ln_manifest_flag OR la_columns(i).column_name IN ('OBJECT_NAME', 'ROW_COUNT'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columns(i).data_type NOT IN ('VARCHAR2', 'NUMBER', 'DATE', 'CHAR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pv_source_table_name || '.' || la_columns(i).column_name || ' has an invalid data type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invalid_data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sv_header := lv_csv_header || CASE WHEN lv_csv_header IS NOT NULL THEN ',' END || la_columns(i).column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***  Output CSV Header Row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v_target_file_name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Open CSV fi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file_handle := UTL_FILE.fopen (gv_export_directory, pv_target_file_name, 'wb', LEAST (gn_max_file_buffer_size, 32767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write_file (lv_csv_head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   -- Insert CSV header row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insert_csv (lv_source_table_name, lv_target_table_name, SUBSTR (lv_csv_header, 1, 4000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Build select clau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a_columns.COU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ln_manifest_flag OR la_columns(i).column_name IN ('OBJECT_NAME', 'ROW_COUNT'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ql := lv_sql || CASE WHEN lv_sql IS NOT NULL THEN ' || '','' || ' 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CASE la_columns(i).data_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'VARCHAR2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'REGEXP_REPLACE (REGEXP_REPLACE (' || la_columns(i).column_name || ', ''"'', ''""''), ''^(.*[",' || CHR(10) || CHR(13) || '].*)$'', ''"\1"'', 1, 1, ''n'')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'NUMBER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'TO_CHAR (' || la_columns(i).column_name || ')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'DATE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'TO_CHAR (' || la_columns(i).column_name || ', ''MM/DD/YYYY'')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'CHAR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'REGEXP_REPLACE (REGEXP_REPLACE (' || la_columns(i).column_name || ', ''"'', ''""''), ''^(.*[",' || CHR(10) || CHR(13) || '].*)$'', ''"\1"'', 1, 1, ''n'')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reate query to pull CSV strings from source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:= 'SELECT ' || lv_sql || ' FROM ' || pv_source_table_name || CASE WHEN ln_manifest_flag THEN ' WHERE purpose = ''EXTRACT''' 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c_data FOR lv_sq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data BULK COLLECT INTO la_csvbuf LIMIT 20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data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fetchcnt := ln_rowcnt - NVL (ln_prev_rowcnt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IT WHEN ln_fetchcnt &lt;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 IN 1 .. ln_fetchc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***  Output next line of CSV data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v_target_file_name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Note that CSV Header was written without EOL - previous line is terminated when current line is writte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this ensures that last line will not end with EOL (producing a final null recor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write_file (gv_eol || la_csvbuf(i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Process prove-in info - not concerned about EOL character (everything after the 4000th character is truncated!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insert_csv (pv_source_table_name, lv_target_table_name, SUBSTR (la_csvbuf(i), 1, 4000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rev_rowcnt := ln_rowc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data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***  Finish CSV Output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RIM (pv_target_file_name)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f info remains in buffer, bump buffer write 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cur_buffer_size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buf_write_cnt := ln_buf_write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fclose (lr_file_handle);   -- Flush unwritten data from buffer and close fi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ins_commit_cnt := ln_ins_commit_c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g metric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v_target_file_name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Wrote ' || TO_CHAR (ln_wrt_record_cnt) || CASE WHEN ln_wrt_record_cnt = 1 THEN ' row (' ELSE ' rows (' E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TO_CHAR (ln_buf_write_cnt) || CASE WHEN ln_buf_write_cnt = 1 THEN ' buffer) for ' ELSE ' buffers) for ' END || pv_source_table_name || '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Inserted ' || TO_CHAR (ln_ins_record_cnt) || CASE WHEN ln_ins_record_cnt = 1 THEN ' output row (' ELSE ' output rows (' 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TO_CHAR (ln_ins_commit_cnt) || CASE WHEN ln_ins_commit_cnt = 1 THEN ' commit) for ' ELSE ' commits) for ' END || pv_source_table_name || '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unlog_open_at_startup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lose Run Log if this process opened 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ate_runlog (gv_runstat_succes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rror_ex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ln_runlog_open_at_startup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update_runlog (gv_runstat_erro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rror_ex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ln_runlog_open_at_startup_fla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update_runlog (gv_runstat_failur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UTL_FILE.invalid_filehandl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t a valid file handle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rror_ex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ln_runlog_open_at_startup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update_runlog (gv_runstat_failur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UTL_FILE.invalid_operation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file is not open for writing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rror_ex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ln_runlog_open_at_startup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update_runlog (gv_runstat_failur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UTL_FILE.write_error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OS error occured during write operation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rror_ex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ln_runlog_open_at_startup_fla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update_runlog (gv_runstat_erro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invalid_data_typ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Encountered an invalid data type during write operation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rror_ex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ln_runlog_open_at_startup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update_runlog (gv_runstat_failur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rror_ex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ln_runlog_open_at_startup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update_runlog (gv_runstat_erro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table2csv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KG_SACWIS_REPORT_UTI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PKG_SACWIS_REPORT_UTIL for SACWIS.PKG_SACWIS_REPORT_UTI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GRANT EXECUTE ON SACWIS.PKG_SACWIS_REPORT_UTIL TO sacwis_all_access_r,sacwis_app,sacwis_fix,sacwis_report,sacwis_view,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PKG_SACWIS_REPORT_UTIL TO DUNLAD01,GREGGJ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lter package SACWIS.PKG_SACWIS_REPORT_UTIL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6_PS_OhioKANExt_uppk_pack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Rick Sulliv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Modify Ohio KAN Data Extract package for the Kaye Implemnetation and Evaluation vendor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 Kristine Monroe and Jennifer Wat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POOL 06_ps_ohiokan_extract_uppk_pack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ick S. 2021081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PKG_OHIOKAN_EXTRAC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PKG_OHIOKAN_EXTRAC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ame:     PKG_OHIOKAN_EXTRACT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Author:   Rick Sullivan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urpose:  This package extracts OhioKAN data, producing one CSV file for each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table extracted.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te:     Code changes to this package will need to consider RTIS privacy issues.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History: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ers  Date        Author              Changes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---  ----------  ------------------  -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 1.0  11/13/2020  Rick Sullivan       Initial release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1.1  12/09/2020  Rick Sullivan       Shadowing body version - no change.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2.0  01/25/2021  Rick Sullivan       CSV file creation functionality moved to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                                        PKG_SACWIS_REPORT_UTIL.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2.1  02/10/2021  Rick Sullivan       Shadowing body version - no change.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3.0  02/04/2021  Rick Sullivan       Shadowing body version - no change.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 3.1  04/14/2021  Rick Sullivan       Shadowing body version - no change.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3.2  04/15/2021  Rick Sullivan       Shadowing body version - no change.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4.0  05/14/2021  Rick Sullivan       Shadowing body version - no change.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4.1  07/08/2021  Rick Sullivan       Shadowing body version - no change.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 4.2  08/11/2021  Rick Sullivan       Shadowing body version - no change.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artial process execution (step 1 of 2) - Creates OK_* extract t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xec_ok_extract_onl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PLS_INTEGER;               -- 0: Success, else failu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artial process execution (step 2 of 2) - Converts data in OK_* tables to CSV forma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pv_output_table_name:   a) [leave null]                - create CSV files in DATA_EXCHANGE direc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                 b) [set to ' ' (single space)] - send CSV info to the default table [OK_CSV_OUTPUT] (created if neede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                 c) [set to &lt;table_name&gt;]       - send CSV info to DB table &lt;table_name&gt; (created if neede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pn_keep_ok_tables_flag: a) [leave null, or set to 0]   - drop extract tables at completion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                 b) [set to 1]                  - leave extract tables in place at comple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xec_ok_export_only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output_table_name     IN VARCHAR2      DEFAUL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keep_ok_tables_flag   IN PLS_INTEGER   DEFAULT 0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PLS_INTEGER;               -- 0: Success, else failu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Full process run - generates CSV files in DATA_EXCHANGE director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pn_keep_ok_tables_flag: a) [leave null, or set to 0] - drop extract tables at comple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                 b) [set to 1]                - leave extract tables in place at comple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xec_ohiokan_extract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keep_ok_tables_flag   IN PLS_INTEGER   DEFAULT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PLS_INTEGER;               -- 0: Success, else failu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KG_OHIOKAN_EXTRAC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PKG_OHIOKAN_EXTRAC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ame:     PKG_OHIOKAN_EXTRACT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Author:   Rick Sullivan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urpose:  This package extracts OhioKAN data, producing CSV files in the database's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          DATA_EXCHANGE directory in preparation for transport.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te:     Code changes to this package will need to consider RTIS privacy issues.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    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istory: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ers  Date        Author              Changes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----  ----------  ------------------  -------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1.0  11/13/2020  Rick Sullivan       Initial release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1.1  12/09/2020  Rick Sullivan       Updated processes for PERSON, REPORTER,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                                      CASE_SVC_MEMBER_STATUS and Provider tables.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2.0  01/25/2021  Rick Sullivan       CSV file creation moved to PKG_SACWIS_REPORT_UTIL.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 2.1  02/10/2021  Rick Sullivan       Updated processes for OHIOKAN_INIT_ASSESSMENT,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CASE_SVC_MEMBER_STATUS and CASE_SERVICE_REVIEW.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3.0  02/04/2021  Rick Sullivan       Expanded data set per defect #54562.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 3.1  04/14/2021  Rick Sullivan       Fix to extract all OhioKAN participants.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3.2  04/15/2021  Rick Sullivan       CHARACTERISTIC table extract now observes RTIS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privacy issues.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 4.0  05/14/2021  Rick Sullivan       Changed tables: person, party_contact_medium,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intake, intake_type (new).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4.1  07/08/2021  Rick Sullivan       Row counts and extract times now saved in Manifest.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  4.2  08/11/2021  Rick Sullivan       Now produces OK_EXTRACT_MANIFEST.csv (a list of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extracted files and their row counts).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package_name             CONSTANT user_tables.table_name%TYPE        := 'PKG_OHIOKAN_EXTRAC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file_output_flag         CONSTANT BOOLEAN                            := TRUE;                                  -- T/F: output to file (normal operation)/CSV_OUTPUT table (prove-in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nolog_detail_flag                 BOOLEAN                            := FALSE;                                 -- Initial detail logging state, set to FALSE on err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  Program Constants  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tbl_prefix               CONSTANT VARCHAR2(10)                       := 'ok_';                                 -- Name prefix associated with all extract t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dflt_output_table_name   CONSTANT user_tables.table_name%TYPE        := UPPER (gv_tbl_prefix) || 'CSV_OUTPUT'; -- Default prove-in output table 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manifest_tbl_name        CONSTANT VARCHAR2(19)                       := gv_tbl_prefix || 'extract_manifest';   -- Name of extract manifest tab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ol                      CONSTANT VARCHAR2(2)                        := CHR (13) || CHR (10);                  -- End of line str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Logging/Return-Code Consta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un Status value constants (the set of legitimate values for SACWIS_RUN_LOG.RUN_STATU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runstat_error            CONSTANT sacwis_run_log.run_status%TYPE     := pkg_sacwis_run_log.gv_runstat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runstat_failure          CONSTANT sacwis_run_log.run_status%TYPE     := pkg_sacwis_run_log.gv_runstat_failur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runstat_success          CONSTANT sacwis_run_log.run_status%TYPE     := pkg_sacwis_run_log.gv_runstat_succes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etail Type value constants (the set of legitimate values for SACWIS_RUN_DETAIL.DETAIL_TYP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dtltype_err              CONSTANT sacwis_run_detail.detail_type%TYPE := pkg_sacwis_run_log.gv_dtltype_er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dtltype_info             CONSTANT sacwis_run_detail.detail_type%TYPE := pkg_sacwis_run_log.gv_dtltype_info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dtltype_warn             CONSTANT sacwis_run_detail.detail_type%TYPE := pkg_sacwis_run_log.gv_dtltype_war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efault_user_id          CONSTANT sacwis_run_detail.modified_by%TYPE := 10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efine default reporting tablespa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tgt_tblspc_t             CONSTANT VARCHAR2(15)                       := 'report_output_t';   -- Table spa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tgt_tblspc_x             CONSTANT VARCHAR2(15)                       := 'report_output_x';   -- Index spa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efine Success/Failure/Error return valu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success                  CONSTANT NUMBER                             := 0;   -- Process Suc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failure                  CONSTANT NUMBER                             := 1;   -- Process Failu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error                    CONSTANT NUMBER                             := 2;   -- Process Err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efine True/False  valu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false                    CONSTANT NUMBER                            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true                     CONSTANT NUMBER                            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false                    CONSTANT VARCHAR2(1)                        := '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true                     CONSTANT VARCHAR2(1)                        := '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efine Partitioning Typ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parttype_cm              CONSTANT VARCHAR2(2)                        := 'CM';   -- Calendar Month Partition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parttype_cq              CONSTANT VARCHAR2(2)                        := 'CQ';   -- Calendar Quarter Partition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parttype_fq              CONSTANT VARCHAR2(2)                        := 'FQ';   -- Fiscal Quarter Partition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Timestam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d_start_ts                          TIMESTAMP(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d_prev_ts                           TIMESTAMP(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lobal Exception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known_error             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known_failure           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table_not_found         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table_not_found, -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fnc_elapsed_time()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Return elapsed time string and prep for next measurement.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0/26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lapsed_time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function   IN VARCHAR2 DEFAUL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INTERVAL DAY TO SECO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ur_ts        TIMESTAMP(3) := SYSTIMESTAMP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result        INTERVAL DAY TO SECOND (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      VARCHAR2(1)  := UPPER (SUBSTR (TRIM (pv_function), 1, 1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d_start_ts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v_function = 'T' THEN        -- Return total elapsed ti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d_result := ld_cur_ts - gd_start_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                          -- Return time since previous ca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d_result := ld_cur_ts - gd_prev_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        -- Set start timestam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d_start_ts := ld_cur_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d_prev_ts := ld_cur_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d_resu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elapsed_ti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intrvl_string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interval_ts      IN INTERVAL DAY TO SECON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VARCHA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ays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hours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minutes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econds             NUMBER(6,4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result              VARCHAR2(24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d_interval_ts IS NOT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days    := EXTRACT (DAY FROM pd_interval_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hours   := EXTRACT (HOUR FROM pd_interval_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inutes := EXTRACT (MINUTE FROM pd_interval_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seconds := EXTRACT (SECOND FROM pd_interval_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days = 0 AND ln_hours = 0 AND ln_minutes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result := lv_result || TRIM (TO_CHAR (ln_seconds, '90.990')) || ' second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days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result := lv_result || TO_CHAR (ln_day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days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result := lv_result || ' day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result := lv_result || ' days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result := lv_result || TRIM (TO_CHAR (ln_hours, '00')) || ':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TRIM (TO_CHAR (ln_minutes, '00')) || ':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TRIM (TO_CHAR (ln_seconds, '00.00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v_resul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intrvl_str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fnc_run_log_is_active()                               Internal call stub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Check to see if Runlog is currently active.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01/10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run_log_is_ac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BOOLE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sacwis_run_log.fnc_run_log_is_acti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run_log_is_acti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log()                                             Internal call stub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Log detail_text to Run Log Detail table (if Runlog is initialized and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enabled.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1/25/2019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og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etail_text   IN sacwis_run_detail.detail_text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caller_name   IN sacwis_run_detail.function_name%TYPE DEFAULT '&lt;NULL&gt;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etail_type   IN sacwis_run_detail.detail_type%TYPE   DEFAULT pkg_sacwis_run_log.gv_dtltype_info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gn_nolog_detail_fla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nc_run_log_is_acti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pv_detail_text, pv_caller_name, pv_detail_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o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initialize_runlog()                               Internal call stub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Sets up run log (incl creation of Run Log entry) and initializes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Run-Time timers.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2/18/2019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cedure to initialize run logging (including initial SACWIS_RUN_LOG entry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initialize_runlog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module_name              IN sacwis_run_log.module%TYPE               DEFAULT NULL,      -- Unit of Code identifier (hard coded to Package Nam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ction_name              IN sacwis_run_log.action%TYPE               DEFAULT NULL,      -- Action performed (e.g. pkg's prc/fnc 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process_reference_id     IN sacwis_run_log.process_reference_id%TYPE DEFAULT NULL,      -- Id of object being worked up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actions_count      IN sacwis_run_log.total_actions_count%TYPE  DEFAULT NULL,      -- Total Actions - Progress indicator for long running process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note                     IN sacwis_run_log.note%TYPE                 DEFAULT NULL,      -- Verbal run differentiator (e.g. "Incremental"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pp_user_id              IN sacwis_run_log.modified_by%TYPE          DEFAULT NULL,      -- Executing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defer_dflt_dtl_flag      IN BOOLEAN                                  DEFAULT FALSE,     -- Flag; defer entry of default detail messag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set_app_info_flag        IN BOOLEAN                                  DEFAULT TRUE,      -- Flag; register Module/Action w/DBMS_APPLICATION_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verbosity_level          IN PLS_INTEGER                              DEFAULT NULL) IS   -- Initial verbosity level sett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itialize platform based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nolog_detail_flag := NVL (gn_nolog_detail_flag, TRUE) AND (NOT pkg_sacwis_run_log.gn_is_debuggable_flag OR SYSDATE &gt; LAST_DAY (SYSDATE) - 7);  -- Always log during last week of mon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itialize run-time tim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d_start_ts := SYSTIMESTAM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itialize Run 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initialize_runlog (pv_modul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a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n_process_referen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n_total_actions_cou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no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n_app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n_defer_dflt_dtl_fla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n_set_app_info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n_verbosity_leve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initialize_runlo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cedure to update dynamic run-log values {1) Action Name, 2) Run Status (initiall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"Starting" - can be set to "Success", "Failure" or "Error", which implies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completion), 3) Progress Indicator, 4) Note, 5) Verbosity Level}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update_runlog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ction_name              IN sacwis_run_log.action%TYPE                 DEFAULT NULL,  -- Action performed (e.g. package's prc/fnc 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            IN sacwis_run_log.run_status%TYPE             DEFAULT NULL,  -- Set Run Status (during final up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ctions_complete_count   IN sacwis_run_log.actions_complete_count%TYPE DEFAULT NULL,  -- Set to update progress indicat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note                     IN sacwis_run_log.note%TYPE                   DEFAULT NULL,  -- Verbal run differentiator (e.g. "Bad data found"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verbosity_level          IN PLS_INTEGER                                DEFAULT NULL)  -- Verbosity Level sett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no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verbosity_leve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update_runlo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drop_table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_tables                   PLS_VC128_AR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purge_flag               PLS_INTEGER   DEFAULT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VARCHAR2(15)  := 'PRC_DROP_TABL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                     VARCHAR2(243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pa_tables.COUNT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:= 'DROP TABLE ' || pa_tables(i) || CASE WHEN pn_purge_flag = 1 THEN ' PURGE' 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sq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table_not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;   -- If table doesn't exist - ignore err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  Produced by: ' || lv_sq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drop_tab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truncate_tables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_tables                   IN PLS_VC128_AR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torage_function         IN VARCHAR2   DEFAUL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  CONSTANT VARCHAR2(19)  := 'PRC_TRUNCATE_TABL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torage_function   CONSTANT VARCHAR2(1) := UPPER (SUBSTR (LTRIM (pv_storage_function), 1, 1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                        VARCHAR2(25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pa_tables.COUNT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:= 'TRUNCATE TABLE ' || pa_tables(i) || CASE lv_storage_func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WHEN 'D' THEN ' DROP ALL STORAG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WHEN 'R' THEN ' REUSE STORAGE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sq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  Produced by: ' || lv_sq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truncate_tab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display_error_stack()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logs run time error details.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2/13/2019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display_error_stack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DISPLAY_ERROR_STACK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epth 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epth := utl_call_stack.error_dept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REVERSE 1 .. ln_depth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TO_CHAR (i) || ') ' || RPAD ('ORA-' || LPAD (utl_call_stack.error_number(i), 5, '0'), 10) || Utl_Call_Stack.error_msg(i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;   -- Ignore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fnc_table_exists()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function returns true if the specified table exists, else false.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01/08/2020  Rick Sullivan    Initial version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 IN VARCHAR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BOOLE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FNC_TABLE_EXISTS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          user_tables.table_name%TYPE          := UPPER (NVL (TRIM (pv_table_name), 'UNKNOWN-TABLE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'1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v_dumm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user_t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table_name = lv_table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while checking for existance of ' || lv_table_name || ' (command and error stack follows)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drop()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drops the specified table or table partition, and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optionally logs the event.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arams:    pv_table_name     - Target table name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pv_partition_type - Employed partitioning scheme (e.g. 'FQ')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pd_partition_date - Date value within scope of partition to be dropped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pn_purge_opt      - Drop table with purge option (TRUE/FALSE)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otes:     1) pv_table_name must always be specified.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2) To drop a table partition only, specify values for pv_partition_type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and pd_partition_date.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1/25/2019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drop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  IN VARCHAR2,                  -- Name of table to be dro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partition_type         IN VARCHAR2  DEFAUL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partition_date         IN DATE      DEFAUL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purge_flag             IN BOOLEAN   DEFAULT FALSE)   -- Storage handling option - default to no-pur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CONSTANT sacwis_run_detail.function_name%TYPE := 'PRC_DROP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           user_tables.table_name%TYPE          := CASE WHEN SUBSTR (LTRIM (pv_table_name), 1, 1) = '"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TRIM (pv_table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UPPER (TRIM (pv_table_nam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partition_type            VARCHAR2(4)                          := UPPER (TRIM (SUBSTR (pv_partition_type, 1, 4)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partition_date   CONSTANT DATE                                 := CASE lv_partition_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WHEN gv_parttype_cq THEN TRUNC (pd_partition_date, 'Q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WHEN gv_parttype_fq THEN ADD_MONTHS (TRUNC (pd_partition_date, 'Q'), 6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WHEN gv_parttype_cm THEN TRUNC (pd_partition_date, 'M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ext_part_name             VARCHAR2(6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                      VARCHAR2(400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_null_table_name 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_mismatched_param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_bad_part_spec   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v_table_nam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ull_table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pv_partition_type IS NULL AND pd_partition_dat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ql := 'DROP TABLE ' || lv_table_name || CASE WHEN pn_purge_flag THEN ' PURGE' 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ECUTE IMMEDIATE lv_sq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Dropped table: ' || pv_table_name || '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Unhandled exception while dropping table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SQL text: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lv_partition_type IS NULL OR ld_partition_dat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mismatched_para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lv_partition_type IN (gv_parttype_cm, gv_parttype_cq, gv_parttype_fq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artition level trunc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ext_part_name := TO_CHAR (ld_partition_date, 'YYYY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|| CASE WHEN lv_partition_type = gv_parttype_c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THEN TO_CHAR (ld_partition_date, 'MM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LSE TO_CHAR (ld_partition_date, 'Q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ql := 'ALTER TABLE ' || lv_table_name || ' DROP PARTITION FOR (' || lv_ext_part_name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ECUTE IMMEDIATE lv_sq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Dropped table partition:' || lv_table_name || ' (' || lv_ext_part_name || ')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n_nolog_detail_flag := FALSE;   -- If disabled, forc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Unhandled exception while dropping table parti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SQL text: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bad_part_sp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table_not_found THEN   -- Not an error ... if logging is enabled, issue warn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Cannot drop table - ' || lv_table_name || ' is not present.', lv_function_name, gv_dtltype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null_table_nam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pv_table_name must be specified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mismatched_param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pv_partition_type and pd_partition_date must both be null or both be non-null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bad_part_spec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Bad value(s) passed in pv_partition_type and/or pd_partition_date (' || pv_partition_type || '/' || TO_CHAR (pd_partition_date) || '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while dropping table ' || lv_table_name || ' (command and error stack to follow)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SQL text: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dr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fnc_exec_dsql()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executes the specified dynamic SQL command, returning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row count and optionally logging run details.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1/10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fnc_exec_dsql()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executes the specified dynamic SQL command, returning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row count and optionally logging run details.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1/10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1        02/19/2020  Rick Sullivan    Now logs properly.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xec_dsql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ql_command           IN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ql_name              IN VARCHAR2      DEFAUL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calling_fnc_name      IN VARCHAR2      DEFAUL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cho_flag             IN BOOLEAN       DEFAULT FALS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PLS_INTEG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FNC_EXEC_DSQL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echo_flag       CONSTANT BOOLEAN                              := CASE WHEN pn_echo_flag THEN TRUE ELSE FALSE 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_command              VARCHAR2(32767)                      := TRIM (pv_sql_comman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md_len                  PLS_INTEG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                  PLS_INTEGER         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log_msg                  sacwis_run_detail.detail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md_len := NVL (LENGTH (lv_sql_command), 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cmd_len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assed SQL command is no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echo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Echo to 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SUBSTR ('SQL&gt; ' || lv_sql_command, 1, 400), NVL (pv_calling_fnc_name, lv_function_name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sql_comma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og_msg := NVL (pv_sql_name, 'Unnamed SQL') || ' -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log_msg := lv_log_msg || 'RowCount: ' || TO_CHAR (ln_rowcnt, 'fm999,999,990') || ';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og_msg := lv_log_msg || 'ElapsedSeconds: ' || fnc_elapsed_time || '; CmdLen: ' || TO_CHAR (ln_cmd_le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log_msg, NVL (pv_calling_fnc_name, lv_function_name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ull dynamic SQL command encountered - skipped.', NVL (pv_calling_fnc_name, lv_function_name), gv_dtltype_war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owc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while executing dynamic SQL command (error stack dump follows next message).', NVL (pv_calling_fnc_name, lv_function_name), gv_dtltype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Failing command began with: ' || SUBSTR (lv_sql_command, 1, 50) || '; CmdLen: ' || TO_CHAR (ln_cmd_len), NVL (pv_calling_fnc_name, lv_function_name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exec_dsq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create_csv_output_table()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creates the process' CSV_OUTPUT (prove-in) table.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PROCEDURE prc_create_csv_output_table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lv_function_name   CONSTANT sacwis_run_detail.function_name%TYPE := 'PRC_CREATE_CSV_OUTPUT_TABL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lv_sql                      VARCHAR2(4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IF NOT fnc_table_exists (gv_output_table_nam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-- Create CSV_OUTPUT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lv_sql :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TABLE ' || gv_output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table_name   VARCHAR2(128)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csv          VARCHAR2(4000)  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PARTITION BY LIST (table_name) AUTOMATI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ABLESPACE ' || gv_tgt_tblspc_t ||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ARTITION BY LIST (table_name) AUTOMATI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(PARTITION dflt VALUES (''dflt'')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ln_rowcnt := fnc_exec_dsql (lv_sql, '&gt;&gt; Create ' || UPPER (gv_output_table_name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prc_display_error_stack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ND prc_create_csv_output_tab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create_manifest()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creates and populates the process' OBJECT_MANIFEST table.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1        07/08/2021  Rick Sullivan    Manifest now holds row counts and xtct-time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create_manifest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CREATE_MANIFES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init_date       CONSTANT VARCHAR2(12)                         := '''01/01/1900'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nit_row_count  CONSTANT PLS_INTEGER                          := -9999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                     VARCHAR2(6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exists_ind              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manifest IS RECOR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bject_name   VARCHAR2(128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bject_type   VARCHAR2(128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       VARCHAR2(30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t_manifest IS         TABLE OF TR_MANIFES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manifest                 TT_MANIFEST := TT_MANIFEST (    /* When inserted into the database, table names will be prefixed with gv_tbl_prefix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-- Tables should be listed in an order that will allow them to be dropped whi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-- not producing dependency errors (foreign key constraints will be enabled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OHIOKAN_INITIAL_ASSESSMENT',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ASSESSMENT_RESPONSE_DTL',     'TABLE', 'EXTRACT'),   -- Added 12/29/20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OHIOKAN_PARTICIPANT_DETAILS',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LEGAL_CUSTODY_EPISODE', 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PLACEMENT_SETTING',         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EMPLOYMENT_HISTORY',    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INTAKE_CASE_LINK',      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PERSON_RELATIONSHIP',       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ADOPTION_SUB_REV',      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HARACTERISTIC',            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REPORTER_CONTACT',      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REPORTER',              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SVC_PARTCPN_FREQ',       'TABLE', 'EXTRACT'),   -- Added 12/10/20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SVC_MEMBER_STATUS',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SVC_REVIEW_MEMBER',    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SERVICE_REVIEW',   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SERVICE',              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SERVICE_TYPE',          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GROUP_CATEGORY',        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PARTICIPANT_STATUS',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PARTICIPANT',          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CLOSURE_END_REASON',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CLOSURE',              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CATEGORY',         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STATUS',           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AGENCY_LINK',          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ACTIVITY_NARRATIVE',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ACTIVITY_LOG_PARTICIPANT',  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ACT_LOG_CONTACT_TYPE',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ACT_LOG_SUB_CATEGORY',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ACTIVITY_LOG',         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PROTECT_OHIO_CATEGORY',       'TABLE', 'EXTRACT'),   -- Added 2/4/21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SE_BASE$',                  'TABLE', 'TEMP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INTAKE_BASIC_DETAIL',         'TABLE', 'EXTRACT'),   -- Added 2/4/21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INTAKE_TYPE',                 'TABLE', 'EXTRACT'),   -- Added 5/14/21 RB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INTAKE',                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AGENCY',                    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MARITAL_HISTORY',             'TABLE', 'EXTRACT'),   -- Added 2/4/21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RACE',                  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ETHNICITY',                 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PERSON_INCOME',         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ICWA_DETAIL',               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PERSON_LANGUAGE',             'TABLE', 'EXTRACT'),   -- Added 12/10/20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CALCULATIONS',              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PERSON',                      'TABLE', 'EXTRACT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PROVIDER',                    'TABLE', 'EXTRACT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PARTY_CONTACT_MEDIUM',        'TABLE', 'EXTRACT'),   -- Added 12/10/20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PARTY_ADDRESS',               'TABLE', 'EXTRACT'),   -- Added 12/10/20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R_MANIFEST ('PARTY$',                      'TABLE', 'TEMP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fnc_table_exists (UPPER (gv_manifest_tbl_name)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rop (pv_table_name =&gt; UPPER (gv_manifest_tbl_name), pn_purge_flag =&gt; TRU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reate Manifest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: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gv_manifest_tbl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bject_name   VARCHAR2(128)   NOT NULL   CONSTRAINT ' || gv_manifest_tbl_name || '_p PRIMARY KE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bject_type   VARCHAR2(30)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       VARCHAR2(30)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rop_order    INTEG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tract_ts   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ow_count     INTEG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fnc_exec_dsql (lv_sql, '&gt;&gt; Create ' || UPPER (gv_manifest_tbl_name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a_manifest.COUNT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:= 'INSERT INTO ' || gv_manifest_tbl_name || ' (object_name, object_type, purpose, drop_order, extract_ts, row_count) VALUES ('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CASE WHEN la_manifest(i).object_type = 'TABL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THEN UPPER (gv_tbl_prefix) || la_manifest(i).object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la_manifest(i).object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''', ''' || la_manifest(i).object_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''', ''' || la_manifest(i).purpo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''', '   || TO_CHAR (i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  ', '   || 'TO_DATE (' || lv_init_date || ', ''MM/DD/YYYY'')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  ', '   || TO_CHAR (ln_init_row_count) || '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sq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ln_rowcnt + SQL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Inserted ' || TO_CHAR (ln_rowcnt) || ' rows into ' || UPPER (gv_manifest_tbl_name) || '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create_manife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upd_manifest_row_cnt()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updates the extracted row count and extract timestamp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contained in the Manifest table.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07/07/2021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upd_manifest_row_cnt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 IN VARCHAR2,                  -- Name of table in manife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row_count             IN PLS_INTEGER,               -- Affected row 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op                    IN PLS_INTEGER   DEFAULT 0)   -- 0: set count;  1: add 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UPD_MANIFEST_ROW_C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                     VARCHAR2(6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fnc_table_exists (gv_manifest_tbl_nam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:=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UPDATE ' || gv_manifest_tbl_name ||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   extract_ts = 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ow_count = ' || CASE WHEN pn_op = 0 THEN TO_CHAR (pn_row_coun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'NVL (row_count, 0) + ' || TO_CHAR (pn_row_coun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||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WHERE  object_name = ''' || UPPER (pv_table_name) || ''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(lv_sq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Error during update of manifest row count (Tbl:' || pv_table_name || '; Rows Updated: ' || TO_CHAR (NVL (ln_rowcnt, 0)) || '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Error - Attempted to update a non-existant manifest table (' || gv_manifest_tbl_name || ')!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upd_manifest_row_c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xtract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 CONSTANT sacwis_run_detail.function_name%TYPE := 'PRC_EXTRAC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drop_table_list            PLS_VC128_AR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                       VARCHAR2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_get_tables                  SYS_REFCURS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ohiokan_init_assessment()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OHIOKAN_INIT_ASSESSMENT table data.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1        02/10/2021  Rick Sullivan    Added Urgent_Needs_Code to exported data.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ohiokan_init_assessment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OHIOKAN_INIT_ASSESSME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ohiokan_initial_assessmen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4;  Row Count: 1;  Run Time: &lt; 2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hiokan_initial_assessment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id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tus_code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pletio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completion_code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gvr_fmly_other_needs_text,   -- Source is CLOB with max length of 10,000 charact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hild_other_needs_text,        -- Source is CLOB with max length of 10,000 characte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source_other_needs_text,     -- Source is CLOB with max length of 10,000 charact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_involvement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gram_agency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rgent_needs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oia.ohiokan_initial_assess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ia.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ia.status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oia.completion_dat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ia.reason_for_comple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ST (RTRIM (SUBSTR (LTRIM (oia.crgvr_fmly_other_needs_text), 1, 2000)) AS VARCHAR2(2000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ST (RTRIM (SUBSTR (LTRIM (oia.child_other_needs_text),      1, 2000)) AS VARCHAR2(2000)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ST (RTRIM (SUBSTR (LTRIM (oia.resource_other_needs_text),   1, 2000)) AS VARCHAR2(2000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ia.prior_involvement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IM (oia.program_agency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ia.urgent_need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ohiokan_initial_assessment oi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assessment_response 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JOIN assessment_response_dtl a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ON ard.assessment_response_id = ar.assessment_respon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ar.task_type_id = oia.ohiokan_initial_assess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   ar.task_type_code = ''OHIOKANBASICS''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K Index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ase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ohiokan_init_assessm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assessment_response_dtl()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ASSESSMENT_RESPONSE and ASSESSMENT_RESPONSE_DTL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table data.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assessment_response_dtl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ASSESSMENT_RESPONSE_DTL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assessment_response_dt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4;  Row Count: 1;  Run Time: &lt; 2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hiokan_initial_assessment_id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ssessment_response_id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ssess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ssessment_response_dtl_id 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ssessment_question_id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sw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scription_tex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oia.ohiokan_initial_assessm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r.assessment_respon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r.assessment_type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rd.assessment_response_dt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rd.assessment_questi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rd.answ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TRIM (SUBSTR (LTRIM (ard.description_text), 1, 2000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ok_ohiokan_initial_assessment oi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assessment_response a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 ar.task_type_id = oia.ohiokan_initial_assess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ar.task_type_code = ''OHIOKANBASICS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assessment_response_dtl a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ard.assessment_response_id = ar.assessment_response_id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OHIOKAN_INITIAL_ASSESSMENT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ohiokan_initial_assessment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assessment_response_dt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ohiokan_part_details()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OHIOKAN_PART_DETAILS table data.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ohiokan_part_details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OHIOKAN_PART_DETAIL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ohiokan_participant_detail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5;  Row Count: 12;  Run Time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hiokan_participant_details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participant_id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ole_code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id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gvr_legal_auth_resp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csa_facilitate_placement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opd.ohiokan_participant_details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pd.case_participa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pd.rol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pd.task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pd.task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pd.crgvr_legal_auth_resp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pd.pcsa_facilitate_placement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ohiokan_participant_details op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PARTICIPANT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ase_participant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ohiokan_part_detail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participant()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PARTICIPANT table data.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participant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PARTICIPA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participa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8;  Row Count: 4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participant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id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erence_person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rent_status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p.case_participa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.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.person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.reference_person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.current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case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cp.case_id IN (SELECT cc.case_id FROM case_category cc WHERE cc.case_category_code = ''OHIOKAN''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K Index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ase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2 ON ' || lv_table_name || ' (person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2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participa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intake()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INTAKE table data.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1        05/14/2021  Rick Sullivan    Added screen_out_reason_code.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intak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INTAK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intak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64,505;  Row Count: 18;  Run Time: 5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ake_id 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id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eiv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tho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tegor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creening_decis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creened_out_reas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isio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disposit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rrative_text)        -- Source is CLOB with max length of 20,000 charact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i.intak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.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i.received_dat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.method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.categor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.screening_decis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.screened_out_reas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i.decision_dat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.case_disposit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ST (SUBSTR (i.narrative_text, 1, 2000) AS VARCHAR2(2000))   narrative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intake i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WHERE  i.category_code = ''OHIOKAN''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AGENCY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agency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intak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intake_type()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INTAKE table data.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1        05/14/2021  Rick Sullivan    Added screen_out_reason_code.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intake_type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INTAKE_TYP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intake_typ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64,505;  Row Count: 18;  Run Time: 5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ake_type_id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ake_id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ake_type_code  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it.intake_typ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t.intak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t.intake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intake_type 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ok_intake o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oi.intake_id = it.intake_id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TAKE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intake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TAKE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intak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REFERENCES ' || gv_tbl_prefix || 'intake (intak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intak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category()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CATEGORY table data.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1        12/10/2020  Rick Sullivan    Added case_base data items from case_base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category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CATEGOR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categor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4,198;  Row Count: 15;  Run Time: 2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category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id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categor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mary_caretak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ondary_caretaker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c.case_categor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c.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c.case_categor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cc.begin_eff_date)   begin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cc.end_eff_date)     end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b.primary_caretaker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b.secondary_caretak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case_category c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case_base c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cb.case_id = cc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cc.case_category_code = ''OHIOKAN''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ase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catego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base$()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BASE table data.  The resulting table is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not part of the final extract - it is created for data consistency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purposes only.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base$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BASE$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base$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4,198;  Row Count: 15;  Run Time: 2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id   NOT NULL   CONSTRAINT ' || lv_table_name || '_p PRIMARY KEY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FROM   ' || gv_tbl_prefix || 'ohiokan_initial_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' || gv_tbl_prefix || 'case_categ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' || gv_tbl_prefix || 'case_participant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PARTICIPANT.CASE_ID Foreign Key Constraint [Deferre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gv_tbl_prefix || 'case_participant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gv_tbl_prefix || 'case_participant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cas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REFERENCES ' || lv_table_name || ' (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gv_tbl_prefix || 'case_participant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CATEGORY.CASE_ID Foreign Key Constraint [Deferre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gv_tbl_prefix || 'case_category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gv_tbl_prefix || 'case_category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lv_table_name || ' (cas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gv_tbl_prefix || 'case_category_f01 [Deferred]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base$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intake_case_link()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INTAKE_CASE_LINK table data.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intake_case_link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INTAKE_CASE_LINK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intake_case_link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51;  Row Count: 37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ake_case_link_id   NOT NULL   CONSTRAINT ' || lv_table_name || '_p  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ake_id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id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ink_date          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icl.intake_case_link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cl.intak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cl.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icl.link_date)   link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intake_case_link ic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' || gv_tbl_prefix || 'intake o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oi.intake_id = icl.intak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' || gv_tbl_prefix || 'case_base$ oc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ocb.case_id = icl.case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TAKE_ID FK Index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intake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2 ON ' || lv_table_name || ' (case_id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2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TAKE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intak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intake (intak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oreign Key Constrai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case_base$ (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2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intake_case_lin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intake_basic_detail()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MARITAL_HISTORY table data.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2/04/2020   Rick Sullivan    Initial vers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intake_basic_detail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INTAKE_BASIC_DETAI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intake_basic_detai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11;  Row Count: 4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ake_basic_detail_id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ake_id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qst_from_count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erral_codes_j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hldrn_crntly_lv_in_hm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cmnt_imminent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eme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ement_date_unknown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pt_finalize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st_finalizatio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nlztn_date_unknown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ibd.intake_basic_detai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bd.intak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bd.rqst_from_count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bd.referral_codes_j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bd.chldrn_crntly_lv_in_hm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bd.plcmnt_imminent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ibd.placement_date)          placeme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bd.placement_date_unknown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bd.adpt_finalize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ibd.est_finalization_date)   est_finalization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bd.fnlztn_date_unknown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intake_basic_detail ib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' || gv_tbl_prefix || 'intake 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i.intake_id = ibd.intake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TAKE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intake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TAKE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intak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intake (intak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intake_basic_detai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reporter()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REPORTER table data.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1        12/09/2020  Rick Sullivan    Added Provider_Id to extracted attributes.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reporter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REPO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report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97;  Row Count: 46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er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ake_id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ndated_reporter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onymous_reporter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er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er_relationship_to_acv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r.report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.intak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.organizati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.mandated_reporter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.anonymous_reporter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.reporter_type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.reporter_relationship_to_acv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reporter 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' || gv_tbl_prefix || 'intake o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oi.intake_id = r.intake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TAKE_ID FK Index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intake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2 ON ' || lv_table_name || ' (person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2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OVIDER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3 ON ' || lv_table_name || ' (provider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3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TAKE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intak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intake (intak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repo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reporter_contact()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REPORTER_CONTACT table data.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reporter_contact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REPORTER_CONTACT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reporter_contac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95;  Row Count: 46;  Run Time: &lt; 1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er_contact_id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er_id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gvr_aware_of_rfrl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n_crgvr_be_cntct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ow_heard_about_j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rc.reporter_contac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c.report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c.crgvr_aware_of_rfrl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c.can_crgvr_be_cntct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c.how_heard_about_j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FROM   reporter_contact r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' || gv_tbl_prefix || 'reporter ok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okr.reporter_id = rc.reporter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PORTER_ID FK Index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reporter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PORTER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report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reporter (report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reporter_contac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protect_ohio_category()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MARITAL_HISTORY table data.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2/04/2020   Rick Sullivan    Initial vers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protect_ohio_category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protect_ohio_categor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protect_ohio_categor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11;  Row Count: 4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tect_ohio_category_id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id                     NO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tegory_type_code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fective_date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poc.protect_ohio_categor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c.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c.category_type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poc.effective_dat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poc.en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protect_ohio_category po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' || gv_tbl_prefix || 'case_base$ c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cb.case_id = poc.case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ase_id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LTER TABLE ' || lv_table_name ||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case_base$ (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protect_ohio_catego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activity_log()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ACTIVITY_LOG table data.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activity_log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ACTIVITY_LOG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activity_log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86;  Row Count: 0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ivity_log_id 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id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ak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ivity_date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rt_ti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ti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dura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category_code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tegory_code     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al.activity_log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l.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l.intak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cal.activity_date)                           activity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O_CHAR (cal.start_time, ''MM/DD/YYYY HH:MI AM'')   start_ti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O_CHAR (cal.end_time, ''MM/DD/YYYY HH:MI AM'')     end_ti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l.contact_dura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l.case_categor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l.categor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case_activity_log c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EFT JOIN ' || gv_tbl_prefix || 'case_base$ cb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cb.case_id = cal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EFT JOIN ' || gv_tbl_prefix || 'intake 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i.intake_id = cal.intak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cb.case_id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i.intake_id IS NOT NULL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ase_id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TAKE_ID FK Index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2 ON ' || lv_table_name || ' (intake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2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case_base$ (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TAKE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intak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intake (intak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activity_lo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act_log_contact_typ()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ACT_LOG_CONTACT_TYPE table data.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act_log_contact_typ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act_log_contact_typ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act_log_contact_typ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86;  Row Count: 0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_log_contact_type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ivity_log_id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type_code      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ct_log_contact_typ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ctivity_log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ontact_type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FROM   case_act_log_contact_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activity_log_id IN (SELECT activity_log_id FROM ' || gv_tbl_prefix || 'case_activity_log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ACTIVITY_LOG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:= 'CREATE INDEX ' || lv_table_name || '_n01 ON ' || lv_table_name || ' (activity_log_id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lv_sq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ACTIVITY_LOG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activity_log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case_activity_log (activity_log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act_log_contact_ty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act_log_sub_categry()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ACT_LOG_SUB_CATEGORY table data.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act_log_sub_categry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ACT_LOG_SUB_CATEGR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act_log_sub_category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86;  Row Count: 0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_log_sub_category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ivity_log_id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ub_category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ct_log_sub_categor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ctivity_log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ub_categor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case_act_log_sub_categ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activity_log_id IN (SELECT activity_log_id FROM ' || gv_tbl_prefix || 'case_activity_log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ACTIVITY_LOG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activity_log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ACTIVITY_LOG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FOREIGN KEY (activity_log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case_activity_log (activity_log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act_log_sub_categ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activity_log_participant()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ACTIVITY_LOG_PARTICIPANT table data.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activity_log_participant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ACTIVITY_LOG_PARTICIPA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activity_log_participa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86;  Row Count: 0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ivity_participant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ivity_log_id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icipant_type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ctivity_participa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ctivity_log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ontact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articipant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activity_log_participa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WHERE  activity_log_id IN (SELECT activity_log_id FROM ' || gv_tbl_prefix || 'case_activity_log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ACTIVITY_LOG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activity_log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ACTIVITY_LOG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FOREIGN KEY (activity_log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case_activity_log (activity_log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activity_log_participa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activity_narrative()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ACTIVITY_NARRATIVE table data.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activity_narrativ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ACTIVITY_NARRATIV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activity_narrativ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86;  Row Count: 0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ivity_note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ivity_log_id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ivity_note      NOT NULL,       -- Source is CLOB with max length of 10,000 charact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ivity_type_cod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ctivity_not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ctivity_log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ST (SUBSTR (activity_note, 1, 2000) AS VARCHAR2(2000))   activity_no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ctivity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case_activity_narra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activity_log_id IN (SELECT activity_log_id FROM ' || gv_tbl_prefix || 'case_activity_log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activity_narrati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status()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STATUS table data.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statu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STATU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status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19;  Row Count: 7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status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id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hiokan_work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cnstnt AS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TO_DATE (''01/01/4000'', ''MM/DD/YYYY'')   epoch_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O_DATE (''09/25/2020'', ''MM/DD/YYYY'')   ohiokan_1st_cas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dual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ordinator AS (   -- Determine Employee ID of State OhioKAN coordinat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employee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tar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end_date = (SELECT epoch_end FROM cnstnt) THEN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   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(SELECT   employe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MIN (su.start_date)                    star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MAX (NVL (su.end_date, c.epoch_end))   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  cnstnt 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JOIN security_user su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ON  NVL (su.end_date, c.ohiokan_1st_case_date) &gt;= c.ohiokan_1st_cas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u.person_id IN (8860204)   -- Veronica Burrough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ROUP BY su.employee_id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 SELECT * FROM coordinat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LECT cs.case_status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.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.case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.begin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.end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LECT CASE WHEN p.first_name = UPPER (p.first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HEN INITCAP (TRIM (p.first_name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TRIM (p.first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 || CASE WHEN p.last_name = UPPER (p.last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'' '' || INITCAP (TRIM (p.last_nam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'' '' || TRIM (p.last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person 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.person_id = (SELECT DISTIN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FIRST_VALUE (su.person_id) OVER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ORDER BY su.start_date DESC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su.end_date DES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su.security_user_id DESC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ROM   work_assignment w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JOIN security_user su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ON  su.employee_id = wa.employe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AND (   wa.end_dat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OR su.start_date &lt; TRUNC (wa.end_date) + 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AND (   su.end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OR su.end_date &gt;= TRUNC (wa.start_date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RE  wa.work_assignment_id = (SELECT DISTIN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FIRST_VALUE (wa2.work_assignment_id) OVER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ORDER BY c.employee_id NULLS FIRST,  -- Only show State Coordinator if no other worker fou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wa2.end_date DES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wa2.start_date DESC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wa2.modified_date DES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wa2.work_assignment_id DESC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FROM   workload_item w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JOIN work_assignment wa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ON  wa2.workload_item_id = wi.workload_item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AND (   cs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OR wa2.start_date &lt; TRUNC (cs.end_eff_date) + 1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AND (   wa2.end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OR wa2.end_date &gt;= TRUNC (cs.begin_eff_date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JOIN work_assignment_role w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ON  war.work_assignment_id = wa2.work_assign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AND war.role_id = 91131   -- Role = "OhioKAN Navigator"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LEFT JOIN coordinator 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ON  c.employee_id = wa2.employe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AND c.start_date &lt; TRUNC (wa2.end_date) +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AND (   c.end_dat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OR c.end_date &gt;= TRUNC (wa2.start_dat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WHERE  wi.work_item_id = cs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AND    wi.work_item_type_code = ''CASE'')))   ohiokan_work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case_status c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ok_case_category oc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 occ.case_id = cs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cs.case_status_code = ''OPEN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   cs.begin_eff_date &gt;= TO_DATE (occ.begin_eff_date, ''MM/DD/YYYY'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   (   occ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cs.begin_eff_date &lt;= TO_DATE (occ.end_eff_date, ''MM/DD/YYYY'') + 1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ase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case_base$ (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agency_link()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AGENCY_LINK table data.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agency_link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AGENCY_LINK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agency_link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36;  Row Count: 15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agency_link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id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cal_agency_id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DISTIN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l.case_agency_link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l.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l.local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cal.begin_eff_date)   begin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cal.end_eff_date)     end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.agency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FROM   ' || gv_tbl_prefix || 'case_category oc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case_agency_link c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 cal.case_id = occ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cal.begin_eff_date &gt;= occ.begin_eff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(   occ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cal.begin_eff_date &lt;= occ.end_eff_date + 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agency 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a.agency_id = cal.local_agency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K Index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ase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CAL_AGENCY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2 ON ' || lv_table_name || ' (local_agency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2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FOREIGN KEY (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case_base$ (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agency_lin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closure()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CLOSURE table data.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closur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CLOSUR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closur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21;  Row Count: 0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id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closure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DISTIN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c.case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c.case_closur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c.reas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cc.closed_date)   close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case_closure c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' || gv_tbl_prefix || 'case_base$ oc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ocb.case_id = cc.case_id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ase_id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case_base$ (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clos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closure_end_reason()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CLOSURE_END_REASON table data.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closure_end_reason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CLOSURE_END_REASON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closure_end_reaso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4;  Row Count: 1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cloasure_end_reason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closure_id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reason_code            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cer.case_closure_end_rea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cer.case_closur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cer.end_reason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' || gv_tbl_prefix || 'case_closure oc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case_closure_end_reason cc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ccer.case_closure_id = occ.case_closure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CLOSURE_ID FK Index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ase_closure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CLOSURE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case_closur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case_closure (case_closur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closure_end_rea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participant_status()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PARTICIPANT_STATUS table data.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participant_statu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PARTICIPANT_STATUS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participant_statu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12;  Row Count: 4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participant_status_id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participant_id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participant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eff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ps.case_participant_status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s.case_participant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s.case_participant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cps.begin_eff_date)   begin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cps.end_eff_date)     end_eff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' || gv_tbl_prefix || 'case_participant o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case_participant_status cp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cps.case_participant_id = ocp.case_participant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PARTICIPANT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ase_participant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PARTICIPANT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FOREIGN KEY (case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case_participant (case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participant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person()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PERSON table data.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1        12/09/2020  Rick Sullivan    Added us_citizen_code, alien_status_code,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county_of_origin_code, and sexual_orientation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2        02/04/2021  Rick Sullivan    Now also extracts Education_Level_Code.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3        05/14/2021  Rick Sullivan    Added ohio_resident_flag.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person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PERSO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perso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11;  Row Count: 4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id     NO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rst_name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iddl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st_name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end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irth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_adopte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_adopte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ducation_level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ispanic_latino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_citize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lien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ntry_of_origi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xual_orientat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pt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pt_other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ing_agenc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ing_agency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ntry_adpt_from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ther_agenc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pt_finalized_i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hio_resident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SE WHEN first_name = UPPER (first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 INITCAP (TRIM (first_nam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TRIM (first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  first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SE WHEN middle_name = UPPER (middle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 INITCAP (TRIM (middle_nam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TRIM (middle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  middl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SE WHEN last_name = UPPER (last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 INITCAP (TRIM (last_nam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TRIM (last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  last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nder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birth_date)   birth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rev_adopte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ge_adopte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ducation_level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hispanic_latino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s_citize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lien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ountry_of_origi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xual_orientat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dpt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dpt_other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lacing_agenc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lacing_agency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ountry_adpt_from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ther_agenc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dpt_finalized_i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hio_resident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person_id IN (SELECT oc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  ' || gv_tbl_prefix || 'case_participant o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ELECT r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  ' || gv_tbl_prefix || 'reporter 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ELECT p2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  ' || gv_tbl_prefix || 'activity_log_participant oal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JOIN person 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N p2.party_id = oalp.party_id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PARTICIPANT.PERSON_ID Foreign Key constraint [Deferre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gv_tbl_prefix || 'case_participant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gv_tbl_prefix || 'case_participant_f0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lv_table_name || '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gv_tbl_prefix || 'case_participant_f02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PORTER.PERSON_ID Foreign Key Constraint [Deferre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gv_tbl_prefix || 'reporter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gv_tbl_prefix || 'reporter_f0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lv_table_name || '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gv_tbl_prefix || 'reporter_f02 [Deferred]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marital_history()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MARITAL_HISTORY table data.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2/04/2020   Rick Sullivan    Initial vers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marital_history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MARITAL_HISTOR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marital_histor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11;  Row Count: 4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rital_hist_id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l_status_code    NO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_eff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eff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mh.marital_his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h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h.rel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mh.begin_eff_date)   begin_eff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mh.end_eff_date)     end_eff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marital_history m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' || gv_tbl_prefix || 'person 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p.person_id = mh.person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person_id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oreign Key Constrai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person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marital_histo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person_language()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PERSON_LANGUAGE table data.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2/10/2020  Rick Sullivan    Initial vers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person_language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PERSON_LANGUAG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person_languag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11;  Row Count: 4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language_id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nguage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pl.languag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l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l.languag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person_language p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' || gv_tbl_prefix || 'person 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p.person_id = pl.person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K Index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person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REFERENCES ' || gv_tbl_prefix || 'person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gv_tbl_prefix || 'case_participant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person_languag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icwa_detail()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ICWA_DETAIL table data.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icwa_detail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ICWA_DETAI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icwa_detai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18;  Row Count: 0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NO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cwa_detail_id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ibe_name_tex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op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dt.icwa_detai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IM (ti.tribe_name_text)   tribe_name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' || gv_tbl_prefix || 'person 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icwa_detail id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idt.person_id = o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tribe_info t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ti.tribe_info_id = idt.tribe_info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person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oreign Key Constrai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person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icwa_detai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legal_custody_episode()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LEGAL_CUSTODY_EPISODE table data.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legal_custody_episod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LEGAL_CUSTODY_EPISOD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legal_custody_episod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39;  Row Count: 8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egal_custody_episode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stody_start_date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stody_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termination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lce.legal_custody_episod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p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lce.custody_start_date)   custody_star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lce.custody_end_date)     custody_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LECT MAX (lsi.reason_for_termination_code) KEEP (DENSE_RANK FIRST ORDER BY lsi.termination_date DESC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lsi.modified_date DES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lsi.legal_status_info_id DESC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legal_status_info ls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lsi.legal_custody_episode_id = lce.legal_custody_episod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lsi.termination_date = lce.custody_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lsi.legal_status_info_type_code = ''AGENCYLGLSTATUS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NVL (lsi.created_in_error_flag, 0) = 0)    reason_for_termination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' || gv_tbl_prefix || 'person 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legal_custody_episode l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lce.person_id = op.person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K Index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person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person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legal_custody_epis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placement_setting()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PLACEMENT_EPISODE/PLACEMENT_SETTING table data.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placement_setting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PLACEMENT_SETTING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placement_setting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                     VARCHAR2(179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33;  Row Count: 8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ement_episode_id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moved_date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charge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charge_reas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ement_setting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hild_id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reas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ement_type_code    NO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relationship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kinship_rela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kinship_relation_valu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pe.placement_episod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pe.removed_date)   remov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SE WHEN TRUNC (pe.discharge_date) = TRUNC (ps.en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 TRUNC (pe.discharge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                      discharg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SE WHEN TRUNC (pe.discharge_date) = TRUNC (ps.end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 pe.discharge_reason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                      discharge_reas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s.placement_setting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p.person_id              child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ps.begin_date)     begin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ps.end_date)       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s.end_reas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s.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s.provider_relationship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s.kinship_rela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s.kinship_relation_valu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ok_person 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placement_episode p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 pe.child_id = o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NVL (pe.discharge_reason_code, ''-'') != ''CREATEDINERROR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placement_setting 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 ps.placement_episode_id = pe.placement_episod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ps.child_id = op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NVL (ps.end_reason_code, ''-'') != ''CREATEDINERROR''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HILD_ID FK Index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hild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HILD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child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person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placement_sett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race()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RACE table data.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rac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RAC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rac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14;  Row Count: 4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ce_id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ce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r.ra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.rac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race 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' || gv_tbl_prefix || 'person 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op.person_id = r.person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K Index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person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REFERENCES ' || gv_tbl_prefix || 'person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ra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ethnicity()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ETHNICITY table data.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ethnicity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ETHNICITY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ethnicit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87;  Row Count: 19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thnicity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NO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thnicity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e.ethnici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.ethnicit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ethnicity 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ok_person 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op.person_id = e.person_id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person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REFERENCES ' || gv_tbl_prefix || 'person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ethnic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person_income()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PERSON_INCOME table data.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person_income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PERSON_INCOM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person_incom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                     VARCHAR2(1024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15;  Row Count: 0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come_id       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come_type_domain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come_type_code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mount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fective_date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equency_code    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pi.incom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p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i.income_type_domai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i.income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i.amou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pi.effective_date)   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i.frequenc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person_income p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' || gv_tbl_prefix || 'person 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op.person_id = pi.person_id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person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person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person_inco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employment_history()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EMPLOYMENT_HISTORY table data.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employment_history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EMPLOYMENT_HISTOR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employment_histor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129;  Row Count: 0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ployment_history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NO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ployer_name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_date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eh.employment_histor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p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h.employer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eh.begin_date)   begin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eh.end_date)     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employment_history e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ok_person 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op.person_id = eh.person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:= 'CREATE INDEX ' || lv_table_name || '_n01 ON ' || lv_table_name || ' (person_id)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lv_sq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oreign Key Constrai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: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person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lv_sq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employment_histo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service()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SERVICE table data.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servic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SERVIC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servic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7;  Row Count: 0;  Run Time: &lt; 1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id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service_id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fective_date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reas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rvice_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ategory_id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id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_code        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s.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.case_service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cs.effective_date)     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.end_reas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cs.service_end_date)   service_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.group_categor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.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.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case_service c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WHERE  cs.case_id IN (SELECT case_id FROM ' || gv_tbl_prefix || 'case_base$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ase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cas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REFERENCES ' || gv_tbl_prefix || 'case_base$ (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servi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svc_member_status()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SVC_MEMBER_STATUS table data.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1        12/09/2020  Rick Sullivan    Added Provider_Id to extracted attributes.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2        02/10/2021  Rick Sullivan    Added Status_Code to extracted attributes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svc_member_statu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SVC_MEMBER_STATUS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svc_member_statu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                     VARCHAR2(1024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8;  Row Count: 0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svc_member_status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participant_id         NO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service_id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tus_code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_date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reas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rvi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hiokan_amoun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sms.case_svc_member_status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ms.case_participa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ms.case_servi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ms.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csms.begin_date)   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csms.end_date)     end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ms.end_reas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ms.servi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ms.provid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csms.ohiokan_amount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case_svc_member_status csm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csms.case_participant_id IN (SELECT case_participant_id FROM ' || gv_tbl_prefix || 'case_participan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ND    csms.case_service_id IN (SELECT case_service_id FROM ' || gv_tbl_prefix || 'case_service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PARTICIPANT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ase_participant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OVIDER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2 ON ' || lv_table_name || ' (provider_id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2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PARTICIPANT_ID Foreign Key Constrai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case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case_participant (case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svc_member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svc_partcpn_freq()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SERVICE_PARTCPN_FREQ table data.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2/10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svc_partcpn_freq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SVC_PARTCPN_FREQ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svc_partcpn_freq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5;  Row Count: 0;  Run Time: &lt; 1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svc_partcpn_freq_id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svc_member_status_id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pected_frequenc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equency_uom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pected_durati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spf.case_svc_partcpn_freq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pf.case_svc_member_status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pf.expected_frequenc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pf.frequency_uom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pf.expected_dur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' || gv_tbl_prefix || 'case_svc_member_status csm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case_svc_partcpn_freq csp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cspf.case_svc_member_status_id = csms.case_svc_member_status_id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SVC_MEMBER_STATUS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ase_svc_member_status_id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SVC_MEMBER_STATUS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case_svc_member_status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case_svc_member_status (case_svc_member_status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svc_partcpn_freq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service_review()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SERVICE_REVIEW table data.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1        02/10/2021  Rick Sullivan    Added Review_Date to extracted attributes.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service_review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SERVICE_REVIEW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service_review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5;  Row Count: 0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service_id          NO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service_review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ew_date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icipantion_status_tex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sr.case_service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r.case_service_revie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csr.review_dat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r.participation_status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case_service_review cs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csr.case_service_id IN (SELECT case_service_id FROM ' || gv_tbl_prefix || 'case_service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service_review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se_svc_review_member()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ASE_SVC_REVIEW_MEMBER table data.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se_svc_review_member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SE_SVC_REVIEW_MEMBER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se_svc_review_memb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9;  Row Count: 0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svc_review_member_id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participant_id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service_review_id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rvice_recommendation_code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arrier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icipantion_status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srm.case_svc_review_memb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rm.case_participa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rm.case_service_revie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rm.service_recommenda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rm.barrier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srm.participation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case_svc_review_member csr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csrm.case_participant_id IN (SELECT case_participant_id FROM case_service_review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   csrm.case_service_review_id IN (SELECT case_service_review_id FROM ' || gv_tbl_prefix || 'case_service_review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PARTICIPANT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case_participant_id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PARTICIPANT_ID Foreign Key Constrai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case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case_participant (case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se_svc_review_me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service_type()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SERVICE_TYPE table data.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service_type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SERVICE_TYP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service_typ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27,937;  Row Count: 0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rvice_id     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rvice_desc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rvice_long_desc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st.servi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t.service_des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t.service_long_de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service_type 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st.service_id IN (SELECT service_id FROM ' || gv_tbl_prefix || 'case_svc_member_status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servic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group_category()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GROUP_CATEGORY table data.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group_category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GROUP_CATEGOR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group_categor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6;  Row Count: 33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at_id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tegory_type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rvice_type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fault_unit_of_measur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option_flag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rent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rvice_type_short_des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tegory_type_short_desc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gc.group_ca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c.category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c.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c.default_unit_of_measur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c.adoption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c.current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c.service_type_short_des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c.category_type_short_de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group_category g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gc.system_function_code = ''OHIOKAN''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group_catego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agency()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AGENCY table data.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agency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AGENC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agenc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8;  Row Count: 1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id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nam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IM (agency_name)   agency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agency_id IN (SELECT local_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  ' || gv_tbl_prefix || 'case_agency_link oc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ELECT 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  ' || gv_tbl_prefix || 'intak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ELECT 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  ' || gv_tbl_prefix || 'case_service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AGENCY_LINK.LOCAL_AGENCY_ID Foreign Key Constraint [Deferred]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gv_tbl_prefix || 'case_agency_link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gv_tbl_prefix || 'case_agency_link_f0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local_agenc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lv_table_name || ' (agenc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gv_tbl_prefix || 'case_agency_link_f02 [Deferred]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SERVICE.AGENCY_ID Foreign Key Constraint [Deferred]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gv_tbl_prefix || 'case_service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gv_tbl_prefix || 'case_service_f0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agenc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lv_table_name || ' (agenc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gv_tbl_prefix || 'case_service_f02 [Deferred]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TAKE.AGENCY_ID Foreign Key Constraint [Deferre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gv_tbl_prefix || 'intake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gv_tbl_prefix || 'intake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agency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REFERENCES ' || lv_table_name || ' (agenc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gv_tbl_prefix || 'intake_f01 [Deferred]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agenc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person_relationship()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PERSON_RELATIONSHIP table data.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person_relationship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PERSON_RELATIONSHIP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person_relationship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24;  Row Count: 2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relationship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urce_person_id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stination_person_id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lationship_code     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pr.person_relationship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p1.person_id   source_person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p2.person_id   destination_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r.relationship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person_relationship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' || gv_tbl_prefix || 'person o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op1.person_id = pr.source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' || gv_tbl_prefix || 'person o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op2.person_id = pr.destinatio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pr.relationship_sequence = 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OURCE_PERSON_ID FK Index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source_person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OURCE_PERSON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source_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REFERENCES ' || gv_tbl_prefix || 'person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person_relationshi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adoption_sub_rev()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ADOPTION_SUBSIDY/SUBSIDY_REVIEW table data.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adoption_sub_rev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ADOPTION_SUB_REV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adoption_sub_rev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23;  Row Count: 2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option_subsidy_id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ubsidy_review_id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optive_child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ew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ubsidy_am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ds.adoption_subsid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r.subsidy_review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ds.adoptive_child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sr.effective_date)   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sr.end_date)         end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sr.review_date)      review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r.subsidy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adoption_subsidy a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subsidy_review s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sr.adoption_subsidy_id = ads.adoption_subsid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WHERE  (ads.case_id, ads.adoptive_child_id) IN (SELECT ocp.case_id, ocp.person_id FROM ' || gv_tbl_prefix || 'case_participant ocp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   sr.subsidy_review_id = (SELECT MAX (sr2.subsidy_review_id) KEEP (DENSE_RANK FIRST ORDER BY sr.review_date DESC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sr.subsidy_review_id DESC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  subsidy_review s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RE  sr2.adoption_subsidy_id = sr.adoption_subsidy_id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adoption_sub_rev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haracteristic()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CHARACTERISTIC table data.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1        04/15/2021  Rick Sullivan    Modified to comply with RTIS privacy reqs.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haracteristic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HARACTERISTIC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haracteristic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76;  Row Count: 16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haracteristic_id      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haracteristic_group_code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haracteristic_code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ub_categor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f_reporte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bserve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inically_diagnose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agnosis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.characteristic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.characteristic_group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.characteristic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.sub_categor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.self_reporte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.observed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.clinically_diagnosed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c.diagnosis_date)   diagnosis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characteristic 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c.person_id IN (SELECT c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' || gv_tbl_prefix || 'case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JOIN ' || gv_tbl_prefix || 'person 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ON p.person_id = cp.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   c.sacwis_available_flag = 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person_id)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person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haracteristi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provider()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PROVIDER table data.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1        12/10/2020  Rick Sullivan    Added FK values per changes to REPORTER and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CASE_SVC_MEMBER_STATUS.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Optimized query.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provider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PROVID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provid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ost: 1,280;  Row Count: 16;  Run Time: &lt; 1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id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p.provid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.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AX (pn.name_text) KEEP (DENSE_RANK FIRST ORDER BY pn.effective_date DESC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pn.modified_date DESC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pn.provider_name_id DESC)   name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provider 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OIN provider_name p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ON  pn.provider_id = p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pn.end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.provider_id IN (SELECT p2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  provider 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JOIN ok_activity_log_participant al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ON alp.party_id = p2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SELECT provider_id FROM ok_repor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SELECT provider_id FROM ok_case_svc_member_statu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BY p.provid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.party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ARTY_ID FK Index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party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PORTER.PROVIDER_ID Foreign Key Constraint [Deferre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: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gv_tbl_prefix || 'reporter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gv_tbl_prefix || 'reporter_f0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rovid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lv_table_name || ' (provid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lv_sq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gv_tbl_prefix || 'reporter_f03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SE_SVC_MEMBER_STATUS.PROVIDER_ID Foreign Key Constraint [Deferre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gv_tbl_prefix || 'case_svc_member_status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gv_tbl_prefix || 'case_svc_member_status_f0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FOREIGN KEY (provid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lv_table_name || ' (provid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gv_tbl_prefix || 'case_svc_member_status_f02 [Deferred]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provid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party$()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PARTY table data.  The resulting table is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not part of the final extract - it is created for data consistency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purposes only.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0/27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party$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PARTY$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party$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id   NOT NULL   CONSTRAINT ' || lv_table_name || '_p PRIMARY KEY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' || gv_tbl_prefix || '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' || gv_tbl_prefix || 'provider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.PARTY_ID Foreign Key Constraint [Deferre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gv_tbl_prefix || 'person AD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ONSTRAINT ' || gv_tbl_prefix || 'person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art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lv_table_name || ' (part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gv_tbl_prefix || 'person_f01 [Deferred]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OVIDER.PARTY_ID Foreign Key Constraint [Deferre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gv_tbl_prefix || 'provider AD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ONSTRAINT ' || gv_tbl_prefix || 'provider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art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lv_table_name || ' (part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gv_tbl_prefix || 'provider_f01 [Deferred]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ACTIVITY_LOG_PARTICIPANT.PARTY_ID Foreign Key Constraint [Deferred]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gv_tbl_prefix || 'activity_log_participant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gv_tbl_prefix || 'activity_log_participant_f0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art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lv_table_name || ' (part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gv_tbl_prefix || 'activity_log_participant_f02 [Deferred]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party$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party_contact_medium()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PARTY_CONTACT_MEDIUM data.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2/10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1        05/14/2021  Rick Sullivan    Added 2 columns (party_contact_description,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and contact_not_applicable_flag)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party_contact_medium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PARTY_CONTACT_MEDIUM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party_contact_medium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contact_med_id   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id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type_code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contac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contact_descript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mary_flag                NO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contact_extens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not_applicable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pcm.party_contact_med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cm.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cm.contac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IM (pcm.party_contact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IM (pcm.party_contact_descripti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SE WHEN pcm.primary_flag = 1 THEN 1 ELSE 0 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IM (pcm.party_contact_extensi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cm.contact_not_applicable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' || gv_tbl_prefix || 'party$ p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party_contact_medium pc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 pcm.party_id = pty.party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ARTY_ID FK Index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party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ARTY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art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party$ (part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party_contact_mediu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party_address()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extracts PARTY_ADDRESS and ADDRESS table data.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2/10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party_addres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PARTY_ADDRESS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party_addres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address_id          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id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address_type_code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mary_address_flag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_eff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reet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_directional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reet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reet_suffix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st_directional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nit_nam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nit_nb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ity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nt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t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zip5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zip4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ensus_trac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TABLESPACE ' || gv_tgt_tblspc_t || '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pa.party_address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a.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a.party_address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a.primary_address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UNC (pa.begin_eff_dat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IM (REGEXP_REPLACE (a.street_nbr, ''  +'', '' ''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.pre_directional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IM (REGEXP_REPLACE (CASE WHEN a.street_name = UPPER (a.street_name) THEN INITCAP (a.street_name) ELSE a.street_name END, ''  +'', '' '')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ITCAP (a.street_suffix_cod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.post_directional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SE WHEN a.unit_name_code = ''Po Box'' THEN ''PO Box'' ELSE INITCAP (a.unit_name_code) 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.unit_nb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IM (REGEXP_REPLACE (CASE WHEN a.city_name = UPPER (a.city_name) THEN INITCAP (a.city_name) ELSE a.city_name END, ''  +'', '' ''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IM (a.county_cod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IM (a.state_cod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.zip5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ASE WHEN a.zip5_code IS NULL THEN NULL ELSE a.zip4_code 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RIM (a.census_trac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FROM   ' || gv_tbl_prefix || 'party$ p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party_address p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 pa.party_id = pty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pa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address 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 a.address_id = pa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a.domestic_foreign_flag = 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ARTY_ID FK Index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CREATE INDEX ' || lv_table_name || '_n01 ON ' || lv_table_name || ' (party_id)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index ' || lv_table_name || '_n01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ARTY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arty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REFERENCES ' || gv_tbl_prefix || 'party$ (part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party_addres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prc_x_calculations()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PURPOSE:   This procedure calculates data for OhioKAN children and populates a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table with the results.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  11/13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x_calculations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PRC_X_CALCULATION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user_tables.table_name%TYPE          := gv_tbl_prefix || 'calculation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Table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' || lv_table_name || '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NOT NULL   CONSTRAINT ' || lv_table_name || '_p PRIMARY KE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nt_acv_all_rpts_prio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nt_acv_scrndin_rpts_prio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nt_acv_subind_rpts_prio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nt_acv_all_cases_prio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nt_acv_all_rpts_lat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nt_acv_scrndin_rpts_lat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nt_acv_subind_rpts_lat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nt_acv_all_cases_lat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OGGING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t_children A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TO_NUMBER (p.person_id)                           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O_NUMBER (cp.case_id)                            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IN (TO_DATE (cs.begin_eff_date, ''MM/DD/YYYY''))   first_ok_case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ok_person 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JOIN ok_case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N cp.person_id = 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JOIN ok_case_status c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N  cs.case_id = cp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cs.case_status_code = ''OPEN'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TRUNC (SYSDATE) &lt;= ADD_MONTHS (TO_DATE (p.birth_date, ''MM/DD/YYYY''), 18 * 1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 BY p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p.case_i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_ibase A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i.intak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.screening_decis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.receiv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.case_disposit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p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pr.intake_participant_rol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intake 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JOIN intake_participant i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N ip.intake_id = i.intak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JOIN t_children 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N c.person_id = i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JOIN intake_participant_role i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N  ipr.intake_participant_id = ip.intake_participa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ipr.intake_participant_role_code IN (''ACV'', ''CHILDSUBJECTOFRPT'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i.category_code = ''CANRPT'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_ind_sub A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ref_data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ref_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domain_code = ''ReportDisposition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(   ref_data_code IN (''Substantiated'', ''Indicated'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SUBSTR (ref_data_code, -4) IN ('' IND'', '' SUB'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ref_data_code LIKE ''% IND/%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ref_data_code LIKE ''% SUB/%'')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_intake A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  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NVL (COUNT (DISTINCT acv_all_rpts_prior), 0)     cnt_acv_all_rpts_prio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NVL (COUNT (DISTINCT acv_scrndin_rpts_prior), 0) cnt_acv_scrndin_rpts_prio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NVL (COUNT (DISTINCT acv_subind_rpts_prior), 0)  cnt_acv_subind_rpts_prio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NVL (COUNT (DISTINCT acv_all_rpts_later), 0)     cnt_acv_all_rpts_lat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NVL (COUNT (DISTINCT acv_scrndin_rpts_later), 0) cnt_acv_scrndin_rpts_lat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NVL (COUNT (DISTINCT acv_subind_rpts_later), 0)  cnt_acv_subind_rpts_la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  (SELECT c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CASE WHEN     b.intake_participant_role_code IN (''ACV'', ''CHILDSUBJECTOFRPT'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b.received_date &lt;= c.first_ok_cas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THEN b.intak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ND                                                                             acv_all_rpts_prio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CASE WHEN     b.intake_participant_role_code IN (''ACV'', ''CHILDSUBJECTOFRPT'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b.screening_decision_code IN (''SCREENED IN'', ''SCREENED IN AR'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b.received_date &lt;= c.first_ok_cas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THEN b.intak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ND                                                                             acv_scrndin_rpts_prio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CASE WHEN     b.intake_participant_role_code IN (''ACV'', ''CHILDSUBJECTOFRPT'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b.case_disposition IN (SELECT * FROM t_ind_sub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b.received_date &lt;= c.first_ok_cas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THEN b.intak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ND                                                                             acv_subind_rpts_prio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CASE WHEN     b.intake_participant_role_code IN (''ACV'', ''CHILDSUBJECTOFRPT'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b.received_date &gt; c.first_ok_cas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THEN b.intak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ND                                                                             acv_all_rpts_lat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CASE WHEN     b.intake_participant_role_code IN (''ACV'', ''CHILDSUBJECTOFRPT'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b.screening_decision_code IN (''SCREENED IN'', ''SCREENED IN AR'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b.received_date &gt; c.first_ok_cas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THEN b.intak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ND                                                                             acv_scrndin_rpts_lat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CASE WHEN     b.intake_participant_role_code IN (''ACV'', ''CHILDSUBJECTOFRPT'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b.case_disposition IN (SELECT * FROM t_ind_sub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b.received_date &gt; c.first_ok_cas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THEN b.intak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ND                                                                             acv_subind_rpts_lat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  t_children 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EFT JOIN t_ibase 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ON b.person_id = c.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 BY person_i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_cbase A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  c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NVL (COUNT (DISTINCT CASE WHEN cps.begin_eff_date &lt;= c.first_ok_cas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THEN TO_CHAR (cs.case_id) || ''|'' || TO_CHAR (cs.begin_eff_date, ''YYYYMMDD'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), 0)     cnt_acv_all_cases_prio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NVL (COUNT (DISTINCT CASE WHEN cps.begin_eff_date &gt; c.first_ok_case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THEN TO_CHAR (cs.case_id) || ''|'' || TO_CHAR (cs.begin_eff_date, ''YYYYMMDD'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), 0)     cnt_acv_all_cases_la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  t_children 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EFT JOIN case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N  cp.person_id = c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cp.case_id != c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EFT JOIN case_participant_status c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N  cps.case_participant_id = cp.case_participa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cps.case_participant_status_code = ''ACTIVE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EFT JOIN (SELECT cs.cas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TRUNC (cs.begin_eff_date)                                                 begin_eff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NVL (TRUNC (cs.end_eff_date), TO_DATE (''01/01/4000'', ''MM/DD/YYYY''))   end_eff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case_status c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 cs.case_status_code = ''OPEN'') c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N  cs.case_id = cp.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cs.begin_eff_date &lt; TRUNC (NVL (cps.end_eff_date, TO_DATE (''01/01/4000'', ''MM/DD/YYYY''))) +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cs.end_eff_date &gt;= TRUNC (cps.begin_eff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 BY c.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i.person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.cnt_acv_all_rpts_prio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.cnt_acv_scrndin_rpts_prio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.cnt_acv_subind_rpts_prio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.cnt_acv_all_cases_prio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.cnt_acv_all_rpts_lat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.cnt_acv_scrndin_rpts_lat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.cnt_acv_subind_rpts_lat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.cnt_acv_all_cases_la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t_intake 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EFT JOIN t_cbase 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c.person_id = i.person_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 Create table ' || UPPER (lv_table_name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_manifest_row_cnt (lv_table_name, ln_rowc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***  Create Foreign Key Indexes and Constraints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SON_ID Foreign Key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fnc_exec_dsql (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' || lv_table_name || ' A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' || lv_table_name || '_f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' || gv_tbl_prefix || 'person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BLE VALIDATE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&gt;&gt; Create FK constraint ' || lv_table_name || '_f01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ALS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x_calculation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Build the extract manife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create_manife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list of extract and temp tables to be dropped (Note that for safety purposes, tables to be dropped must start with gv_tbl_prefix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: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m.object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' || gv_manifest_tbl_name || ' 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OIN user_tables u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ON  ut.table_name = m.object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ut.table_name LIKE ''' || UPPER (gv_tbl_prefix) || '%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m.object_type IN (''TABLE'', ''TEMP'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m.drop_ord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get_tables FOR lv_sq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tables BULK COLLECT INTO la_drop_table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get_tabl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rop any existing t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a_drop_table_list.COUNT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rop_tables (la_drop_table_list, gn_tru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Extract and temp tables dropped successfully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  Extract OhioKAN Data  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ohiokan_init_assessmen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assessment_response_dt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ohiokan_part_detail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participa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intak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intak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catego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base$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intake_case_lin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intake_basic_detai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report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reporter_contac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protect_ohio_catego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activity_lo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act_log_contact_ty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act_log_sub_categ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activity_log_participa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activity_narrati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agency_lin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clos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closure_end_reaso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person_language;         -- Added 12/10/20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icwa_detai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legal_custody_epis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placement_sett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marital_histo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ra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ethnic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person_inco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employment_histo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participant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servic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svc_member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svc_partcpn_freq;   -- Added 12/10/20 RB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service_review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se_svc_review_me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servic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group_categor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agenc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person_relationshi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adoption_sub_rev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haracteristi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provid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party$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party_contact_medium;    -- Added 12/10/20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party_address;           -- Added 12/10/20 RB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x_calculation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xtrac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export()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exports the data in the OhioKAN extract tables.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1/02/2020  Rick Sullivan    Initial version                            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xpor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output_table_name     IN VARCHAR2       DEFAUL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keep_ok_tables_flag   IN PLS_INTEGER    DEFAULT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EXPOR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output_table_name        VARCHAR2(128)                        := CASE WHEN pv_output_table_nam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WHEN pv_output_table_name = '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UPPER (gv_dflt_output_table_nam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LSE TRIM (pv_output_table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keep_ok_tables_flag      PLS_INTEGER                          := CASE WHEN NVL (pn_keep_ok_tables_flag, 0) = 0 THEN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LSE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output_file_name         VARCHAR2(128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                     VARCHAR2(19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table_list               PLS_VC128_AR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names of extract t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ql :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object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' || gv_manifest_tbl_name ||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object_type = ''TABLE'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ND      purpose = ''EXTRACT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drop_ord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sql BULK COLLECT INTO la_table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all extract tables exporting their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a_table_list.COUNT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output_file_name := CASE WHEN lv_output_table_name IS NULL THEN la_table_list(i) || '.' || pkg_sacwis_report_util.gv_csv_file_extension 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c_log ('*** Creating CSV file for ' || lv_output_file_name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eport_util.prc_table2csv (la_table_list(i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lv_output_file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kg_sacwis_report_util.gv_export_director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lv_output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Export of table ' || la_table_list(i) || ' is complete.', lv_function_nam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- Export file record counts from Manifest tabl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output_file_name := CASE WHEN lv_output_table_name IS NULL THEN UPPER (gv_manifest_tbl_name) || '.' || pkg_sacwis_report_util.gv_csv_file_extension 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eport_util.prc_table2csv (UPPER (gv_manifest_tbl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lv_output_fil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kg_sacwis_report_util.gv_export_director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lv_output_table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Export of table ' || UPPER (gv_manifest_tbl_name) || ' is complete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leanu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keep_ok_tables_flag =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Get names of tables to be dropp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: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object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' || gv_manifest_tbl_name ||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object_type = ''TABLE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drop_order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c_log ('SQL&gt; ' || lv_sql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sql BULK COLLECT INTO la_table_lis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rop_tables (la_table_list, 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All extract tables were dropped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Export completed successfully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[' || SQLERRM || '].', lv_function_name, 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xpor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xec_ok_extract_onl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LS_INTEG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FNC_EXEC_OK_EXTRACT_ONL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nolog_detail_flag := FALSE;   -- uncomment to enable logging on platforms other than Dev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itialize Run 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initialize_runlog (pv_module_name         =&gt; gv_package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action_name         =&gt; 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n_app_user_id         =&gt; gn_default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n_defer_dflt_dtl_flag =&gt; gn_nolog_detai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trac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gv_package_name || '.' || lv_function_name || ' completed successfully!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update_runlog (pv_action_name =&gt; 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v_run_status  =&gt; gv_runstat_succes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gn_succes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Process errored ... terminating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nc_run_log_is_acti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update_runlog (pv_action_name =&gt; 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v_run_status  =&gt; gv_runstat_erro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DBMS_OUTPUT.put_line ('Error - logging failure ... terminating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g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Process failed ... terminating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nc_run_log_is_acti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update_runlog (pv_action_name =&gt; 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v_run_status  =&gt; gv_runstat_erro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 pkg_sacwis_run_log.e_log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g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pkg_sacwis_run_log.e_log_error OR pkg_sacwis_run_log.e_runlog_not_initializ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Error - logging failure ... terminating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g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nc_run_log_is_acti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Unhandled Exception in ' || lv_function_name || ' (error stack follows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update_runlog (pv_action_name =&gt; 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v_run_status  =&gt; gv_runstat_erro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DBMS_OUTPUT.put_line ('Error - logging failure ... terminating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g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exec_ok_extract_onl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xec_ok_export_only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output_table_name           IN VARCHAR2       DEFAUL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keep_ok_tables_flag         IN PLS_INTEGER    DEFAULT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      PLS_INTEG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     CONSTANT sacwis_run_detail.function_name%TYPE := 'FNC_EXEC_OK_EXPORT_ONL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_not_ready                    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extract_rea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BOOLE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FNC_EXTRACT_READY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irst_table     CONSTANT user_tables.table_name%TYPE          := gv_tbl_prefix || 'ohiokan_initial_assessmen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ast_table      CONSTANT user_tables.table_name%TYPE          := gv_tbl_prefix || 'party$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                     VARCHAR2(20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ady_ind                PLS_INTEGER                         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ql :=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(SELECT 1 FROM ' || lv_first_table || ' WHERE ROWNUM = 1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* (SELECT 1 FROM ' || lv_last_table || ' WHERE ROWNUM = 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dua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c_log (lv_sql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sql INTO ln_ready_i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n_ready_ind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Process not ready ... first and/or last extract table not present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TURN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TURN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extract_read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nolog_detail_flag := FALSE;   -- uncomment to enable logging on platforms other than Dev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itialize Run 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initialize_runlog (pv_module_name         =&gt; gv_package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action_name         =&gt; 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n_app_user_id         =&gt; gn_default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n_defer_dflt_dtl_flag =&gt; gn_nolog_detai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fnc_extract_read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t_read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First and last extract tables contain data - beginning export ..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port (pv_output_table_name, pn_keep_ok_tables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gv_package_name || '.' || lv_function_name || ' completed successfully!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update_runlog (pv_action_name =&gt; 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v_run_status  =&gt; gv_runstat_succes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gn_succes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not_ready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initiat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Process failed - extract data not ready for export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nc_run_log_is_acti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update_runlog (pv_action_name =&gt; 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v_run_status  =&gt; gv_runstat_failur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DBMS_OUTPUT.put_line ('Error - logging failure ... terminating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g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Process errored ... terminating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nc_run_log_is_acti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update_runlog (pv_action_name =&gt; 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v_run_status  =&gt; gv_runstat_erro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DBMS_OUTPUT.put_line ('Error - logging failure ... terminating.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g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Process failed ... terminating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nc_run_log_is_acti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update_runlog (pv_action_name =&gt; 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v_run_status  =&gt; gv_runstat_erro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DBMS_OUTPUT.put_line ('Error - logging failure ... terminating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g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pkg_sacwis_run_log.e_log_error OR pkg_sacwis_run_log.e_runlog_not_initializ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Error - logging failure ... terminating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g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forc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nc_run_log_is_acti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Unhandled Exception in ' || lv_function_name || ' (error stack follows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update_runlog (pv_action_name =&gt; 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v_run_status  =&gt; gv_runstat_erro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DBMS_OUTPUT.put_line ('Error - logging failure ... terminating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g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exec_ok_export_onl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xec_ohiokan_extract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keep_ok_tables_flag         IN PLS_INTEGER   DEFAULT 0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      PLS_INTEG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     CONSTANT sacwis_run_detail.function_name%TYPE := 'FNC_EXEC_OHIOKAN_EXTRAC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nolog_detail_flag := FALSE;   -- uncomment to enable logging on platforms other than Dev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itialize Run 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initialize_runlog (pv_module_name         =&gt; gv_packag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action_name         =&gt; lv_functio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n_app_user_id         =&gt; gn_default_us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n_defer_dflt_dtl_flag =&gt; gn_nolog_detail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trac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port (NULL, pn_keep_ok_tables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gv_package_name || '.' || lv_function_name || ' completed successfully!.', lv_function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update_runlog (pv_action_name =&gt; 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v_run_status  =&gt; gv_runstat_succes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gn_succes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Process errored ... terminating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nc_run_log_is_acti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update_runlog (pv_action_name =&gt; 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v_run_status  =&gt; gv_runstat_erro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DBMS_OUTPUT.put_line ('Error - logging failure ... terminating.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g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Process failed ... terminating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nc_run_log_is_acti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update_runlog (pv_action_name =&gt; 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v_run_status  =&gt; gv_runstat_erro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DBMS_OUTPUT.put_line ('Error - logging failure ... terminating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gn_failur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pkg_sacwis_run_log.e_log_error OR pkg_sacwis_run_log.e_runlog_not_initializ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Error - logging failure ... terminating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g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nolog_detail_flag := FALSE;   -- If disabled, force detail logg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nc_run_log_is_activ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Unhandled Exception in ' || lv_function_name || ' (error stack follows).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isplay_error_st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update_runlog (pv_action_name =&gt; lv_function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v_run_status  =&gt; gv_runstat_erro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DBMS_OUTPUT.put_line ('Error - logging failure ... terminating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gn_err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exec_ohiokan_extrac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PKG_OHIOKAN_EXTRAC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PKG_OHIOKAN_EXTRACT for SACWIS.PKG_OHIOKAN_EXTRAC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PKG_OHIOKAN_EXTRACT TO sacwis_all_access_r,sacwis_app,sacwis_fix,sacwis_report,sacwis_view,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GRANT DEBUG,EXECUTE ON SACWIS.PKG_OHIOKAN_EXTRACT TO DUNLAD01,GREGGJ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PKG_OHIOKAN_EXTRACT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7_PS_qc56759FMPrvCntPd_nwpk_pack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Created package to check to see if current ceiling amounts will suppor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</w:t>
              <w:tab/>
              <w:tab/>
              <w:tab/>
              <w:t>:-    the payments waiting to be reimbursed.  If not, create a financial_confi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  <w:tab/>
              <w:tab/>
              <w:tab/>
              <w:t xml:space="preserve">:-    record for county pay month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6759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OMMENTS    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7_ps_qc56759_fm_prevention_county_paid_nwpk_pack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818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UBLIC SYNONYM FM_PREVENTION_COUNTY_PA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DROP PACKAGE SACWIS.FM_PREVENTION_COUNTY_PA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FM_PREVENTION_COUNTY_PAID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SACWIS.FM_PREVENTION_COUNTY_PA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URPOSE:   Check to see if current ceiling amounts will support the payment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waiting to be reimbursed.  If not, create a financial_config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cord for county pay mon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8/9/2021    J Gregg         New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Main(ls_run_date IN VARCHAR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_PREVENTION_COUNTY_PA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FM_PREVENTION_COUNTY_PAID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FM_PREVENTION_COUNTY_PA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URPOSE:   Check to see if current ceiling amounts will support the payments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waiting to be reimbursed.  If not, create a financial_config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cord for county pay mon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8/9/2021    J Gregg          Created this procedure, defect 56759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Main(ls_run_date IN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odate     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begin_year    varchar2(4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y_begin_date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y_end_date 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already_paid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months_paid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ceiling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estimate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_odate := to_date(ls_run_date,'yyyymmd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state_fiscal_ye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ase when to_number(to_char(v_odate,'mm')) &gt;= 7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hen v_begin_year := to_char(v_odate,'yyyy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lse v_begin_year := to_char(add_months(v_odate,-7),'yyyy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fy_begin_date := to_date('7/1/'||v_begin_year,'mm/dd/yyyy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fy_end_date := to_date('6/30/'||to_char(to_number(v_begin_year)+1),'mm/dd/yyyy');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sum payments already pa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um(WARRANT_AMOUNT) into v_already_pa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from disbursement_journal dj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dj.WARRANT_STATUS_CODE in ('ISSUED','OAKSWARRANTISSUED','WARRANTREDEEMED','SENTTOOAK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dj.PROG_FUND_SRC_MAPPING_ID in (10027, 10028, 10029, 1003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dj.SENT_DATE between sfy_begin_date and sfy_en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county number of months that have been pa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count(distinct(to_char(dj.sent_date,'mm'))) into v_months_pa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from disbursement_journal dj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dj.WARRANT_STATUS_CODE in ('ISSUED','OAKSWARRANTISSUED','WARRANTREDEEMED','SENTTOOAKS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dj.PROG_FUND_SRC_MAPPING_ID in (10027, 10028, 10029, 1003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and dj.SENT_DATE between sfy_begin_date and sfy_end_date;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sum payments waiting reimburs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select sum(CLAIMED_AMT) into v_waiting_reimburs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from payment_request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where pr.INVOICE_LINE_ID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           from state_payment s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-                    where sp.PAYMENT_REQUEST_ID = pr.PAYMENT_REQUEST_ID)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sum ceiling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um(c.CEILING_AMT) into v_ceil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ceiling c --order by created_date des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c.CEILING_TYPE in ('Prevention Services GRF','PS Reimbursement Maint','PS Reimbursement Admin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and c.BEGIN_DATE =  sfy_begin_date;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estimate total after this mon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v_months_paid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then v_estimate := 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se v_estimate :=  v_already_paid + (v_already_paid/v_months_pa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v_ceiling &lt; v_estim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insert into FINANCIAL_CONFIG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FINANCIAL_CONFIG_ID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GENCY_ID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ARAM_GROUP_COD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ARAM_NAM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ARAM_VALUE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REATED_BY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REATED_DAT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ODIFIED_BY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ODIFIED_DAT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INANCIAL_CONFIG_ID_SEQ.nextv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0089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'PREVENTIONSERVICES'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'COUNTY_PAID',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irst_day(v_odat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19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19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Mai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_PREVENTION_COUNTY_PA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FM_PREVENTION_COUNTY_PAID for SACWIS.FM_PREVENTION_COUNTY_PA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GRANT EXECUTE ON SACWIS.FM_PREVENTION_COUNTY_PAID TO sacwis_all_access_r,sacwis_app,sacwis_fix,sacwis_report,sacwis_view,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FM_PREVENTION_COUNTY_PAID TO DUNLAD01,GREGGJ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FM_PREVENTION_COUNTY_PAID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FILENAME             :- 17_PS_PSRmbrsblty_uppk_pack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PS Reimbursability financial pack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OMMENTS            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7_ps_reimbursability_uppk_pack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9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UBLIC SYNONYM PS_REIMBURSEABIL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PS_REIMBURSEABIL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PS_REIMBURSEABILITY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reimburseable_record IS RECORD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ay_of_month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rvice_Rating varchar2(30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lan_Approved varchar2(3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lan_Approved_date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rovider_ps_approval varchar2(3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rvice_Effective varchar2(3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IGIBLE_CODE varchar2(3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eimburseable varchar2(3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reimburseable_table IS TABLE OF reimburseable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get_reimburseable_by_day(p_person_id IN number, p_service_auth_id IN number, p_begin_date IN date, p_end_date IN date, p_limit IN varchar2 := 'ALL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reimburseable_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IPELIN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was_reimburseable(p_person_id IN number, p_begin_date IN date, p_end_date IN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ETURN VARCHAR2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S_REIMBURSEABIL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PS_REIMBURSEABILITY A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S_REIMBURSEABIL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Prevention Servi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lease  Date        Author           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  ----------  ---------------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14     20210713  Jim Gregg         Initial ver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.15     20210901  Jim Gregg         Updated  v8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get_reimburseable_by_day(p_person_id number, p_service_auth_id number, p_begin_date date, p_end_date date, p_limit varchar2 := 'ALL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reimburseable_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IPELINED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c            reimburseable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result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r_date as Day_of_month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rvice_Ratin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lan_Approv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lan_Approv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rovider_ps_approv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rvice_Effectiv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IGIBL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case when service_rating in ('Well Supported', 'Supported', 'Promising'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plan_approved =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provider_ps_approval = 'Approve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ELIGIBLE_CODE = 'Yes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(case when service_id = (select service_id from service_type where agency_id = 10089 and Service_Desc = 'OhioSTART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case when GETPERSONAGE(p_person_id, r_date) &lt; 6 then 'YES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ETPERSONAGE(p_person_id, r_date) &gt; 18 and  --check for adul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ETPERSONAGE(elig_child_person_id, r_date) &lt; 6 then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'YES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end) = 'YES'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Then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 as reimburse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rom (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r_dates.r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sms.STATUS_CODE as service_statu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select rd.short_desc from ref_data rd where rd.DOMAIN_CODE = 'ClearingHousingRating' and rd.REF_DATA_CODE = srh.RATING_CODE) as service_ratin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null as case_plan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cc.CASE_CATEGORY_CODE &lt;&gt; 'BRIDG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cpn.STATUS_CODE = 'A' then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else 'No'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--Brid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brp.STATUS_CODE = 'A' then 'Yes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end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as plan_approv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case when cc.CASE_CATEGORY_CODE &lt;&gt; 'BRIDGES' Then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cpn.STATUS_CODE = 'A' then CPN.STATUS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else null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-- Brid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brp.STATUS_CODE = 'A' then brp.STATUS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end           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as Plan_Approv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ppsa.PRVDR_PRVNTN_SRVC_APPROVAL_ID is null then 'Not Approve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'Approve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as provider_ps_approv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'N/A' as service_effectiv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nvl(pse.ELIGIBLE_CODE,'Not Found') as eligibl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ig_child.person_id as elig_child_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a.SERVICE_ID as servi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s.GROUP_CATEGORY_ID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pt.person_id  --, sa.*, cp.*, pse.*, csms.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cc.CASE_CATEGOR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CPN.CASE_PLA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cpn.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cpt.CASE_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pse.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sa.SERVICE_AUTH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csms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(SELECT trunc(p_begin_date + LEVEL - 1) as r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DU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CONNECT BY LEVEL &lt;= p_end_date + 1 - p_begin_date) r_dates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join service_auth sa on r_dates.r_date between sa.SERVICE_BEGIN_DATE and nvl(sa.SERVICE_END_DATE, p_en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and nvl(sa.CREATED_IN_ERROR_FLAG,0) = 0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and sa.SERVICE_AUTH_ID = p_service_auth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join case_svc_member_status csms on csms.case_svc_member_status_id = sa.case_svc_member_status_id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join case_service cs on cs.CASE_SERVICE_ID = csms.case_service_id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join case_participant cpt on cpt.CASE_PARTICIPANT_ID = csms.CASE_PARTICIPA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pt.person_id = p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left outer join (select distinct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first_value(CASE_SVC_MEMBER_STATUS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OVER (ORDER BY BIRTH_DATE ASC ROWS BETWEEN UNBOUNDED PRECEDING  AND UNBOUNDED FOLLOWING) CASE_SVC_MEMBER_STATUS_ID 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first_value(EFFECTIVE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OVER (ORDER BY BIRTH_DATE ASC ROWS BETWEEN UNBOUNDED PRECEDING  AND UNBOUNDED FOLLOWING) effective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first_value(TERMINATION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OVER (ORDER BY BIRTH_DATE ASC ROWS BETWEEN UNBOUNDED PRECEDING  AND UNBOUNDED FOLLOWING) terminatio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first_value(person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OVER (ORDER BY BIRTH_DATE ASC ROWS BETWEEN UNBOUNDED PRECEDING  AND UNBOUNDED FOLLOWING) person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( select cspc.CASE_SVC_MEMBER_STATUS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pse1.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pse1.TERMINATION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cp2.person_id,  --elig chi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p.BIRTH_DATE --child's birth date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from case_participant c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join case_service cs on cs.CASE_ID = cp1.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and cs.GROUP_CATEGORY_ID in  (select group_cat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from group_category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where system_function_code = 'PREVENTIONSERVICE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join case_participant cp2 on cp2.CASE_ID = cs.CASE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cp2.CASE_PARTICIPANT_ID &lt;&gt; cp1.CASE_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join person p on p.PERSON_ID = cp2.person_id                 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join CASE_SVC_MEMBER_STATUS csms on csms.CASE_SERVICE_ID = cs.CASE_SERVICE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join CASE_SVC_PREVENT_CHILD cspc on cspc.CASE_SVC_MEMBER_STATUS_ID = csms.CASE_SVC_MEMBER_STATUS_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join PREVENTN_SRVCS_ELIGIBILITY pse1 on pse1.PERSON_ID = cp2.PERSON_ID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 xml:space="preserve">and nvl(pse1.CREATED_IN_ERROR_FLAG,0) = 0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where cp1.person_id = p_person_id  --parent pid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)  ) elig_child on r_dates.r_date between elig_child.EFFECTIVE_DATE and nvl(elig_child.TERMINATION_DATE, p_end_date)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left outer join PREVENTN_SRVCS_ELIGIBILITY pse on pse.PERSON_ID in (p_person_id, elig_child.person_id)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-and pse.AGENCY_ID =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r_dates.r_date between pse.EFFECTIVE_DATE and nvl(pse.TERMINATION_DATE, p_en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nvl(pse.CREATED_IN_ERROR_FLAG,0)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left outer join case_plan cp on cp.CASE_ID = pse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and nvl(cp.PREVENTION_SERVICES_FLAG,0) = 1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left outer join SERVICE_RATING_HISTORY srh on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srh.SERVICE_RATING_HISTORY_ID in (select distinct last_value(srh1.SERVICE_RATING_HISTORY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OVER (ORDER BY srh1.EFFECTIVE_DATE ASC ROWS BETWEEN UNBOUNDED PRECEDING  AND UNBOUNDED FOLLOWING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from SERVICE_RATING_HISTORY srh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where srh1.SERVICE_ID = sa.SERVICE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and r_dates.r_date between srh1.EFFECTIVE_DATE and nvl(srh1.TERMINATION_DATE,p_en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eft outer join PRVDR_PRVNTN_SERVICE_APPROVAL ppsa on ppsa.SERVICE_ID = sa.SERVICE_ID  --this might be able to reduce to a exists stat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ppsa.PRVDR_PRVNTN_SRVC_APPROVAL_ID in (select distinct last_value( PRVDR_PRVNTN_SRVC_APPROVAL_ID)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 xml:space="preserve">OVER (ORDER BY ppsa.EFFECTIVE_DATE ASC ROWS BETWEEN UNBOUNDED PRECEDING  AND UNBOUNDED FOLLOWING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from PRVDR_PRVNTN_SERVICE_APPROVAL ppsa1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where ppsa1.SERVICE_ID = sa.SERVI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and nvl(ppsa1.CREATED_IN_ERROR_FLAG,0)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and ppsa1.PROVIDER_ID = csms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and r_dates.r_date between ppsa1.EFFECTIVE_DATE and nvl(ppsa1.END_DATE,p_end_date)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left outer join CASE_CATEGORY cc on cc.CASE_ID = pse.CASE_ID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and r_dates.r_date between cc.BEGIN_EFF_DATE and nvl(cc.END_EFF_DATE,p_end_date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eft outer join CASE_PLAN CPN on CPN.CASE_ID = pse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CPN.STATUS_CODE = 'A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CPN.CASE_PLAN_TYPE_CODE not in ('CLOSED', 'PROPOSED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CPN.RECOMMENDED_FLAG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and CPN.CASE_PLAN_ID in (select distinct first_value( CASE_PLAN_ID 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 xml:space="preserve">OVER (ORDER BY CPN1.PLAN_BEGIN_DATE  ASC ROWS BETWEEN UNBOUNDED PRECEDING  AND UNBOUNDED FOLLOWING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from CASE_PLAN CPN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where CPN1.CASE_ID = pse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and CPN1.STATUS_CODE = 'A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and CPN1.CASE_PLAN_TYPE_CODE not in ('CLOSED', 'PROPOSED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 xml:space="preserve">and CPN1.RECOMMENDED_FLAG = 0                  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and r_dates.r_date &gt;= CPN1.PLAN_BEGIN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eft outer join  BR_PLAN brp on brp.CASE_ID = cc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brp.STATUS_CODE = 'A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brp.PLAN_TYPE_CODE in ('CLOSED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and brp.BR_PLAN_ID in (select distinct first_value(BR1.BR_PLAN_ID 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 xml:space="preserve">OVER (ORDER BY BR1.STATUS_DATE   ASC ROWS BETWEEN UNBOUNDED PRECEDING  AND UNBOUNDED FOLLOWING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from BR_PLAN BR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where BR1.CASE_ID = cc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 xml:space="preserve">and r_dates.r_date &gt;= BR1.STATUS_DATE)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exists (select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rom BR_PLAN_GOAL BP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join BR_PLAN_DOMAIN bpd on bpd.BR_PLAN_DOMAIN_ID = BPG.BR_PLAN_DOMAI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and bpd.BR_PLAN_ID = brp.BR_PLA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join GOAL_SERVICE_LINK gsl on gsl.BR_PLAN_GOAL_ID = BPG.BR_PLAN_GOA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and gsl.CASE_SVC_MEMBER_STATUS_ID = csms.CASE_SVC_MEMBER_STATUS_ID )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);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utput_row_count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utput_row_count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vl(p_service_auth_id,-1) &lt;&gt; -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or i in c_results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- rec := i;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if upper(p_limit) = 'ALL'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or (upper(p_limit) = 'REIMBURSABLE' and i.reimburseable = 'YES'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or (upper(p_limit) = 'NONREIMBURSABLE' and i.reimburseable = 'NO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utput_row_count := output_row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.Day_of_month := i.Day_of_mont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.Service_Rating := i.Service_Rat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.Plan_Approved := i.Plan_Approve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.Plan_Approved_date := i.Plan_Approv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.provider_ps_approval := i.provider_ps_approv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.Service_Effective := i.Service_Effectiv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.ELIGIBLE_CODE := i.ELIGIBL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rec.reimburseable := i.reimburseable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PIPE ROW (rec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end if;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f output_row_count =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ec.Day_of_month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rec.Service_Rating := 'No ' ||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ase when upper(p_limit) = 'REIMBURSABLE' then 'Reimbursable 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when upper(p_limit) = 'NONREIMBURSABLE' then 'Non-Reimbursable 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end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Rows Exis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ec.Plan_Approve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ec.Plan_Approved_date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ec.provider_ps_approval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ec.Service_Effectiv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ec.ELIGIBLE_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rec.reimburseable := null;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PIPE ROW (rec);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.Day_of_month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.Service_Rating := 'No Service Auth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.Plan_Approve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.Plan_Approved_da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.provider_ps_approval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.Service_Effectiv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.ELIGIBLE_CODE := '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rec.reimburseable := 'NO';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PIPE ROW (rec);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end if;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get_reimburseable_by_da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was_reimburseable(p_person_id IN number, p_begin_date IN date, p_end_date IN 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VARCHA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_find_auths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sa.SERVICE_AUTH_ID, sa.SERVICE_BEGIN_DATE, sa.SERVICE_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case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oin case_service cs on cs.CASE_ID = cp.CAS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oin case_svc_member_status csms on csms.CASE_PARTICIPANT_ID = cp.CASE_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csms.CREATED_IN_ERROR_FLAG,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oin service_auth sa on sa.SERVICE_ID = csms.SERVI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sa.SERVICE_BEGIN_DATE &lt;= p_end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sa.SERVICE_END_DATE,to_date('12/31/2999','mm/dd/yyyy')) &gt;= p_begin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sa.CREATED_IN_ERROR_FLAG,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cp.person_id = p_person_id;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ursor c_reim(serv_auth_id number, c_begin_date date, c_end_date date) is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FROM table(PS_Reimburseability.get_reimburseable_by_day(p_person_id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serv_auth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c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 xml:space="preserve">c_end_date));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_return  varchar2(3) := 'No';              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or i in c_find_auths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or j in c_reim(i.SERVICE_AUTH_ID, i.SERVICE_BEGIN_DATE, i.SERVICE_END_DATE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f j.REIMBURSEABLE = 'YES' then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_return := 'Y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end if;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loop;  --j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  --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_retur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was_reimburseable;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S_REIMBURSEABIL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CREATE OR REPLACE PUBLIC SYNONYM PS_REIMBURSEABILITY for SACWIS.PS_REIMBURSEABIL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PS_REIMBURSEABILITY TO sacwis_all_access_r,sacwis_app,sacwis_fix,sacwis_report,sacwis_view,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GRANT DEBUG,EXECUTE ON SACWIS.PS_REIMBURSEABILITY TO DUNLAD01,GREGGJ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PS_REIMBURSEABILITY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FILENAME             :- 20_PS_qc56239_FM25ExInMMIS_uppk_pack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FM25 Exchange Info MMIS financial package for when a child is in 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:-  congregate care setting out of state the FC address needs to be the Agency Addr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56239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OMMENTS      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0_ps_qc56239_fm25_exchange_info_mmis_uppk_pack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1082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FM25_EXCHANGE_INFO_MMI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FM25_EXCHANGE_INFO_MMIS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FM25_EINFO_MMISMAIN(ls_run_type IN VARCHAR2, ls_run_date IN VARCHAR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FM22_FILLER (LS_SPACE NUMBER,LS_NUM_STRING CHAR,LS_FILL_DATA VARCHAR2,LS_VAR_OUT IN OUT VARCHAR2 )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RACE_CODE ( LN_PERSON_ID NUMBER , LS_RACE_CODE OUT VARCHAR2, LS_RC_CODE OUT VARCHAR2 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ADDRESS_COUNT (LN_PERSON_ID NUMBER , LS_EFFT_DT VARCHAR2, LS_TERM_DT VARCHAR2,LS_TPL_COUNT OUT CHAR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HMO_COUNT (LN_PERSON_ID NUMBER , LS_EFFT_DT VARCHAR2, LS_TERM_DT VARCHAR2,LS_HMO_COUNT OUT CHAR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PARTY_ADDRESS ( LN_PRVDR_ID NUMBER, LN_PERSON_ID NUMBER, LS_ADR_LINE1 OUT VARCHAR2, LS_ADR_LINE2 OUT VARCHAR2 ,  LS_ADR_CITY OUT VARCHAR2, LS_ADR_STATE OUT VARCHAR2 , LS_ZIP OUT VARCHAR2, LS_CNTY_CODE OUT VARCHAR2 )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LIVING_ARRANGT ( LS_SRVC_TYPE VARCHAR2 , LN_MEDICAID_TYPE_CODE IN VARCHAR2, LN_PUBAGCY_FLAG NUMBER , LS_LIV_ARRANG OUT VARCHAR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SRVCTYPE_PUBAGNCY_INFO ( LN_PERSON_ID IN NUMBER , LS_SERVICE_TYPE OUT VARCHAR2, LN_PUBAGNCY_FLAG OUT NUMBER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PARTY_ID (LN_PERSON_ID NUMBER, LN_PARTY_ID OUT 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COUNTY_CATCODE ( LS_AGENCY_NAME VARCHAR2 , LN_PERSON_ID NUMBER , LS_COUNTY_CDE OUT VARCHAR2  , LS_DISTRICT_CDE OUT VARCHAR2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WRITE_IN_EBCDIC_FORMAT (f_MMIS_ebcdic UTL_FILE.file_type , LS_FM25_ASCII_OUTPUT VARCHAR2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ADPT_PARENT_ID (LN_CHILD_ID IN NUMBER, LN_PARENT_ID OUT NUMBER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Pre_Adoptive_Person (LN_NEW_PERSON_ID NUMBER, LN_OLD_PERSON_ID OUT NUMB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PopulateAdditionalElements(LN_PERSON_ID PERSON.PERSON_ID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S_MEDICAID_TYPE_CODE MEDICAID_ELIGIBILITY.MEDICAID_TYPE_CODE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D_MEDICAID_EFFECTIVE_DATE MEDICAID_ELIGIBILITY.MEDICAID_EFFECTIVE_DATE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D_MEDICAID_TERMINATION_DATE MEDICAID_ELIGIBILITY.MEDICAID_TERMINATION_DATE%TYP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CITIZENSHIP_CODE ( LN_PERSON_ID NUMBER , LS_CITIZENSHIP_CODE OUT VARCHAR2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TRANSACTION_CODE ( LN_PERSON_ID NUMBER , LS_TRANSACTION_CODE OUT VARCHAR2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MARITAL_CODE ( LN_PERSON_ID NUMBER , LS_MARITAL_CODE OUT VARCHAR2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LANGUAGE_CODE ( LN_PERSON_ID NUMBER , LS_LANGUAGE_CODE OUT VARCHAR2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IS_CHILD_ADOPTED ( LN_PERSON_ID NUMBER , LS_ADOPTED_CODE OUT VARCHAR2, LS_ADPT_DATE OUT DATE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PREGNANCY_INFO ( LN_PERSON_ID NUMBER , LS_PREGNANCY_CODE OUT VARCHAR2, LS_PREGNANCY_DUE_DATE OUT VARCHAR2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ETHNICITY_CODE ( LN_PERSON_ID NUMBER , LS_ETHNICITY_CODE OUT VARCHAR2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CONTACT_INFO ( LN_PARTY_ID IN NUMBER, LN_MEDICAID_TYPE_CODE IN VARCHAR2, LS_FIRST_NAME OUT VARCHAR2, LS_LAST_NAME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S_MIDDLE_INITIAL OUT VARCHAR2, LS_SUFFIX_CODE OUT VARCHAR2, LS_LANGUAGE_CODE OUT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S_EMAIL OUT VARCHAR2, LS_PHONE_1 OUT PARTY_CONTACT_MEDIUM.PARTY_CONTACT%TYPE, LS_PHONE_1_TYPE OUT PARTY_CONTACT_MEDIUM.CONTACT_TYPE_CODE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S_PHONE_2 OUT PARTY_CONTACT_MEDIUM.PARTY_CONTACT%TYPE, LS_PHONE_2_TYPE OUT PARTY_CONTACT_MEDIUM.CONTACT_TYPE_CODE%TYP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REVIEW_DATES ( LN_PERSON_ID IN NUMBER, LN_MED_CAT IN VARCHAR2, LS_REVIEW_DATE OUT VARCHAR2, LS_NEXT_REVIEW_DATE OUT VARCHAR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MedClassCode(LN_PERSON_ID IN NUMBER, LN_AID_Cat_Code IN VARCHAR2, LN_MedClassCode OUT VARCHAR2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UNCTION GETWORKERAGENCYID(P_Person_Id NUMBER) RETURN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5_EXCHANGE_INFO_MMI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FM25_EXCHANGE_INFO_MMIS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PARTY_ID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SERVICE_TYPE           VARCHAR2(6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PUBLIC_AGENCY_FLAG     NUMBE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AGENCY_CODE          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PLACEMENT_TYPE_CODE  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MEDICAID_LIVE_FLAG   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PS_GROUP_CAT_ID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ew for MIT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AGENCY_ID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PLACEMENT_BEGIN_DATE   VARCHAR2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AGREEMENT_DATE         VARCHAR2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SN_FIRST_NAME       PERSON.FIRST_NAM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SN_LAST_NAME        PERSON.LAST_NAM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SN_MIDDLE_NAME      PERSON.MIDDLE_NAM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ec_count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maintain              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_NONCUSTODIAL_FLAG      VARCHAR2(1);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This procedure creates records to update the RM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429 - Greggj - Changed GET_PARTY_ADDRESS to retrieve mailing address us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unction GetMedicaidAddress to make it consistent with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rds and medicaid reports. Defect 256124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090715 - Greggj - Defect 25614 - changed order that AA provider is search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or, looking for subsidy on current child first, and i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at fails, then look for subsidy on 'old' chil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090721 - Greggj - stopped the population of the 7 digit HMO 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1109 - Greggj - MITS XML file added to proc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101 - Greggj - changed placement-setting logic to return most recent, new funct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ET_SRVCTYPE_PUBAGNCY_INFO and PopulateAdditionalEle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00223 - Greggj - defect 3067 - send Iv-e number from span not person referen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efect 4768 - change method to get agency code (subsidy for AA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225 - Greggj - defect 5375 - allow spans to be sent for ICPC/ICAMA cases in terminate statu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405 - Greggj - problem found while testing 5375, fix return of multiple ICAMA records when PopulateAdditionalEle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00405 - Greggj - MMIS reported rejected records due to dashed in SSN numbers, removenonnumericcharacters added, all writes of SSN now rpad-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 functions FIND_ICAMA and FIND_ICPC as part of test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00525 - Greggj - defect 2960 - modified to use new get_medicaid_mailing_address function for build 1.9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716 - Greggj - fixed order of 4 fields in MITS fi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728 - Greggj - fixed collection of TPL dat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804 - Greggj - changes through out based on MITS require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00914 - Greggj - added tags to MITS records per Clinton Woodi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110 - Greggj - now moves citizen code to alien-status per Twanda Harris request, added transaction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323 - Greggj - temp fix to cursor C2 to fix insurance_coverage state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11223 - Giglij - defect 14547 adding in child of minor parent in living arrang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202 - Greggj - restricted types to SACWIS generated before CRIS-e interfa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rts to bring in new types - defect 15517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20216 - Greggj - add Replace_Reserved_XML to recipient name fiel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417 - Antonr - Added logic to factor in placement_setting.payment_service_id for join to group_categ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507 - Greggj - updated PopulateAdditionalElements to remove unneeded placment-setting lookupfor CMP, defect 16778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21010 - Greggj - defect 18615 - child of minor parent changed to not require child placement_sett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023 - Greggj - defect 18508 - add table Case_Act_Log_Sub_Category to find annual-review for ICAMA, GET_REVIEW_DATES() for ICAM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21128 - Greggj - defect 18023 - incorporate X and Z transaction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1212 - Greggj - defect 19012 - added icamacase to code looking up 'review dat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108 - Greggj - defect 18023 - changed order of X and Y transactions per Twanda reques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40716 - Greggj -  qualified fields used in insert statement for INTERFACE_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429 - Greggj - added max to cp for ICPC and ICAMA in PopulateAdditionalEle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905 - Greggj - added code for mandatory HMO and non IV-E kid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61207 - Greggj - added created in error processing for medicaid_hmo_enroll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221 - Greggj - per testing, limited the setting of med_class_codes by the aid_categ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104 - Greggj - changed PopulateAdditionalElements for ICPC and ICAMA to return most recent span, removed 'AA' address 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105 - Greggj - changed AR for FC types to be county 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109 - Greggj - changed AR for FC to split the name between the first and last name fields when longer than 35 character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hanged second reference number to send the CRISE number, not the OIES 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203 - Greggj - defect35124 allow both True and true for bulk_hmo flag in agency config table, remove extra spaces in address fields and fix zip-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70206 - Greggj - defect 35170 allow term'd span to go without regard to type or HMO presen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208 - Greggj - defect 35204 fix AR for adoption (find subsidy through adpt_history, fix type in call to cursor, only allow 1 AR because of MITS limi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70216 - Greggj - defect 35303 Don't send other-recipient id for adoption ki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327 - Greggj - exception in main cursor for MCP Mass Migration kids to support defect 3573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505 - Greggj - added agency name to ML address type in the contact name fiel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70831 - Greggj - modified icpc and icama PopulateAdditionalElements to find only cases that associate to icpc or icama cases, defect 3859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1017 - Greggj - modified icpc PopulateAdditionalElements to allow state as 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1229 - AGARWN - defect 38839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802xx - Greggj - 330 enhancements, added utl_file_put procedure for large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206 -  CGI   - Bridges Phase 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323 - Greggj - defect 41814, force agency address for FCM kids if no current address and span is terminat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80412 - Greggj - testing fix - corrected UTL_FILE_PUT, address and living arrang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417 - Hollig - fix mismatched ContactAgency tags and remove case sensitivity in interface xref lookup query for living arrange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80423 - Greggj - fix address count, remove agency name from FC address type, fix reference to function getworkeragencyid to use loc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moved agency_name from primary worker PR address type, if addr1 is empty, move addr2 into addr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nd AR even if there is no address, for PV address type, if applicant name exists, do not send contact_agenc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sending agency name in first and last names make sure last name has a value in it, added removebadcharactersMITS per test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501 - AGARWN - Def#41218 - FM25- MMIS impact of NEIC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80514 - Greggj - Merged in change for Defect 36090 - for MCP bulk, make line2 careof Children Servic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318 - Greggj - Def 46673 - If the address table zipcode is null, null is being sent to MITS via the 330.  It should be sending zero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190409 - Greggj - Def 46042 - If field placement_setting.MAINTAIN_MANAGED_CARE_CODE is 'Y' and child is placed out of state, subsitute agency address in FC ad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ommented out until Medicaid is rea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1127 - Greggj - Def 49521 - added PregnancyData sec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200226 - Greggj - Def 50688 - remove special characters from name field and all user editable address fiel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303 - Greggj - Def 50422 - FC address should always just be the child's physical address, changed to use function GET_CHILD_PLACEMENT_AD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304 - Greggj - Def 50277 - Added county of residence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702 - Sujan  - Def 49271 - 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727 - Sujan  - Def 47533,43065 - ICAMA Chang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201005 - Sai    - Def 53353 - As part of Adoption Subsidyt initiative SSI_ELIGIBLE_FLAG is changed to SSI_ELIGIBLE_CODE(changed occurances of SSI_ELIGIBLE_FLAG in this package to SSI_ELIGIBLE_CO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212 - Greggj - Def 53836 - Add Medicaid TPL category types to the outgoing fil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20210309 - Greggj - Def 54346 - changed all references to CASE_PARTICIPANT_RELN to Person_Relationshi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825 - Greggj - Def 56239 -  when a child is in a congregate care setting out of state the FC address needs to be the Agency Addres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GETWORKERAGENCYID(P_Person_Id NUMB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 NUMBER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AGENCY_ID   AGENCY.AGENCY_ID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AG.AGENCY_ID INTO V_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(   SELECT AGENCY.AGENC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CURITY_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NER JOIN EMPLOYEE_WORK_HISTORY ON SECURITY_USER.EMPLOYEE_ID = EMPLOYEE_WORK_HISTORY.EMPLOYE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NER JOIN AGENCY ON AGENCY.AGENCY_ID = EMPLOYEE_WORK_HISTORY.AGENC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ECURITY_USER.PERSON_ID = P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DER BY EMPLOYEE_WORK_HISTORY.END_DATE DESC NULLS FIRST ) 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_AGENCY_ID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TURN V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WORKERAGENCY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Health_Insurance_Ordered(Child_id number, Span_start_date date, Span_end_date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 NUMBER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n_value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ing_text RULING_RCVD.RULING_RCVD_TEX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termine the most recent Health Insurance ruling for a chi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distinct last_value(rr.RULING_RCVD_TEX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VER (ORDER BY r.RULING_DATE ASC ROWS BETWEEN UNBOUNDED PRECEDING  AND UNBOUNDED FOLLOWIN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ruling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case_participant c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oin legal_base lb on lb.CASE_ID = cp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oin RULING  r on r.LEGAL_BASE_ID = lb.LEGAL_B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nvl(r.CREATED_IN_ERROR_FLAG,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r.RULING_DATE &lt; Span_end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join RULING_RCVD rr on rr.RULING_ID = r.RUL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rr.RULING_RCVD_TEXT in ('CHLDSUPPHIO', 'CHLDSUPPHIT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p.PERSON_ID = 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select TRUNC(to_date(param_value, 'MM/DD/YYYY'),'MM')  --Converts to the first day of the month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FINANCIAL_CONFI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ARAM_NAME = 'TPL_LIVE_FLAG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ARAM_GROUP_CODE = 'TPL') &lt;= Span_start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ruling_text = 'CHLDSUPPHIO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hen rtn_value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lse rtn_value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OTHERS then rtn_value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rtn_val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Health_Insurance_Order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M25_EINFO_MMISMAIN(ls_run_type IN VARCHAR2, ls_run_date IN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s_run_type - 'R' for regular, 'F' for daily fin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s_run_date - yyyymmd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ME.MEDICAID_ELIGIBILITY_ID AS UPDT_ID                     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PERSON_ID                                              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MEDICAID_TYPE_CODE                                            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.PERSON_REF_NBR    removed 20100223                          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MEDICAID_NBR AS PERSON_REF_NBR,  -- added 201002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MEDICAID_EFFECTIVE_DATE    AS MEDICAID_EFFECTIVE_DATE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MEDICAID_TERMINATION_DATE AS MEDICAID_TERMINATIO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ME.MEDICAID_EFFECTIVE_DATE, 'YYYYMMDD'), '00000000')     AS EFFECTIVE_DATE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(TO_CHAR(ME.MEDICAID_TERMINATION_DATE, 'YYYYMMDD')), '99999999') AS TERMINATION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 when instr(ME.COMMENT_TEXT,'Child Support Med Ordered') &lt;&gt;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then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 as CSME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PER(P.PREFIX_CODE)                                                 AS TITLE, -- 200091106 MI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PER(SUBSTR(P.FIRST_NAME, 1, 15))                                   AS FIRST_NAME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UPPER(SUBSTR(P.MIDDLE_NAME, 1, 1)), ' ')                         AS MI_NAME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PER(SUBSTR(P.LAST_NAME, 1, 15))                                    AS LAST_NAME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H.NEW_PERSON_ID                                                     AS NEW_PRSN_ID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PER(SUBSTR(P2.FIRST_NAME, 1, 15))                                  AS NEW_FIRST_NAME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UPPER(SUBSTR(P2.MIDDLE_NAME, 1, 1)), ' ')                        AS NEW_MI_NAME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PER(SUBSTR(P2.LAST_NAME, 1, 15))                                   AS NEW_LAST_NAME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removenonnumericcharacters(p.ssn)), '000000000')         AS SSN             ,  --2010040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P.BIRTH_DATE, 'YYYYMMDD'), '00000000')                   AS BIRTH_DATE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SUBSTR(P.GENDER_CODE, 1, 1), ' ')                                AS GENDER_CODE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P.GENDER_CODE, 'UNKOWN')                                         AS GENDER,  -- 20091106 MI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P.DECEASED_DATE, 'YYYYMMDD'), '00000000')                AS DECEASE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PERSON P ON ME.PERSON_ID = P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INNER JOIN PERSON_REFERENCE PR  ON ME.PERSON_ID = PR.PERSON_ID  removed 201002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EFT OUTER JOIN ADPT_HISTORY ah ON ah.old_person_id = me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EFT OUTER JOIN PERSON p2       ON ah.NEW_person_id = p2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NVL(ME.SENT_TO_MMIS_FLAG,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>--AND ME.MEDICAID_TYPE_CODE in ('IV-EADA','IV-EFCM','IV-EICAMA','IV-EICPC', 'SAMS', 'NON-IV-EFCM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ME.MEDICAID_TYPE_CODE IN ('IV-EADA','IV-EFCM','IV-EICAMA','IV-EICPC', 'SAMS', 'NON-IV-EFCM', 'IV-EAAC', 'NON-IV-EICPC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PR.PERSON_REF_TYPE_CODE = 'TITLEIVENUM' -- fix for defect 7457  --removed 201002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me.person_id in ( 10278567 , 17102300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ME.MEDICAID_NBR = '089095852880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special exception for MCP Mass Conversion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ME.COMMENT_TEXT = 'Created by MCP Mass Migration. ' AND TRUNC(SYSDATE) = TO_DATE('3/31/2017','mm/dd/yyyy'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medicaid_span has terminated  defect 3517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MEDICAID_TERMINATION_DATE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adoption kids do not require hmo selec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ME.MEDICAID_TYPE_CODE in ('IV-EADA','IV-EICAMA', 'SAM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ME.MEDICAID_TYPE_CODE IN ('IV-EADA','IV-EICAMA', 'SAMS', 'IV-EAAC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hmo sele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XISTS (SELECT NULL FROM medicaid_hmo_enrollment mhe  --hmo selec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MHE.PERSON_ID = ME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NVL(mhe.CREATED_IN_ERROR_FLAG, 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NVL(MHE.HMO_DISENROLLMENT_DATE, SYSDATE) &gt;= 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kid out of st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LECT AD.STAT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address 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address_id = GET_CHILD_PLACEMENT_ADDR( --GetMedicaidAddress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ME.MEDICAID_TYPE_CODE IN ('IV-EFCM', 'NON-IV-EFCM'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SELECT prv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ROM provider prv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placement_setting 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ps.placement_setting_id = FIND_CURRENT_PLACEMENT(p.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PS.SERVICE_PROVIDER_ID = PRV.PROVID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ME.MEDICAID_TYPE_CODE IN ('IV-EADA', 'SAMS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SELECT DISTINCT LAST_VALUE(prv.party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VER (ORDER BY ass.agreemen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OWS BETWEEN UNBOUNDED PRECEDING AND UNBOUNDED FOLLOWING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provider prv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doption_subsidy a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RE PRV.PROVIDER_ID = ASS.ADOPTIVE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ASS.AGREEMENT_DATE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ASS.APPLICATION_APPROVAL_DAT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ME.MEDICAID_TYPE_CODE IN ('IV-EICAMA','IV-EICPC', 'NON-IV-EICP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--non-custodial parent changes replaced personid with CASE statemen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N ME.MEDICAID_TYPE_CODE IN ('IV-EFCM', 'NON-IV-EFCM'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NVL( (select ps.non_custodial_person_id FROM placement_setting 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RE ps.placement_setting_id = FIND_CURRENT_PLACEMENT(p.PERSON_ID)), p.PERSON_ID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LSE  p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ADDRESS_ONLY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)) &lt;&gt; 'OH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RDER BY LAST_NAME, FIRST_NAME, EFFECTIVE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AuthRep(LN_PERSON_ID MEDICAID_HMO_ENROLLMENT.PERSON_ID%TYP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* FROM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LECT MAR.REP_PERSON_ID, MAR.REP_TYPE_CODE, P.FIRST_NAME, P.LAST_NAME, p.MIDDLE_NAME, P.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ASE WHEN street_nbr IS NULL THEN '' ELSE TRIM(street_nbr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 WHEN pre_directional_code IS NULL THEN '' ELSE ' ' || TRIM(pre_directional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 WHEN street_name IS NULL THEN '' ELSE ' ' || TRIM(street_nam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 WHEN street_suffix_code IS NULL THEN '' ELSE ' ' || TRIM(street_suffix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 WHEN post_directional_code IS NULL THEN '' ELSE ' ' || TRIM(post_directional_code) END addr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ASE WHEN unit_name_code IS NULL THEN '' ELSE TRIM(unit_name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 WHEN unit_nbr IS NULL THEN '' ELSE ' ' || TRIM(unit_nbr) END add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RIM(AD.CITY_NAME) 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RIM(AD.STATE_CODE) ST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RIM(AD.ZIP5_CODE) || TRIM(AD.ZIP4_CODE) zi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med_authorized_rep m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JOIN person P ON P.PERSON_ID = MAR.REP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LEFT OUTER JOIN party_address pa ON PA.PARTY_ID = P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AND PA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LEFT OUTER JOIN address ad ON AD.ADDRESS_ID = PA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MAR.PERSON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SYSDATE BETWEEN MAR.BEGIN_DATE AND NVL(MAR.END_DATE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ORDER BY MAR.BEGIN_DATE desc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ROWNUM &lt;= 3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URSOR cAdptParents(LN_PERSON_ID MEDICAID_HMO_ENROLLMENT.PERSON_ID%TYPE, LN_ADPT_TYPE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D_MEDICAID_EFFECTIVE_DATE MEDICAID_ELIGIBILITY.MEDICAID_EFFECTIVE_DATE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D_MEDICAID_TERMINATION_DATE MEDICAID_ELIGIBILITY.MEDICAID_TERMINATION_DATE%TYPE) IS --Added last two parameters for ICAMA chang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PE.LAST_NAME, PE.FIRST_NAME, PE.MIDDL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street_nbr IS NULL THEN '' ELSE TRIM(street_nbr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pre_directional_code IS NULL THEN '' ELSE ' ' || TRIM(pre_directional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street_name IS NULL THEN '' ELSE ' ' || TRIM(street_nam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street_suffix_code IS NULL THEN '' ELSE ' ' || TRIM(street_suffix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post_directional_code IS NULL THEN '' ELSE ' ' || TRIM(post_directional_code) END add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unit_name_code IS NULL THEN '' ELSE TRIM(unit_name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unit_nbr IS NULL THEN '' ELSE ' ' || TRIM(unit_nbr) END add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(AD.CITY_NAME) 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(AD.STATE_CODE) 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(AD.ZIP5_CODE) || TRIM(AD.ZIP4_CODE) zi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P.PARTICIPANT_ROLE_CODE AS ROL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doption_subsidy a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NER JOIN provider P ON P.PROVIDER_ID = ASS.ADOPTIVE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NER JOIN party_address pa ON PA.PARTY_ID = P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PA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NER JOIN address ad ON AD.ADDRESS_ID = PA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NER JOIN provider_participant pp ON PP.PROVIDER_ID = ASS.ADOPTIVE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PP.PARTICIPANT_ROLE_CODE IN ('APPLICANT1', 'APPLICANT2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PP.END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NER JOIN person pe ON PE.PERSON_ID = PP.PARTICIPA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ASS.ADOPTIVE_CHILD_ID IN (SELECT MAX(p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FROM (SELECT old_person_id p_id FROM adp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WHERE new_person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ND EXISTS(SELECT 1 FROM adoption_subsidy ass2 WHERE ass2.ADOPTIVE_CHILD_ID = 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ND ass2.subsidy_type_code = LN_ADPT_TYP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SELECT LN_PERSON_ID p_id FROM du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WHERE EXISTS(SELECT 1 FROM adoption_subsidy ass3 WHERE ass3.ADOPTIVE_CHILD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ND ass3.subsidy_type_code = LN_ADPT_TYPE)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ass.subsidy_type_code = LN_ADPT_TYP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UNION --- Added Union for ICAMA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PE.LAST_NAME, PE.FIRST_NAME, PE.MIDDL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CASE WHEN street_nbr IS NULL THEN '' ELSE TRIM(street_nbr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WHEN pre_directional_code IS NULL THEN '' ELSE ' ' || TRIM(pre_directional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WHEN street_name IS NULL THEN '' ELSE ' ' || TRIM(street_nam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WHEN street_suffix_code IS NULL THEN '' ELSE ' ' || TRIM(street_suffix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WHEN post_directional_code IS NULL THEN '' ELSE ' ' || TRIM(post_directional_code) END add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CASE WHEN unit_name_code IS NULL THEN '' ELSE TRIM(unit_name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WHEN unit_nbr IS NULL THEN '' ELSE ' ' || TRIM(unit_nbr) END add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RIM(AD.CITY_NAME) 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RIM(AD.STATE_CODE) ST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RIM(AD.ZIP5_CODE) || TRIM(AD.ZIP4_CODE) zi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CASE WHEN PLACEMENT_FRST_PERSON_ID = PE.PERSON_ID THEN 'ICPCPARENT1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PLACEMENT_SCND_PERSON_ID = PE.PERSON_ID THEN 'ICPCPARENT2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'NOPARENT' END AS ROL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PERSON 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(SELECT * FROM (SELECT * FROM ICPC_ICAMA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ICPC_ICAMA ICP ON ICP.ICPC_ICAMA_ID = CP.ICPC_ICAMA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ICP.TYPE_IDENTIFIER_CODE = 'ICAM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ICP.ICPC_ICAMA_STATUS_CODE='ACTIVE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CP.PERSON_ID 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CP.MEDICAID_EFF_DATE &lt;= NVL(LD_MEDICAID_TERMINATION_DATE, CP.MEDICAID_EFF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CP.MEDICAID_TERM_DATE, LD_MEDICAID_EFFECTIVE_DATE) &gt;= LD_MEDICAID_EFFECTIVE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CP.MEDICAID_EFF_DATE desc) WHERE ROWNUM =1) SRC ON PE.PERSON_ID IN (PLACEMENT_FRST_PERSON_ID,PLACEMENT_SCND_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party_address pa ON PA.PARTY_ID = PE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PA.END_EFF_DAT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address ad ON AD.ADDRESS_ID = PA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SRC.PERSON_ID 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RDER BY ROLE_CODE, LAST_NAME, FIRST_NAME, MIDDLE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URSOR cProvider(LN_PERSON_ID MEDICAID_HMO_ENROLLMENT.PERSON_ID%TYP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PE.LAST_NAME, PE.FIRST_NAME, PE.MIDDL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WHEN TRIM(pe.last_name || pe.first_name)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N pn.name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 name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WHEN street_nbr IS NULL THEN '' ELSE TRIM(street_nbr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pre_directional_code IS NULL THEN '' ELSE ' ' || TRIM(pre_directional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street_name IS NULL THEN '' ELSE ' ' || TRIM(street_nam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street_suffix_code IS NULL THEN '' ELSE ' ' || TRIM(street_suffix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post_directional_code IS NULL THEN '' ELSE ' ' || TRIM(post_directional_code) END add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WHEN unit_name_code IS NULL THEN '' ELSE TRIM(unit_name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unit_nbr IS NULL THEN '' ELSE ' ' || TRIM(unit_nbr) END add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(AD.CITY_NAME) 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(AD.STATE_CODE) 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(AD.ZIP5_CODE) || TRIM(AD.ZIP4_CODE) zi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p.participant_role_code 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placement_setting 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provider P ON P.PROVIDER_ID = ps.SERVICE_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provider_name pn ON pn.PROVIDER_ID = p.PROVIDER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NVL(pn.END_DATE, SYSDATE) &gt;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party_address pa ON PA.PARTY_ID = P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PA.END_EFF_DAT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address ad ON AD.ADDRESS_ID = PA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EFT OUTER JOIN provider_participant pp ON PP.PROVIDER_ID = p.PROVIDER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PP.PARTICIPANT_ROLE_CODE IN ('APPLICANT1', 'APPLICANT2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PP.END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EFT OUTER JOIN person pe ON PE.PERSON_ID = PP.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ps.CHILD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VL(ps.END_DATE,SYSDATE) &gt;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NION  --non-custodial parent changes --added 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LECT PE.LAST_NAME, PE.FIRST_NAME, PE.MIDDL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' name_tex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WHEN street_nbr IS NULL THEN '' ELSE TRIM(street_nbr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pre_directional_code IS NULL THEN '' ELSE ' ' || TRIM(pre_directional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street_name IS NULL THEN '' ELSE ' ' || TRIM(street_nam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street_suffix_code IS NULL THEN '' ELSE ' ' || TRIM(street_suffix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post_directional_code IS NULL THEN '' ELSE ' ' || TRIM(post_directional_code) END add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WHEN unit_name_code IS NULL THEN '' ELSE TRIM(unit_name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 WHEN unit_nbr IS NULL THEN '' ELSE ' ' || TRIM(unit_nbr) END add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(AD.CITY_NAME) 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(AD.STATE_CODE) 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(AD.ZIP5_CODE) || TRIM(AD.ZIP4_CODE) zi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NOTPROVIDERAPPLICANT' participant_role_code --Temp role just to use in so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placement_setting p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person pe ON pe.person_id = ps.NON_CUSTODIAL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party_address pa ON PA.PARTY_ID = pe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PA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address ad ON AD.ADDRESS_ID = PA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ps.CHILD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VL(ps.END_DATE,SYSDATE) &gt;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DER BY participant_role_code,LAST_NAME, FIRST_NAME, MIDDLE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URSOR cPersonalRep(LN_PERSON_ID NUMBER)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P.LAST_NAME, P.FIRST_NAME, P.MIDDLE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AD.street_nbr IS NULL THEN '' ELSE TRIM(AD.street_nbr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AD.pre_directional_code IS NULL THEN '' ELSE ' ' || TRIM(AD.pre_directional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AD.street_name IS NULL THEN '' ELSE ' ' || TRIM(AD.street_nam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AD.street_suffix_code IS NULL THEN '' ELSE ' ' || TRIM(AD.street_suffix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AD.post_directional_code IS NULL THEN '' ELSE ' ' || TRIM(AD.post_directional_code) END addr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AD.unit_name_code IS NULL THEN '' ELSE TRIM(AD.unit_name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AD.unit_nbr IS NULL THEN '' ELSE ' ' || TRIM(AD.unit_nbr) END add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CITY_NAME) 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STATE_CODE) 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ZIP5_CODE) || TRIM(AD.ZIP4_CODE) zip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.agency_name) agency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person 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NER JOIN agency a ON a.agency_id = FM25_EXCHANGE_INFO_MMIS.GETWORKERAGENCYID(LN_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NER JOIN party_address pa ON PA.PARTY_ID = a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ND PA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NER JOIN address ad ON AD.ADDRESS_ID = PA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p.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URSOR cPregnancyData(LN_PERSON_ID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pd.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PREGNANCY_INFORMATION p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ner join PREGNANCY_DETAILS pd on pi.PREGNANCY_INFORMATION_ID = pd.PREGNANCY_INFORMATI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pi.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l_filedir     VARCHAR2 (100) DEFAULT '/oracle/app/oracle/admin/cwsc/utlfil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 l_filedir     VARCHAR2 (100) DEFAULT 'c:\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_MMIS    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_MMIS_ebcdic UTL_FILE.file_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_mits        UTL_FILE.fil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_filename_mmis   VARCHAR2 (35) := 'MMIS_RMF_Eligibility_Update_ASCII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_filename_ebcdic VARCHAR2(31) := 'MMIS_RMF_Eligibility_Updat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_filename_mits   VARCHAR2 (23) := 'MITS_Eligibility_Updat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no_chars_written_ebcdic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no_chars_written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no_chars_allowed NUMBER := 11204; -- from FM25 spec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no_file  number(3)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no_ebcdic_file  number(3)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FM25_EBCDIC_RAW  raw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OCESSING_DATE  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LIVING_ARRNGE  CHAR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MMON_FILLER  CHAR(10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FINAL_FILLER   CHAR(110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MMON_FZEROS  VARCHAR2(10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CHILD_ID  NUMBER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PRVDR_ID  NUMBER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CASE_ID  NUMBER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UNTY_CDE  CHAR(2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NAME   VARCHAR2(10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NAME_LAST VARCHAR2(3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name_full VARCHAR2(1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OUT_COUNTER  NUMBER :=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RACE_CODE  VARCHAR2(2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RACE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DISTRICT_CDE  CHAR(2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ID_CATEGORY  CHAR(1)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ASE_TYP_CODE CHAR(1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VDR_NAME  VARCHAR2(3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SSN  VARCHAR2(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OLICY_ID VARCHAR2(1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BEG_DT VARCHAR2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END_DT VARCHAR2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OLICY_HNAME VARCHAR2(3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GROUP_ID VARCHAR2(2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DR_LINE1 VARCHAR2(41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DR_LINE2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DR_CITY VARCHAR2(1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DR_STATE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ZIP VARCHAR2(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nty_code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EFFT_DT VARCHAR2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TERM_DT  VARCHAR2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TPL_COUNT   CHAR(5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HMO_COUNT   CHAR(5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LIV_ARRANG CHAR(1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PARTY_ID    NUMBER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COUNT NUMBER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FM25_ASCII_OUTPUT CHAR(20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SERVICE_TYPE VARCHAR2(6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PUBAGNCY_FLAG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ew for MI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ITIZENSHIP_CODE VARCHAR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MARITAL_CODE VARCHAR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LANGUAGE_CODE VARCHAR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DOPTED_CODE VARCHAR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DPT_DATE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EGNANCY_CODE VARCHAR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EGNANCY_DUE_DATE VARCHAR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ETHNICITY_CODE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REVIEW_DATE VARCHAR2(8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URSOR_COUNT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NEXT_REVIEW_DATE VARCHAR2(8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TRANSACTION_TYPE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FIRST_NAME  VARCHAR2(3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LAST_NAME  VARCHAR2(3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MIDDLE_INITIAL 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SUFFIX_CODE  VARCHAR2(1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LANGUAGE_CODE  VARCHAR2(3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EMAIL  VARCHAR2(7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PHONE_1 PARTY_CONTACT_MEDIUM.PARTY_CONTAC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PHONE_1_TYPE  PARTY_CONTACT_MEDIUM.CONTACT_TYPE_CODE%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PHONE_2 PARTY_CONTACT_MEDIUM.PARTY_CONTACT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ONTACT_PHONE_2_TYPE PARTY_CONTACT_MEDIUM.CONTACT_TYPE_CODE%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Mits VARCHAR2(3199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end New for MI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ew for mandatory HM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BULK_HMO         varchar2(5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addr1     varchar2(3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addr2     varchar2(3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city      varchar2(35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state     varchar2(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zip       varchar2(9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MedClassCode     varchar2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uth_rep_addr    varchar2(31999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mailing_addr     varchar2(100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ddr_count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oies_nbr         varchar2(2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epId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AST_NEW_PERSON_ID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NT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UTL_Buffer        varchar2(32000)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UTL_Rec_Size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2(LN_PERSON_ID INSURANCE_COVERAGE.PERSON_ID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S_EFFT_DT INSURANCE_COVERAGE.INSURANCE_COVERAGE_TYPE%TYP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S_TERM_DT INSURANCE_COVERAGE.INSURANCE_COVERAGE_TYPE%TYP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RPAD(UPPER(SUBSTR(NVL(IC.PROVIDER_NAME, ' '),1,30)),30,' ') AS  PRVDR_NAME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(UPPER(SUBSTR(NVL(IC.ADDRESS_LINE1, ' '),1,30)),30,' ') AS ADR_LINE1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(UPPER(SUBSTR(NVL(IC.ADDRESS_LINE2, ' '),1,30)),30,' ') AS ADR_LINE2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(UPPER(SUBSTR(NVL(IC.CITY_NAME, ' '),1,15)),15,' ') AS ADR_CITY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NVL(UPPER(IC.STATE_CODE), '  ') AS ADR_STATE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temporary fix until insurance_coverage is fixed to use ref_data_code instead of short_de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 WHEN LENGTH(IC.STATE_CODE) &gt; 2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SELECT rd.ref_data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ref_data 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rd.domain_code = 'Stat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TRIM(rd.short_desc) = TRIM(IC.STATE_COD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LSE NVL(UPPER(IC.STATE_CODE), '  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 AS ADR_STAT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IC.ZIP5_CODE, '00000')  ||NVL(IC.ZIP4_CODE,'0000') AS ZIP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(SUBSTR(IC.POLICY_ID,1,15),15,' ') AS POLICY_ID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removenonnumericcharacters(pe.ssn)), '000000000') AS SS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IC.BEGIN_DATE,'YYYYMMDD'), '00000000') AS BEG_DTT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IC.END_DATE,'YYYYMMDD'), '00000000') AS END_DT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(UPPER(SUBSTR(NVL(TRIM(PE.FIRST_NAME) || ' ' || SUBSTR(TRIM(PE.MIDDLE_NAME),1,1) || ' ' || TRIM(PE.LAST_NAME), ' '),1,31)), 31, ' ') AS POLICY_HNAME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(SUBSTR(NVL(IC.GROUP_ID, ' '),1,20),20,' ') AS GROUP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 INSURANCE_PARTICIPANT I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URANCE_COVERAGE IC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ERSON 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IP.COVERED_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P.INSURANCE_COVERAGE_ID = IC.INSURANCE_COVERAG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C.POLICY_HOLDER_ID = PE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TO_CHAR(IC.BEGIN_DATE,'YYYYMMDD') &lt;= NVL(LS_TERM_DT,'99999999'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TO_CHAR(IC.END_DATE,'YYYYMMDD'),'99999999') &gt;= LS_EFFT_D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3(LN_PERSON_ID MEDICAID_HMO_ENROLLMENT.PERSON_ID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EFFT_DT MEDICAID_HMO_ENROLLMENT.HMO_NAME_CODE%TYP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TERM_DT MEDICAID_HMO_ENROLLMENT.HMO_NAME_CODE%TYP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S  SELECT RPAD(SUBSTR(NVL(MH.HMO_ID_NUMBER, ' '), 1, 7), 7, ' ') AS HMO_ID_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H.HMO_NAME_COD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MH.HMO_ENROLLMENT_DATE,'YYYYMMDD'), '00000000') AS ENROLL_DTE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MH.HMO_DISENROLLMENT_DATE,'YYYYMMDD'),'99999999') AS DISENROLL_DT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ODE(MH.DISENROLL_NOTIFICATION_FLAG,'1','YES','NO ') AS DISNOT_FLAG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UBSTR(RD.SHORT_DESC,1,3) AS HMO_SHORT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MEDICAID_HMO_ENROLLMENT MH ,REF_DATA 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MH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MH.HMO_NAME_CODE = RD.REF_DATA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NVL(MH.CREATED_IN_ERROR_FLAG, 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RD.DOMAIN_CODE = 'HMOName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( TO_CHAR(MH.HMO_ENROLLMENT_DATE,'YYYYMMDD') &gt;= LS_EFFT_D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NVL(TO_CHAR(MH.HMO_DISENROLLMENT_DATE,'YYYYMMDD'),'99999999') &lt;= LS_TERM_DT 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UTL_FILE_PUT(p_string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F p_string = '!@#$%FLUSH^&amp;*()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TL_FILE.put(f_mits,v_UTL_Buff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TL_FILE.new_line(f_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_UTL_Buffer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_UTL_Rec_Size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_UTL_Rec_Size := v_UTL_Rec_Size + LENGTH(p_strin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F v_UTL_Rec_Size &gt; 31999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(f_mits,v_UTL_Buff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new_line(f_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_UTL_Buffer := p_str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_UTL_Rec_Size := LENGTH(v_UTL_Buffe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_UTL_Buffer := v_UTL_Buffer || p_str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UTL_FILE_PU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WRITE_MITS_FINAL(f_MITS_TYPE VARCHAR2, f_count varchar2, f_message varchar2, f_mits UTL_FILE.file_typ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20120821 - Greggj - Added X and Z transactions to MITS output, defect 180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vMits VARCHAR2(2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MITS Begin 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its := '&lt;?xml version="1.0" encoding="UTF-8"?&gt;';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its := '&lt;GDE330FAData xmlns="http://www.tibco.com/schemas/MITSInterface/Schema.xsd3"&gt;';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Type&gt;' || f_MITS_TYPE || '&lt;/TransactionType&gt;';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Date&gt;' || TO_CHAR(SYSDATE,'yyyymmdd') || '&lt;/TransactionDate&gt;';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Time&gt;' || TO_CHAR(SYSDATE,'HHMISS') || '&lt;/TransactionTime&gt;';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Message&gt;' || f_message || '&lt;/TransactionMessage&gt;';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ystemOfOrigin&gt;SACWIS&lt;/SystemOfOrigin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BillingRecipient&gt;' || f_count || '&lt;/BillingRecipient&gt;';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OtherRecipient&gt;999999999999&lt;/OtherRecipient&gt;';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SN&gt;999999999&lt;/SSN&gt;';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Name&gt;';   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Last&gt; &lt;/Last&gt;';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First&gt; &lt;/First&gt;';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Middle&gt;  &lt;/Middle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/Name&gt;';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itle&gt; &lt;/Title&gt;';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Race&gt; &lt;/Race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ex&gt; &lt;/Sex&gt;';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BirthDate&gt;22991231&lt;/BirthDat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DeathDate&gt;22991231&lt;/DeathDat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MaritalStatus&gt;Unable to determine&lt;/MaritalStatus&gt;';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PrimaryLanguage&gt;UNKNO&lt;/PrimaryLanguage&gt;';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CountyOfResidence&gt;89&lt;/CountyOfResidence&gt;';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lienStatus&gt; &lt;/AlienStatus&gt;';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lienID&gt; &lt;/AlienID&gt;';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lienEntryDate&gt;22991231&lt;/AlienEntryDate&gt;';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Ethnicity&gt;  &lt;/Ethnicity&gt;';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NoMergeDate&gt;22991231&lt;/NoMergeDate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UnearnedTypeCode&gt;&lt;/UnearnedTypeCode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UnearnedBeginDate&gt;22991231&lt;/UnearnedBeginDate&gt;';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UnearnedEndDate&gt;22991231&lt;/UnearnedEndDate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RedFlagCode1&gt; &lt;/RedFlagCode1&gt;';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RedFlagCode2&gt; &lt;/RedFlagCode2&gt;';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vMits := '&lt;PregnancyDueDate&gt;22991231&lt;/PregnancyDueDate&gt;';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vMits := '&lt;PregnancyEndDate&gt;22991231&lt;/PregnancyEndDate&gt;';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LastRedeterDate&gt;22991231&lt;/LastRedeterDate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NextRedeterDate&gt;22991231&lt;/NextRedeterDate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DX1619EligSwitch&gt; &lt;/SDX1619EligSwitch&gt;';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ddressCount&gt;0&lt;/AddressCount&gt;';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EligibilityCount&gt;0&lt;/EligibilityCount&gt;';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PLCount&gt;0&lt;/TPLCount&gt;';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LTCFCount&gt;0&lt;/LTCFCount&gt;';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HMOCount&gt;0&lt;/HMOCount&gt;';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HealthCheckCount&gt;0&lt;/HealthCheckCount&gt;';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vMits := '&lt;AddressData&gt;';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/AddressData&gt;';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vMits := '&lt;EligibilityData&gt;';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/EligibilityData&gt;';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vMits := '&lt;TPLData&gt;';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vMits := '&lt;/TPLData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vMits := '&lt;LTCFData&gt;';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/LTCFData&gt;';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vMits := '&lt;HMOData&gt;';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/HMOData&gt;';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vMits := '&lt;HealthCheckData&gt;';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/HealthCheckData&gt;';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vMits := '&lt;PregnancyData&gt;';                                                                      UTL_FILE.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/PregnancyData&gt;';                                                                   UTL_FILE.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/GDE330FAData&gt;';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UTL_FILE_PUT('!@#$%FLUSH^&amp;*()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WRITE_MITS_FIN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_MMIS := UTL_FILE.fopen('DATA_EXCHANGE',l_filename_mmis,'w',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n_no_file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oto emer_ex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_MMIS_ebcdic := UTL_FILE.fopen('DATA_EXCHANGE',l_filename_ebcdic,'w',32767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n_no_ebcdic_file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oto emer_ex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_mits := UTL_FILE.fopen('DATA_EXCHANGE',l_filename_mits,'w',320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n_no_file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oto emer_ex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ocessing_date := TO_DATE(NVL(ls_run_date,TO_CHAR(SYSDATE,'yyyymmdd')),'yyyymmd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opulateAdditionalElements(I.PERSON_ID, I.MEDICAID_TYPE_CODE, I.MEDICAID_EFFECTIVE_DATE, I.MEDICAID_TERMINATION_DAT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(I_MEDICAID_LIVE_FLAG = 'N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GOTO END_OF_THE_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correct for Franklin Co vend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I_AGENCY_ID = 15223 OR I_AGENCY_ID = 15224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_AGENCY_ID := 10024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/***  initialize parameters   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MMON_FILLER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FINAL_FILLER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MMON_FZEROS := '0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RACE_COD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RAC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ID_CATEGORY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ASE_TYP_COD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TPL_COUNT  := '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DR_LINE1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DR_LINE2 := ' 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DR_CITY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DR_STAT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ZIP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N_PARTY_ID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format related variabl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FM25_ASCII_OUTPUT 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SERVICE_TYP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N_PUBAGNCY_FLAG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PRSN_FIRST_NAME := i.first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PRSN_LAST_NAME := i.last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PRSN_MIDDLE_NAME := i.mi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i.NEW_PRSN_ID &gt;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Fix for defect 19302. Check for more than one ado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ST_NEW_PERSON_ID := i.NEW_PRS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COUNT(new_person_id) INTO CNT FROM adp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old_person_id = LAST_NEW_PERSON_ID AND old_person_id &lt;&gt; new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XIT  WHEN CNT = 0; --only one adoption, continu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More than one adoption, loop until we find the last new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new_person_id, UPPER(SUBSTR(p2.first_name,   1,   15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VL(UPPER(SUBSTR(p2.middle_name,   1,   1)),   ' 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PPER(SUBSTR(p2.last_name,   1,   15)) INTO i.NEW_PRSN_ID, I.new_first_name, I.new_mi_name, I.new_last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person p2, adpt_history a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h.old_person_id = LAST_NEW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old_person_id &lt;&gt; new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p2.person_id = ah.new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ST_NEW_PERSON_ID := i.NEW_PRS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Set real name to name from latest ado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PRSN_FIRST_NAME := i.new_first_nam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PRSN_LAST_NAME := i.new_last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PRSN_MIDDLE_NAME := i.new_mi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 SELECT TO_CHAR(SYSDATE,'YYYYMMDD') INTO LS_PROCESSING_DATE FROM DUAL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ET_RACE_CODE ( I.PERSON_ID , LS_RACE_CODE, LS_RAC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DBMS_OUTPUT.PUT_LINE('HEREperson  ' || I.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when ( (I.MEDICAID_TYPE_CODE = 'IV-EADA')  OR   (I.MEDICAID_TYPE_CODE = 'IV-EICAMA')  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N ( (I.MEDICAID_TYPE_CODE = 'IV-EADA')  OR    (I.MEDICAID_TYPE_CODE = 'IV-EAAC')  OR   (I.MEDICAID_TYPE_CODE = 'IV-EICAMA') 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AID_CATEGORY := '8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CASE_TYP_CODE := '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((I_PARTY_ID IS NULL ) OR (I_PARTY_ID = 0 )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 party_id is not available (because of provider_id not being available)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 Look for the case where this person_id is active and get party_id of case referance person of that cas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F (I.MEDICAID_TYPE_CODE = 'IV-EADA' OR I.MEDICAID_TYPE_CODE = 'IV-EAA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ET_PARTY_ID (I.PERSON_ID, LN_PARTY_ID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ARTY_ID := LN_PARTY_I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( (I.MEDICAID_TYPE_CODE = 'IV-EICPC') OR (I.MEDICAID_TYPE_CODE = 'NON-IV-EICPC')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AID_CATEGORY := '7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CASE_TYP_CODE := '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(I.MEDICAID_TYPE_CODE = 'IV-EFCM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AID_CATEGORY := '7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CASE_TYP_CODE := '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F I.CSMED = 'YES' --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-Health_Insurance_Ordered(i.person_id, i.medicaid_effective_date, nvl(i.medicaid_termination_date,sysdate))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S_AID_CATEGORY := 'T';  --MEDICAID TPL CODE DEFECT 5383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(I.MEDICAID_TYPE_CODE = 'NON-IV-EFCM'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AID_CATEGORY := '6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CASE_TYP_CODE := '3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F I.CSMED = 'YES' --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-Health_Insurance_Ordered(i.person_id, i.medicaid_effective_date, nvl(i.medicaid_termination_date,sysdate))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S_AID_CATEGORY := 'N';  --MEDICAID TPL CODE  DEFECT 53836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(I.MEDICAID_TYPE_CODE = 'SAMS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AID_CATEGORY := '9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CASE_TYP_CODE := '1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((I_PARTY_ID IS NULL ) OR (I_PARTY_ID = 0 )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 party_id is not available (because of provider_id not being available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 Look for the case where this person_id is active and get party_id of case referance person of that cas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ET_PARTY_ID (I.PERSON_ID, LN_PARTY_ID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ARTY_ID := LN_PARTY_I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DBMS_OUTPUT.PUT_LINE(' I.SERVICE_PROVIDER_ID  ' ||  I.SERVICE_PROVIDE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ET_ADDRESS_COUNT ( I.PERSON_ID ,I.EFFECTIVE_DATE , I.TERMINATION_DATE ,LS_TPL_COUNT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(I_PARTY_ID IS NULL ) OR (I_PARTY_ID = 0 )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PARTY_ID := I.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DBMS_OUTPUT.PUT_LINE('     MEDICAID_TYPE_CODE = ' || I.MEDICAID_TYPE_CODE || ', partyId = ' || I_PARTY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non-custodial parent changes-sta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(I.MEDICAID_TYPE_CODE = 'IV-EFCM' OR I.MEDICAID_TYPE_CODE = 'NON-IV-EFCM') AND I_NONCUSTODIAL_FLAG = 'Y'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PARTY_ADDRESS ( I_PARTY_ID , I_PARTY_ID, LS_ADR_LINE1 ,LS_ADR_LINE2,LS_ADR_CITY , LS_ADR_STATE ,LS_ZIP, LS_CNTY_CODE 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PARTY_ADDRESS ( I_PARTY_ID , I.PERSON_ID, LS_ADR_LINE1 ,LS_ADR_LINE2,LS_ADR_CITY , LS_ADR_STATE ,LS_ZIP, LS_CNTY_CODE 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non-custodial parent changes-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 (I.MEDICAID_TYPE_CODE = 'IV-EFCM')  OR (I.MEDICAID_TYPE_CODE = 'IV-EICPC') OR (I.MEDICAID_TYPE_CODE = 'NON-IV-EFCM') OR (I.MEDICAID_TYPE_CODE = 'NON-IV-EICPC')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 check to see if MEDICAID_TYPE_CODE = 'IV-EFCM' and SERVICE_TYP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SERVICE_TYPE  := I_SERVIC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N_PUBAGNCY_FLAG := I_PUBLIC_AGENCY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F ((I.MEDICAID_TYPE_CODE = 'IV-EFCM' OR I.MEDICAID_TYPE_CODE = 'NON-IV-EFCM') AND I_SERVICE_TYP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 gets the service_type for the latest placement and corresponding public_agency_flag for that agenc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ET_SRVCTYPE_PUBAGNCY_INFO ( I.PERSON_ID, LS_SERVICE_TYPE, LN_PUBAGNCY_FLAG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GET_LIVING_ARRANGT (LS_SERVICE_TYPE ,I.MEDICAID_TYPE_CODE, LN_PUBAGNCY_FLAG , LS_LIV_ARRAN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DBMS_OUTPUT.PUT_LINE('  LS_LIV_ARRANG  ' ||   LS_LIV_ARRAN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HMO_COUNT (I.PERSON_ID , I.EFFECTIVE_DATE , I.TERMINATION_DATE ,LS_HMO_COUNT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S_COUNTY_CDE := SUBSTR(I_AGENCY_CODE,3,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S_BULK_HMO := 'fals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check for bulk HMO, get address if tru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I.MEDICAID_TYPE_CODE = 'IV-EFCM' OR I.MEDICAID_TYPE_CODE = 'IV-EICPC' OR I.MEDICAID_TYPE_CODE = 'NON-IV-EFCM' OR I.MEDICAID_TYPE_CODE = 'NON-IV-EICP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'true' INTO ls_bulk_hm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agency_config a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config_key = 'BULKMCPFLAG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SYSDATE BETWEEN AC.EFFECTIVE_DATE AND NVL(AC.END_DATE,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LOWER(AC.CONFIG_VALUE) = 'tru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AC.AGENCY_ID = I_AGENCY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BULK_HMO := 'false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get agency addr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I.MEDICAID_TYPE_CODE = 'IV-EFCM' OR I.MEDICAID_TYPE_CODE = 'IV-EICPC' OR I.MEDICAID_TYPE_CODE = 'NON-IV-EFCM' OR I.MEDICAID_TYPE_CODE = 'NON-IV-EICP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LENGTH(TRIM(agency_name)) &lt; 36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RIM(SUBSTR(TRIM(agency_name),1,INSTR(SUBSTR(TRIM(agency_name),1,36),' ',-1,1)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ASE WHEN LENGTH(TRIM(agency_name)) &gt; 35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RIM(SUBSTR(TRIM(agency_name),1,INSTR(SUBSTR(TRIM(agency_name),1,36),' ',-1,1)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RIM(agency_nam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, --as first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LENGTH(TRIM(agency_name)) &lt; 36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RIM(SUBSTR(TRIM(agency_name),INSTR(SUBSTR(TRIM(agency_name),1,36),' ',-1,1)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ASE WHEN LENGTH(TRIM(agency_name)) &gt; 35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SUBSTR(TRIM(SUBSTR(TRIM(agency_name),INSTR(SUBSTR(TRIM(agency_name),1,36),' ',-1,1)+1)),1,35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ND, --as last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street_nbr IS NULL THEN '' ELSE TRIM(street_nbr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pre_directional_code IS NULL THEN '' ELSE ' ' || TRIM(pre_directional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street_name IS NULL THEN '' ELSE ' ' || TRIM(street_nam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street_suffix_code IS NULL THEN '' ELSE ' ' || TRIM(street_suffix_code) END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post_directional_code IS NULL THEN '' ELSE ' ' || TRIM(post_directional_code) 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unit_name_code IS NULL THEN '' ELSE TRIM(unit_name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unit_nbr IS NULL THEN '' ELSE ' ' || TRIM(unit_nbr) 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CITY_NAME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STATE_COD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ZIP5_CODE) || TRIM(AD.ZIP4_COD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G.agency_nam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TO ls_agency_name, ls_agency_name_last, ls_agency_addr1, ls_agency_addr2, ls_agency_city, ls_agency_state, ls_agency_zip, ls_agency_name_f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GENCY 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ARTY_ADDRESS P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DRESS 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G.AGENCY_ID = I_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AG.AGENCY_ID = PA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ag.public_agency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PA.ADDRESS_ID = AD.ADDRESS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CASE WHEN street_nbr IS NULL THEN '' ELSE TRIM(street_nbr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pre_directional_code IS NULL THEN '' ELSE ' ' || TRIM(pre_directional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street_name IS NULL THEN '' ELSE ' ' || TRIM(street_nam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street_suffix_code IS NULL THEN '' ELSE ' ' || TRIM(street_suffix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post_directional_code IS NULL THEN '' ELSE ' ' || TRIM(post_directional_code) EN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unit_name_code IS NULL THEN '' ELSE TRIM(unit_name_code) END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WHEN unit_nbr IS NULL THEN '' ELSE ' ' || TRIM(unit_nbr) 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CITY_NAM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STATE_COD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D.ZIP5_CODE) || TRIM(AD.ZIP4_COD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RIM(AG.agency_nam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TO ls_agency_addr1, ls_agency_addr2, ls_agency_city, ls_agency_state, ls_agency_zip, ls_agency_name_f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GENCY 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ARTY_ADDRESS P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DRESS 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G.AGENCY_ID = 9999 + TO_NUMBER(LS_COUNTY_CD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AG.AGENCY_ID = PA.PART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ag.public_agency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PA.ADDRESS_ID = AD.ADDRESS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-- defect 41814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I.MEDICAID_TYPE_CODE = 'IV-EFCM' OR I.MEDICAID_TYPE_CODE = 'IV-EICPC' OR I.MEDICAID_TYPE_CODE = 'NON-IV-EICPC' OR I.MEDICAID_TYPE_CODE = 'NON-IV-EFCM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i.MEDICAID_TERMINATION_DATE IS NOT NULL) AND (LS_ADR_LINE1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ADR_LINE1 := ls_agency_addr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ADR_LINE2 := ls_agency_addr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ADR_CITY := ls_agency_c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ADR_STATE := ls_agency_st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ZIP := ls_agency_zi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-- defect 46042 - sub agency address if child is fcm out-of-state and placement indicates to maintain ohio medicaid hmo coverage s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                 MITS won't disenroll HMO because child is out-of-st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IF (I.MEDICAID_TYPE_CODE = 'IV-EFCM' OR I.MEDICAID_TYPE_CODE = 'NON-IV-EFCM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AND LS_ADR_STATE &lt;&gt; 'OH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select ps.MAINTAIN_MANAGED_CARE_CODE into v_maintain from placement_setting ps where ps.PLACEMENT_SETTING_ID = FIND_CURRENT_PLACEMENT(I.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IF nvl(v_maintain,'Y') = '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LS_ADR_LINE1 := ls_agency_addr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LS_ADR_LINE2 := ls_agency_addr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LS_ADR_CITY := ls_agency_cit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LS_ADR_STATE := ls_agency_st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LS_ZIP := ls_agency_zi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-56239 -  when a child is in a congregate care setting out of state the FC address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        needs to be the Agency Addres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I.MEDICAID_TYPE_CODE = 'IV-EFCM' OR I.MEDICAID_TYPE_CODE = 'NON-IV-EFCM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AND LS_ADR_STATE &lt;&gt; 'OH'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I_PS_GROUP_CAT_ID in (243, 257, 246, 248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DR_LINE1 := ls_agency_addr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DR_LINE2 := ls_agency_addr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DR_CITY := ls_agency_c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DR_STATE := ls_agency_st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ZIP := ls_agency_zi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MedClassCode(I.PERSON_ID, LS_AID_CATEGORY, LS_MedClass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new for mits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TRANSACTION_CODE (I.PERSON_ID, LS_TRANSACTION_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CITIZENSHIP_CODE ( I.PERSON_ID, LS_CITIZENSHIP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MARITAL_CODE ( I.PERSON_ID, LS_MARITAL_COD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LANGUAGE_CODE ( I.PERSON_ID, LS_LANGUAGE_COD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S_CHILD_ADOPTED ( I.PERSON_ID, LS_ADOPTED_CODE, LS_ADPT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GET_PREGNANCY_INFO ( I.PERSON_ID, LS_PREGNANCY_CODE, LS_PREGNANCY_DUE_DAT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ETHNICITY_CODE ( I.PERSON_ID, LS_ETHNICITY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ET_REVIEW_DATES ( I.PERSON_ID, I.MEDICAID_TYPE_CODE, LS_REVIEW_DATE, LS_NEXT_REVIEW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 I.MEDICAID_TYPE_CODE = 'IV-EFCM' OR I.MEDICAID_TYPE_CODE = 'NON-IV-EFCM' 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I.MEDICAID_TYPE_CODE = 'IV-EAAC' 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.MEDICAID_TYPE_CODE = 'IV-EADA' OR I.MEDICAID_TYPE_CODE = 'SAMS'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GET_CONTACT_INFO (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.MEDICAID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FIRST_NAM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LAST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MIDDLE_INITI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SUFFIX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LANGUAGE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EMAI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1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2_TYP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GET_CONTACT_INFO (I.PERSON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.MEDICAID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FIRST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LAST_NAM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MIDDLE_INITI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SUFFIX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LANGUAG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EMAI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1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CONTACT_PHONE_2_TYP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end new for mi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DBMS_OUTPUT.PUT_LINE(' SSN: ' ||  I.SSN || ' IVE: ' || I.PERSON_REF_NB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*****  Starting Common  part   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** start writing in asii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 RPAD(I.SSN,9,'0'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PAD(I.PERSON_REF_NBR,12,'0'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RPAD(LS_PRSN_LAST_NAME,15,' '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RPAD(LS_PRSN_FIRST_NAME,15,' 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PRSN_MIDDLE_NAM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ADR_LINE1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ADR_LINE2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ADR_CITY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ADR_STAT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ZIP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RACE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I.GENDER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I.BIRTH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I.DECEASED_DAT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SUBSTR(LS_COMMON_FILLER,1,5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'00001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TPL_COUN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'00000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HMO_COUNT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12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'W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SUBSTR(LS_COMMON_FILLER,1,2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** end writing in ascii 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first wave of ebcdic pu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RPAD(I.SSN,9,'0'), 'WE8EBCDIC500', 'US7ASCII')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PAD(I.PERSON_REF_NBR,12,'0'), 'WE8EBCDIC500', 'US7ASCII')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RPAD(LS_PRSN_LAST_NAME,15,' '), 'WE8EBCDIC500', 'US7ASCII')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RPAD(LS_PRSN_FIRST_NAME,15,' '), 'WE8EBCDIC500', 'US7ASCII')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PRSN_MIDDLE_NAME, 'WE8EBCDIC500', 'US7ASCII')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ADR_LINE1, 'WE8EBCDIC500', 'US7ASCII'))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ADR_LINE2, 'WE8EBCDIC500', 'US7ASCII')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ADR_CITY, 'WE8EBCDIC500', 'US7ASCII'))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ADR_STATE, 'WE8EBCDIC500', 'US7ASCII')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ZIP, 'WE8EBCDIC500', 'US7ASCII')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RACE_CODE, 'WE8EBCDIC500', 'US7ASCII')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I.GENDER_CODE, 'WE8EBCDIC500', 'US7ASCII'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I.BIRTH_DATE, 'WE8EBCDIC500', 'US7ASCII')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I.DECEASED_DATE, 'WE8EBCDIC500', 'US7ASCII')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SUBSTR(LS_COMMON_FILLER,1,5), 'WE8EBCDIC500', 'US7ASCII')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comp3.convert('00001')||comp3.convert(LS_TPL_COUNT)||comp3.convert('00000')||comp3.convert(LS_HMO_COUNT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COMMON_FZEROS||'W'||SUBSTR(LS_COMMON_FILLER,1,2), 'WE8EBCDIC500', 'US7ASCII'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*start writing in ascii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24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I.EFFECTIVE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I.TERMINATION_DATE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COUNTY_C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AID_CATEGORY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LIV_ARRAN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CASE_TYP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6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SUBSTR(LS_COMMON_FILLER,1,1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16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SUBSTR(LS_COMMON_FILLER,1,4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2,'D','0',LS_COMMON_FZEROS)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f_MMIS,SUBSTR(LS_COMMON_FILLER,1,17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*end writing in ascii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* start writing in ebcidic 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comp3.convert('00000000')||comp3.convert('00000000')||comp3.convert('00000000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I.EFFECTIVE_DATE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I.TERMINATION_DATE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COUNTY_CDE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AID_CATEGORY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LIV_ARRANG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CASE_TYP_CODE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6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COMMON_FZEROS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SUBSTR(LS_COMMON_FILLER,1,1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6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COMMON_FZEROS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comp3.convert('0000000000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SUBSTR(LS_COMMON_FILLER,1,4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M22_FILLER (2,'D','0',LS_COMMON_FZEROS)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LS_COMMON_FZEROS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_RAW(f_MMIS_ebcdic, utl_raw.cast_to_raw(CONVERT(SUBSTR(LS_COMMON_FILLER,1,17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* end writing in ebcidic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n_no_chars_written := 298;  -- written so f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n_no_chars_written_ebcdic := 277; -- te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the ebcdic version loses some bytes due to comp3 operation on certain field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by comparing the ascii and ebcdic version of the files, it was found that ebcdic version is 21 bytes short (275 bytes instead of 296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spec indicates that each record should be 11204 bytes long. So the amount of spaces padded at the end will be different for ascii and ebcdic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I_PLACEMENT_TYPE_CODE = 'ADOPTIVEPLACEMENT') THEN -- get the medical insurance info, if the placement setting is an adoptive home. B.r. 2.5.3.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OR J IN C2 (I.PERSON_ID,I.EFFECTIVE_DATE,I.TERMINATION_DATE 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 start writing in ascii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POLICY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SUBSTR(LS_COMMON_FILLER,1,22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M22_FILLER (12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UTL_FILE.put(f_MMIS, RPAD(J.SSN,9,'0'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PRVDR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ADR_LINE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ADR_LINE2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ADR_CITY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ADR_ST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ZIP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SUBSTR(LS_COMMON_FILLER,1,2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M22_FILLER (6,'D','0',LS_COMMON_FZEROS)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SUBSTR(LS_COMMON_FILLER,1,3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BEG_DT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END_DT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SUBSTR(LS_COMMON_FILLER,1,2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POLICY_H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TL_FILE.put(f_MMIS,J.GROUP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TL_FILE.put(f_MMIS,SUBSTR(LS_COMMON_FILLER,1,7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 end writing in ascii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 start writing in ebcidic*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POLICY_ID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SUBSTR(LS_COMMON_FILLER,1,22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M22_FILLER (12,'D','0',LS_COMMON_FZEROS)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LS_COMMON_FZEROS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comp3.convert(RPAD(J.SSN,9,'0')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PRVDR_NAME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ADR_LINE1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ADR_LINE2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ADR_CITY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ADR_STATE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ZIP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SUBSTR(LS_COMMON_FILLER,1,2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M22_FILLER (6,'D','0',LS_COMMON_FZEROS)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LS_COMMON_FZEROS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SUBSTR(LS_COMMON_FILLER,1,3)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BEG_DTT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END_DTT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SUBSTR(LS_COMMON_FILLER,1,2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POLICY_HNAME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J.GROUP_ID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RAW(f_MMIS_ebcdic, utl_raw.cast_to_raw(CONVERT(SUBSTR(LS_COMMON_FILLER,1,7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 end writing in ebcidic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no_chars_written := ln_no_chars_written + 261;  -- each loop has 261 cha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no_chars_written_ebcdic := ln_no_chars_written_ebcdic + 257; -- te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 this loop, the ebcdic file is 4 bytes short compared to the ascii fi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K IN C3 (I.PERSON_ID,I.EFFECTIVE_DATE,I.TERMINATION_DATE )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/* start writing in ascii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K.ENROLL_D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K.DISENROLL_D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SUBSTR(LS_COMMON_FILLER,1,7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 RPAD(I.SSN,9,'0') ); -- rule of thumb, numerics if blank should be 0'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M22_FILLER (2,'D','0',LS_COMMON_FZEROS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M22_FILLER (8,'D','0',LS_COMMON_FZEROS) ; -- 8 zeroes. comp3 field in ebcidic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LS_COMMON_FZERO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SUBSTR(LS_COMMON_FILLER,1,3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K.HMO_SHORT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K.DISNOT_FLA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'H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f_MMIS,SUBSTR(LS_COMMON_FILLER,1,6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/* end writing in ascii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/* start writing in ebcidic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K.ENROLL_DTE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K.DISENROLL_DTE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SUBSTR(LS_COMMON_FILLER,1,7)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RPAD(I.SSN,9,'0'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M22_FILLER (2,'D','0',LS_COMMON_FZEROS)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LS_COMMON_FZEROS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REPLACE(comp3.convert('000000'), 'F', '0')); -- changing it to 6 to get it right in ebcidi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SUBSTR(LS_COMMON_FILLER,1,3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K.HMO_SHORTD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K.DISNOT_FLAG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'H'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_RAW(f_MMIS_ebcdic, utl_raw.cast_to_raw(CONVERT(SUBSTR(LS_COMMON_FILLER,1,6), 'WE8EBCDIC500', 'US7ASCII') 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/* end writing in ebcidic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n_no_chars_written := ln_no_chars_written + 58;  -- each loop has 58 cha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n_no_chars_written_ebcdic := ln_no_chars_written_ebcdic + 54; -- tes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n this loop, the ebcdic file is 4 bytes short compared to the ascii fi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now add spaces to fill upto 11204 cha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TL_FILE.put(f_MMIS,SUBSTR(LS_FINAL_FILLER, 1, ln_no_chars_allowed - ln_no_chars_written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TL_FILE.PUT_RAW(f_MMIS_ebcdic, utl_raw.cast_to_raw(CONVERT(SUBSTR(LS_FINAL_FILLER, 1, ln_no_chars_allowed-ln_no_chars_written_ebcdic), 'WE8EBCDIC500', 'US7ASCII') 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TL_FILE.new_line(f_MMI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TL_FILE.new_line(f_MMIS_ebcdi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ITS Begin 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uild address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f bulk hmo, send additional address 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ddr_count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mailing_addr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LS_BULK_HMO = 'true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addr_count := ls_addr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F TRIM(ls_agency_addr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addr1 := ls_agency_addr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addr2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F TRIM(ls_agency_addr2)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addr2 := 'C/O Children Services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mailing_addr := ls_mailing_addr || '&lt;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AddressType&gt;ML&lt;/AddressTyp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Address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Line1&gt;' || Replace_Reserved_XML(RemoveBadCharactersMITS(TRIM(ls_agency_addr1))) || '&lt;/Line1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Line2&gt;' || Replace_Reserved_XML(RemoveBadCharactersMITS(TRIM(ls_agency_addr2))) || '&lt;/Lin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City&gt;' || Replace_Reserved_XML(RemoveBadCharactersMITS(TRIM(ls_agency_city))) || '&lt;/City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State&gt;' || TRIM(ls_agency_state) || '&lt;/Stat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Zip5&gt;' || RPAD(SUBSTR(ls_agency_zip||'00000',1,5),5,'0') || '&lt;/Zip5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Zip4&gt;' || RPAD(SUBSTR(ls_agency_zip||'0000000000',6,4),4,'0') || '&lt;/Zip4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/Address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Nam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Last&gt;' || Replace_Reserved_XML(RemoveBadCharactersMITS(TRIM(ls_agency_name_last))) || '&lt;/Last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First&gt;' || Replace_Reserved_XML(RemoveBadCharactersMITS(TRIM(ls_agency_name))) || '&lt;/First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Middle&gt;' || TRIM('') || '&lt;/Middl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mailing_addr := ls_mailing_addr || '&lt;/ContactNam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Suffix&gt;' || TRIM('') || '&lt;/ContactSuffix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Agency&gt;' || Replace_Reserved_XML(RemoveBadCharactersMITS(TRIM(ls_agency_name_full))) || '&lt;/ContactAgency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EMail&gt;' || Replace_Reserved_XML(TRIM('')) || '&lt;/ContactEMail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PhoneType1&gt;' || TRIM('') || '&lt;/ContactPhoneTyp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Phone1&gt;' || TRIM('') || '&lt;/ContactPhon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Phone2&gt;' || TRIM('') || '&lt;/ContactPhon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mailing_addr := ls_mailing_addr || '&lt;ContactPhoneType2&gt;' || TRIM('') || '&lt;/ContactPhoneTyp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mailing_addr := ls_mailing_addr || '&lt;/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f fcm, send authorized re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uth_rep_addr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I.MEDICAID_TYPE_CODE IN ('IV-EFCM','IV-EICPC','NON-IV-EICPC','NON-IV-EFCM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OR authrep IN cAuthRep(I.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addr_count := ls_addr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TRIM(authrep.addr1) IS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uthrep.addr1 := authrep.addr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uthrep.addr2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Type&gt;AR&lt;/AddressTyp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1&gt;' || Replace_Reserved_XML(RemoveBadCharactersMITS(TRIM(authrep.addr1))) || '&lt;/Line1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2&gt;' || Replace_Reserved_XML(RemoveBadCharactersMITS(TRIM(authrep.addr2))) || '&lt;/Lin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City&gt;' || Replace_Reserved_XML(TRIM(authrep.city)) || '&lt;/City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State&gt;' || TRIM(authrep.state) || '&lt;/Stat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5&gt;' || RPAD(SUBSTR(authrep.zip||'00000',1,5),5,'0') || '&lt;/Zip5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4&gt;' || RPAD(SUBSTR(authrep.zip||'0000000000',6,4),4,'0') || '&lt;/Zip4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Address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Nam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ast&gt;' || Replace_Reserved_XML(RemoveBadCharactersMITS(TRIM(authrep.last_name))) || '&lt;/Last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First&gt;' || Replace_Reserved_XML(RemoveBadCharactersMITS(TRIM(authrep.first_name))) || '&lt;/First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Middle&gt;' || Replace_Reserved_XML(TRIM(SUBSTR(authrep.middle_name,1,1))) || '&lt;/Middl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ContactNam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Suffix&gt;' || TRIM('') || '&lt;/ContactSuffix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Agency&gt;' || Replace_Reserved_XML(RemoveBadCharactersMITS(TRIM(''))) || '&lt;/ContactAgency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EMail&gt;' || Replace_Reserved_XML(TRIM('')) || '&lt;/ContactEMail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1&gt;' || TRIM('') || '&lt;/ContactPhoneType1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1&gt;' || TRIM('') || '&lt;/ContactPhon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2&gt;' || TRIM('') || '&lt;/ContactPhon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2&gt;' || TRIM('') || '&lt;/ContactPhoneTyp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/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f fcm, send agency as personal re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ls_auth_rep_addr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I.MEDICAID_TYPE_CODE IN ('IV-EFCM','IV-EICPC','NON-IV-EICPC','NON-IV-EFCM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addr_count := ls_addr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TRIM(ls_agency_addr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addr1 := ls_agency_addr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addr2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Type&gt;PR&lt;/AddressTyp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1&gt;' || Replace_Reserved_XML(RemoveBadCharactersMITS(TRIM(ls_agency_addr1))) || '&lt;/Line1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2&gt;' || Replace_Reserved_XML(RemoveBadCharactersMITS(TRIM(ls_agency_addr2))) || '&lt;/Lin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City&gt;' || Replace_Reserved_XML(RemoveBadCharactersMITS(TRIM(ls_agency_city))) || '&lt;/City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State&gt;' || TRIM(ls_agency_state) || '&lt;/Stat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5&gt;' || RPAD(SUBSTR(ls_agency_zip||'00000',1,5),5,'0') || '&lt;/Zip5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4&gt;' || RPAD(SUBSTR(ls_agency_zip||'0000000000',6,4),4,'0') || '&lt;/Zip4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Address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Nam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ast&gt;' || TRIM('') || '&lt;/Last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First&gt;' || TRIM('') || '&lt;/First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Middle&gt;' || TRIM('') || '&lt;/Middl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ContactNam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Suffix&gt;' || TRIM('') || '&lt;/ContactSuffix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Agency&gt;' || Replace_Reserved_XML(RemoveBadCharactersMITS(TRIM(ls_agency_name_full))) || '&lt;/ContactAgency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EMail&gt;' || Replace_Reserved_XML(TRIM('')) || '&lt;/ContactEMail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1&gt;' || TRIM('') || '&lt;/ContactPhoneTyp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1&gt;' || TRIM('') || '&lt;/ContactPhone1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2&gt;' || TRIM('') || '&lt;/ContactPhon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2&gt;' || TRIM('') || '&lt;/ContactPhoneTyp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/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f fcm, send placement_provider as PV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ls_auth_rep_addr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I.MEDICAID_TYPE_CODE IN ('IV-EFCM','IV-EICPC','NON-IV-EFCM','NON-IV-EICP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OR provider IN cProvider(I.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addr_count := ls_addr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TRIM(provider.addr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vider.addr1 := provider.addr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vider.addr2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Type&gt;PV&lt;/AddressTyp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1&gt;' || Replace_Reserved_XML(RemoveBadCharactersMITS(TRIM(provider.addr1))) || '&lt;/Lin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2&gt;' || Replace_Reserved_XML(RemoveBadCharactersMITS(TRIM(provider.addr2))) || '&lt;/Lin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City&gt;' || Replace_Reserved_XML(RemoveBadCharactersMITS(TRIM(provider.city))) || '&lt;/City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State&gt;' || TRIM(provider.state) || '&lt;/Stat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5&gt;' || RPAD(SUBSTR(provider.zip||'00000',1,5),5,'0') || '&lt;/Zip5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4&gt;' || RPAD(SUBSTR(provider.zip||'0000000000',6,4),4,'0') || '&lt;/Zip4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Address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Nam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ast&gt;' || Replace_Reserved_XML(RemoveBadCharactersMITS(TRIM(provider.last_name))) || '&lt;/Last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First&gt;' || Replace_Reserved_XML(RemoveBadCharactersMITS(TRIM(provider.first_name))) || '&lt;/First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Middle&gt;' || Replace_Reserved_XML(TRIM(SUBSTR(provider.middle_name,1,1))) || '&lt;/Middl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ContactNam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Suffix&gt;' || TRIM('') || '&lt;/ContactSuffix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Agency&gt;' || Replace_Reserved_XML(RemoveBadCharactersMITS(TRIM(provider.name_text))) || '&lt;/ContactAgency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EMail&gt;' || Replace_Reserved_XML(RemoveBadCharactersMITS(TRIM(LS_CONTACT_EMAIL))) || '&lt;/ContactEMail&gt;';   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1&gt;' || TRIM(LS_CONTACT_PHONE_1_TYPE) || '&lt;/ContactPhoneType1&gt;'; --non-custodial parent chang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1&gt;' || TRIM(LS_CONTACT_PHONE_1) || '&lt;/ContactPhone1&gt;';       --non-custodial parent chang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2&gt;' || TRIM(LS_CONTACT_PHONE_2) || '&lt;/ContactPhone2&gt;';       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2&gt;' || TRIM(LS_CONTACT_PHONE_2_TYPE) || '&lt;/ContactPhoneType2&gt;'; 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/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f fcm, send primary worker or MCP coordinater as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ls_auth_rep_addr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I.MEDICAID_TYPE_CODE IN ('IV-EFCM','IV-EICPC','NON-IV-EICPC','NON-IV-EFCM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epId := FM39_EXCHANGE_INFO_AHS.GET_PRIMARY_WORKER_PERSON_ID(I.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OR pRep IN cPersonalRep(pRep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ddr_count := ls_addr_count +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(pRep.addr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Rep.addr1 := pRep.addr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Rep.addr2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Data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Type&gt;PR&lt;/AddressTyp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1&gt;' || Replace_Reserved_XML(RemoveBadCharactersMITS(TRIM(pRep.addr1))) || '&lt;/Line1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2&gt;' || Replace_Reserved_XML(RemoveBadCharactersMITS(TRIM(pRep.addr2))) || '&lt;/Lin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City&gt;' || Replace_Reserved_XML(RemoveBadCharactersMITS(TRIM(pRep.city))) || '&lt;/City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State&gt;' || TRIM(pRep.state) || '&lt;/Stat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5&gt;' || RPAD(SUBSTR(pRep.zip||'00000',1,5),5,'0') || '&lt;/Zip5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4&gt;' || RPAD(SUBSTR(pRep.zip||'0000000000',6,4),4,'0') || '&lt;/Zip4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Address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Nam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ast&gt;' || Replace_Reserved_XML(RemoveBadCharactersMITS(TRIM(pRep.last_name))) || '&lt;/Last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First&gt;' || Replace_Reserved_XML(RemoveBadCharactersMITS(TRIM(pRep.first_name))) || '&lt;/First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Middle&gt;' || Replace_Reserved_XML(RemoveBadCharactersMITS(TRIM(SUBSTR(pRep.middle_name,1,1)))) || '&lt;/Middl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ContactNam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Suffix&gt;' || TRIM('') || '&lt;/ContactSuffix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Agency&gt;' || TRIM('') || '&lt;/ContactAgency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EMail&gt;' || Replace_Reserved_XML(TRIM('')) || '&lt;/ContactEMail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1&gt;' || TRIM('') || '&lt;/ContactPhoneTyp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1&gt;' || TRIM('') || '&lt;/ContactPhon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2&gt;' || TRIM('') || '&lt;/ContactPhon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2&gt;' || TRIM('') || '&lt;/ContactPhoneTyp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/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f ada, then send parent as PT (paren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--------------------------------------------------------------------DEF#38839:START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if I.MEDICAID_TYPE_CODE in ('IV-EADA','SAMS'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I.MEDICAID_TYPE_CODE IN ('IV-EADA', 'IV-EAAC', 'SAMS','IV-EICAMA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:END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OR adpt_parent IN cAdptParents(I.PERSON_ID, CASE WHEN i.medicaid_type_code = 'IV-EAD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THEN 'A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:START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WHEN i.medicaid_type_code = 'IV-EAAC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THEN 'AAC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:END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WHEN i.medicaid_type_code = 'IV-EICAMA' --added for ICAMA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THEN 'ICAM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ELSE 'SAM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I.MEDICAID_EFFECTIVE_DATE, I.MEDICAID_TERMINATION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addr_count := ls_addr_count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TRIM(adpt_parent.addr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dpt_parent.addr1 := adpt_parent.addr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dpt_parent.addr2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Data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Type&gt;PT&lt;/AddressTyp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Address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1&gt;' || Replace_Reserved_XML(RemoveBadCharactersMITS(TRIM(adpt_parent.addr1))) || '&lt;/Lin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ine2&gt;' || Replace_Reserved_XML(RemoveBadCharactersMITS(TRIM(adpt_parent.addr2))) || '&lt;/Lin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City&gt;' || Replace_Reserved_XML(RemoveBadCharactersMITS(TRIM(adpt_parent.city))) || '&lt;/City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State&gt;' || TRIM(adpt_parent.state) || '&lt;/State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5&gt;' || RPAD(SUBSTR(adpt_parent.zip||'00000',1,5),5,'0') || '&lt;/Zip5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Zip4&gt;' || RPAD(SUBSTR(adpt_parent.zip||'0000000000',6,4),4,'0') || '&lt;/Zip4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Address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Nam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Last&gt;' || Replace_Reserved_XML(RemoveBadCharactersMITS(TRIM(adpt_parent.last_name))) || '&lt;/Last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First&gt;' || Replace_Reserved_XML(RemoveBadCharactersMITS(TRIM(adpt_parent.first_name))) || '&lt;/First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Middle&gt;' || Replace_Reserved_XML(RemoveBadCharactersMITS(TRIM(SUBSTR(adpt_parent.middle_name,1,1)))) || '&lt;/Middl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uth_rep_addr := ls_auth_rep_addr || '&lt;/ContactName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Suffix&gt;' || TRIM('') || '&lt;/ContactSuffix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Agency&gt;&lt;/ContactAgency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EMail&gt;' || Replace_Reserved_XML(TRIM('')) || '&lt;/ContactEMail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1&gt;' || TRIM('') || '&lt;/ContactPhoneTyp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1&gt;' || TRIM('') || '&lt;/ContactPhone1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2&gt;' || TRIM('') || '&lt;/ContactPhone2&gt;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uth_rep_addr := ls_auth_rep_addr || '&lt;ContactPhoneType2&gt;' || TRIM('') || '&lt;/ContactPhoneType2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auth_rep_addr := ls_auth_rep_addr || '&lt;/AddressData&gt;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&lt;&lt;one_exit&gt;&gt;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oies_nbr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I.MEDICAID_TYPE_CODE IN ('IV-EFCM', 'NON-IV-EFCM') THEN  -- defect 3530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  -- find previous ref-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p_r_nbr INTO ls_oies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* FROM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SELECT 1 so, TRIM(ME.MEDICAID_NBR) p_r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me.person_id = I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UBSTR(ME.MEDICAID_TYPE_CODE,1,4) = 'OI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SELECT 2 so, TRIM(PR.PERSON_REF_NBR) p_r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person_reference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PR.PERSON_ID = I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R.PERSON_REF_TYPE_CODE = 'CRIS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SELECT 3 so, TRIM(ME.MEDICAID_NBR) p_r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me.person_id = I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UBSTR(ME.MEDICAID_TYPE_CODE,1,4) = 'CRIS-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SELECT 4 so, TRIM(ME.MEDICAID_NBR) p_r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medicaid_eligibility 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me.person_id = I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UBSTR(ME.MEDICAID_TYPE_CODE,1,4) = 'CRISE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ORDER BY so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ROWNUM &lt; 2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others THEN ls_oies_nbr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its := '&lt;?xml version="1.0" encoding="UTF-8"?&gt;';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its := '&lt;GDE330FAData xmlns="http://www.tibco.com/schemas/MITSInterface/Schema.xsd3"&gt;';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vMits := '&lt;GDE330FAData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Type&gt;' || LS_TRANSACTION_TYPE || '&lt;/TransactionType&gt;';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Date&gt;' || TO_CHAR(SYSDATE,'yyyymmdd') || '&lt;/TransactionDate&gt;';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Time&gt;' || TO_CHAR(SYSDATE,'HHMISS') || '&lt;/TransactionTime&gt;';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ransactionMessage&gt;&lt;/TransactionMessage&gt;';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ystemOfOrigin&gt;SACWIS&lt;/SystemOfOrigin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BillingRecipient&gt;' || LPAD(I.PERSON_REF_NBR,12,'0') || '&lt;/BillingRecipient&gt;';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OtherRecipient&gt;' || ls_oies_nbr || '&lt;/OtherRecipient&gt;';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SN&gt;' || RPAD(I.SSN,9,'0') || '&lt;/SSN&gt;';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Name&gt;';   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Last&gt;' || Replace_Reserved_XML(RemoveBadCharactersMITS(TRIM(LS_PRSN_LAST_NAME))) || '&lt;/Last&gt;';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First&gt;' || Replace_Reserved_XML(RemoveBadCharactersMITS(TRIM(LS_PRSN_FIRST_NAME))) || '&lt;/First&gt;';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Middle&gt;' || Replace_Reserved_XML(RemoveBadCharactersMITS(RPAD(LS_PRSN_MIDDLE_NAME,1,' '))) || '&lt;/Middle&gt;';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/Name&gt;';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itle&gt;' || TRIM(I.TITLE) || '&lt;/Title&gt;';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Race&gt;' || TRIM(LS_RACE) || '&lt;/Race&gt;';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ex&gt;' || TRIM(I.GENDER) || '&lt;/Sex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BirthDate&gt;' || NVL(I.BIRTH_DATE,'00000000') || '&lt;/BirthDate&gt;';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DeathDate&gt;' || I.DECEASED_DATE || '&lt;/DeathDate&gt;';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MaritalStatus&gt;' || TRIM(LS_MARITAL_CODE) || '&lt;/MaritalStatus&gt;';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PrimaryLanguage&gt;' || TRIM(LS_LANGUAGE_CODE) || '&lt;/PrimaryLanguage&gt;';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CountyOfResidence&gt;' || ls_cnty_code || '&lt;/CountyOfResidence&gt;';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lienStatus&gt;' || LS_CITIZENSHIP_CODE || '&lt;/AlienStatus&gt;';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lienID&gt;&lt;/AlienID&gt;';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lienEntryDate&gt;&lt;/AlienEntryDat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Ethnicity&gt;' || TRIM(LS_ETHNICITY_CODE) || '&lt;/Ethnicity&gt;';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NoMergeDate&gt;' || TO_CHAR(LS_ADPT_DATE,'yyyymmdd') || '&lt;/NoMergeDate&gt;';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UnearnedTypeCode&gt;&lt;/UnearnedTypeCode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UnearnedBeginDate&gt;&lt;/UnearnedBeginDate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UnearnedEndDate&gt;&lt;/UnearnedEndDate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RedFlagCode1&gt;&lt;/RedFlagCode1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RedFlagCode2&gt;&lt;/RedFlagCode2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vMits := '&lt;PregnancyDueDate&gt;' || LS_PREGNANCY_DUE_DATE || '&lt;/PregnancyDueDate&gt;';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vMits := '&lt;PregnancyEndDate&gt;&lt;/PregnancyEndDate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LastRedeterDate&gt;' || NVL(LS_REVIEW_DATE, '00000000') || '&lt;/LastRedeterDate&gt;';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NextRedeterDate&gt;' || NVL(LS_NEXT_REVIEW_DATE, '00000000') || '&lt;/NextRedeterDate&gt;';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SDX1619EligSwitch&gt;&lt;/SDX1619EligSwitch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ddressCount&gt;' || ls_addr_count || '&lt;/AddressCount&gt;';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EligibilityCount&gt;1&lt;/EligibilityCount&gt;';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NVL(COUNT(*),0) INTO LS_CURSOR_COUNT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INSURANCE_PARTICIPANT IP, INSURANCE_COVERAGE IC , PERSON PE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IP.COVERED_PERSON_ID = I.PERSON_ID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IP.INSURANCE_COVERAGE_ID = IC.INSURANCE_COVERAGE_ID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IC.POLICY_HOLDER_ID = PE.PERSON_ID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(TO_CHAR(IC.BEGIN_DATE,'YYYYMMDD') &lt;= NVL(I.TERMINATION_DATE,'99999999'))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NVL(TO_CHAR(IC.END_DATE,'YYYYMMDD'),'99999999') &gt;= I.EFFECTIVE_DATE ;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PLCount&gt;' || LS_CURSOR_COUNT || '&lt;/TPLCount&gt;';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LTCFCount&gt;0&lt;/LTCFCount&gt;';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NVL(COUNT(*),0) INTO LS_CURSOR_COUNT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MEDICAID_HMO_ENROLLMENT MH ,REF_DATA RD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MH.PERSON_ID = I.PERSON_ID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MH.HMO_NAME_CODE = RD.REF_DATA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NVL(mh.CREATED_IN_ERROR_FLAG, 0) = 0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RD.DOMAIN_CODE = 'HMOName'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( TO_CHAR(MH.HMO_ENROLLMENT_DATE,'YYYYMMDD') &gt;= I.EFFECTIVE_DATE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  NVL(TO_CHAR(MH.HMO_DISENROLLMENT_DATE,'YYYYMMDD'),'99999999') &lt;= I.TERMINATION_DATE  )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vMits := '&lt;HMOCount&gt;' || LS_CURSOR_COUNT || '&lt;/HMOCount&gt;';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HMOCount&gt;0&lt;/HMOCount&gt;';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HealthCheckCount&gt;0&lt;/HealthCheckCount&gt;';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AddressData&gt;';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if (LS_AID_CATEGORY = 8) or (LS_AID_CATEGORY = 9) then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vMits := '&lt;AddressType&gt;AA&lt;/AddressType&gt;';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else 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Mits := '&lt;AddressType&gt;FC&lt;/AddressType&gt;';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end if;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RIM(LS_ADR_LINE1)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ADR_LINE1 := LS_ADR_LINE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S_ADR_LINE2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            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Address&gt;';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Line1&gt;' || Replace_Reserved_XML(RemoveBadCharactersMITS(TRIM(LS_ADR_LINE1))) || '&lt;/Line1&gt;';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Line2&gt;' || Replace_Reserved_XML(RemoveBadCharactersMITS(TRIM(LS_ADR_LINE2))) || '&lt;/Line2&gt;';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City&gt;' || Replace_Reserved_XML(RemoveBadCharactersMITS(TRIM(LS_ADR_CITY))) || '&lt;/City&gt;';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State&gt;' || TRIM(LS_ADR_STATE) || '&lt;/State&gt;';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Zip5&gt;' || RPAD(SUBSTR(LS_ZIP,1,5)||'00000',5,'0') || '&lt;/Zip5&gt;';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Zip4&gt;' || RPAD(SUBSTR(LS_ZIP,6,4)||'0000000000',4,'0') || '&lt;/Zip4&gt;';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/Address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ntactName&gt;';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Last&gt;' || Replace_Reserved_XML(TRIM(LS_CONTACT_LAST_NAME)) || '&lt;/Last&gt;';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First&gt;' || Replace_Reserved_XML(TRIM(LS_CONTACT_FIRST_NAME)) || '&lt;/First&gt;';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Middle&gt;' || Replace_Reserved_XML(TRIM(LS_CONTACT_MIDDLE_INITIAL)) || '&lt;/Middle&gt;';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/ContactName&gt;';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ntactSuffix&gt;' || TRIM(LS_CONTACT_SUFFIX_CODE) || '&lt;/ContactSuffix&gt;';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'&lt;ContactAgency&gt;&lt;/ContactAgency&gt;';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ntactEMail&gt;' || Replace_Reserved_XML(RemoveBadCharactersMITS(TRIM(LS_CONTACT_EMAIL))) || '&lt;/ContactEMail&gt;';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ntactPhoneType1&gt;' || TRIM(LS_CONTACT_PHONE_1_TYPE) || '&lt;/ContactPhoneType1&gt;';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ntactPhone1&gt;' || TRIM(LS_CONTACT_PHONE_1) || '&lt;/ContactPhone1&gt;';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ntactPhone2&gt;' || TRIM(LS_CONTACT_PHONE_2) || '&lt;/ContactPhone2&gt;';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ntactPhoneType2&gt;' || TRIM(LS_CONTACT_PHONE_2_TYPE) || '&lt;/ContactPhoneType2&gt;';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/AddressData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if bulk hmo, send additional address 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LS_BULK_HMO = 'true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Mits := ls_mailing_addr;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send other address typ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F I.MEDICAID_TYPE_CODE IN ('IV-EFCM','IV-EICPC','NON-IV-EICPC','NON-IV-EFCM','IV-EADA','IV-EAAC','SAMS','IV-EICAMA')-- included ICAMA mediciaid type for ICAMA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:END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ls_auth_rep_addr IS NOT NULL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ls_auth_rep_addr;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EligibilityData&gt;';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SProgCase&gt;' || SUBSTR(I.PERSON_REF_NBR,1,10) || '&lt;/SProgCase&gt;';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LS_AID_CATEGORY = '8') OR (LS_AID_CATEGORY = '9') THEN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Mits := '&lt;SProgCategory&gt;ADA &lt;/SProgCategory&gt;';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   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Mits := '&lt;SProgCategory&gt;FCM &lt;/SProgCategory&gt;';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            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SProgSequence&gt;01&lt;/SProgSequence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BeginDate&gt;' || NVL(I.EFFECTIVE_DATE, '00000000') || '&lt;/BeginDate&gt;';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EndDate&gt;' || I.TERMINATION_DATE || '&lt;/EndDate&gt;';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vMits := '&lt;ApplicationDate&gt;' || I_AGREEMENT_DATE || '&lt;/ApplicationDate&gt;'; UTL_FILE_PUT(vmits);  -- app for FCM, ICAMA, ICPC?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ApplicationDate&gt;&lt;/ApplicationDate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MedicaidAuthDate&gt;&lt;/MedicaidAuthDate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ReasonStatCode1&gt;&lt;/ReasonStatCode1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ReasonStatCode2&gt;&lt;/ReasonStatCode2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ReasonStatCode3&gt;&lt;/ReasonStatCode3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IndividualFIAT&gt;&lt;/IndividualFIAT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GroupFIAT&gt;&lt;/GroupFIAT&gt;';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ountyCode&gt;' || LS_COUNTY_CDE || '&lt;/CountyCode&gt;';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orkerID&gt;&lt;/WorkerID&gt;';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MedClassCode&gt;' || ls_MedClassCode || '&lt;/MedClassCode&gt;';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CaseTypeCode&gt;&lt;/CaseTypeCod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ExtendMedCode&gt;&lt;/ExtendMedCod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AIDCategoryCode&gt;' || LS_AID_CATEGORY || '&lt;/AIDCategoryCode&gt;';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LivingArrangementCode&gt;' || LS_LIV_ARRANG || '&lt;/LivingArrangementCode&gt;';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LivingArrangeBeginDate&gt;'||I_PLACEMENT_BEGIN_DATE||'&lt;/LivingArrangeBeginDate&gt;';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PatientShareAmount&gt;&lt;/PatientShareAmount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SpendDownCode&gt;&lt;/SpendDownCod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SpendDownAmount&gt;&lt;/SpendDownAmount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FHEligStatCode&gt;&lt;/FHEligStatCode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OWFCode&gt;&lt;/OWFCode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RestrictCovBeginDate&gt;&lt;/RestrictCovBeginDate&gt;';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RestrictCovEndDate&gt;&lt;/RestrictCovEndDate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NbrMonthsRestricted&gt;&lt;/NbrMonthsRestricted&gt;';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TypeCode&gt;&lt;/WaiverTypeCode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ReasonCode1&gt;&lt;/WaiverReasonCode1&gt;';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ReasonCode2&gt;&lt;/WaiverReasonCode2&gt;';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ReasonCode3&gt;&lt;/WaiverReasonCode3&gt;';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OrigAgencyCode&gt;&lt;/WaiverOrigAgencyCode&gt;';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RefrAgencyCode&gt;&lt;/WaiverRefrAgencyCode&gt;';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CostCareAmount&gt;&lt;/WaiverCostCareAmount&gt;';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HBCSWorkerCode&gt;&lt;/WaiverHBCSWorkerCode&gt;';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LOCCode&gt;&lt;/WaiverLOCCod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LOCBeginDate&gt;&lt;/WaiverLOCBeginDate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LOCEndDate&gt;&lt;/WaiverLOCEndDate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PACESignDate&gt;&lt;/WaiverPACESignDate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WaiverSignatureDate&gt;&lt;/WaiverSignatureDate&gt;';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HeadRelationIndicator&gt;SELF&lt;/HeadRelationIndicator&gt;';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HeadName&gt;';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Last&gt;' || Replace_Reserved_XML(RemoveBadCharactersMITS(TRIM(LS_PRSN_LAST_NAME))) || '&lt;/Last&gt;';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First&gt;' || Replace_Reserved_XML(RemoveBadCharactersMITS(TRIM(LS_PRSN_FIRST_NAME))) || '&lt;/First&gt;';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Middle&gt;' || Replace_Reserved_XML(RemoveBadCharactersMITS(RPAD(LS_PRSN_MIDDLE_NAME,1,' '))) || '&lt;/Middle&gt;';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/HeadName&gt;';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/EligibilityData&gt;';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TPLData&gt;';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URSOR_COUNT := 0;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IF (I_PLACEMENT_TYPE_CODE = 'ADOPTIVEPLACEMENT') THEN -- get the medical insurance info, if the placement setting is an adoptive home. B.r. 2.5.3.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removed AA requirement 8/16/2010 -FCM kids can have TPL date, and with change to cursur we now find i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OR J IN C2 (I.PERSON_ID,I.EFFECTIVE_DATE,I.TERMINATION_DATE ) LOOP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S_CURSOR_COUNT &lt;&gt; 0 THEN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TPLData&gt;';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olicyNumber&gt;' || Replace_Reserved_XML(J.POLICY_ID) || '&lt;/PolicyNumber&gt;';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CoverageCode&gt;&lt;/CoverageCod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SuspectCode&gt;&lt;/SuspectCod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CarrierCode&gt;&lt;/CarrierCod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OwnerNumber&gt;&lt;/OwnerNumber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SSN&gt;' || RPAD(J.SSN,9,'0') || '&lt;/SSN&gt;';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roviderName&gt;' || Replace_Reserved_XML(RemoveBadCharactersMITS(J.PRVDR_NAME)) || '&lt;/ProviderName&gt;';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roviderAddress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Line1&gt;' || Replace_Reserved_XML(RemoveBadCharactersMITS(J.ADR_LINE1)) || '&lt;/Line1&gt;';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Line2&gt;' || Replace_Reserved_XML(RemoveBadCharactersMITS(J.ADR_LINE2)) || '&lt;/Line2&gt;';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City&gt;' || Replace_Reserved_XML(RemoveBadCharactersMITS(J.ADR_CITY)) || '&lt;/City&gt;';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State&gt;' || J.ADR_STATE || '&lt;/State&gt;';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Zip5&gt;' || RPAD(SUBSTR(J.ZIP||'00000',1,5),5,'0') || '&lt;/Zip5&gt;';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Zip4&gt;' || RPAD(SUBSTR(J.ZIP||'0000000000',6,4),4,'0') || '&lt;/Zip4&gt;';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/ProviderAddress&gt;';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MedCovCode&gt;&lt;/MedCovCode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olicyCostAmount&gt;&lt;/PolicyCostAmount&gt;';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Form6612Code&gt;&lt;/Form6612Cod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SupCovCode&gt;&lt;/SupCovCode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ComplianceCode&gt;&lt;/ComplianceCode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olicyBeginDate&gt;' || NVL(J.BEG_DTT, '00000000') || '&lt;/PolicyBeginDate&gt;';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olicyEndDate&gt;' || J.END_DTT || '&lt;/PolicyEndDate&gt;';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DeleteCode&gt;&lt;/DeleteCode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olicyHoldName&gt;' || Replace_Reserved_XML(RemoveBadCharactersMITS(J.POLICY_HNAME)) || '&lt;/PolicyHoldName&gt;';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GroupNumber&gt;' || Replace_Reserved_XML(RemoveBadCharactersMITS(J.GROUP_ID)) || '&lt;/GroupNumber&gt;';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ProvChangedCode&gt;&lt;/ProvChangedCode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NAICCode&gt;&lt;/NAICCode&gt;';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/TPLData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CURSOR_COUNT := LS_CURSOR_COUNT + 1;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end if;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LS_CURSOR_COUNT = 0 THEN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Mits := '&lt;/TPLData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  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its := '&lt;LTCFData&gt;'; 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ProviderNumber&gt;&lt;/ProviderNumber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AdminDate&gt;&lt;/AdminDate&gt;';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ischargeDate&gt;&lt;/DischargeDat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RMBDBeginDate&gt;&lt;/RMBDBeginDat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RMBDEndDate&gt;&lt;/RMBDEndDate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LOCCode&gt;&lt;/LOCCode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LOCBeginDate&gt;&lt;/LOCBeginDat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LOCEndDate&gt;&lt;/LOCEndDate&gt;';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LOCReasonCode1&gt;&lt;/LOCReasonCode1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LOCReasonCode2&gt;&lt;/LOCReasonCode2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LOCReasonCode3&gt;&lt;/LOCReasonCode3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/LTCFData&gt;';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HMOData&gt;';   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LS_CURSOR_COUNT := 0;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FOR K IN C3 (I.PERSON_ID,I.EFFECTIVE_DATE,I.TERMINATION_DATE ) LOOP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if LS_CURSOR_COUNT &lt;&gt; 0 then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vMits := '&lt;HMOData&gt;';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end if;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BeginDate&gt;' || K.ENROLL_DTE || '&lt;/BeginDate&gt;';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vMits := '&lt;EndDate&gt;' || K.DISENROLL_DTE || '&lt;/EndDate&gt;';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ProviderNumber&gt;&lt;/ProviderNumber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SSN&gt;' || rpad(I.SSN,9,'0') || '&lt;/SSN&gt;';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vMits := '&lt;EnrollCode&gt;&lt;/EnrollCode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SegmentDate&gt;&lt;/SegmentDat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vMits := '&lt;AutoReenrollSwitch&gt;&lt;/AutoReenrollSwitch&gt;';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VoluntarySwitch&gt;&lt;/VoluntarySwitch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vMits := '&lt;Enroll3DigitCode&gt;' || K.HMO_SHORTD || '&lt;/Enroll3DigitCode&gt;';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ReasonCode&gt;' || RPAD(K.DISNOT_FLAG,3,' ') || '&lt;/ReasonCode&gt;';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vMits := '&lt;DataTypeCode&gt;H&lt;/DataTypeCode&gt;';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Mits := '&lt;/HMOData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LS_CURSOR_COUNT := c3%ROWCOUNT;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END LOOP;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if LS_CURSOR_COUNT = 0 then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/HMOData&gt;';  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end if;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HealthCheckData&gt;';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AppBirthDate&gt;&lt;/AppBirthDate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octorName&gt;'; 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Last&gt;&lt;/Last&gt;';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First&gt;&lt;/First&gt;';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Middle&gt;&lt;/Middle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/DoctorName&gt;';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entistName&gt;';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Last&gt;&lt;/Last&gt;';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First&gt;&lt;/First&gt;';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Middle&gt;&lt;/Middle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vMits := '&lt;/DentistName&gt;';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HCExamSwitch&gt;&lt;/HCExamSwitch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entExamSwitch&gt;&lt;/DentExamSwitch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EyesExamSwitch&gt;&lt;/EyesExamSwitch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HearExamSwitch&gt;&lt;/HearExamSwitch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OthExamInfoText&gt;&lt;/OthExamInfoText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SpecialistInfoText&gt;&lt;/SpecialistInfoText&gt;';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ocLstRequired&gt;&lt;/DocLstRequired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entLstRequired&gt;&lt;/DentLstRequired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OtherInfoRequiredText&gt;&lt;/OtherInfoRequiredText&gt;';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ApptHelpText&gt;&lt;/ApptHelpText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TransApptSwitch&gt;&lt;/TransApptSwitch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entApptHelpText&gt;&lt;/DentApptHelpText&gt;';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entTransApptSwitch&gt;&lt;/DentTransApptSwitch&gt;';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WICSwitch&gt;&lt;/WICSwitch&gt;';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FSSwitch&gt;&lt;/FSSwitch&gt;';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HeatSwitch&gt;&lt;/HeatSwitch&gt;';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HeadStartSwitch&gt;&lt;/HeadStartSwitch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HMGSwitch&gt;&lt;/HMGSwitch&gt;';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BCMHSwitch&gt;&lt;/BCMHSwitch&gt;';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MoreInfoText&gt;&lt;/MoreInfoText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LeadSwitch&gt;&lt;/LeadSwitch&gt;';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ImmunSwitch&gt;&lt;/ImmunSwitch&gt;';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DevScrSwitch&gt;&lt;/DevScrSwitch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WCExamSwitch&gt;&lt;/WCExamSwitch&gt;';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Cond03528Code&gt;&lt;/Cond03528Code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ApplMethodCode&gt;&lt;/ApplMethodCode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ApplMethodDate&gt;&lt;/ApplMethodDate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Sign03528Switch&gt;&lt;/Sign03528Switch&gt;';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SignedDate&gt;&lt;/SignedDate&gt;';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NeedHelpSwitch&gt;&lt;/NeedHelpSwitch&gt;';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vMits := '&lt;PRCAuthSwitch&gt;&lt;/PRCAuthSwitch&gt;';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/HealthCheckData&gt;';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ts := '&lt;PregnancyData&gt;';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SOR_COUNT := 0;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J IN cPregnancyData(I.PERSON_ID) LOOP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S_CURSOR_COUNT &lt;&gt; 0 THEN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Mits := '&lt;PregnancyData&gt;';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PregId&gt;' || J.PREGNANCY_DETAILS_ID  || '&lt;/PregId&gt;';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PregDueDate&gt;' || to_char(J.ESTIMATED_DUE_DATE,'YYYYMMDD') || '&lt;/PregDueDate&gt;';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PregEndDate&gt;' || to_char(J.END_DATE,'YYYYMMDD') || '&lt;/PregEndDate&gt;';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PregReportDate&gt;' || to_char(J.REPORTED_DATE,'YYYYMMDD')  || '&lt;/PregReportDate&gt;';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PregStatus&gt;' || nvl(J.CREATED_IN_ERROR_FLAG,0)  || '&lt;/PregStatus&gt;';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/PregnancyData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SOR_COUNT := LS_CURSOR_COUNT + 1;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S_CURSOR_COUNT = 0 THEN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ts := '&lt;/PregnancyData&gt;';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                                                                                       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its := '&lt;/GDE330FAData&gt;';                                                                      UTL_FILE_PUT(v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UTL_FILE_PUT('!@#$%FLUSH^&amp;*()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OUT_COUNTER := LN_OUT_COUNTE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ITS End   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MEDICAID_ELIGIBILIT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SENT_TO_MMIS_FLAG  = 1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= 250 , --Defect 13620 Fix - for better tracking changed to EM Batch job number for Daily RMF Update to MM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MEDICAID_ELIGIBILITY_ID  = I.UPDT_I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S_TRANSACTION_TYPE = 'A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MEDICAID_MITS_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Medicaid_MITS_Info_Id, Person_Id, Sent_To_MITS_Flag, Sent_Date, 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MEDICAID_MITS_INFO_ID_SEQ.nextval, I.PERSON_ID, 1, SYSDATE, 250, SYSDATE, 250, SYS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&lt;&lt;END_OF_THE_LOOP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 of file marker for TIBCO read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vMits := 'ENDOFFILE';   UTL_FILE_PUT(vmits);  UTL_FILE_PUT('!@#$%FLUSH^&amp;*()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&lt;&lt;emer_exit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20120821 20121128 - Greggj - Added X and Z transactions to MITS output, defect 180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NVL(ls_run_type,'R') = 'R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 INTERFACE_LO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INTERFACE_LOG_ID, INTERFACE_NAME, PROGRAM_CODE, PROCESS_DATE, SEQUENCE_NUMBER,  RECORD_COUN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UES (INTERFACE_LOG_ID_SEQ.NEXTVAL, 'FM25_EXCHANGE_INFO_MMIS', 'FM25_EINFO_MMISMAIN', SYSDATE, TO_NUMBER(TO_CHAR(ls_processing_date,'YYYYMMDD')),LN_OUT_COUNTER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LSE -- 'F' add 1 for the X record,and 1 for Z for a total of 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 INTERFACE_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INTERFACE_LOG_ID, INTERFACE_NAME, PROGRAM_CODE, PROCESS_DATE, SEQUENCE_NUMBER,  RECORD_COUN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UES (INTERFACE_LOG_ID_SEQ.NEXTVAL, 'FM25_EXCHANGE_INFO_MMIS', 'FM25_EINFO_MMISMAIN', SYSDATE, TO_NUMBER(TO_CHAR(ls_processing_date,'YYYYMMDD')),LN_OUT_COUNTER+2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NVL(ls_run_type,'R') = 'F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UM(RECORD_COUNT) INTO v_rec_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INTERFACE_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interface_name = 'FM25_EXCHANGE_INFO_MMI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QUENCE_NUMBER = TO_NUMBER(TO_CHAR(ls_processing_date,'YYYYMMDD'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RITE_MITS_FINAL('Z', TO_CHAR(v_rec_count), 'Total Transactions', f_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RITE_MITS_FINAL('X', '999999999999', 'End Of Day', f_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UTL_FILE.IS_OPEN(f_MMIS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FCLOSE(f_MMI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UTL_FILE.IS_OPEN(f_MMIS_ebcdic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FCLOSE(f_MMIS_ebcdic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UTL_FILE.IS_OPEN(f_mits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FCLOSE(f_mits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update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et ME.SENT_TO_AHS_FLAG = 0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ME.MODIFIED_BY = 25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ME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where ME.SENT_TO_AHS_FLAG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ME.MEDICAID_TYPE_CODE in ('IV-EFCM','IV-EICPC','NON-IV-EFCM','IV-EADA','SAMS','IV-EICAMA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ME.MEDICAID_TERMINATION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ME.MEDICAID_ELIG_STATUS_CODE = 'Active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and ME.MEDICAID_EFFECTIVE_DATE = (select max(ME1.MEDICAID_EFFECTIVE_DATE) from medicaid_eligibility me1 where me1.person_id = me.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exists (select 1 from medicaid_hmo_enrollment mhe where mhe.person_id = me.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when OTHERS then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5_EINFO_MMISMAIN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WRITE_IN_EBCDIC_FORMAT(f_MMIS_ebcdic UTL_FILE.file_type , LS_FM25_ASCII_OUTPUT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FM25_EBCDIC_RAW   raw(3276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FM25_EBCDIC_OUTPUT CHAR    (207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FM25_EBCDIC_OUTPUT := CONVERT(LS_FM25_ASCII_OUTPUT, 'WE8EBCDIC500', 'US7ASCII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FM25_EBCDIC_RAW    := utl_raw.cast_to_raw(LS_FM25_EBCDIC_OUTPUT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TL_FILE.PUT_RAW(f_MMIS_ebcdic, LS_FM25_EBCDIC_RAW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WRITE_IN_EBCDIC_FORMAT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GET_RACE_CODE ( LN_PERSON_ID NUMBER , LS_RACE_CODE OUT VARCHAR2, LS_RC_CODE OUT VARCHAR2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20091106 Code updated to return race as string and as codeed value - mi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S_RC_CODE  VARCHAR2(3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RC_COD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RAC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LS_RC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LECT r.race_id, R.RAC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RACE 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R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DER BY r.rac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OR TOO_MANY_ROWS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RC_CODE := 'UNDETERMIN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 LS_RC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ALASKANNATIVE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5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UNDETERMINED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6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AMERICANINDIA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5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OTHERPACIFICISLANDER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4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NATIVEHAWAIIA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4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ASIA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4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BLACKAFRICANAMERICA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WHITE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ACE_CODE := '6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AS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RACE_COD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GET_TRANSACTION_CODE ( LN_PERSON_ID NUMBER , LS_TRANSACTION_CODE OUT VARCHAR2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C_CODE  VARCHAR2(1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TRANSACTION_CODE := 'M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COUNT(*) &gt; 0 THEN 'M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LSE '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 INTO LS_TRANSACTION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Medicaid_MITS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OTHERS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TRANSACTION_CODE := 'A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TRANSACTION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CITIZENSHIP_CODE ( LN_PERSON_ID NUMBER , LS_CITIZENSHIP_CODE OUT VARCHAR2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C_CODE  VARCHAR2(3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C_COD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er.CITIZENSHIP_CODE INTO LS_C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eligibility_requirement 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er.ELIGIBILITY_ID =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* 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el.ELIGIBILI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eligibility e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el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DER BY el.EFFECTIVE_DATE desc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ROWNUM = 1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OR TOO_MANY_ROWS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C_CODE := ' 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 LS_C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'YE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ITIZENSHIP_CODE := 'CITIZ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'NO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ITIZENSHIP_CODE := 'NOTACITIZE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ITIZENSHIP_CODE := 'UNKNOW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AS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CITIZENSHIP_COD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MARITAL_CODE ( LN_PERSON_ID NUMBER , LS_MARITAL_CODE OUT VARCHAR2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M_CODE  VARCHAR2(3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M_COD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rel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TO LS_M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(SELECT rel_status_code FROM marital_history m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mh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ORDER BY begin_eff_date desc NULLS LAST, creat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OR TOO_MANY_ROWS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M_CODE := 'Unable to determine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MARITAL_CODE := LS_M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MARITAL_COD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LANGUAGE_CODE ( LN_PERSON_ID NUMBER , LS_LANGUAGE_CODE OUT VARCHAR2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L_CODE  VARCHAR2(3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L_COD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LANGUAG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LS_L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pl.LANGUAGE_ID, pl.LANGUAG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person_language p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l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DER BY pl.LANGUAG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OR TOO_MANY_ROWS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L_CODE := 'UNK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LANGUAGE_CODE := LS_L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LANGUAGE_COD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GET_ETHNICITY_CODE ( LN_PERSON_ID NUMBER , LS_ETHNICITY_CODE OUT VARCHAR2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E_CODE  VARCHAR2(3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E_CODE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ETHNICIT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LS_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el.ETHNICIT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ETHNICITY e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el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el.ETHNICITY_CODE &lt;&gt; 'CONVERT**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DER BY el.creat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OR TOO_MANY_ROWS 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E_CODE := 'UNKN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ETHNICITY_CODE := LS_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ETHNICITY_COD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PREGNANCY_INFO ( LN_PERSON_ID NUMBER , LS_PREGNANCY_CODE OUT VARCHAR2, LS_PREGNANCY_DUE_DATE OUT VARCHAR2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PREGNANT_FLAG, TO_CHAR(EXPECTED_DUE_DATE,'yyyymmdd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TO LS_PREGNANCY_CODE, LS_PREGNANCY_DU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pi.PREGNANT_FLAG, pi.EXPECTED_DUE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pregnancy_information pi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pi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TRUNC(pi.EXPECTED_DUE_DATE) &gt;= TRUNC(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ORDER BY pi.EXPECTED_DUE_DATE desc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OR TOO_MANY_ROWS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PREGNANCY_CODE := '0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PREGNANCY_DUE_DATE := '0000000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PREGNANCY_INFO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CONTACT_INFO ( LN_PARTY_ID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N_MEDICAID_TYPE_CODE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FIRST_NAME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LAST_NAME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MIDDLE_INITIAL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SUFFIX_CODE OUT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LANGUAGE_CODE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EMAIL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PHONE_1 OUT PARTY_CONTACT_MEDIUM.PARTY_CONTACT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PHONE_1_TYPE OUT PARTY_CONTACT_MEDIUM.CONTACT_TYPE_CODE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PHONE_2 OUT PARTY_CONTACT_MEDIUM.PARTY_CONTACT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PHONE_2_TYPE OUT PARTY_CONTACT_MEDIUM.CONTACT_TYPE_CODE%TYPE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rownum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S_FOUND NUMBER := 1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S_PERSON_ID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I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PARTY_CONTACT, CONTACT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pcm.PARTY_CONTACT, pcm.CONTACT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party_contact_medium pc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cm.CONTACT_TYPE_CODE IN ('CELL', 'HOME', 'PAGER', 'WORK', 'EMERGENCY', 'OTHER', 'MESSAGE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'FAX', 'INTERNATIONALPHONE', 'NEIGHBOR', 'RELATIVE', 'TDD', 'UNKNOWN'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cm.PARTY_CONTACT IS NO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cm.PARTY_ID = LN_PARTY_ID   --LS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ORDER BY pcm.PRIMARY_FLAG desc, pcm.CREATED_DATE ASC, pcm.PARTY_CONTACT_MED_ID ASC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OWNUM &lt;= 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((LN_MEDICAID_TYPE_CODE = 'IV-EFCM')  OR (LN_MEDICAID_TYPE_CODE = 'IV-EADA') 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>(LN_MEDICAID_TYPE_CODE = 'IV-EAAC') 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LN_MEDICAID_TYPE_CODE = 'NON-IV-EFCM')  OR (LN_MEDICAID_TYPE_CODE = 'SAMS')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FIRST_NAME, LAST_NAME, MIDDLE_INITIAL, SUFFIX_CODE,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LS_FIRST_NAME, LS_LAST_NAME, LS_MIDDLE_INITIAL, LS_SUFFIX_CODE, LS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ELECT pe.FIRST_NAME, pe.LAST_NAME, RPAD(pe.MIDDLE_NAME,1,' ') AS MIDDLE_INITIAL, pe.SUFFIX_CODE, pe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provider 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provider_participant p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person 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p.PARTY_ID = LN_PART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p.PROVIDER_ID = pp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pp.PARTICIPANT_ROLE_CODE IN ('APPLICANT1', 'APPLICANT2', 'CONTACTPERSON', 'DIRECTOR', 'FACILITYADMINISTRAT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pp.PARTICIPANT_ID = pe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pp.END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DER BY (CASE pp.PARTICIPANT_ROL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'CONTACTPERSON'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'APPLICANT1' THEN 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'APPLICANT2' THEN 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'FACILITYADMINISTRATOR' THEN 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'DIRECTOR' THEN 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), pp.EFFECTIVE_DATE, pp.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NO_DATA_FOUND THEN --non-custodial parent changes--sta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F ((LN_MEDICAID_TYPE_CODE = 'IV-EFCM')  OR (LN_MEDICAID_TYPE_CODE = 'NON-IV-EFCM')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FIRST_NAME, LAST_NAME, MIDDLE_INITIAL, SUFFIX_CODE, 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LS_FIRST_NAME, LS_LAST_NAME, LS_MIDDLE_INITIAL, LS_SUFFIX_CODE, LS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LECT pe.FIRST_NAME, pe.LAST_NAME, RPAD(pe.MIDDLE_NAME,1,' ') AS MIDDLE_INITIAL, pe.SUFFIX_CODE, pe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person p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pe.person_id = LN_PARTY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oto end_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NO_DATA_FOUND OR TOO_MANY_ROWS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goto set_contac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goto set_contac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&lt;&lt;set_contact&gt;&g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FOUND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FIRST_NAM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LAST_NAM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MIDDLE_INITIAL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SUFFIX_COD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LANGUAGE_COD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EMAIL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1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1_TYP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2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2_TYP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 --non-custodial parent changes--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FOUND :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PERSON_ID := LN_PARTY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FIRST_NAME := TRIM(LS_PRSN_FIRST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LAST_NAME := TRIM(LS_PRSN_LAST_NAM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MIDDLE_INITIAL := RPAD(LS_PRSN_MIDDLE_NAME,1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SUFFIX_CODE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&lt;&lt;end_if&gt;&gt; 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S_FOUND =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ET_LANGUAGE_CODE ( LS_PERSON_ID, LS_LANGUAGE_CODE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PARTY_CONTA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LS_EM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(SELECT pcm.PARTY_CONTA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party_contact_medium pc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pcm.CONTACT_TYPE_CODE = 'EMAIL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pcm.PARTY_ID = LN_PARTY_ID  --LS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RDER BY pcm.MODIFIED_DATE desc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NO_DATA_FOUND OR TOO_MANY_ROW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EMAIL := '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OR C IN CI LOO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_rownum := v_rownum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F v_rownum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1 := GET_PHONE_NUMBER_FORMAT(SUBSTR( CASE WHEN SUBSTR(c.PARTY_CONTACT,1,1) = '1' THEN SUBSTR(c.PARTY_CONTACT,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c.PARTY_CONTAC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FIND_FIRST_NON_PHONE_CHAR( CASE WHEN SUBSTR(c.PARTY_CONTACT,1,1) = '1' THEN SUBSTR(c.PARTY_CONTACT,2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c.PARTY_CONTA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'none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F SUBSTR(ls_phone_1,1,1) = '0' AND SUBSTR(ls_phone_1,1,3) &lt;&gt; '00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s_phone_1 := '000000000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1_TYPE := c.CONTACT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2 := GET_PHONE_NUMBER_FORMAT(SUBSTR( CASE WHEN SUBSTR(c.PARTY_CONTACT,1,1) = '1' THEN SUBSTR(c.PARTY_CONTACT,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c.PARTY_CONTAC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FIND_FIRST_NON_PHONE_CHAR( CASE WHEN SUBSTR(c.PARTY_CONTACT,1,1) = '1' THEN SUBSTR(c.PARTY_CONTACT,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c.PARTY_CONTA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'none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F SUBSTR(ls_phone_2,1,1) = '0' AND SUBSTR(ls_phone_2,1,3) &lt;&gt; '00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s_phone_2 := '0000000000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PHONE_2_TYPE := c.CONTACT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CONTACT_INFO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IS_CHILD_ADOPTED ( LN_PERSON_ID NUMBER , LS_ADOPTED_CODE OUT VARCHAR2, LS_ADPT_DATE OUT DATE ) 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A_CODE  VARCHAR2(1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a_date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pt_date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S_A_CODE := '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ADPT_FINALIZE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TO adp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ADP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OLD_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(adpt_date IS NOT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_CODE := 'Y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lb.OFFICIAL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ls_a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LEGAL_BASE lb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ASE_PARTICIPANT c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lb.case_id = cp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cp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lb.legal_action_type_code = 'ADOPTFNLZTN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_date := adpt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_da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S_A_CODE := '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s_a_da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S_ADOPTED_CODE := LS_A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S_ADPT_DATE := ls_a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S_CHILD_ADOPT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REVIEW_DATES ( LN_PERSON_ID        IN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N_MED_CAT          IN  VARCHAR2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REVIEW_DATE      OUT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S_NEXT_REVIEW_DATE OUT VARCHAR2 )  IS  -- next review added for MITS 2009110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a_dte 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LN_MED_CAT = 'NON-IV-EFCM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MAX(TRUNC(LCE.CUSTODY_START_DATE)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LCE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LCE.CREATED_IN_ERROR_FLAG,0) 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a_d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LN_MED_CAT = 'IV-EFCM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MAX(TRUNC(RE.EFFECTIVE_DATE)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REIMBURSEABILITY R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IGIBILITY E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RE.ELIGIBILITY_ID = EL.ELIGIBILI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AND RE.IVE_REIMBURSE_INDICATOR =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:START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AND EL.BRIDGES_ELIGIBILITY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:END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EL.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a_d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LN_MED_CAT = 'IV-EICAMA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MAX(cal.start_time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CASE_PARTICIPANT CPA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_activity_log c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_Act_Log_Sub_Category cal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pa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al.CASE_ID = cpa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ALSC.ACTIVITY_LOG_ID = CAL.ACTIVITY_LOG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al.CASE_CATEGORY_CODE IN ('ICAMA','ICAMACASE')  -- defect 1901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al.CATEGORY_CODE = 'ICAM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alsc.SUB_CATEGORY_CODE = 'ANNUALREVFORMCMPL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-SELECT max(TRUNC(CP.ICAMA_MEDICAID_EFF_DATE)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MAX(TRUNC(IIP.MEDICAID_EFF_DATE)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ICPC_ICAMA C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ICPC_ICAMA_PARTICIPANT II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CASE_PARTICIPANT CP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CP.TYPE_IDENTIFIER_CODE = 'ICAM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-and cp.CASE_PARTICIPANT_ID = cpa.CASE_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-and CPA.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AND IIP.ICPC_ICAMA_ID</w:t>
              <w:tab/>
              <w:tab/>
              <w:t>= CP.ICPC_ICAMA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AND IIP.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s_a_d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(LN_MED_CAT = 'IV-EICPC' OR LN_MED_CAT = 'NON-IV-EICP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SELECT max(TRUNC(CP.ICPC_MEDICAID_EFF_DATE)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MAX(TRUNC(IIP.MEDICAID_EFF_DATE)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ICPC_ICAMA CP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ICPC_ICAMA_PARTICIPANT II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-CASE_PARTICIPANT CP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P.TYPE_IDENTIFIER_CODE IN ('COBRA', 'ICPC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and cp.CASE_PARTICIPANT_ID = cpa.CASE_PARTICIPA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and CPA.PERSON_ID = LN_PERSON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 xml:space="preserve">     AND IIP.ICPC_ICAMA_ID</w:t>
              <w:tab/>
              <w:t>= CP.ICPC_ICAMA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AND IIP.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a_d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LN_MED_CAT = 'IV-EADA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MAX(TRUNC(SR.EFFECTIVE_DATE)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DOPTION_SUBSIDY S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UBSIDY_REVIEW S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SA.ADOPTION_SUBSIDY_ID 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A.SUBSIDY_TYPE_CODE    = 'A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R.EFFECTIVE_DATE      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a.ADOPTION_SUBSIDY_ID = GET_CURRENT_SUBSIDY_ID(LN_PERSON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a_d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:START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 xml:space="preserve">  WHEN LN_MED_CAT = 'IV-EAAC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MAX(TRUNC(SR.EFFECTIVE_DATE)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DOPTION_SUBSIDY S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UBSIDY_REVIEW S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SA.ADOPTION_SUBSIDY_ID  = SR.ADOPTION_SUBSID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A.SUBSIDY_TYPE_CODE    = 'AAC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R.EFFECTIVE_DATE      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a.ADOPTION_SUBSIDY_ID = GET_CURRENT_SUBSIDY_ID(LN_PERSON_ID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a_d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:END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LN_MED_CAT = 'SAM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MAX(TRUNC(SR.EFFECTIVE_DATE)) INTO ls_a_d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DOPTION_SUBSIDY S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UBSIDY_REVIEW S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SA.ADOPTION_SUBSIDY_ID 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A.SUBSIDY_TYPE_CODE    = 'SAM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R.EFFECTIVE_DATE      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a.ADOPTION_SUBSIDY_ID = GET_CURRENT_SUBSIDY_ID(LN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a_d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S_REVIEW_DATE := TO_CHAR(ls_a_dte,'yyyymmdd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if ln_med_cat in ('IV-EFCM', 'IV-EICP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LS_NEXT_REVIEW_DATE := to_char(add_months(ls_a_dte,6),'yyyymmdd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S_NEXT_REVIEW_DATE := TO_CHAR(ls_a_dte + 365,'yyyymmdd');                  --to_char(add_months(ls_a_dte,12),'yyyymmdd'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REVIEW_DAT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sed for NBR_TPL_DATA_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ADDRESS_COUNT ( LN_PERSON_ID NUMBER , LS_EFFT_DT VARCHAR2 , LS_TERM_DT VARCHAR2 , LS_TPL_COUNT OUT CHAR 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N_COUNT NUMBER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COUNT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LN_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INSURANCE_COVERAGE I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IC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(TO_CHAR(IC.BEGIN_DATE,'YYYYMMDD') &gt;= LS_EFFT_D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NVL(TO_CHAR(IC.END_DATE,'YYYYMMDD'),'99999999') &lt;= LS_TERM_DT 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N_COUNT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LPAD(LN_COUNT,5,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TO  LS_TPL_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DUAL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GET_ADDRESS_COUNT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HMO_COUNT ( LN_PERSON_ID NUMBER , LS_EFFT_DT VARCHAR2 , LS_TERM_DT VARCHAR2 , LS_HMO_COUNT OUT CHAR 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N_COUNT NUMBER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COUNT(PERSON_ID) INTO LN_COU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MEDICAID_HMO_ENROLLMENT M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MH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mh.CREATED_IN_ERROR_FLAG, 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TO_CHAR(MH.HMO_ENROLLMENT_DATE,'YYYYMMDD') &gt;= LS_EFFT_D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TO_CHAR(MH.HMO_DISENROLLMENT_DATE,'YYYYMMDD'),'99999999') &lt;= LS_TERM_DT 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N_COUNT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LPAD(LN_COUNT,5,'0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TO  LS_HMO_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DUAL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HMO_COUNT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PARTY_ID (LN_PERSON_ID IN NUMBER, LN_PARTY_ID OUT NUMBER 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old_person_id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SELECT P.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INTO LN_PAR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FROM CASE_PARTICIPANT CP , PERSON 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WHERE CP.CASE_ID IN  ( SELECT 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                  FROM CASE_PARTICIPANT CP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              WHERE CPP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        AND CPP.CURRENT_STATUS_CODE = 'ACTIVE' AND ROWNUM = 1) -- get only on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AND CP.REFERENCE_PERSON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AND CP.PERSON_ID = P.PERSON_ID AND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AND P.PERSON_ID = LN_PERSON_I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OLD_PERSON_ID INTO v_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DPT_HIST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NEW_PERSON_ID = LN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ET_ADPT_PARENT_ID (v_old_person_id, LN_PARTY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BMS_OUTPUT.PUT_LINE(' +++++ party_id = ' || LN_PARTY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N_PARTY_ID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N_PARTY_ID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PART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PARTY_ADDRESS ( LN_PRVDR_ID IN NUMBER, LN_PERSON_ID IN NUMB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S_ADR_LINE1 OUT VARCHAR2, LS_ADR_LINE2 OUT VARCHAR2 ,LS_ADR_CITY OUT VARCHAR2, LS_ADR_STATE OUT VARCHAR2 , LS_ZIP OUT VARCHAR2, LS_CNTY_CODE OUT VARCHAR2 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omm_filler   CHAR (41) := '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b_found_address_flag BOOLEAN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COUNTER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prvdr_id NUMBER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cursor modified to support use of getMedicaidAddress function, defect 25614, 20090429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ADDRESS_CURSOR(ARG_PROVIDER_ID  NUMBER, ARG_PERSON_ID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RPAD(NVL(UPPER(SUBSTR((ad.street_nbr || DECODE(ad.pre_directional_code, NULL, '', ' ' || ad.pre_directional_code) ||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DECODE(ad.street_name, NULL, '', ' ' || ad.street_name)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DECODE(ad.street_suffix_code, NULL, '', ' ' || ad.street_suffix_code) ||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DECODE(ad.post_directional_code, NULL, '', ' ' || ad.post_directional_code)), 1, 41)), ' '),41,' ') AS addr_line_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PAD(UPPER(SUBSTR((TRIM(unit_name_code) || ' ' || TRIM(unit_nbr)), 1, 30)),30,' ') AS addr_line_2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PAD(NVL(UPPER(SUBSTR(TRIM(city_name), 1, 15)), ' '),15,' ') AS addr_city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PAD(NVL(UPPER(SUBSTR(TRIM(state_code), 1, 2)), ' '),2,' ')  AS addr_stat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PAD(NVL(zip5_code, '00000') || NVL(zip4_code, '0000'),9, ' ')  AS addr_zip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ase when ad.state_code = 'OH' then ad.COUNT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lse '89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 cnt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ADDRESS 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ad.address_id = TO_NUMBER(GET_CHILD_PLACEMENT_ADDR(ARG_PROVIDER_ID, ARG_PERSON_ID, 'ADDRESS_ONLY'));  --2010052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b_found_address_flag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prvdr_id := ln_prvd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ln_prvdr_id = ln_person_id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s_prvdr_i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N_COUNT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OR I IN ADDRESS_CURSOR(ls_prvdr_id, ln_person_id) LOO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rst Address found will be the correct Address as the Address Types are Sorted in the CUR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(LN_COUNTER = 0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dr_line1 := i.addr_line_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dr_line2 := i.addr_line_2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dr_city := i.addr_cit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dr_state := i.addr_st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zip := i.addr_zi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nty_code := i.cnty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b_found_address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OUNTER := LN_COUNTER +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This logic applies for PO Box address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 (TRIM(ls_adr_line1) IS NULL)  AND (TRIM(ls_adr_line2) IS NOT NULL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adr_line1 := RPAD(ls_adr_line2,41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adr_line2 := RPAD(SUBSTR (' ', 1, 30),30,' 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(lb_found_address_flag = FALSE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RPAD(SUBSTR (' ', 1, 41),41,' 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RPAD(SUBSTR (' ', 1, 30),30,' 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RPAD(SUBSTR (' ', 1, 15),15,' 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RPAD(SUBSTR (' ', 1, 2),2,' '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RPAD('000000000',9,' 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ls_adr_line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adr_line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s_adr_cit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s_adr_st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s_zi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PARTY_ADDRESS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M22_FILLER (LS_SPACE IN NUMBER,LS_NUM_STRING IN CHAR, LS_FILL_DATA IN VARCHAR2 , LS_VAR_OUT IN OUT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 LS_NUM_STR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S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VAR_OUT := RPAD(LS_VAR_OUT,LS_SPACE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N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VAR_OUT := RPAD(TO_CHAR(LS_VAR_OUT),LS_SPACE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D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VAR_OUT := RPAD(TO_CHAR(LS_VAR_OUT),LS_SPACE,LS_FILL_DATA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AS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2_FILLER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PROCEDURE GET_LIVING_ARRANGT ( LS_SRVC_TYPE VARCHAR2 ,LN_MEDICAID_TYPE_CODE IN VARCHAR2, LN_PUBAGCY_FLAG NUMBER , LS_LIV_ARRANG OUT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S_SERVICE_TYPE  VARCHAR2(6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SERVICE_TYPE := UPPER(LS_SRVC_TYPE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ASE LN_MEDICAID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'IV-EFCM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WHEN (LS_SERVICE_TYPE = 'EMERGENCY FOSTER CARE' OR LS_SERVICE_TYPE = 'TREATMENT FOSTER HOME SPECIAL NEEDS'  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LS_SERVICE_TYPE = 'FAMILY FOSTER HOME'   OR  LS_SERVICE_TYPE =' MEDICALLY FRAGILE FOSTER HOME'   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LS_SERVICE_TYPE = 'TREATMENT FOSTER HOME SPECIAL NEEDS' OR  LS_SERVICE_TYPE ='TREATMENT FOSTER HOME EXCEPTIONAL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LS_LIV_ARRANG := 'A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N (LS_SERVICE_TYPE = 'CHILDREN''S RESIDENTIAL CENTER' 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LS_LIV_ARRANG := 'C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IF ( LN_PUBAGCY_FLAG = 1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LS_LIV_ARRANG := 'D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N (LS_SERVICE_TYPE = 'GROUP HOME' 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LS_LIV_ARRANG := 'E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IF ( LN_PUBAGCY_FLAG = 1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LS_LIV_ARRANG := 'J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N (LS_SERVICE_TYPE = 'RESIDENTIAL PARENTING HOME' )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LS_LIV_ARRANG := 'L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-- after discussion with Mike. Most likely, the child is in-between state if none of the above conditions match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-- Setting living arrangement to M, i.e., treating the child as having medicaid_type of IV-E ADA or IV-E ICAM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END CAS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icr.REF_DATA_CODE INTO LS_LIV_ARRA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interface_cross_ref ic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icr.SYSTEM_CODE = 'MITS 330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icr.DOMAIN_CODE = 'livingArrangeme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UPPER(icr.SHORT_DESC) = UPPER(LS_SERVICE_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'NON-IV-EFCM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N (LS_SERVICE_TYPE = 'EMERGENCY FOSTER CARE' OR LS_SERVICE_TYPE = 'TREATMENT FOSTER HOME SPECIAL NEEDS'  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LS_SERVICE_TYPE = 'FAMILY FOSTER HOME'   OR  LS_SERVICE_TYPE =' MEDICALLY FRAGILE FOSTER HOME'   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LS_SERVICE_TYPE = 'TREATMENT FOSTER HOME SPECIAL NEEDS' OR  LS_SERVICE_TYPE ='TREATMENT FOSTER HOME EXCEPTIONAL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LS_LIV_ARRANG := 'A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WHEN (LS_SERVICE_TYPE = 'CHILDREN''S RESIDENTIAL CENTER' 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LS_LIV_ARRANG := 'C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IF ( LN_PUBAGCY_FLAG = 1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LS_LIV_ARRANG := 'D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END IF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N (LS_SERVICE_TYPE = 'GROUP HOME' )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LS_LIV_ARRANG := 'E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IF ( LN_PUBAGCY_FLAG = 1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LS_LIV_ARRANG := 'J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WHEN (LS_SERVICE_TYPE = 'RESIDENTIAL PARENTING HOME' )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LS_LIV_ARRANG := 'L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-- after discussion with Mike. Most likely, the child is in-between state if none of the above conditions match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-- Setting living arrangement to M, i.e., treating the child as having medicaid_type of IV-E ADA or IV-E ICAM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END CAS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icr.REF_DATA_CODE INTO LS_LIV_ARRA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interface_cross_ref ic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icr.SYSTEM_CODE = 'MITS 330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icr.DOMAIN_CODE = 'livingArrangeme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UPPER(icr.SHORT_DESC) = UPPER(LS_SERVICE_TYP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'IV-EADA' THEN 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DEF#38839:START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'IV-EAAC' THEN LS_LIV_ARRANG := 'M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:END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'SAMS' THEN 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'IV-EICPC' THEN LS_LIV_ARRANG := 'A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 xml:space="preserve">   WHEN 'NON-IV-EICPC' THEN LS_LIV_ARRANG := 'A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'IV-EICAMA' THEN LS_LIV_ARRANG := 'M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orrect children's residential and group-home for public 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if LS_LIV_ARRANG = 'C' and LN_PUBAGCY_FLAG = 1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LS_LIV_ARRANG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if LS_LIV_ARRANG = 'E' and LN_PUBAGCY_FLAG = 1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LS_LIV_ARRANG := 'J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LIVING_ARRANGT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SRVCTYPE_PUBAGNCY_INFO ( LN_PERSON_ID IN NUMBER , LS_SERVICE_TYPE OUT VARCHAR2, LN_PUBAGNCY_FLAG OUT NUMBER 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PPER(gc.service_type), ag.PUBLIC_AGENCY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TO LS_SERVICE_TYPE, LN_PUBAGNCY_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placement_setting 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NER JOIN SERVICE_TYPE ST   ON NVL(PS.PAYMENT_SERVICE_ID, PS.SERVICE_ID) = ST.SERVI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NER JOIN group_category gc ON gc.group_cat_id = ST.GROUP_CA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inner join group_category gc ON gc.group_cat_id = ps.group_cat_id     changed to above 2012041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NER JOIN agency ag ON ag.agency_id = ps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          ps.child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s.begin_date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MAX(ps1.begin_date) FROM placement_setting ps1 WHERE ps1.child_id = ps.child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ROWNUM = 1; -- is not necessary but a safegua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ps.placement_setting_id =  FIND_CURRENT_PLACEMENT (LN_PERSON_ID));--2010010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/*      (select *  replaced with above func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(SELECT ps1.placement_sett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PLACEMENT_SETTING ps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ps1.child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nvl(ps1.end_reason_code,'OK') &lt;&gt; 'CREATEDINERROR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nvl(ps1.end_date,to_date('12/31/2999','mm/dd/yyyy'))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select max(nvl(ps2.end_date,to_date('12/31/2999','mm/dd/yyyy')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from placement_setting ps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where ps2.child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nvl(ps2.end_reason_code,'OK') &lt;&gt; 'CREATEDINERRO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order by ps1.CREATED_DATE desc, ps1.MODIFIED_DATE desc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rownum = 1)); 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UPPER(gc.service_type), ag.PUBLIC_AGENCY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LS_SERVICE_TYPE, LN_PUBAGNCY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LIVING_ARRANGEMENT L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LA_CARETAKER CT ON LA.LIVING_ARRANGEMENT_ID = CT.LIVING_ARRANGE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CT.ROLE_CODE = 'CARETAK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PLACEMENT_SETTING PS ON CT.PERSON_ID = PS.CHILD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TRUNC(LA.BEGIN_DATE) BETWEEN TRUNC(PS.BEGIN_DATE) AND NVL(PS.END_DATE,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PLACEMENT_SETTING PS_CUR ON PS.CHILD_ID = PS_CUR.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PS_CUR.PLACEMENT_SETTING_ID = FIND_CURRENT_PLACEMENT(PS_CUR.CHILD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AGENCY AG         ON PS_CUR.AGENCY_ID           = AG.AGENCY_ID 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SERVICE_TYPE ST   ON NVL(PS_CUR.PAYMENT_SERVICE_ID, PS_CUR.SERVICE_ID) = ST.SERVIC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GROUP_CATEGORY GC ON ST.GROUP_CAT_ID        = GC.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INNER JOIN GROUP_CATEGORY GC ON PS_CUR.GROUP_CAT_ID        = GC.GROUP_CAT_ID     changed to above 20120417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PROVIDER PRV      ON PS_CUR.SERVICE_PROVIDER_ID = PRV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la.living_arrangement_id = sfGetCurrentLivingArrangement(LN_PERSON_ID,'CHILDMINPARENT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SERVICE_TYPE := '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N_PUBAGNCY_FLAG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SRVCTYPE_PUBAGNCY_INFO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COUNTY_CATCODE ( LS_AGENCY_NAME VARCHAR2 , LN_PERSON_ID NUMBER , LS_COUNTY_CDE OUT VARCHAR2  , LS_DISTRICT_CDE OUT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CODE   VARCHAR2(40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AGENCY_ID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old_person_id NUMBER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 LS_AGENCY_NAME IS NULL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DISTINCT ag.agency_id, ag.AGENCY_CODE INTO LS_AGENCY_ID, LS_AGENC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case_agency_link cal, case_participant cp, agency 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cp.PERSON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cp.CASE_ID = cal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cal.LOCAL_AGENCY_ID = ag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cal.begin_eff_date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MAX(cal1.begin_eff_date) FROM CASE_AGENCY_LINK cal1 WHERE cal1.case_id = cal.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et_Pre_Adoptive_Person(LN_PERSON_ID, ls_old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(ls_old_person_id != LN_PERSON_ID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DISTINCT ag.agency_id, ag.AGENCY_CODE INTO LS_AGENCY_ID, LS_AGENC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case_agency_link cal, case_participant cp, agency 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cp.PERSON_ID = ls_old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p.CASE_ID = cal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al.LOCAL_AGENCY_ID = ag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cal.begin_eff_date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SELECT MAX(cal1.begin_eff_date) FROM CASE_AGENCY_LINK cal1 WHERE cal1.case_id = cal.c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GENCY_ID := NULL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S_AGENCY_CODE := NULL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ID := NULL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AGENCY_CODE := NULL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AGENCY_CODE := LS_AGENCY_NA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 LS_AGENC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3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5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6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6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7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8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8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09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09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10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1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3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5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6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6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7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8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8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19'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19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0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20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 '2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3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5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6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6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7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8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8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29'    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29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0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3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5'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6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6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7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8'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8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39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39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40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 '4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3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4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5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5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6'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6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7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8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8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49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49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3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4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5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5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6'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6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7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8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8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59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59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2'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3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4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4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5'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5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6'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6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7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7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8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8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69'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69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0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3'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4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5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5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6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6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7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8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8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79'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79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0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0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1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2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2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4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3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3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2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4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4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1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5' 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5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3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6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6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7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7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'0088'   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COUNTY_CDE :='88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_DISTRICT_CDE  := '05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(LS_AGENCY_CODE IS NOT NULL) AND (LS_AGENCY_ID IS NOT NULL)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LPAD(TRIM(AD.COUNTY_CODE),2,'0') INTO LS_COUNTY_C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AGENCY AG, PARTY_ADDRESS PA , ADDRESS 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AG.AGENCY_ID = LS_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AG.AGENCY_ID = PA.PART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ag.public_agency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PA.ADDRESS_ID = AD.ADDRES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AD.COUNTY_CODE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((LENGTH(TRIM(AD.county_code)) = 1) OR (LENGTH(TRIM(AD.county_code)) = 2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ROWNUM=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DISTRICT_CDE  := '  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COUNTY_CDE :=' 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S_DISTRICT_CDE  := '  '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OUNTY_CDE :='  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DISTRICT_CDE  := '  '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AS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COUNTY_CATCOD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MedClassCode(LN_PERSON_ID IN NUMBER, LN_Aid_Cat_Code IN VARCHAR2, LN_MedClassCode OUT VARCHAR2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MedClass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LN_Aid_Cat_Code = '6') OR (LN_Aid_Cat_Code = 'N') OR (LN_Aid_Cat_Code = '9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MedClassCod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'R' INTO LN_MedClass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du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benefit_account ba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lient_benefit c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CB.BENEFIT_TYPE = 'SSI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NVL(CB.CREATED_IN_ERROR_FLAG,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B.BENEFIT_ACCT_ID = BA.BENEFIT_ACC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BA.PERSON_ID IN (LN_PERSON_ID, (SELECT old_person_id FROM adpt_hist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WHERE new_person_id = ln_person_id) 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adoption_subsidy a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NNER JOIN subsidy_review sr ON SR.ADOPTION_SUBSIDY_ID = ASS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NNER JOIN aa_review ar ON AR.SUBSIDY_REVIEW_ID = SR.SUBSIDY_REVIE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NNER JOIN aa_eligibility ae ON AE.AA_REVIEW_ID = AR.AA_REVIEW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NVL(AE.SSI_ELIGIBLE_CODE,'NO') =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ASS.ADOPTIVE_CHILD_ID IN (LN_PERSON_ID, (SELECT old_person_id FROM adpt_hist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WHERE new_person_id = ln_person_id) 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 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ME.PERSON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ME.MEDICAID_TYPE_CODE = 'OIES-SSIRecipient-Disabled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me.created_date &gt;= (SELECT MAX(LCE.CUSTODY_START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WHERE LCE.PERSON_ID = ln_person_id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 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adoption_subsidy a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NNER JOIN subsidy_review sr ON SR.ADOPTION_SUBSIDY_ID = ASS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NNER JOIN AGE_QUALIFICATION aq ON aq.subsidy_review_id = sr.subsidy_review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AQ.AGE_QUALIFICATION_CODE = 'SSIELIGIBLE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ASS.ADOPTIVE_CHILD_ID IN (ln_person_id, (SELECT old_person_id FROM adpt_hist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WHERE new_person_id = ln_person_id) 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N_MedClass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Aid_Cat_Code = '9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MedClassCod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'Q' INTO LN_MedClass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du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GETPERSONAGE(ln_person_id)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XISTS ( SELECT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PERSON_RELATIONSHIP 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INNER JOIN characteristic ch ON pr.DESTINATION_PERSON_ID  = ch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pr.relationship_code IN ('BIOSON', 'BIODAUGHTE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pr.SOURCE_PERSON_ID 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h.characteristic_code = 'MINORPARE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EXISTS (SELECT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WHERE ME.PERSON_ID = pr.DESTINATIO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TYPE_CODE IN ('NON-IV-EFCM', 'SAM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EFFECTIVE_DATE = (SELECT MAX(ME1.MEDICAID_EFFECTIVE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FROM medicaid_eligibility me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WHERE ME1.PERSON_ID = pr.DESTINATION_PERSON_ID  ) 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XISTS ( SELECT DISTIN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la_caretaker ct INNER JOIN living_arrangement l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ct.living_arrangement_id = la.living_arrange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la.living_arrangement_type_code = 'CHILDMINPARE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NVL (la.created_in_error_flag, 0)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t.role_code = 'CARETAKER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t.relationship_code IN ('MOTHER','FATHE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t.person_id = ( SELECT PR.SOURCE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FROM PERSON_RELATIONSHIP  P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WHERE PR.relationship_code IN ('BIOMOM', 'BIODAD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AND PR.DESTINATION_PERSON_ID  = ln_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EXISTS (SELECT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WHERE ME.PERSON_ID = LA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TYPE_CODE IN ('NON-IV-EFCM', 'SAMS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EFFECTIVE_DATE = (SELECT MAX(ME1.MEDICAID_EFFECTIVE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FROM medicaid_eligibility me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WHERE ME1.PERSON_ID = me.person_id ) 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ME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ME.MEDICAID_TYPE_CODE = 'OIES-MedMAGIDeemedInfa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me.created_date &gt;= (SELECT MAX(LCE.CUSTODY_START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WHERE LCE.PERSON_ID = ln_person_id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N_MedClass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MedClassCod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'P' INTO LN_MedClass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du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EXIST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adoption_special_need as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NER JOIN subsidy_review sr ON SR.SUBSIDY_REVIEW_ID = ASN.SUBSIDY_REVIEW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NER JOIN adoption_subsidy ass ON ASS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ND ASS.ADOPTIVE_CHILD_ID IN (LN_PERSON_ID, (SELECT old_person_id FROM adp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WHERE new_person_id = ln_person_id) 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ASN.SPECIAL_NEED_CODE IN ('DEVDELAY', 'EMTNLDISTURB', 'MENTALCONDITION', 'MEDICALCONDITION', 'MENTALRETAR', 'PHYIMPAIR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'DEVDISABLE', 'PHYDISABLE', 'EMOTIONALDISABILITY', 'MENTAILL' 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N_MedClass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MedClassCod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'O' INTO LN_MedClass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du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EXIST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adoption_special_need as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NER JOIN subsidy_review sr ON SR.SUBSIDY_REVIEW_ID = ASN.SUBSIDY_REVIEW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NER JOIN adoption_subsidy ass ON ASS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ND ASS.ADOPTIVE_CHILD_ID IN (LN_PERSON_ID, (SELECT old_person_id FROM adpt_hist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WHERE new_person_id = ln_person_id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ASN.SPECIAL_NEED_CODE IN ('AGEOFSIX', 'ATRISKMED', 'EMTNLATTACHTOFSTRPRNT', 'MINORITYRACE', 'PRMNTCUSTODY', 'PREVOIUSADPTDISRUPT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'SIBLINGOFTWO', 'SIBLINGOFTHREE')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N_MedClass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LN_Aid_Cat_Code = '6') or (LN_Aid_Cat_Code = 'N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MedClassCode IS NULL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'Q' INTO LN_MedClass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du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GETPERSONAGE(ln_person_id) &lt;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XISTS ( 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PERSON_RELATIONSHIP p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INNER JOIN characteristic ch ON pr.DESTINATION_PERSON_ID  = ch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pr.relationship_code IN ('BIOSON', 'BIODAUGHTER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pr.SOURCE_PERSON_ID 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h.characteristic_code = 'MINORPARE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WHERE ME.PERSON_ID = pr.DESTINATIO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TYPE_CODE IN ('NON-IV-EFCM', 'SAMS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EFFECTIVE_DATE = (SELECT MAX(ME1.MEDICAID_EFFECTIVE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FROM medicaid_eligibility me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WHERE ME1.PERSON_ID = pr.DESTINATION_PERSON_ID  ) 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XISTS ( 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la_caretaker ct INNER JOIN living_arrangement l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ct.living_arrangement_id = la.living_arrange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la.living_arrangement_type_code = 'CHILDMINPAREN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NVL (la.created_in_error_flag, 0)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t.role_code = 'CARETAK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t.relationship_code IN ('MOTHER','FATHER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t.person_id = ( SELECT PR.SOURCE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FROM PERSON_RELATIONSHIP  P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WHERE PR.relationship_code IN ('BIOMOM', 'BIODAD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AND PR.DESTINATION_PERSON_ID  = ln_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WHERE ME.PERSON_ID = LA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TYPE_CODE IN ('NON-IV-EFCM', 'SAM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E.MEDICAID_EFFECTIVE_DATE = (SELECT MAX(ME1.MEDICAID_EFFECTIVE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FROM medicaid_eligibility me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WHERE ME1.PERSON_ID = me.person_id ) 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ISTS (SELECT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ME.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ME.MEDICAID_TYPE_CODE = 'OIES-MedMAGIDeemedInfant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me.created_date &gt;= (SELECT MAX(LCE.CUSTODY_START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WHERE LCE.PERSON_ID = ln_person_id))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N_MedClass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ault value requested by MITS for non-fcm kids 20161223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(LN_Aid_Cat_Code = '6') OR (LN_Aid_Cat_Code = 'N') OR (LN_Aid_Cat_Code = '9')) AND (LN_MedClass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N_MedClassCode := 'O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MedClass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ADPT_PARENT_ID (LN_CHILD_ID IN NUMBER, LN_PARENT_ID OUT NUMBER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TYPE v_number_tab IS TABLE OF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adpt_subsidy_id_tab v_number_ta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adpt_subsidy_id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count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COUNT(*) INTO v_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DOPTION_SUBSI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ADOPTIVE_CHILD_ID = LN_CHILD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v_count = 1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ADOPTIVE_PARENT_ID INTO LN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ADOPTION_SUBSI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ADOPTIVE_CHILD_ID = LN_CHILD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v_count &gt; 1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ADOPTION_SUBSIDY_ID BULK COLLECT INTO v_adpt_subsidy_id_ta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SUBSIDY_REVIE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REVIEW_FLAG !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EFFECTIVE_DATE IS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ADOPTION_SUBSIDY_ID 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SELECT 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ADOPTION_SUBSI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ADOPTIVE_CHILD_ID = LN_CHILD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DER BY EFFECTIVE_DATE des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_adpt_subsidy_id := v_adpt_subsidy_id_tab(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ADOPTIVE_PARENT_ID INTO LN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ADOPTION_SUBSI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ADOPTION_SUBSIDY_ID = v_adpt_subsid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 DBMS_OUTPUT.PUT_LINE(' :::::::::: v_adpt_subsidy_id = ' || v_adpt_subsidy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N_PARENT_ID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N_PARENT_ID :=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GET_ADPT_PAR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Get_Pre_Adoptive_Person (LN_NEW_PERSON_ID NUMBER, LN_OLD_PERSON_ID OUT NUMB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TO LN_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ADP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NEW_PERSON_ID = LN_NEW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ROWNUM = 1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OLD_PERSON_ID := LN_NEW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OLD_PERSON_ID := LN_NEW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Get_Pre_Adopti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PopulateAdditionalElements(LN_PERSON_ID PERSON.PERSON_ID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S_MEDICAID_TYPE_CODE MEDICAID_ELIGIBILITY.MEDICAID_TYPE_CODE%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D_MEDICAID_EFFECTIVE_DATE MEDICAID_ELIGIBILITY.MEDICAID_EFFECTIVE_DATE%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D_MEDICAID_TERMINATION_DATE MEDICAID_ELIGIBILITY.MEDICAID_TERMINATION_DATE%TYPE) 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AGENCY_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PUBLIC_AGENCY_FLAG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SERVICE_TYP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PARTY_ID := NULL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PLACEMENT_TYPE_COD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PLACEMENT_BEGIN_DATE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AGENCY_I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NONCUSTODIAL_FLAG := NULL; 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PS_GROUP_CAT_ID := 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_MEDICAID_LIVE_FLAG := 'Y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LS_MEDICAID_TYPE_CODE = 'IV-EFCM') OR (LS_MEDICAID_TYPE_CODE = 'NON-IV-EFCM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AGENCY_CODE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UBLIC_AGENCY_FLAG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RVICE_TYP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ON_CUSTODIAL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GROUP_CAT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NONCUSTODIAL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S_GROUP_CAT_ID FROM 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LECT AG.AGENCY_CODE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G.PUBLIC_AGENCY_FLAG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PPER(GC.SERVICE_TYPE) AS 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V.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S.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(ps.BEGIN_DATE,'yyyymmdd') AS 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G.AGENCY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N' AS NON_CUSTODIAL_FLAG,  --non-custodial parent chang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ps.GROUP_CAT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PLACEMENT_SETTING P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AGENCY AG         ON AG.AGENCY_ID = GET_FC_AGENCYID_BY_DATE(LN_PERSON_ID, LAST_DAY(LD_MEDICAID_EFFECTIVE_DATE)) 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SERVICE_TYPE ST   ON NVL(PS.PAYMENT_SERVICE_ID, PS.SERVICE_ID) = ST.SERVI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GROUP_CATEGORY GC ON ST.GROUP_CAT_ID        = GC.GROUP_CA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INNER JOIN GROUP_CATEGORY GC ON PS.GROUP_CAT_ID        = GC.GROUP_CAT_ID     changed to above 2012041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PROVIDER PRV      ON PS.SERVICE_PROVIDER_ID = PRV.PROVIDER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(ps.placement_setting_id = FIND_CURRENT_PLACEMENT(LN_PERSON_ID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NION   --non-custodial parent changes--added un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AG.AGENCY_CODE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G.PUBLIC_AGENCY_FLAG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PPER(GC.SERVICE_TYPE) AS 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.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S.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(ps.BEGIN_DATE,'yyyymmdd') AS 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G.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Y' AS NON_CUSTODIAL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ps.GROUP_CAT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PLACEMENT_SETTING P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AGENCY AG         ON AG.AGENCY_ID = GET_FC_AGENCYID_BY_DATE(LN_PERSON_ID, LAST_DAY(LD_MEDICAID_EFFECTIVE_DATE)) 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INNER JOIN SERVICE_TYPE ST   ON NVL(PS.PAYMENT_SERVICE_ID, PS.SERVICE_ID) = ST.SERVI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GROUP_CATEGORY GC ON PS.GROUP_CAT_ID        = GC.GROUP_CA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INNER JOIN GROUP_CATEGORY GC ON PS.GROUP_CAT_ID        = GC.GROUP_CAT_ID     changed to above 2012041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person PR     ON PS.non_custodial_person_id = PR.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(ps.placement_setting_id = FIND_CURRENT_PLACEMENT(LN_PERSON_ID))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  -- child of minor par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LECT AG.AGENCY_CODE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G.PUBLIC_AGENCY_FLAG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UPPER(GC.SERVICE_TYPE) AS 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V.PARTY_ID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S_CUR.PLACEMENT_TYPE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TO_CHAR(ps_CUR.BEGIN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PS_CUR.GROUP_CAT_ID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PARTY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LIVING_ARRANGEMENT L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LA_CARETAKER CT ON LA.LIVING_ARRANGEMENT_ID = CT.LIVING_ARRANGE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CT.ROLE_CODE = 'CARETAK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Removed for defect 16778, 20120507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INNER JOIN PLACEMENT_SETTING PS ON CT.PERSON_ID = PS.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AND TRUNC(LA.BEGIN_DATE) BETWEEN TRUNC(PS.BEGIN_DATE) AND NVL(PS.END_DATE,SYS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INNER JOIN PLACEMENT_SETTING PS_CUR ON PS.CHILD_ID = PS_CUR.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PLACEMENT_SETTING PS_CUR ON -- PS_CUR.CHILD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-- PS_CUR.PLACEMENT_SETTING_ID = FIND_CURRENT_PLaCEMENT(LN_PERSON_ID) replaced defect 1861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S_CUR.PLACEMENT_SETTING_ID = FIND_CURRENT_PLACEMENT(CT.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SERVICE_TYPE ST   ON NVL(PS_CUR.PAYMENT_SERVICE_ID, PS_CUR.SERVICE_ID) = ST.SERVIC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GROUP_CATEGORY GC ON ST.GROUP_CAT_ID = GC.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INNER JOIN GROUP_CATEGORY GC ON PS_CUR.GROUP_CAT_ID        = GC.GROUP_CAT_ID     changed to above 20120417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PROVIDER PRV      ON PS_CUR.SERVICE_PROVIDER_ID = PRV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AGENCY AG         ON AG.AGENCY_ID = GET_FC_AGENCYID_BY_DATE(CT.PERSON_ID, LAST_DAY(LD_MEDICAID_EFFECTIVE_DATE)) AND AG.MEDICAID_LIVE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la.living_arrangement_id = sfGetCurrentLivingArrangement(LN_PERSON_ID,'CHILDMINPARENT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(LS_MEDICAID_TYPE_CODE = 'IV-EAAC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SERVICE_TYPE, 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AGREEME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AG.AGENCY_COD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G.PUBLIC_AGENCY_FLAG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IV-EAAC' AS SERVICE_TYP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V.PARTY_ID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ADOPTIVEPLACEMENT' AS 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O_CHAR(sr.EFFECTIVE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O_CHAR(ad.APPLICATION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ADOPTION_SUBSIDY A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SUBSIDY_REVIEW SR ON AD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AGENCY AG ON AG.AGENCY_ID = (SELECT agency_id 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SELECT as1.agency_id FROM ADOPTION_SUBSIDY AS1 WHERE AS1.ADOPTIVE_CHILD_ID = AD.ADOPTIVE_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AND as1.subsidy_type_code = 'AA' ORDER BY as1.agreement_date desc NULLS LAST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WHERE ROWNUM = 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EFT OUTER JOIN PROVIDER PRV ON AD.ADOPTIVE_PARENT_ID = PRV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AD.ADOPTIVE_CHILD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AND AD.SUBSIDY_TYPE_CODE = 'AAC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ELECT 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RVICE_TYPE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ARTY_ID  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O_CHAR(EFFECTIVE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O_CHAR(APPLICATION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AGREEME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ELECT AG.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G.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IV-EAAC' AS SERVICE_TYPE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V.PARTY_ID  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ADOPTIVEPLACEMENT'   AS 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r.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d.APPLICATION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ADPT_HISTORY A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DOPTION_SUBSIDY AD  ON AD.ADOPTIVE_CHILD_ID   = AH.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SUBSIDY_REVIEW SR    ON AD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AD.SUBSIDY_TYPE_CODE = 'AAC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GENCY AG ON AG.AGENCY_ID = (SELECT agency_id FRO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SELECT as1.agency_id FROM ADOPTION_SUBSIDY AS1 WHERE AS1.ADOPTIVE_CHILD_ID = AD.ADOPTIVE_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AND as1.subsidy_type_code = 'AA' ORDER BY as1.agreement_date desc NULLS LA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WHERE ROWNUM = 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AND AG.MEDICAID_LIVE_FLAG =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EFT OUTER JOIN PROVIDER PRV    ON AD.ADOPTIVE_PARENT_ID  = PRV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AH.NEW_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RDER BY ad.AGREEMENT_DATE desc NULLS LA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DBMS_OUTPUT.PUT_LINE('LN_PERSON_ID ' || LN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DEF#38839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(LS_MEDICAID_TYPE_CODE = 'IV-EADA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Fix for defect 22026. Check if child is in pre-finalization stage - defect 25624 look for this condition firs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                                                                  then look for subsidy on old chi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SERVICE_TYPE, 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AGREEME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AG.AGENCY_COD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G.PUBLIC_AGENCY_FLAG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IV-E AA' AS SERVICE_TYP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V.PARTY_ID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ADOPTIVEPLACEMENT' AS 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O_CHAR(sr.EFFECTIVE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O_CHAR(ad.APPLICATION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ADOPTION_SUBSIDY A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SUBSIDY_REVIEW SR ON AD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INNER JOIN CASE_AGENCY_LINK CAL ON AD.CASE_ID = CAL.CASE_ID AND CAL.END_EFF_DATE IS NULL  removed 201002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INNER JOIN AGENCY AG ON CAL.LOCAL_AGENCY_ID = AG.AGENCY_ID AND AG.MEDICAID_LIVE_FLAG = 1  removed 20100223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AGENCY AG ON AG.AGENCY_ID = AD.AGENCY_ID 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EFT OUTER JOIN PROVIDER PRV ON AD.ADOPTIVE_PARENT_ID = PRV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AD.ADOPTIVE_CHILD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AD.SUBSIDY_TYPE_CODE = 'AA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Fix for defect 22026. Check if child is in pre-finalization st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ELECT 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RVICE_TYPE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ARTY_ID  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O_CHAR(EFFECTIVE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O_CHAR(APPLICATION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AGREEME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ELECT AG.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G.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IV-E AA' AS SERVICE_TYPE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V.PARTY_ID  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ADOPTIVEPLACEMENT'   AS 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r.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d.APPLICATION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ADPT_HISTORY A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DOPTION_SUBSIDY AD  ON AD.ADOPTIVE_CHILD_ID   = AH.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SUBSIDY_REVIEW SR    ON AD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AD.SUBSIDY_TYPE_CODE = 'A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/* INNER JOIN CASE_AGENCY_LINK CAL ON AD.CASE_ID             = CAL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CAL.END_EFF_DAT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GENCY AG            ON CAL.LOCAL_AGENCY_ID    = AG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AG.MEDICAID_LIVE_FLAG = 1  removed 20100223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GENCY AG ON AG.AGENCY_ID = AD.AGENCY_ID 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EFT OUTER JOIN PROVIDER PRV    ON AD.ADOPTIVE_PARENT_ID  = PRV.PROVIDER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AH.NEW_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RDER BY ad.AGREEMENT_DATE desc NULLS LA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DBMS_OUTPUT.PUT_LINE('LN_PERSON_ID ' || LN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(LS_MEDICAID_TYPE_CODE = 'SAMS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Fix for defect 22026. Check if child is in pre-finalization stage - defect 25624 look for this condition firs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                                                                  then look for subsidy on old chi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SERVICE_TYPE, 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AGREEMENT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AG.AGENCY_COD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G.PUBLIC_AGENCY_FLAG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SAMS' AS SERVICE_TYPE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V.PARTY_ID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ADOPTIVEPLACEMENT' AS 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O_CHAR(sr.EFFECTIVE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O_CHAR(ad.APPLICATION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ADOPTION_SUBSIDY 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SUBSIDY_REVIEW SR ON AD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INNER JOIN CASE_AGENCY_LINK CAL ON AD.CASE_ID = CAL.CASE_ID AND CAL.END_EFF_DATE IS NULL  removed 2010022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INNER JOIN AGENCY AG ON CAL.LOCAL_AGENCY_ID = AG.AGENCY_ID AND AG.MEDICAID_LIVE_FLAG = 1  removed 20100223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AGENCY AG ON AG.AGENCY_ID = AD.AGENCY_ID 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EFT OUTER JOIN PROVIDER PRV ON AD.ADOPTIVE_PARENT_ID = PRV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AD.ADOPTIVE_CHILD_ID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AD.SUBSIDY_TYPE_CODE = 'SAMS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Fix for defect 22026. Check if child is in pre-finalization st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ELECT 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RVICE_TYPE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ARTY_ID         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O_CHAR(EFFECTIVE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O_CHAR(APPLICATION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AGREEMENT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ELECT AG.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G.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SAMS' AS SERVICE_TYPE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V.PARTY_ID  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ADOPTIVEPLACEMENT'   AS PLACEMENT_TYPE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r.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d.APPLICATION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ADPT_HISTORY A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DOPTION_SUBSIDY AD  ON AD.ADOPTIVE_CHILD_ID   = AH.OLD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SUBSIDY_REVIEW SR    ON AD.ADOPTION_SUBSIDY_ID = SR.ADOPTION_SUBSID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/* INNER JOIN CASE_AGENCY_LINK CAL ON AD.CASE_ID             = CAL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CAL.END_EFF_DAT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GENCY AG            ON CAL.LOCAL_AGENCY_ID    = AG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AND AG.MEDICAID_LIVE_FLAG = 1  removed 20100223 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GENCY AG ON AG.AGENCY_ID = AD.AGENCY_ID 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EFT OUTER JOIN PROVIDER PRV    ON AD.ADOPTIVE_PARENT_ID  = PRV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AH.NEW_PERSON_ID = LN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AD.SUBSIDY_TYPE_CODE = 'SAM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RDER BY ad.AGREEMENT_DATE desc NULLS LAS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DBMS_OUTPUT.PUT_LINE('LN_PERSON_ID ' || LN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(LS_MEDICAID_TYPE_CODE = 'IV-EICPC' OR LS_MEDICAID_TYPE_CODE = 'NON-IV-EICPC'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LECT AG.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G.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'IV-E COBRA' AS SERVICE_TYPE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ULL AS PARTY_ID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ICP.TYPE_IDENTIFIER_CODE   AS PLACEMENT_TYPE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--to_char(ICP.CHILD_PLACED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O_CHAR(CP.CHILD_PLACED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G.AGENC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ICPC_ICAMA_PARTICIPANT CP --CASE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INNER JOIN ICPC_ICAMA ICP ON ICP.ICPC_ICAMA_ID = CP.ICPC_ICAMA_ID --FIND_ICPC (CP.CASE_PARTICIPANT_ID)--20100405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--INNER JOIN CASE_AGENCY_LINK CAL ON CP.CASE_ID          = CAL.CASE_ID AND CAL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INNER JOIN CASE_AGENCY_LINK CAL ON ICP.CASE_ID          = CAL.CASE_ID AND CAL.END_EFF_DAT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INNER JOIN AGENCY AG            ON AG.AGENCY_ID = (CASE WHEN CAL.LOCAL_AGENCY_ID = 10089 THEN CP.COUNTY_AGENCY_ID ELSE CAL.LOCAL_AGENCY_ID END) 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CP.PERSON_ID                                          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--and CP.CASE_PARTICIPANT_ID = (select max(CP1.CASE_PARTICIPANT_ID) from CASE_PARTICIPANT CP1 --2017083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CP.PERSON_ID = (SELECT MAX(CP1.PERSON_ID) FROM CASE_PARTICIPANT CP1 --2017083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WHERE CP1.PERSON_ID = C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FROM icpc_icama ii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JOIN ICPC_ICAMA_PARTICIPANT iip ON ii.ICPC_ICAMA_ID = iip.ICPC_ICAMA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-- where II.CASE_PARTICIPANT_ID = CP1.CASE_PARTICIPANT_ID) 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WHERE iip.PERSON_ID = CP1.PERSON_ID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CP.MEDICAID_EFF_DATE &lt;= NVL(LD_MEDICAID_TERMINATION_DATE, CP.MEDICAID_EFF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CP.MEDICAID_TERM_DATE, LD_MEDICAID_EFFECTIVE_DATE) &gt;= LD_MEDICAID_EFFECTIVE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--order by ICP.ICPC_MEDICAID_EFF_DATE desc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 ORDER BY CP.MEDICAID_EFF_DATE desc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(LS_MEDICAID_TYPE_CODE = 'IV-EICAMA'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DBMS_OUTPUT.PUT_LINE('LN_PERSON_ID ' || LN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TO I_AGENCY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_PUBLIC_AGENCY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_SERVICE_TYP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_PAR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_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_PLACEMENT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_PS_GROUP_CA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LECT AG.AGENCY_CODE  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G.PUBLIC_AGENCY_FLAG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'IV-E ICAMA' AS SERVICE_TYPE                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ULL AS PARTY_ID                            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ICP.TYPE_IDENTIFIER_CODE   AS PLACEM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--to_char(ICP.CHILD_PLACED_DATE,'yyyymmdd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TO_CHAR(CP.CHILD_PLACED_DATE,'yyyymmdd'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ICPC_ICAMA_PARTICIPANT CP --CASE_PARTICIPANT C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INNER JOIN ICPC_ICAMA ICP ON ICP.ICPC_ICAMA_ID = CP.ICPC_ICAMA_ID --FIND_ICAMA (CP.CASE_PARTICIPANT_ID) --20100405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--INNER JOIN CASE_AGENCY_LINK CAL ON CP.CASE_ID          = CAL.CASE_ID AND CAL.END_EFF_DATE IS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INNER JOIN CASE_AGENCY_LINK CAL ON ICP.CASE_ID          = CAL.CASE_ID AND CAL.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INNER JOIN AGENCY AG            ON CAL.LOCAL_AGENCY_ID = AG.AGENCY_ID AND AG.MEDICAID_LIV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CP.PERSON_ID                                          = LN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--and CP.CASE_PARTICIPANT_ID = (select max(CP1.CASE_PARTICIPANT_ID) from CASE_PARTICIPANT CP1 --2017083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CP.PERSON_ID = (SELECT MAX(CP1.PERSON_ID) FROM CASE_PARTICIPANT CP1 --2017083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WHERE CP1.PERSON_ID = CP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FROM icpc_icama ii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JOIN ICPC_ICAMA_PARTICIPANT iip ON ii.ICPC_ICAMA_ID = iip.ICPC_ICAMA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--where II.CASE_PARTICIPANT_ID = CP1.CASE_PARTICIPANT_ID) 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WHERE  iip.PERSON_ID = CP1.PERSON_ID)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CP.MEDICAID_EFF_DATE &lt;= NVL(LD_MEDICAID_TERMINATION_DATE, CP.MEDICAID_EFF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CP.MEDICAID_TERM_DATE, LD_MEDICAID_EFFECTIVE_DATE) &gt;= LD_MEDICAID_EFFECTIVE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order by ICP.ICAMA_MEDICAID_EFF_DATE de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ORDER BY CP.MEDICAID_EFF_DATE desc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ROWNUM = 1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PopulateAdditionalElem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5_EXCHANGE_INFO_MMI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FM25_EXCHANGE_INFO_MMIS for SACWIS.FM25_EXCHANGE_INFO_MMI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GRANT EXECUTE ON SACWIS.FM25_EXCHANGE_INFO_MMIS TO sacwis_all_access_r,sacwis_app,sacwis_fix,sacwis_report,sacwis_view,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FM25_EXCHANGE_INFO_MMIS TO DUNLAD01,GREGGJ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FM25_EXCHANGE_INFO_MMIS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lter package SACWIS.FM25_GENERATE_MEDI_ELIGIBILITY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3_PS_qc56870SpMpUpPrRlRw_uppr_proc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Greg Hollifiel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PURPOSE              :- Script to update/create SP_MP_UPDATEPERSONRELATEDROWS stored procedu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1) modifies UPDATE statement for table ELIGIBILITY_REQUIREMENT to swa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Ids in new column KINSHIP_CAREGIVER_PERSON_I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QC Defect 5687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9/03/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3_ps_qc56870_sp_mp_updatepersonerelatredrow_uppr_proc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eg H.  20210907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DROP PROCEDURE SACWIS.SP_MP_UPDATEPERSONRELATEDROW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ROCEDURE SACWIS.SP_MP_UPDATEPERSONRELATEDROWS(RETAIN_PERSON NUMBER, REMOVE_PERSON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IRTH_INFOID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CM_ID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_BY NUMB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LD_TITLEIVE_NUM VARCHAR2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LIVE_BIRTHS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PREGNANCIES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MISCARRIAGES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KIDS_BIO_ADPT NUMBER 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REVISIONS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lease  Date        Author                 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  ----------  ---------------     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1.0   8/15/2012  Hollifield, G.      Revi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1) commenting out the UPDATE statement for the AFCARS_RPT270_F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table (since it's no longer used in the AFCARS processing), as requir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by QC Defect 17870 (PM04-Update Person Merge For AFCARS Changes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2) adding an UPDATE stat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for the WORKLOAD_ITEM table to swap WorkItemIds (dba PersonIds) on row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ssociated with the Remove Person, as required by QC Defect 1711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(PM04-Person Merge Impact from FCM Workload Functionality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2.8.0  02/06/2013  Hollifield, G.      Revi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dded an UPDATE statement for a new table, RULING_APPEAL, to swa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Ids in the PERSON_APPEALING_RULING column on rows associated with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emove Person, as required by QC Defect 19719 (PM04-Person Merge Impa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due to Ruling/Appeal Change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14.0 07/29/2013  Hollifield, G.      Revi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dded an UPDATE statement for new? table, PERSON_ABSENT_PARENT, to swa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Ids in the PERSON_ID column on rows associated with th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Remove Person, as required by QC Defect 20956 (PM04-Person Merge - Java Erro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oot cause, foreign key reference integrity issu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19.0 12/16/2013  Hollifield, G.      Revi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dded an UPDATE statement for new column on table, INQUIRY_SPECIFIC_CHILD, t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swap Ids in the PERSON_ID column on rows associated with th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emove Person, as required by QC Defect 21375 (PM04 Person Merge Impa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due to MEPA requirement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23.0 04/21/2014  Hollifield, G.      Revi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dded 2 UPDATE statements for new tables, HOME_STUDY_MEMBER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HM_STDY_FOSTER_TO_ADOPT_DETAIL, to swap Ids in the PERSON_ID column 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rows associated with the Remove Person, as required by QC Defect 2203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(PM04 Changes to person merge related to Adoptive Care 1692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25.x 06/22/2014  Hollifield, G.      Revi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1) added an UPDATE statement for newly identified table, SVC_REFERRAL_MEMB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to conditionally swap Ids in the PERSON_ID column on rows associated wi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the Remove Person (with a DELETE statement in another stored procedur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SP_MP_DELETEPERSONRELATEDROWS, to remove the unchenged rows), as requir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by QC Defect 22499 (PM04 - Person Merge Impact for Service Referra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on 06/27/201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2) added 3 UPDATE statements for new tables (INCARCERAT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SETS_REFERRAL_PARENT, and SETS_PARENT_SUPPRESSION) to swap Ids on row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associated with the Remove Person, changed an UPDATE statement f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PARENTAL_STATUS to examine "free form" fields for duplicity w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conditionally swapping Ids only if no PARENT_PERSON_ID is pres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(otherwise, swap unconditionally), and added an additional UP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statement for PARENTAL_STATUS to swap Ids in the newly add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PARENT_PERSON_ID column for rows associated with the Remove 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s required by QC Defect 23993 (PM04 - SETS Functionality Impac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2.27.x 09/05/2014  Hollifield, G.      Revi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modified the UPDATE statement for table, CASE_ASSOCIATED_PERSON,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conditionally swap Ids in the PERSON_ID column on rows associated wi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the Remove Person (with DELETE statements in another stored procedur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SP_MP_DELETEPERSONRELATEDROWS, to remove the unchanged rows and their "child"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ecords), as required by QC Defect 23029 (PM04 - Merge Person - Ado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Case Business Rules Impact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30.x 11/24/2014  Hollifield, G.      Revi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dded UPDATE statements to swap Ids on 2 RAPBACK 2.0 tables, RB_TCN and RB_SUBMISS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nother UPDATE, for RB_TCN, to reset ENROLLED_FLAG(s) on older entries where same Person/Agency Id 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Enrolled multiple times with the same TCN_NUMBER, 2 INSERT statements (to add Disenroll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submission(s) and note(s), RB_SUBMISSION and RB_NOTE, respectively) for older entries where s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Person/Agency Id is enrolled multiple times with Different TCN_NUMBER(s) and a set clause to reta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the RAPBACK_FLAG setting when either or both persons have the flag set...as required 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QC Defect 22874 (RAPBACK- PM04 Person Merge changes for Auth #/TCN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2.31.x 01/05-16/2015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4900 (ICWA Functionality Impact)...added UPDATEs to swap Id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ble ICWA_DETAIL and, conditionally, on a child table, ICWA_SOURC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part of QC Defect 19369...added or modified UPDATE statements to deal wi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reviously unhandled unique constraint issues for PREGNANCY_INFORMATION, PERFORMANC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SPECIAL_ED_DESIGNATION tabl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24902 (Pregnancy Changes Impact)...changed signature of stored procedu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add references for 4 new user selectable attributes related to LiveBirths, Pregnancie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Miscarriages and BioAdopted Children counts, added an UPDATE for PREGNANCY_INFORMA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to apply those same values and added an UPDATE for PREGNANCY_DETAILS to "move" the Remove 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entries forward to the Retain pers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4903 (Characteristics Change Impact)...commented out UP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for CHARACTERISTIC table due relocation of merge functionality for sa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ble to separate procedure in pk_merge_pers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4587...changed UPDATE for SPECIAL_ED_DESIGNATION to apply newly identifi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BRs and added an UPDATE to conditionally migrate Remove related items on tabl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PECIAL_ED_ELIG_CAT (preventing duplication of CategoryCodes), as uncovered while correct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issue with unhandled unique constraint on SPECIAL_ED_DESIGNA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4.x 05/20-23/2016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Person Navigation IDA work...modified UPDATE statement for MEDICATION_INFORMATION table to remov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references to 2 columns eliminated by IDA work.  Additionaly, added other previously unknown columnm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clauses intended to prevent duplication of data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last part of QC Defect 19369...added or modified UPDATE statements to deal with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previously unhandled unique constraint issues for MEDICAL_RECORDS table (and its child tabl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HILDHOOD_ILLNESS).  Also, added UPDATE statements to actually merge info for IMMUNIZATION_RECORD_STATU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table, accounting for its unique index constraints as well.  Additionally, altered TREATMENT_DETAIL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related UPDATE statement to change HEALTHCARE_PROVIDER_INFO_ID (FK) when referencing HEALTH_CARE_PROVID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entry not "moved" (due to duplication of data prevention) to a reference for the entry that would have be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duplicated had that "move" been allow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9974 (Phone Number Standardization Impact)...changed existing UPDATE statement fo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PARTY_CONTACT_MEDIUM to use new definition of "duplicate" when preventing dups.  Also, added ne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UPDATE statement to combine descriptions when Remove/Retain persons have shared contact type code/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information.  Lastly, added DELETE statement to cleanup "incorrect" NOT_APPLICABLE_FLAGS after oth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merger activity on PCM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5.x 07/21/2016   Rick Sullivan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Now merges persons in the FATALITY_NEAR_FATALITY and FNF_LINKED_PERSONS tabl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6.x 09/01-13/2016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2549 (Global Navigation IDA work's Impact)...added DELETE and UPDATE statements f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RECENT_VISITED_ITEM table to adjust persisted lists of person records visited, according to BR's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onstraint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0433 (Independent Living IDA work's Impact)...added UPDATE and MERGE (w/ update and/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delete clauses) statements for IL_YOUTH_PLAN, PERSON_CREDIT_REPORT, and YOUTH_SUPPORT_CONTACT tabl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7.x 11/23-25/2016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7955 (Account for NYTD in Merge Person)...added UPDATE statement to swap Id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YTD_HISTORY table, as requested via defect's description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2864 (CM42 Substance Abuse Screening Tool IDA work's Impact)...added UPDATE stat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swap Ids on new SUBSTANCE_ABUSE_SCREENING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Additionally, modified UPDATE statement for STATE_PAYMENT table to include considerations for a pre-exist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column, ELIGIBILITY_PERSON_ID, just in case the thought that it is unused might be incorrect. (Also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account for the column when re-examining "PERSON_ID" columns in the future.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8.x 01/06-09/2017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2891 (PM04- Person Merge impact of Activity Stream)...added UPDATE statement to swap Id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ew ALERT table in multiple variations and mark the records as changed by person merg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4395 (PM04 - Person Merge for IL, FT, and EY Plan Signatures)...added UPDATE stat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conditionally swap Person Ids on IL_SIGNATURE table (Also added DELETE statement to another stored procedure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9.x 03/20/2017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2837 (PM04 - Person Merge Changes for KPIP)...added UPDATE statement to swap Id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ew KPIP_HOUSEHOLD_MEMBERS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0.x 06/06/2017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2505 (PM04- Person Merge impact of Large Family Assessment)...added UPDATE statement to swap Id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ew LFA_CHILD table. (Note: Another table added as part of this same initiative, LFA_MEMBER_AT_APPROVA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also has a person id, but it is a "snapshot" table and, thus, is being kept as-is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6446 (PM04 - Person Merge for Youth Support Person in IL contacts)...updated MERGE stat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include new column, YOUTH_SUPPORT_PERSON_FLAG, on YOUTH_SUPPORT_CONTACT table and handle it in same fash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as column PERM_ADULT_CONNECTION_FLAG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0.x 06/14/2017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(Update) For QC Defect 32505 (PM04- Person Merge impact of Large Family Assessment)...revised interpreation of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requirements now holds that for approved LFAs, the LFA_CHILD is also to be treated as a "snapshot" table. (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since the merge attempt is prevented for un-approved LFAs, no person Id's need to be swapped; thus, 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now commented out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3.x 11/24/2017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6693 (PM04 - Person Merge Impact for Bridges and Young Adult Services)...added UPDATE statements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wap Ids on some new tables (BR_APPLICATION, BR_ASSESSMENT, BR_PLAN, PERSON_DCMNT_VERIFICATION, BR_HOUSING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and BR_SERVICE_TIER) and conditionally swap Ids on other new tables (BR_PLAN_SIGNATURE, BR_REVIEW_SIGNATUR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BR_YOUNG_ADULT_CHILDREN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7.x 05/21-23/2018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40531 (PM04 - Update PERSON_ID in the NYTD_FOLLOWUP table when Person Merge is completed)...add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UPDATE statement to swap Ids on NYTD_FOLLOWUP table, as requested via defect's description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39882 (Update Person Merge logic with Auth Rep fields in Med Eligibility)...added UPDATE stat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swap Ids on MED_AUTHORIZED_REP table for REP_PERSON_ID as well as PERSON_ID, as requested via defect'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description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41344 (PM04 - Pre-screening Kinship Chid Care Tool impact on person merge request)...added 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tatement to swap Ids on KCCP_PRESCREEN_TOOL_CHILD table, as indicated by change to requirement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9783 (PM04 - NEICE Impact to Person Merge)...added UPDATE statements to swap Ids on some tabl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(DOC_ASSOC_PERSONS, NEICE_PARTICIPANT, ICPC_ICAMA_PARTICIPANT) and conditionally swap person Ids for column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LACEMENT_FRST_PERSON_ID and PLACEMENT_SCND_PERSON_ID, on another table (ICPC_ICAMA), based upon change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requirements and discussion w/ BAs and vendor lea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8.x 08/17-20/2018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2562 (PM04 - Person Merge - Kinship Assessment Impact)...added UPDATE statement to swap Ids 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newly added PERSON_ID column on PROVIDER_TYPE table, as requested via defect's descrip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2782 (PM04 Person Merge Impact due to Bridges Doc Storage)...added UPDATE statements to swap Id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on DOC_BASE and DOC_LINK tables for ENTITY_ID and TASK_ENTITY_ID columns, where ENTITY_COD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SK_ENTITY_CODE are 'PERSON' as implied via defect's descripti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21.x 02/06-08/2019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3030 (PM04 - Person Merge - IV-E Eligibility and Legal Enhancements Impact)...modified 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tatement for ELIGIBILITY_REQUIREMENT table due to column renaming (DEPRIVATION_FATHER_ID t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DEPRIVATION_PARENT1_ID and DEPRIVATION_MOTHER_ID to DEPRIVATION_PARENT2_ID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3.x 12/17/2019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4648 (PM04 - Person Merge - CR/SAR Signature Impact)...added UPDATE statements to swap Ids 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PERSON_ID column on new tables ASSESSMENT_RESPONSE_DTL and CR_HOUSEHOLD_MEMBER (one tabl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SSESSMENT_RESPONSE_DTL, was not referenced in defect description, but discovered and inclusion confirmed)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43621 (PM04 - Person Merge - FCP Signature Impact)...modified UPDATE statement f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P_SIGNATURE_DETAIL table due to addition of new column, CASE_ASSOCIATED_PERSON_ID.  Also added UPDATE state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to swap Ids in PERSON_ID column on new tables: CP_VISITATION_PLAN, CP_VISITATION_DETAIL_PAR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P_VISITATION_SIBLING_PART.(these new tables were not referenced in the defect's description, but were discover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inclusion confirmed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5.x 03/09/2020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49797 (PM04 - Update 1095B table when Person Merge occurs)...added UPDATE statements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on existing tables OIES_1095_B and OIES_1095_B_SEN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4.06.x 04/08/2020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5142 (PM04 - Person Merge - ICCA impact)...added UPDATE statement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on new table IND_CHLD_CR_AGRMNT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47445 (PM04 - Person Merge - CIRP impact)...modified UPDATE statement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dditional NON_CUSTODIAL_PERSON_ID column (new) on existing table PLACEMENT_SETTING and added UPDATE statement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wap Ids in LEAVE_WITH_WHOM_PERSON_ID column on existing table PLACEMENT_LEAV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4.07.x 06/30/2020-07/09/2020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0154 (PM04 - Person Merge - OhioKAN impact)...added UPDATE statement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on new table PERSON_RELEASE_OF_INFO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2240 (PM04 - Incorrect PID populated to Non-custodial parent column)...modified UPDATE statement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orrect issue where swap of Ids for NON_CUSTODIAL_PERSON_ID column on PLACEMENT_SETTING table was defaulting t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wrong column/person i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8.x 08/12/2020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8870 (PM04 - Person Merge - Recruitment Event Initiative impact)...added UPDATE statement to swa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Ids in PERSON_ID column on existing table RECRUITMENT_INQUIRER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8.x (SETS) 10/27/2020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2449 (PM04 - Person Merge impact for adding Parent Person ID to Client Benefits)...modified UP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statement to swap Ids in additional PARENT_PERSON_ID column (new) on existing table BENEFIT_ACCOUNT (based up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info from BAs and others, this might not be needed, but is being done just in case the info proves incorrect)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40521 (PM04 - Person merge updates case participant relationship)...Commented out to remo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ASE_PARTICIPANT_RELN table reference.  Table usage deprecated, since advent of GenoGram initiativ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11.x 02/24/2021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53579 (PM04 - Person Merge - Assessor Registry impact)...added UPDATE statement to swa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Ids in PERSON_ID column on new table ADOPTION_ASSESSOR.   (table named before decision to drop "Adoption" from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pages/labels due to anticipated potential of applicability/usage for FosterCare, etc. too.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4337 (PM04 - Person Merge - Help Me Grow Referral Changes impact)...added UPDATE statement to swa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Ids in new columns PARENT1_ID, PARENT2_ID and PRIMARY_CARETAKER_ID on existing table HELP_ME_GROW_DETAIL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4604 (PM04 - Person Merge - Prevention Services Initiative Eligibility impact)...added UP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statement to swap Ids in PERSON_ID column on new table PREVENTN_SRVCS_ELIGIBILIT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12.x 04/14-19/2021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4569 (PM04 - Person Merge - Update Person Merge for SETS records)...1) added UPDATE statement t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swap Ids in PERSON_ID column in tables SETS_REFERRAL_PARENT (already existed) and SETS_120_ABSENT_PARENT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2) added UPDATE statements to swap Ids in PARENT_PERSON_ID column in tables SETS_140_SUPPORT_0RDER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SETS_190_EMPLOYMENT, SETS_195_INCOME, SETS_220_ABSENT_PARENT, SETS_225_ALIAS, SETS_240_SUPPORT_ORD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ETS_250_MED_INSURANCE, and SETS_290_EMPLOYMENT, 3) added UPDATE statements to swap Ids in PARENT_ID column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bles SETS_PRTCPNT_PRSN_LNK, SETS_199_ERROR, and SETS_299_ERROR, and 4) commented out/removed UPDATE state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for SETS_PARENT_SUPPRESSION table (since removing swappage for PARENT_ID would only leave swappage for 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a BR prevents merge attempt when RemovePerson is "known" to SETS, aka is a PERSON_ID in th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SETS_REFERRAL_REQUEST table, which is required for the Id to appear in the suppression table... thus the up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is no longer needed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13.x 06/17-23/2021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55473 (PM04 - Person Merge -  AWOL NCMEC impact)...added UPDATE statement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LEAVE_WITH_WHOM_PERSON_ID column of recently added table NCMEC_AWOL_INFO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5155 (PM04 - Person Merge - RTIS impact)...1) added UPDATE statement to swap Ids in 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column of new table RESIDENTIAL_TRMNT_PLACEMENT,  2) modified UPDATE statement for PREGNANCY_INFORM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ble to apply "trump" rules for newly added column YOUTH_PARENTING_CODE and  3) modified/added UPDATE state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for HEALTH_CARE_PROVIDER, MEDICATION_INFORMATION and PERSON_REFERENCE tables to include checks for match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OURCE_SYSTEM_CODE values when attempting to prevent creation of duplicates and carrying forward RTIS/SACW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available flags based upon "trump" rules for those duplications being avoid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14.x 07/26-27/2021  Greg Hollifield    Revision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4736 (PM04 - Person Merge -  QRTP Assessment impact)...added UPDATE statements to swap Ids 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PERSON_ID column for new tables QRTP_ASSESSMENT_DETAIL and QRTP_ASSESSMENT_PAR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5480 (PM04 - Person Merge -  Permanency Team impact)...added UPDATE statement to swap Ids 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PERSON_ID and MEMBER_PERSON_ID columns on new table PERM_TEAM_MEMBER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6194 (PM04 - Person Merge -  RTIS Supports and Contacts impact)...added UPDATE statements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of new tables RTP_SUPPORT and RTP_CONTACT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56012 (PM04 - Person Merge -  Prevention Services Invoices impact)...added UPDATE statement to swap Ids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ERVICE_RECEIPIENT_PERSON_ID column of new table INVOICE_LIN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15.x 09/03/2021  Greg Hollifield    Revision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For QC Defect 56870 (PM04 - Person Merge - update for Eligibility Caregiver ID)...modified UPDATE statement to inclu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wap of Ids in new column, KINSHIP_CAREGIVER_PERSON_ID, of existing table, ELIGIBILITY_REQUIREMENT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esg          VARCHAR2(25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nt            NUMBER := 0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x_field_size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Begin:- Update SQLs for Administration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OFESSIONAL_LICEN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2-24-2021 per QC #5357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DOPTION_ASSES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ECURITY_US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TICKL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OMPLETED_BY_PERSON_ID = (CASE COMPLETED_BY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LSE COMPLETED_BY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COMPLETED_BY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Commented out 08-06-2012 to remove table reference per QC #1787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UPDATE AFCARS_RPT270_F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06-2012 per QC #1711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...additional related code can be found in package pk_Merge_Person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WORKLOAD_I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WORK_ITEM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WORK_ITEM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INSTR(UPPER(WORK_ITEM_TYPE_CODE),'PERSON') &lt;&gt;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12-2016 per QC #3254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ELETE FROM RECENT_VISITED_I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CENT_VISITED_ITEM_ID 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SELECT DISTIN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G(RECENT_VISITED_ITEM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VER (PARTITION BY ACCESSED_BY ORDER BY ACCESSED_DATE) TO_DELE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RECENT_VISITED_I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ITEM_TYPE_CODE = 'PERSON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TEM_ID IN (REMOVE_PERSON, RETAIN_PERSON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12-2016 per QC #3254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CENT_VISITED_ITE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ITEM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TEM_TYPE_CODE = 'PERSON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ITEM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06-2017 per QC #32891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LE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LERT_FOR_PERSON_ID = (CASE ALERT_FO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ALERT_FO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REATED_BY_WORKITEM_ID = (CASE CREATED_BY_WORKITEM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ASE CREATED_BY_WORKITEM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CREATED_BY_WORKITEM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CREATED_BY_WORKITEM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REATED_BY_TASK_ID  = (CASE CREATED_BY_TASK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CREATED_BY_TASK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CREATED_BY_TASK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CREATED_BY_TASK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MARY_ATTRIBUTE_ID  = (CASE NVL(PRIMARY_ATTRIBUTE_TYPE_CODE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CASE PRIMARY_ATTRIBUT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PRIMARY_ATTRIBUT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PRIMARY_ATTRIBUT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CONDARY_ATTRIBUTE_ID  = (CASE NVL(SECONDARY_ATTRIBUTE_TYPE_CODE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CASE SECONDARY_ATTRIBUT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ELSE SECONDARY_ATTRIBUT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SECONDARY_ATTRIBUT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ERSON_MERGED_FLAG = 1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LERT_FOR_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CREATED_BY_WORKITEM_TYPE_CODE = 'PERSON' AND CREATED_BY_WORKITEM_ID = REMOVE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CREATED_BY_TASK_TYPE_CODE = 'PERSON' AND CREATED_BY_TASK_ID = REMOVE_PERSO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NVL(PRIMARY_ATTRIBUTE_TYPE_CODE,'.') = 'PERSON' AND PRIMARY_ATTRIBUTE_ID = REMOVE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NVL(SECONDARY_ATTRIBUTE_TYPE_CODE,'.') = 'PERSON' AND SECONDARY_ATTRIBUTE_ID = REMOVE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End:- Update SQLs for Administration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Begin:- Update SQLs for Assessment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SPONSIBLE_PART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End:- Update SQLs for Assessment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Case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CTIVITY_LOG_PARTICIPA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Y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Y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JUDICATION_DISPOSI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09-05-2014 to conditionally swap Ids for Adoptive Cases, per QC #23029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ASSOCIATED_PERSON CA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CAP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AP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AP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CAP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 FROM CASE_BASE CB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CASE_ASSOCIATED_PERSON CAP1 ON CAP1.CASE_ID = CB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CB.CASE_ID = CAP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CB.ISADOPTIONCAS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CAP1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PRIMARY_CARETAKER_CODE, SECONDARY_CARETAKER_CODE are currently VARCHAR2(). It will b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changed to number in the near future. Remember to change to below block once data 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is change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B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IMARY_CARETAKER_CODE = (CASE PRIMARY_CARETAKER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TO_CHAR(REMOVE_PERSON) THEN TO_CHAR(RETAIN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LSE PRIMARY_CARETAK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CONDARY_CARETAKER_CODE = (CASE SECONDARY_CARETAKER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TO_CHAR(REMOVE_PERSON) THEN TO_CHAR(RETAIN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SECONDARY_CARETAK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TO_CHAR(PRIMARY_CARETAKER_CODE), TO_CHAR(SECONDARY_CARETAKER_CODE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ommented out 10-27-2020 to remove table reference per QC #40521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CASE_PARTICIPANT_REL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SOURCE_PERSON_ID = (CASE SOURCE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   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ELSE SOURCE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DEST_PERSON_ID = (CASE DES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  ELSE DES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REMOVE_PERSON IN (SOURCE_PERSON_ID, DEST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PLA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JUDGE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JUDGE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MPLAI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FFIANT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FFIANT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CASA_ID = (CASE CASA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CASA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HILDSATTY_ID = (CASE CHILDSAT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CHILDSAT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DSATTY_ID = (CASE DADSATT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DADSAT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DSGAL_ID = (CASE DADSG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DADSG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GAL_ID = (CASE G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LSE G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AYGAL_ID = (CASE LAYG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LAYG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MSATTY_ID = (CASE MOMSATT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MOMSAT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MSGAL_ID = (CASE MOMSG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MOMSGA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CASA_ID, CHILDSATTY_ID, DADSATTY_ID, DADSGAL_ID, GAL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YGAL_ID, MOMSATTY_ID, MOMSGAL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URT_GENER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JUDGE = (CASE JUD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LSE JUD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AGISTRATE = (CASE MAGISTR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MAGISTR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JUDGE, MAGISTR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URT_NOTIFIC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NOTIFIED = (CASE PERSON_NOTIFI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PERSON_NOTIFI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OTIFIED_BY = (CASE NOTIFIED_B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NOTIFIED_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PERSON_NOTIFIED, NOTIFIED_BY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43621 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VISITATION_PL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43621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VISITATION_DETAIL_PAR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43621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VISITATION_SIBLING_PA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12-17-2019 to add new column, per QC #43621 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lthough CASE_ASSOCIATED_PERSON_ID appears to be unused, modified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 below to include the new column...just in case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SIGNATURE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NON_CASE_PARTICIPANT_PERSON_ID = (CASE NON_CASE_PARTICIPANT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LSE NON_CASE_PARTICIPAN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ASE_ASSOCIATED_PERSON_ID = (CASE CASE_ASSOCIATED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CASE_ASSOCIATE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NON_CASE_PARTICIPANT_PERSON_ID, CASE_ASSOCIATED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5-03-2010 to remove SAR_participant_id reference (and the no longer needed IN clause/CASE construct)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R_SIGNATURE_DETAI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NON_CASE_PAR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NON_CASE_PAR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34648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SSESSMENT_RESPONSE_DT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34648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R_HOUSEHOLD_ME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EARING_SEG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GENCY_REP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GENCY_REP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LEGAL_PARTICIPA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O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FILED_BY = (CASE FILED_B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LSE FILED_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TION_CREATED_BY = (CASE MOTION_CREATED_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MOTION_CREATED_B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FILED_BY, MOTION_CREATED_BY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9-2011 per QC #1362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TTORNEY_COMM_PARTY AC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CP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CP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CP1.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CP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ATTORNEY_COMM_PARTY AC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ACP2.ATTORNEY_COMMUNICATION_ID = ACP1.ATTORNEY_COMMUNICAT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ACP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ESPONSIBLE_PAR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UBPOEN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SUBPOENA_PERSON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SUBPOENA_PERSON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VISITATION_PLAN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NON_CASE_MEMBER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NON_CASE_MEMBER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, Needs Clarification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CASE_ACTIVITY_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RESPONSIBLE_WORKER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SPONSIBLE_WORKER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EGAL_CUSTODY_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LACEMENT_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CHILD_ID = (CASE 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IMARY_CARETAKER_ID =(CASE PRIM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RIM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CONDARY_CARETAKER_ID =(CASE SECOND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SECOND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CHILD_ID, PRIMARY_CARETAKER_ID, SECONDARY_CARETAKE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Modified on 04-08-2020 per QC #4744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Modified on 07-09-2020 per QC #5224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LACEMENT_SETT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CHILD_ID = (CASE CHILD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ON_CUSTODIAL_PERSON_ID = (CASE NON_CUSTODIAL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LSE NON_CUSTODIAL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CHILD_ID, NON_CUSTODIAL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08-2020 per QC #4744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LACEMENT_LEA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EAVE_WITH_WHOM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EAVE_WITH_WHOM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6-17-2021 per QC #5547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CMEC_AWOL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EAVE_WITH_WHOM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EAVE_WITH_WHOM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7-27-2021 per QC #5548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M_TEAM_ME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EMBER_PERSON_ID = (CASE MEMB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MEMB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MEMBER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7-27-2021 per QC #5473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QRTP_ASSESSMENT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7-27-2021 per QC #5473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QRTP_ASSESSMENT_PA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08-2020 per QC #4514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D_CHLD_CR_AGRM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POR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UL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APPEAL_ON_BEHALF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APPEAL_ON_BEHALF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2-06-2013 per QC #1971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ULING_APPE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APPEALING_RULING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APPEALING_RULING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CASE_SVC_MEMBER_STATU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IVING_ARR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IVING_ARR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IVING_ARRANG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A_CARETAKER LAC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AC1.ROLE_CODE = 'CARETAKER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AC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VL(LAC1.ROLE_CODE,'.') &lt;&gt; 'CARETAKER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XISTS (SELECT LAC2.LA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LA_CARETAKER LAC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LAC2.LIVING_ARRANGEMENT_ID = LAC1.LIVING_ARRANGE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AC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AC2.ROLE_CODE = 'CARETAKER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A_CARETAKER LAC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AC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AC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LAC2.LA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LA_CARETAKER LAC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LAC2.LIVING_ARRANGEMENT_ID = LAC1.LIVING_ARRANGE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LAC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A_LEGAL_RESPONSIBILITY LALR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ALR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LR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LR1.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ALR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LALR2.LA_LEGAL_RESPONSIBILI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LA_LEGAL_RESPONSIBILITY LAL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LALR2.LIVING_ARRANGEMENT_ID = LALR1.LIVING_ARRANGE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LALR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7-02-2012 per QC #1647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FAMILY_TEAM_MEETING FT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TM.FACILITATOR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.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FTM.FACILITATOR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6-05-2012 per QC #1647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FTM_ATTENDEE FTMA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TMA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A1.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A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FTMA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FTMA2.FTM_ATTENDE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FTM_ATTENDEE FTMA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FTMA2.FAMILY_TEAM_MEETING_ID = FTMA1.FAMILY_TEAM_MEETING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FTMA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6-22-2014 per QC #2249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VC_REFERRAL_MEMBER SRM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SRM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RM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RM1.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RM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SVC_REFERRAL_MEMBER SRM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SRM2.SERVICE_REFERRAL_ID = SRM1.SERVICE_REFERRA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SRM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2-24-2021 per QC #5433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HELP_ME_GROW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ENT1_ID = (CASE PARENT1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PARENT1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ARENT2_ID = (CASE PARENT2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PARENT2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IMARY_CARETAKER_ID = (CASE PRIM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PRIM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ARENT1_ID, PARENT2_ID, PRIMARY_CARETAKE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11-23-2016 per QC #3286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UBSTANCE_ABUSE_SCREEN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- Update SQLs for Case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Finance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ADOPTION_SUBSI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ADOPTIVE_CHILD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ADOPTIVE_CHILD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02-26-2010 to include private_caretaker_id's, per QC #5141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02-07-2019 to rename columns, per QC #43030 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09-03-2021 to include kinship_caregiver_person_id per QC #5687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LIGIBILITY_REQUIR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RELATIVE_ID = (CASE RELATIV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RELATIV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EPRIVATION_PARENT1_ID = (CASE DEPRIVATION_PARENT1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DEPRIVATION_PARENT1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EPRIVATION_PARENT2_ID = (CASE DEPRIVATION_PARENT2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DEPRIVATION_PARENT2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VATE_PRIMARY_CARETAKER_ID = (CASE PRIVATE_PRIM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LSE PRIVATE_PRIMARY_CARETAKER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VATE_SECONDARY_CARETAKER_ID = (CASE PRIVATE_SECOND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LSE PRIVATE_SECONDARY_CARETA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KINSHIP_CAREGIVER_PERSON_ID = (CASE KINSHIP_CAREGIV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ELSE KINSHIP_CAREGIV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RELATIVE_ID, DEPRIVATION_PARENT1_ID, DEPRIVATION_PARENT2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IVATE_PRIMARY_CARETAKER_ID, PRIVATE_SECONDARY_CARETAKER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KINSHIP_CAREGIVER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UPDATE on 02-26-2010 for QC #5141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If Primary Caretaker ID and Secondary Caretaker ID match after "merge" above, clear the Secondary Caretaker ID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LIGIBILITY_REQUIR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IVATE_SECONDARY_CARETAKER_ID =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IVATE_PRIMARY_CARETAKER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PRIVATE_SECONDARY_CARETAKER_ID = RETAIN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ELIGIBIL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ELIGIBLE_ME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APPLIC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HMO_ENROLL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UPDATE PAYMENT_REQUE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SET 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IMBURSEABIL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ATHER_PERSON_ID = (CASE FA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FA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THER_PERSON_ID = (CASE MO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MO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FATHER_PERSON_ID, MOTHER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9-2020 per QC #49797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OIES_1095_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9-2020 per QC #49797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OIES_1095_B_S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2-24-2021 per QC #5460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VENTN_SRVCS_ELIGIBIL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05-03-201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IMBURSEABILITY_ME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on 11-25-201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lthough ELIGIBILITY_PERSON_ID is thought to be unused, modified UPDATE below to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include the pre-existing/unconsidered column...just in case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TATE_PAY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LIGIBILITY_PERSON_ID = (CASE ELIGIBILITY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ELIGIBILITY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ELIGIBILITY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DP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ORIG_PERSON_ID = (CASE ORIG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ORIG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LD_PERSON_ID = (CASE 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OL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EW_PERSON_ID = (CASE NEW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NEW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ORIG_PERSON_ID, OLD_PERSON_ID, NEW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Revis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DOPTION_SUBSI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ADOPTIVE_CHILD_ID = (CASE ADOPTIVE_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ADOPTIVE_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DOPTIVE_PARENT_ID = (CASE ADOPTIVE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ADOPTIVE_PAR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ADOPTIVE_CHILD_ID, ADOPTIVE_PARE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Modified 04-07-2009 to include Policy_holder_id 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SURANCE_COVERAG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OLICY_HOLDER_ID = (CASE POLICY_HOL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POLICY_HOL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POLICY_HOLDE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SURANCE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COVERED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OVERED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20-2017 per QC #3283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KPIP_HOUSEHOLD_MEMBE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88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_AUTHORIZED_RE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EP_PERSON_ID = (CASE REP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REP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REP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ELIGIBIL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25-201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STOP_SP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AYMENT_PROCESS_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7-27-2021 per QC #5601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VOICE_LIN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SERVICE_RECEIPI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RVICE_RECEIPI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5-03-2010 to include Roster_Apr_by_wkr_id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8-19-2011 to remove Roster_Apr_by_wkr_id and Roster_Nmd_by_wkr_id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...columns are being removed from the table per QC #13442 and #1385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AYMENT_REQUE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ASE_WORKER_ID = (CASE CASE_WOR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SE CASE_WORK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CASE_WORKER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03-2010 per QC #6089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Revised on 07-07-2010 to remove APPROVED_BY_USER_ID reference (and the no longer needed IN clause/CASE construct)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  ...originally identified to be a PersonId, later found/discovered to be a SecurityUserId...Thus, the revision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Revised on 08-19-2011 to remove ROSTER_NAMED_BY_USER_ID reference (and thus the update statement itself)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  ...although originally a PersonId, field has now been changed to be a SecurityUserId...Thus, Update no longer required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UPDATE PAYMENT_ROST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SET ROSTER_NAMED_BY_USER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ROSTER_NAMED_BY_USER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6-2010 per QC #6925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OVIDER_PAYMENT_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6-2010 per QC #6925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MAILING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2-2010 per QC #877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_DIEM_CO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ctivated/Uncomment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Modified on 10-20-2020 per QC #5244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ENEFIT_ACCOU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ARENT_PERSON_ID = (CASE PARENT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PAREN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PARENT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ctivated/Uncomment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UDGET_WKSH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IRST_PARENT_ID = (CASE FIRST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FIRST_PAR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COND_PARENT_ID = (CASE SECOND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SECOND_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FIRST_PARENT_ID, SECOND_PARENT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ctivated/Uncomment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CONTRACT_CO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- Update SQLs for Finance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Intake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TAKE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2-17-2010 per QC #1092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TAKE_PARTICIPAN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SA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ASSE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EXPENS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AID_FOR_PERSON_ID = (CASE PAID_FOR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PAID_FO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PAID_FOR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7-29-2013 per QC #2095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ABSENT_PAR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2-09-2012 per QC #15741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ALIEN_SPONS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Modified on 01-12-2015 as part of QC #19369 and #2490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GNANCY_INFORMATION PREG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EG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EG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EG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EG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PREGNANCY_INFORMATION PREG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PREG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12-2015 as part of QC #2490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Modified on 06-17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GNANCY_INFORMATION PI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I1.NUMBER_OF_PREGNANCIES = SEL_QTY_PREGNANCIE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I1.NUMBER_OF_LIVING_CHILDREN = SEL_QTY_LIVE_BIRTH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I1.NUMBER_OF_MISCARRIAGES = SEL_QTY_MISCARRIAGE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I1.NUMBER_OF_BIO_ADPT_CHILDREN = SEL_QTY_KIDS_BIO_ADPT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I1.YOUTH_PARENTING_CODE = CASE NVL(PI1.YOUTH_PARENTING_CODE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YES' THEN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NO' THEN NVL((SELECT PI2.YOUTH_PARENTING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FROM PREGNANCY_INFORMATION PI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WHERE PI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PI2.YOUTH_PARENTING_CODE =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),'NO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NA' THEN NVL((SELECT PI2.YOUTH_PARENTING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FROM PREGNANCY_INFORMATION PI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WHERE PI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PI2.YOUTH_PARENTING_CODE IN ('YES','NO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),'NA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(SELECT PI2.YOUTH_PARENTING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PREGNANCY_INFORMATION PI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WHERE PI2.PERSON_ID = REMOVE_PERSO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I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I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I1.PERSON_ID = RETAIN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12-2015 as part of QC #2490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GNANCY_DETAIL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EGNANCY_INFORMATION_ID = (SELECT PREGNANCY_INFORMAT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FROM PREGNANCY_INFORM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RE PERSON_ID = RETAIN_PERS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EGNANCY_DETAILS_ID IN (SELECT PREGD1.PREGNANCY_DETAIL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PREGNANCY_INFORMATION PREG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NNER JOIN PREGNANCY_DETAILS PREGD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ON PREGD1.PREGNANCY_INFORMATION_ID = PREG1.PREGNANCY_INFORMAT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PREG1.PERSON_ID = REMOVE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ILITARY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Intake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ProviderNAdoption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BIRTH_PARENT_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BIRTH_MOTHER_PERSON_ID = (CASE BIRTH_MO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BIRTH_MO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IRTH_FATHER_PERSON_ID = (CASE BIRTH_FA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BIRTH_FA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BIRTH_MOTHER_PERSON_ID, BIRTH_FATHER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MATCH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MATCH_SIBL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PRE_FNL_RPT_FMLY_M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SIBLING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SIBLING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SIBLING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31-2011 due to Team 3 defects related to Pre-Adoptive changes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_ADPT_SIBL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SIBLING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IBLING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QUIRY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TICIPANT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TICIPANT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12-16-2013 per QC #2137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QUIRY_SPECIFIC_CHIL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21-2014 per QC #2203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OME_STUDY_ME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21-2014 per QC #2203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M_STDY_FOSTER_TO_ADOPT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06-2017 per QC #3250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nother table added as part of the same initiative, LFA_MEMBER_AT_APPROVAL,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lso has a person id, but it is a "snapshot" table and is remaining as-is. 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6-14-2017 still QC #32505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requirements interpretation change, LFA_CHILD table is, now, also a "snapshot"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for approved LFAs and since unapproved LFA prevents merge, no need to swap ids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LFA_CHIL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Introduce the below code to fix Bug Id: 7833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ROVIDER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TICIPANT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TICIPANT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Needs Clarification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4-07-2009 based upon TD #2325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VDR_FMLY_DESC_NARRA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REF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F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REF_TYPE_CODE = 'PLACEDCHIL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4-07-2009 for TD #2327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VDR_ACTVTY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ICIPANT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ICIPANT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4134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KCCP_PRESCREEN_TOOL_CHIL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12-2020 per QC #4887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CRUITMENT_INQUIR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0-2018 per QC #2256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OVIDER_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ProviderNAdoption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Person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CADEMIC_EVALUATION AE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E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AE2.ACADEMIC_EVALUAT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ACADEMIC_EVALUATION AE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AE2.PERSON_ID =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EVALUATION_DATE = AE1.EVALUATION_DAT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GRADE_CODE = AE1.GRADE_COD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PERFORMANCE_DETAILS = AE1.PERFORMANCE_DETAILS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SCHOOL_PROBLEMS = AE1.SCHOOL_PROBLEMS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ATTENDANCE = AE1.ATTENDANC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REASON_FOR_NO_GRADE_CODE, '.') = NVL(AE1.REASON_FOR_NO_GRADE_COD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RADE_REPEATED_FLAG, 0) = NVL(AE1.GRADE_REPEATED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FURTHER_ASSESSMENT_REQD_FLAG, 0) = NVL(AE1.FURTHER_ASSESSMENT_REQD_FLAG, 0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FURTHER_ASSESSMENT_REQD, '.') = NVL(AE1.FURTHER_ASSESSMENT_REQD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HIGH_ACHIEVER_FLAG, 0) = NVL(AE1.HIGH_ACHIEVER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VG_ACHIEVER_FLAG, 0) = NVL(AE1.AVG_ACHIEVER_FLAG, 0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LOW_ACHIEVER_FLAG, 0) = NVL(AE1.LOW_ACHIEVER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OOD_GRADES_FLAG, 0) = NVL(AE1.GOOD_GRADES_FLAG, 0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LIKES_SCHOOL_FLAG, 0) = NVL(AE1.LIKES_SCHOOL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STRUGGLES_WITH_SCHOOL_FLAG, 0) = NVL(AE1.STRUGGLES_WITH_SCHOOL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DESIRES_POST_SEC_ED_FLAG, 0) = NVL(AE1.DESIRES_POST_SEC_ED_FLAG, 0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COGNITIVE_FUNCTION_CODE, '.') = NVL(AE1.COGNITIVE_FUNCTION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BEHAVIOUR_PROBLEMS_CODE, '.') = NVL(AE1.BEHAVIOUR_PROBLEMS_COD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CADEMIC_PROBLEMS_CODE, '.') = NVL(AE1.ACADEMIC_PROBLEMS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PROLONGED_ABSENCE_FLAG, 0) = NVL(AE1.PROLONGED_ABSENCE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CAD_DELAY_POOR_ATTEND_FLAG, 0) = NVL(AE1.ACAD_DELAY_POOR_ATTEND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TUTORING_OTHER, '.') = NVL(AE1.TUTORING_OTHER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CLUBS, '.') = NVL(AE1.CLUBS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CTIVITIES_OTHER, '.') = NVL(AE1.ACTIVITIES_OTHER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EXPECTED_GRADUATION_DATE, SYSDATE) = NVL(AE1.EXPECTED_GRADUATION_DATE, SYSDATE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DIPLOMA_RECEIVED_FLAG, 0) = NVL(AE1.DIPLOMA_RECEIVED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RADUATION_DATE, SYSDATE) = NVL(AE1.GRADUATION_DATE, SYSDATE) 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ED_CERTIFICATE_FLAG, 0) = NVL(AE1.GED_CERTIFICATE_FLAG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ED_DATE, SYSDATE) = NVL(AE1.GED_DATE, SYSDATE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RADUATE_BEFORE19_FLAG, 0) = NVL(AE1.GRADUATE_BEFORE19_FLAG,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KA 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P2.AKA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AKA P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P2.PERSON_ID =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2.AKA_FIRST_NAME = P1.AKA_FIRST_NAME 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2.AKA_LAST_NAME = P1.AKA_LAST_NAM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2.AKA_PREFIX_CODE,'.') = NVL(P1.AKA_PREFIX_CODE,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2.AKA_MIDDLE_NAME,'.') = NVL(P1.AKA_MIDDLE_NAME,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2.AKA_SUFFIX_CODE,'.') = NVL(P1.AKA_SUFFIX_CODE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BACKGROUND_CHECK_RESULT BCR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BCR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BCR2.BACKGROUND_CHECK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BACKGROUND_CHECK_RESULT BC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CR2.PERSON_ID =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OFFENSE, '.') = NVL(BCR2.OFFENS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OFFENSE_CITY, '.') = NVL(BCR2.OFFENSE_CITY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OFFENSE_STATE_CODE, '.') = NVL(BCR2.OFFENSE_STATE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CONVICTION_DATE, SYSDATE) = NVL(BCR2.CONVICTION_DATE, SYSDATE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SENTENCE, '.') = NVL(BCR2.SENTENC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PROBATION_PAROLE_CODE, '.') = NVL(BCR2.PROBATION_PAROLE_COD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LICENSE_REVOKED_CODE, '.') = NVL(BCR2.LICENSE_REVOKED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BACKGROUND_CHECK_COMMENT, '.') = NVL(BCR2.BACKGROUND_CHECK_COMMEN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B_TC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B_SUBMIS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B_TCN TCN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TCN0.ENROLLED_FLAG = 0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CN0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CN0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TCN0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TCN0.ENROLL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TCN0.CREATED_IN_ERROR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RB_TCN TCN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TCN1.PERSON_ID = TCN0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AGENCY_ID = TCN0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ENROLL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CREATED_IN_ERROR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TCN_NUMBER = TCN0.TCN_NUMB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CREATED_DATE &gt; TCN0.CREATED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ALL INTO RB_SUBMIS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RB_SUBMISSION_ID, AGENCY_ID, PERSON_ID, RB_TC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AUTH_TCN_FLAG, RECORD_FLAG, SUBMIT_STATUS, RECORD_GROUP, SUBMISSION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B_SUBMISSION_ID_SEQ.NEXTVAL, TCN_AGID, TCN_PID, TC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1, 'D', 'Unsubmitted', 'Members',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MOD_BY, SYSDATE, MOD_BY, SYS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CN0.AGENCY_ID TCN_AGID, TCN0.PERSON_ID TCN_PID, TCN0.RB_TCN_ID TC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RB_TCN TCN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CN0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ENROLL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CREATED_IN_ERROR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RB_TCN TCN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TCN1.PERSON_ID = TCN0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AGENCY_ID = TCN0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ENROLL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IN_ERROR_FLAG =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TCN_NUMBER &lt;&gt; TCN0.TCN_NU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DATE &gt; TCN0.CREATED_DAT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ALL INTO RB_NO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RB_NOTE_ID, RB_SUBMISSION_ID, NO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B_NOTE_ID_SEQ.NEXTVAL, RB_SUB_ID, RB_SUB_NO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MOD_BY, SYSDATE, MOD_BY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B_SUB.RB_SUBMISSION_ID RB_SUB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TO_CHAR(RB_SUB.CREATED_DATE,'Mon dd, yyyy hh:mi:ss am')||' - Person Merge performed.' RB_SUB_NO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RB_TCN TCN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NER JOIN RB_SUBMISSION RB_SUB ON RB_SUB.AGENCY_ID = TCN0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RB_SUB.PERSON_ID = TCN0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RB_SUB.RB_TCN_ID = TCN0.RB_TC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CN0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ENROLL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CREATED_IN_ERROR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RB_TCN TCN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TCN1.PERSON_ID = TCN0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AGENCY_ID = TCN0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ENROLLED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IN_ERROR_FLAG =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TCN_NUMBER &lt;&gt; TCN0.TCN_NUMB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DATE &gt; TCN0.CREATED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 FROM RB_NOTE WHERE RB_NOTE.RB_SUBMISSION_ID = RB_SUB.RB_SUBMISSI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Remove Birth Information record from Retain Person, if not the chosen one.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LETE FROM BIRTH_INFORMA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IRTH_INFORMATION_ID &lt;&gt; BIRTH_INFO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Update chosen Birth Information record, "moving" it from Remove Person to Retain Person.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BIRTH_INFORM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IRTH_INFORMATION_ID = BIRTH_INFO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Commented out on 01/16/2015 due to QC #2490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Characteristic merge relocated to separate procedure in pk_merge_person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UPDATE CHARACTERISTIC CH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ERSON_ID =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CH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AND NOT EXISTS (SELECT CH2.CHARACTERISTIC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FROM CHARACTERISTIC CH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WHERE CH2.PERSON_ID =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NVL(CH1.CHARACTERISTIC_GROUP_CODE, '.') = NVL(CH2.CHARACTERISTIC_GROUP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NVL(CH1.CHARACTERISTIC_CODE, '.') = NVL(CH2.CHARACTERISTIC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DISCHARGE_INFO DI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DI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DI1.PERSON_ID = REMOVE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T EXISTS ( SELECT DI2.DISCHARG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DISCHARGE_INFO DI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DI2.PERSON_ID = 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DI2.DISCHARGE_CODE = DI1.DISCHARGE_COD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DI2.START_DATE, SYSDATE) = NVL(DI1.START_DATE, SYSDATE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DI2.END_DATE, SYSDATE) = NVL(DI1.END_DATE, SYSDATE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DI2.GRADE_LEVEL_CODE = DI1.GRADE_LEVEL_COD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DI2.EXPLANATION = DI1.EXPLAN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MPLOYMENT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THNICITY E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E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E2.ETHNICI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ETHNICITY E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E2.PERSON_ID =RETAIN_PERSON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NVL(E2.ETHNICITY_CODE, '.') = NVL(E1.ETHNICITY_CODE, '.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6-21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EALTH_CARE_PROVIDER HC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HCP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CP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CP1.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HCP1.PERSON_ID = REMOVE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T EXISTS ( SELECT HCP2.HEALTHCARE_PROVIDER_INFO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HEALTH_CARE_PROVIDER HC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HCP2.PERSON_ID = RETAIN_PERSON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PROVIDER_ID, 0) = NVL(HCP1.PROVIDER_ID, 0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PROVIDER_NAME_CODE, '.') = NVL(HCP1.PROVIDER_NAME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PROVIDER_TYPE_CODE, '.') = NVL(HCP1.PROVIDER_TYPE_COD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FIRST_VISIT_DATE, SYSDATE) = NVL(HCP1.FIRST_VISIT_DATE, SYSDATE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SERVICE_END_DATE, SYSDATE) = NVL(HCP1.SERVICE_END_DATE, SYSDATE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SOURCE_SYSTEM_CODE, '.') = NVL(HCP1.SOURCE_SYSTEM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6-21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EALTH_CARE_PROVIDER HC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(HCP1.RTIS_AVAILABLE_FLAG, HCP1.SACWIS_AVAILABLE_FLAG) 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GREATEST(HCP2.RTIS_AVAILABLE_FLAG, HCP1.RTIS_AVAILABLE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,GREATEST(HCP2.SACWIS_AVAILABLE_FLAG, HCP1.SACWIS_AVAILABLE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HEALTH_CARE_PROVIDER HC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HCP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HCP2.PROVIDER_ID, 0) = NVL(HCP1.PROVIDER_ID, 0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HCP2.PROVIDER_NAME_CODE, '.') = NVL(HCP1.PROVIDER_NAME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HCP2.PROVIDER_TYPE_CODE, '.') = NVL(HCP1.PROVIDER_TYPE_CODE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HCP2.FIRST_VISIT_DATE, SYSDATE) = NVL(HCP1.FIRST_VISIT_DATE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HCP2.SERVICE_END_DATE, SYSDATE) = NVL(HCP1.SERVICE_END_DATE, SYS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HCP2.SOURCE_SYSTEM_CODE, '.') = NVL(HCP1.SOURCE_SYSTEM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(HCP2.RTIS_AVAILABLE_FLAG &gt; HCP1.RTIS_AVAILABLE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HCP2.SACWIS_AVAILABLE_FLAG &gt; HCP1.SACWIS_AVAILABLE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CP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CP1.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HCP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HEALTH_CARE_PROVIDER HC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HCP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HCP2.PROVIDER_ID, 0) = NVL(HCP1.PROVIDER_ID, 0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HCP2.PROVIDER_NAME_CODE, '.') = NVL(HCP1.PROVIDER_NAME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HCP2.PROVIDER_TYPE_CODE, '.') = NVL(HCP1.PROVIDER_TYPE_CODE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HCP2.FIRST_VISIT_DATE, SYSDATE) = NVL(HCP1.FIRST_VISIT_DATE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HCP2.SERVICE_END_DATE, SYSDATE) = NVL(HCP1.SERVICE_END_DATE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HCP2.SOURCE_SYSTEM_CODE, '.') = NVL(HCP1.SOURCE_SYSTEM_CODE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(HCP2.RTIS_AVAILABLE_FLAG &gt; HCP1.RTIS_AVAILABLE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 HCP2.SACWIS_AVAILABLE_FLAG &gt; HCP1.SACWIS_AVAILABLE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1-12-2015 per QC #2490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CWA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1-12-2015 per QC #24900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CWA_SOURCE ICWAS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CWAS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CWAS1.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CWAS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ICWAS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CWA_SOURCE ICWAS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CWAS0.PERSON_ID =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CWAS0.ICWA_DETAIL_ID = ICWAS1.ICWA_DETAIL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EP IE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IEP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EP1.PERSON_ID = REMOVE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T EXISTS ( SELECT IEP2.IEP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EP IE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EP2.PERSON_ID = 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COPY_OF_IEP_FLAG, '0') = NVL(IEP1.COPY_OF_IEP_FLAG, '0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SCHOOL_DISTRICT_CODE, '.') = NVL(IEP1.SCHOOL_DISTRICT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OTHER_DISTRICT, '.') = NVL(IEP1.OTHER_DISTRICT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EFFECTIVE_DATE, SYSDATE) = NVL(IEP1.EFFECTIVE_DATE, SYSDATE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EXPIRATION_DATE, SYSDATE) = NVL(IEP1.EXPIRATION_DATE, SYSDATE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PARTICIPANTS, '.') = NVL(IEP1.PARTICIPANTS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MMUNIZATION_INFORM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3-2016 per QC #19369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MMUNIZATION_RECORD_STATUS IRS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IRS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RS1.PERSON_ID = REMOVE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IMMUNIZATION_RECORD_STATUS IRS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IRS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3-2016 per QC #193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to actually merge the info according to BRs 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MMUNIZATION_RECORD_STATUS IRS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(IRS1.NO_IMMUNIZATION_FLAG, IRS1.NO_IMMUNIZATION_REASON)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IRS2.NO_IMMUNIZATION_FLAG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1 = ALL(IRS1.NO_IMMUNIZATION_FLAG, IRS2.NO_IMMUNIZATION_FLAG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IRS1.NO_IMMUNIZATION_REASON IS NULL THEN IRS2.NO_IMMUNIZATION_REA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IRS2.NO_IMMUNIZATION_REASON IS NULL THEN IRS1.NO_IMMUNIZATION_REA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UPPER(IRS1.NO_IMMUNIZATION_REASON) = UPPER(IRS2.NO_IMMUNIZATION_REASON) THEN IRS1.NO_IMMUNIZATION_REA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IRS1.NO_IMMUNIZATION_REASON|| '; ' ||IRS2.NO_IMMUNIZATION_REA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IRS2.NO_IMMUNIZATION_FLAG = 1 THEN IRS2.NO_IMMUNIZATION_REA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IRS1.NO_IMMUNIZATION_REA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IMMUNIZATION_RECORD_STATUS IRS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IRS2.PERSON_ID = REMOVE_PERS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RS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IMMUNIZATION_RECORD_STATUS IRS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IRS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IRS2.NO_IMMUNIZATION_FLAG = 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CARCER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ARITAL_HISTORY MH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MH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MH2.MARITAL_HIS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MARITAL_HISTORY MH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MH2.PERSON_ID =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MH2.SPOUSE_NAME, '.') = NVL(MH1.SPOUSE_NAM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MH2.REL_STATUS_CODE = MH1.REL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7-14-2009 based upon TD #2640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5-20-2016 due Person Navigation IDA Work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6-17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TION_INFORMATION MI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MI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I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I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I1.PERSON_ID = REMOVE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OT EXISTS ( SELECT MI2.MEDICATION_INFORMATI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MEDICATION_INFORMATION MI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MI2.PERSON_ID = 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NAME, '.') = NVL(MI1.MEDICATION_NAM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DOSAGE, '.') = NVL(MI1.MEDICATION_DOSAG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RESCRIBED_BY, '.') = NVL(MI1.PRESCRIBED_BY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NUMBER_OF_REFILLS_PRESCRIBED, '.') = NVL(MI1.NUMBER_OF_REFILLS_PRESCRIBED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INITIAL_PRESCRIPTION_DATE, SYSDATE) = NVL(MI1.INITIAL_PRESCRIPTION_DATE, SYSDATE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LOCATION_DETAILS_TEXT, '.') = NVL(MI1.LOCATION_DETAILS_TEXT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DISCONTINUED_DATE, SYSDATE) = NVL(MI1.DISCONTINUED_DATE, SYSDATE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NOTES, '.') = NVL(MI1.NOTES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HARMACY_NAME_TEXT, '.') = NVL(MI1.PHARMACY_NAME_TEXT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HONE_TEXT, '.') = NVL(MI1.PHONE_TEXT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HONE_EXT, '.') = NVL(MI1.PHONE_EXT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FAX_NUMBER, '.') = NVL(MI1.FAX_NUMBER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DAILY_CODE, '.') = NVL(MI1.MEDICATION_DAILY_CODE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DOSAGE_FREQUENCY, '.') = NVL(MI1.DOSAGE_FREQUENCY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CODE, '.') = NVL(MI1.MEDICATION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SYCHOTROPIC_IND_FLAG, -1) = NVL(MI1.PSYCHOTROPIC_IND_FLAG, -1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SOURCE_SYSTEM_CODE, '.') = NVL(MI1.SOURCE_SYSTEM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6-21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TION_INFORMATION MI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(MI1.RTIS_AVAILABLE_FLAG, MI1.SACWIS_AVAILABLE_FLAG)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GREATEST(MI2.RTIS_AVAILABLE_FLAG, MI1.RTIS_AVAILABLE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GREATEST(MI2.SACWIS_AVAILABLE_FLAG, MI1.SACWIS_AVAILABLE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MEDICATION_INFORMATION MI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MI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MEDICATION_NAME, '.') = NVL(MI1.MEDICATION_NAM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MEDICATION_DOSAGE, '.') = NVL(MI1.MEDICATION_DOSAG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PRESCRIBED_BY, '.') = NVL(MI1.PRESCRIBED_BY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NUMBER_OF_REFILLS_PRESCRIBED, '.') = NVL(MI1.NUMBER_OF_REFILLS_PRESCRIBED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INITIAL_PRESCRIPTION_DATE, SYSDATE) = NVL(MI1.INITIAL_PRESCRIPTION_DATE, SYS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LOCATION_DETAILS_TEXT, '.') = NVL(MI1.LOCATION_DETAILS_TEX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DISCONTINUED_DATE, SYSDATE) = NVL(MI1.DISCONTINUED_DATE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NOTES, '.') = NVL(MI1.NOTES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PHARMACY_NAME_TEXT, '.') = NVL(MI1.PHARMACY_NAME_TEX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PHONE_TEXT, '.') = NVL(MI1.PHONE_TEX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PHONE_EXT, '.') = NVL(MI1.PHONE_EX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FAX_NUMBER, '.') = NVL(MI1.FAX_NUMBER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MEDICATION_DAILY_CODE, '.') = NVL(MI1.MEDICATION_DAILY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DOSAGE_FREQUENCY, '.') = NVL(MI1.DOSAGE_FREQUENCY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MEDICATION_CODE, '.') = NVL(MI1.MEDICATION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PSYCHOTROPIC_IND_FLAG, -1) = NVL(MI1.PSYCHOTROPIC_IND_FLAG, -1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MI2.SOURCE_SYSTEM_CODE, '.') = NVL(MI1.SOURCE_SYSTEM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(MI2.RTIS_AVAILABLE_FLAG &gt; MI1.RTIS_AVAILABLE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OR MI2.SACWIS_AVAILABLE_FLAG &gt; MI1.SACWIS_AVAILABLE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I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I1.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I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MEDICATION_INFORMATION MI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MI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MEDICATION_NAME, '.') = NVL(MI1.MEDICATION_NAME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MEDICATION_DOSAGE, '.') = NVL(MI1.MEDICATION_DOSAG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PRESCRIBED_BY, '.') = NVL(MI1.PRESCRIBED_BY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NUMBER_OF_REFILLS_PRESCRIBED, '.') = NVL(MI1.NUMBER_OF_REFILLS_PRESCRIBED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INITIAL_PRESCRIPTION_DATE, SYSDATE) = NVL(MI1.INITIAL_PRESCRIPTION_DATE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LOCATION_DETAILS_TEXT, '.') = NVL(MI1.LOCATION_DETAILS_TEXT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DISCONTINUED_DATE, SYSDATE) = NVL(MI1.DISCONTINUED_DATE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NOTES, '.') = NVL(MI1.NOTES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PHARMACY_NAME_TEXT, '.') = NVL(MI1.PHARMACY_NAME_TEXT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PHONE_TEXT, '.') = NVL(MI1.PHONE_TEX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PHONE_EXT, '.') = NVL(MI1.PHONE_EX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FAX_NUMBER, '.') = NVL(MI1.FAX_NUMBER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MEDICATION_DAILY_CODE, '.') = NVL(MI1.MEDICATION_DAILY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DOSAGE_FREQUENCY, '.') = NVL(MI1.DOSAGE_FREQUENCY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MEDICATION_CODE, '.') = NVL(MI1.MEDICATION_CODE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PSYCHOTROPIC_IND_FLAG, -1) = NVL(MI1.PSYCHOTROPIC_IND_FLAG, -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MI2.SOURCE_SYSTEM_CODE, '.') = NVL(MI1.SOURCE_SYSTEM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(MI2.RTIS_AVAILABLE_FLAG &gt; MI1.RTIS_AVAILABLE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R MI2.SACWIS_AVAILABLE_FLAG &gt; MI1.SACWIS_AVAILABLE_FLAG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5-23-2016 based upon QC #19369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EDICAL_RECORDS MR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R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MR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MR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5-23-2016 based upon QC #19369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The OtherChildhoodDisease2 Code/Text fields aren't being populated, no fields on screen for entry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EDICAL_RECORD_STATUS_TEXT handling altered, due to field usage as info storage even when records marked AVAIL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EDICAL_RECORDS MR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(MR1.MEDICAL_RECORDS_AVAIL_CODE, MR1.MEDICAL_RECORD_STATUS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MR1.OTHER_CHILDHOOD_DISEASE1_CODE, MR1.OTHER_CHILDHOOD_DISEASE1_TEXT)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AVAIL' = ANY(NVL(MR1.MEDICAL_RECORDS_AVAIL_CODE,'.'), NVL(MR2.MEDICAL_RECORDS_AVAIL_CODE,'.')) THEN 'AVAIL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MEDICAL_RECORDS_AVAIL_CODE IS NULL THEN MR2.MEDICAL_RECORDS_AVAIL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MEDICAL_RECORDS_AVAIL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               WHEN 'AVAIL' = ANY(NVL(MR1.MEDICAL_RECORDS_AVAIL_CODE,'.'), NVL(MR2.MEDICAL_RECORDS_AVAIL_CODE,'.')) THEN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MEDICAL_RECORD_STATUS_TEXT IS NULL THEN MR2.MEDICAL_RECORD_STATUS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2.MEDICAL_RECORD_STATUS_TEXT IS NULL THEN MR1.MEDICAL_RECORD_STATUS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UPPER(MR1.MEDICAL_RECORD_STATUS_TEXT) = UPPER(MR2.MEDICAL_RECORD_STATUS_TEXT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R1.MEDICAL_RECORD_STATUS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MEDICAL_RECORD_STATUS_TEXT|| ' ' ||MR2.MEDICAL_RECORD_STATUS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OTHER_CHILDHOOD_DISEASE1_TEXT IS NULL THEN MR2.OTHER_CHILDHOOD_DISEASE1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OTHER_CHILDHOOD_DISEASE1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OTHER_CHILDHOOD_DISEASE1_TEXT IS NULL THEN MR2.OTHER_CHILDHOOD_DISEASE1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OTHER_CHILDHOOD_DISEASE1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MR2.PERSON_ID = REMOVE_PERS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MR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(NVL(MR1.MEDICAL_RECORDS_AVAIL_CODE,'.') &lt;&gt; 'AVAIL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R MR1.OTHER_CHILDHOOD_DISEASE1_TEXT IS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OR MR1.OTHER_CHILDHOOD_DISEASE2_TEXT IS NULL --&gt; is always null, not available on scre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MR2.PERSON_ID = REMOVE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5-23-2016 based upon QC #193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based upon new understanding of previously unhandled unique constraint(s)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HILDHOOD_ILLNESS CI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CI1.MEDICAL_RECORD_STATUS_ID = (SELECT MR3.MEDICAL_RECORD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MEDICAL_RECORDS MR3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MR3.PERSON_ID = RETAIN_PERS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CI1.MEDICAL_RECORD_STATUS_ID = (SELECT MR1.MEDICAL_RECORD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MEDICAL_RECORDS MR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MR1.PERSON_ID = REMOVE_PERSO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CHILDHOOD_ILLNESS CI2 ON CI2.MEDICAL_RECORD_STATUS_ID = MR2.MEDICAL_RECORD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MR2.PERSON_ID =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CI2.ILLNESS_VALUE_GROUP_CODE = CI1.ILLNESS_VALUE_GROUP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7-14-2009 based upon TD #2640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5-23-2016 based upon QC #19369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based upon new understanding of previously unhandled unique constraint(s)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HILDHOOD_ILLNESS CI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CI1.ILLNESS_VALUE_CODE = (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YES' = ANY(NVL(CI1.ILLNESS_VALUE_CODE,'.'), NVL(CI2.ILLNESS_VALUE_CODE,'.')) THEN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NO' = ANY(NVL(CI1.ILLNESS_VALUE_CODE,'.'), NVL(CI2.ILLNESS_VALUE_CODE,'.')) THEN 'NO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CI1.ILLNESS_VALUE_CODE IS NULL THEN CI2.ILLNESS_VALUE_COD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CI1.ILLNESS_VALU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NNER JOIN CHILDHOOD_ILLNESS CI2 ON CI2.MEDICAL_RECORD_STATUS_ID = MR2.MEDICAL_RECORD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MR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CI2.ILLNESS_VALUE_GROUP_CODE = CI1.ILLNESS_VALUE_GROUP_COD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CI1.MEDICAL_RECORD_STATUS_ID = (SELECT MR1.MEDICAL_RECORD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MEDICAL_RECORDS MR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MR1.PERSON_ID = RETAIN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VL(CI1.ILLNESS_VALUE_CODE, '.') &lt;&gt; 'YE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CHILDHOOD_ILLNESS CI2 ON CI2.MEDICAL_RECORD_STATUS_ID = MR2.MEDICAL_RECORD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MR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CI2.ILLNESS_VALUE_GROUP_CODE = CI1.ILLNESS_VALUE_GROUP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ommented out 07-14-2009 based upon TD #26404 clarification 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commented out,table is handled above with attempt to prevent duplication of data.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MEDICATION_INFORM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FE MFE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MFE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MFE1.PERSON_ID = REMOVE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 EXISTS ( SELECT MFE2.MF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MFE MFE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MFE2.PERSON_ID = 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MFE2.MFE_DATE  = MFE1.MFE_DAT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MFE2.SCHOOL_DISTRICT_CODE, '.') = NVL(MFE1.SCHOOL_DISTRICT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MFE2.OTHER_DISTRICT, '.') = NVL(MFE1.OTHER_DISTRICT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on 05-20-2016 per QC #2997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TY_CONTACT_MEDIUM PCM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PCM1.PARTY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CM1.PRIMARY_FLAG = (CASE WHEN PCM1.PARTY_CONTACT_MED_ID = PCM_ID THEN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N PCM1.PARTY_ID = RETAIN_PERSON AND PCM1.PRIMARY_FLAG &lt;&gt; 1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(PCM1.PARTY_ID = 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CM1.PARTY_CONTACT_MED_ID &lt;&gt; PCM_ID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PCM1.PRIMARY_FLAG = 1 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ISTS (SELECT 1 FROM PARTY_CONTACT_MEDIUM PCM_SE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PCM_SEL.PARTY_CONTACT_MED_ID = PCM_ID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CONTACT_TYPE_CODE,'.') = NVL(PCM1.CONTACT_TYPE_CODE,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PARTY_CONTACT,'.') = NVL(PCM1.PARTY_CONTACT,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CONTACT_NOT_APPLICABLE_FLAG,-1) = NVL(PCM1.CONTACT_NOT_APPLICABLE_FLAG,-1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PARTY_CONTACT_EXTENSION,'.') = NVL(PCM1.PARTY_CONTACT_EXTENSION,'.'))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PCM1.PARTY_ID = REMOVE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OT EXISTS (SELECT 1 FROM PARTY_CONTACT_MEDIUM PCM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PCM2.PARTY_ID = RETAIN_PERSON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CONTACT_TYPE_CODE,'.') = NVL(PCM1.CONTACT_TYPE_CODE,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PARTY_CONTACT,'.') = NVL(PCM1.PARTY_CONTACT,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CONTACT_NOT_APPLICABLE_FLAG,-1) = NVL(PCM1.CONTACT_NOT_APPLICABLE_FLAG,-1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PARTY_CONTACT_EXTENSION,'.') = NVL(PCM1.PARTY_CONTACT_EXTENSION,'.')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0-2016 per QC #2997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TY_CONTACT_MEDIUM PCM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CM1.PARTY_CONTACT_DESCRIPTION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ELE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PCM1.PARTY_CONTACT_DESCRIPTION IS NULL THEN PCM2.PARTY_CONTACT_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PCM2.PARTY_CONTACT_DESCRIPTION IS NULL THEN PCM1.PARTY_CONTACT_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UPPER(PCM1.PARTY_CONTACT_DESCRIPTION) = UPPER(PCM2.PARTY_CONTACT_DESCRIPTION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PCM1.PARTY_CONTACT_DESCRI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PCM1.PARTY_CONTACT_DESCRIPTION|| ' ' ||PCM2.PARTY_CONTACT_DESCRI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PARTY_CONTACT_MEDIUM PCM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PCM2.PARTY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CONTACT_TYPE_CODE,'.') = NVL(PCM1.CONTACT_TYPE_CODE,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PARTY_CONTACT,'.') = NVL(PCM1.PARTY_CONTACT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CONTACT_NOT_APPLICABLE_FLAG,-1) = NVL(PCM1.CONTACT_NOT_APPLICABLE_FLAG,-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PARTY_CONTACT_EXTENSION,'.') = NVL(PCM1.PARTY_CONTACT_EXTENSION,'.')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CM1.PARTY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ARTY_CONTACT_MEDIUM PCM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CM2.PARTY_ID = REMOVE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TYPE_CODE,'.') = NVL(PCM1.CONTACT_TYPE_CODE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PARTY_CONTACT,'.') = NVL(PCM1.PARTY_CONTACT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NOT_APPLICABLE_FLAG,-1) = NVL(PCM1.CONTACT_NOT_APPLICABLE_FLAG,-1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PARTY_CONTACT_EXTENSION,'.') = NVL(PCM1.PARTY_CONTACT_EXTENSION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PARTY_CONTACT_DESCRIPTION,'.') &lt;&gt; NVL(PCM1.PARTY_CONTACT_DESCRIPTION,'.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0-2016 per QC #2997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LETE FROM PARTY_CONTACT_MEDIUM PCM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CM1.PARTY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CM1.CONTACT_NOT_APPLICABLE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ARTY_CONTACT_MEDIUM PCM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CM2.PARTY_ID =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TYPE_CODE,'.') = NVL(PCM1.CONTACT_TYPE_CODE,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NOT_APPLICABLE_FLAG,-1) &lt;&gt; 1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Begin Update: Party_Address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Commented out on 10/19/2009 due to TD #28361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Party_Address merge relocated to separate procedure in pk_merge_person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PARTY_ADDR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arty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primary_address_flag = (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        WHEN primary_address_flag = 1 AND party_address_id = PARTY_ADDRESSID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end_eff_date = (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WHEN primary_address_flag = 1 AND party_address_id &lt;&gt; PARTY_ADDRESSID THEN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    ELSE end_eff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WHERE party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OR (party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ND primary_address_flag =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ND end_eff_date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ND party_address_id &lt;&gt; PARTY_ADDRESS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End Update: Party_Address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on 06-27-2014 per QC #239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ENTAL_STATUS PS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S1.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S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S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S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((PS1.PARENT_PERSON_ID IS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NOT EXISTS (SELECT PS2.PARENTAL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PARENTAL_STATUS PS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PS2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PARENTAL_STATUS_TYPE_CODE = PS1.PARENTAL_STATUS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FIRST_NAME = PS1.FIRST_NA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LAST_NAME = PS1.LAST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GENDER_CODE = PS1.GENDER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(PS1.PARENT_PERSON_ID IS NOT NULL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ENTAL_STATU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01-13-2015 for QC #193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FORMANCE P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P2.PERFORMAN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PERFORMANCE 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P2.PERSON_ID =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FORMANCE P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(P1.EDUCATION_RECORD_STATUS_CODE, P1.MISSING_RECORDS_EXPLANATION)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ELECT P2.EDUCATION_RECORD_STATUS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UPPER(P2.EDUCATION_RECORD_STATUS_CODE) = 'A' THEN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P1.MISSING_RECORDS_EXPLANATION IS NULL THEN P2.MISSING_RECORDS_EXPLANA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P2.MISSING_RECORDS_EXPLANATION IS NULL THEN P1.MISSING_RECORDS_EXPLAN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UPPER(P1.MISSING_RECORDS_EXPLANATION) = UPPER(P2.MISSING_RECORDS_EXPLANATION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1.MISSING_RECORDS_EXPLANA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P1.MISSING_RECORDS_EXPLANATION|| '; ' ||P2.MISSING_RECORDS_EXPLAN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PERFORMANCE 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P2.PERSON_ID = REMOVE_PERS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UPPER(P1.EDUCATION_RECORD_STATUS_CODE) &lt;&gt; 'A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ERFORMANCE 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2.PERSON_ID = REMOVE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INCOM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LANGUAGE PL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L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PL2.LANGUAG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PERSON_LANGUAGE PL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PL2.PERSON_ID =RETAIN_PERSON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L2.LANGUAGE_CODE,'.') = NVL(PL1.LANGUAGE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6-21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REFERENCE PR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(PERSON_ID, MODIFIED_BY, MODIFIED_DATE)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LECT RETAIN_PERSON, MOD_BY,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DUA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PR2.PERSON_REF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PERSON_REFERENCE P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PR2.PERSON_ID =RETAIN_PERSON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R2.PERSON_REF_TYPE_CODE = PR1.PERSON_REF_TYPE_COD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R2.PERSON_REF_NBR = PR1.PERSON_REF_NBR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R2.OTHER_PERSON_REF_DESC, '.') = NVL(PR1.OTHER_PERSON_REF_DESC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R2.SOURCE_SYSTEM_CODE, '.') = NVL(PR1.SOURCE_SYSTEM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6-21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REFERENCE PR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(PR1.RTIS_AVAILABLE_FLAG, PR1.SACWIS_AVAILABLE_FLAG) =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GREATEST(NVL(PR2.RTIS_AVAILABLE_FLAG,0), NVL(PR1.RTIS_AVAILABLE_FLAG,0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,GREATEST(NVL(PR2.SACWIS_AVAILABLE_FLAG,0), NVL(PR1.SACWIS_AVAILABLE_FLAG,0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PERSON_REFERENCE P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PR2.PERSON_ID = REMOVE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PR2.PERSON_REF_TYPE_CODE = PR1.PERSON_REF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PR2.PERSON_REF_NBR = PR1.PERSON_REF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PR2.OTHER_PERSON_REF_DESC, '.') = NVL(PR1.OTHER_PERSON_REF_DESC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PR2.SOURCE_SYSTEM_CODE, '.') = NVL(PR1.SOURCE_SYSTEM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(NVL(PR2.RTIS_AVAILABLE_FLAG,-1) &gt; NVL(PR1.RTIS_AVAILABLE_FLAG,-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NVL(PR2.SACWIS_AVAILABLE_FLAG,-1) &gt; NVL(PR1.SACWIS_AVAILABLE_FLAG,-1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1.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PERSON_REFERENCE P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PR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PR2.PERSON_REF_TYPE_CODE = PR1.PERSON_REF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PR2.PERSON_REF_NBR = PR1.PERSON_REF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PR2.OTHER_PERSON_REF_DESC, '.') = NVL(PR1.OTHER_PERSON_REF_DESC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NVL(PR2.SOURCE_SYSTEM_CODE, '.') = NVL(PR1.SOURCE_SYSTEM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(NVL(PR2.RTIS_AVAILABLE_FLAG,-1) &gt; NVL(PR1.RTIS_AVAILABLE_FLAG,-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 NVL(PR2.SACWIS_AVAILABLE_FLAG,-1) &gt; NVL(PR1.SACWIS_AVAILABLE_FLAG,-1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PERSON_REFEREN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(PERSON_REF_TYPE_CODE, MODIFIED_BY, MODIFIED_DATE)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'OLDTITLEIVENUM',  MOD_BY, SYSDATE FROM DUA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PERSON_REF_TYPE_CODE = 'TITLEIVENUM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PERSON_REF_NBR = OLD_TITLEIVE_NU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PERSON_ID = RETAIN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30-2020 per QC #5015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RELEASE_OF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ACE R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R2.RAC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RACE R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R2.PERSON_ID =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NVL(R2.RACE_CODE, '.') = NVL(R1.RACE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CHOOL_INFO SI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SI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SI1.PERSON_ID = REMOVE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 EXISTS ( SELECT SI2.SCHOOL_INFO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SCHOOL_INFO SI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I2.PERSON_ID = RETAIN_PERSON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SCHOOL_DISTRICT_CODE, '.') = NVL(SI1.SCHOOL_DISTRICT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OTHER_DISTRICT, '.') = NVL(SI1.OTHER_DISTRICT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SCHOOL_TYPE_CODE = SI1.SCHOOL_TYPE_COD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SCHOOL_NAME = SI1.SCHOOL_NAM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SCHOOL_CATEGORY_CODE = SI1.SCHOOL_CATEGORY_CODE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BEGINNING_GRADE_CODE = SI1.BEGINNING_GRADE_CODE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ENDING_GRADE_CODE, '.') = NVL(SI1.ENDING_GRADE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REASON_FOR_WITHDRAWAL, '.') = NVL(SI1.REASON_FOR_WITHDRAWAL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ADDRESS_LINE1, '.') = NVL(SI1.ADDRESS_LINE1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ADDRESS_LINE2, '.') = NVL(SI1.ADDRESS_LINE2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ITY, '.') = NVL(SI1.CITY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STATE_CODE, '.') = NVL(SI1.STATE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ZIP_CODE, '.')= NVL(SI1.ZIP_COD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ZIP_CODE_EXT, '.') = NVL(SI1.ZIP_CODE_EXT, '.'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ONTACT_NAME, '.') = NVL(SI1.CONTACT_NAM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ONTACT_PHONE, '.') = NVL(SI1.CONTACT_PHONE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ONTACT_PHONE_EXT, '.') = NVL(SI1.CONTACT_PHONE_EXT, '.') A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1.START_DATE &lt;= NVL(SI2.END_DATE, SI1.START_DATE) AN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SI1.END_DATE, SI2.START_DATE) &gt;= SI2.STAR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1-13-2015 for QC #193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PECIAL_ED_DESIGNATION SPED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PED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PED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PED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1-13-2015 for QC #19369 and #2458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handling of various attributes based upon newly invoked BRs 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PECIAL_ED_DESIGNATION SPED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(SPED1.SPECIAL_ED_LEVEL_CODE, SPED1.ENROLLMENT_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PED1.IN_SPECIAL_ED_FLAG, SPED1.ELIGIBLE_FOR_SPECIAL_ED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PED1.INELIGIBLE_FOR_SPECIAL_ED_FLAG, SPED1.SPECIAL_ED_ENROLL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PED1.EXPLAIN_TEXT) = (SELECT NVL(SPED1.SPECIAL_ED_LEVEL_CODE, SPED2.SPECIAL_ED_LEVEL_COD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GREATEST(NVL(SPED1.ENROLLMENT_DATE, SPED2.ENROLLMENT_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,NVL(SPED2.ENROLLMENT_DATE, SPED1.ENROLLMENT_DATE)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_SPECIAL_ED_FLAG, SPED2.IN_SPECIAL_ED_FLAG)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_SPECIAL_ED_FLAG, SPED2.IN_SPECIAL_ED_FLAG) THEN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ELIGIBLE_FOR_SPECIAL_ED_FLAG, SPED2.ELIGIBLE_FOR_SPECIAL_ED_FLAG) THEN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_SPECIAL_ED_FLAG, SPED2.IN_SPECIAL_ED_FLAG) THEN 0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ELIGIBLE_FOR_SPECIAL_ED_FLAG, SPED2.ELIGIBLE_FOR_SPECIAL_ED_FLAG) THEN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ELIGIBLE_FOR_SPECIAL_ED_FLAG, SPED2.INELIGIBLE_FOR_SPECIAL_ED_FLAG) THEN 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1.SPECIAL_ED_ENROLLMENT IS NULL THEN SPED2.SPECIAL_ED_ENROLL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2.SPECIAL_ED_ENROLLMENT IS NULL THEN SPED1.SPECIAL_ED_ENROLL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UPPER(SPED1.SPECIAL_ED_ENROLLMENT) = UPPER(SPED2.SPECIAL_ED_ENROLLMENT) THEN SPED1.SPECIAL_ED_ENROLL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SPED1.SPECIAL_ED_ENROLLMENT|| '; ' ||SPED2.SPECIAL_ED_ENROLL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1.EXPLAIN_TEXT IS NULL THEN SPED2.EXPLAIN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2.EXPLAIN_TEXT IS NULL THEN SPED1.EXPLAI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DBMS_LOB.COMPARE(UPPER(SPED1.EXPLAIN_TEXT),UPPER(SPED2.EXPLAIN_TEXT)) = 0 THEN SPED1.EXPLAIN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SPED1.EXPLAIN_TEXT|| '; ' ||SPED2.EXPLAIN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SPED2.PERSON_ID = REMOVE_PERS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PED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PED2.PERSON_ID = REMOVE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1-13-2015 for QC #19369 and #24587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PECIAL_ED_ELIG_CAT SPEDC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PEDC1.SPECIAL_ED_DESIGNATION_ID = (SELECT SPED1.SPECIAL_ED_DESIGNATI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SPECIAL_ED_DESIGNATION SPED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WHERE SPED1.PERSON_ID = RETAIN_PERS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C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C1.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PEDC1.SPECIAL_ED_DESIGNATION_ID IN (SELECT SPED2.SPECIAL_ED_DESIGNAT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RE SPED2.PERSON_ID = REMOVE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PECIAL_ED_DESIGNATION SPED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SPECIAL_ED_ELIG_CAT SPEDC2 ON SPEDC2.SPECIAL_ED_DESIGNATION_ID = SPED1.SPECIAL_ED_DESIGNAT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PED1.PERSON_ID =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PEDC2.CATEGORY_CODE = SPEDC1.CATEGORY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6-21-2021 as part of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TREATMENT_DETAILS T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TD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D.HEALTHCARE_PROVIDER_INFO_ID = NVL((SELECT HCP2.HEALTHCARE_PROVIDER_INFO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ROM HEALTH_CARE_PROVIDER HCP1, HEALTH_CARE_PROVIDER HC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WHERE HCP1.HEALTHCARE_PROVIDER_INFO_ID = TD.HEALTHCARE_PROVIDER_INFO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HCP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HCP2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PROVIDER_ID, 0) = NVL(HCP1.PROVIDER_ID, 0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PROVIDER_NAME_CODE, '.') = NVL(HCP1.PROVIDER_NAME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PROVIDER_TYPE_CODE, '.') = NVL(HCP1.PROVIDER_TYPE_CODE, '.'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FIRST_VISIT_DATE, SYSDATE) = NVL(HCP1.FIRST_VISIT_DATE, SYS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SERVICE_END_DATE, SYSDATE) = NVL(HCP1.SERVICE_END_DATE, SYS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SOURCE_SYSTEM_CODE, '.') = NVL(HCP1.SOURCE_SYSTEM_CODE, '.'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), TD.HEALTHCARE_PROVIDER_INFO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TD.PERSON_ID = REMOVE_PERSON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_ADPT_DISTRIBU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_ADPT_STAFF_INVIT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TR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Check if retain person has skill record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ECT COUNT(person_skill_id) INTO cnt FROM PERSON_SKILL WHERE person_id = RETAIN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cnt &gt; 0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If retain person has records in PERSON_SKILL table, update PERSON_SKILL_DETAIL table to reassig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non duplicate records (no match by skill code) from remove person to retain person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Record for remove person in PERSON_SKILL table will be deleted in delete procedure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We cannot do update on PERSON_SKILL table here because person_id is unique key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ERSON_SKILL_DETAIL psd SET person_skill_id = (SELECT person_skill_id FROM PERSON_SKILL WHERE person_id = RETAIN_PERSON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erson_skill_id = (SELECT person_skill_id FROM PERSON_SKILL WHERE person_id = REMOVE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psd1.person_skill_detail_id  FROM PERSON_SKILL ps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SKILL_DETAIL psd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ps1.person_skill_id = psd1.person_skill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sd.skill_code = psd1.skill_code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If there are no skill records for retain person, just update PERSON_SKILL table t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reassign all skills from remove person to retain person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PERSON_SKILL 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Reassign remove person training records to retain person but skip duplicat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(records with same training type, session date, session name and training hours)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(SELECT ptsp.person_id, ptsp.modified_by, ptsp.modified_date, ptsp.training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ts.session_date, pts.session_name, pts.actual_hours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PRVDR_TRNG_SESSION_PART ptsp INNER JOIN PRVDR_TRNG_SESSION p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ptsp.prvdr_trng_session_id = pts.prvdr_trng_session_id) p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NOT EXISTS (SELECT ptsp1.prvdr_trng_session_par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PRVDR_TRNG_SESSION_PART ptsp1 INNER JOIN PRVDR_TRNG_SESSION pts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N ptsp1.prvdr_trng_session_id = pts1.prvdr_trng_sess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tsp1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training_type_code = ptsp1.training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session_date = pts1.session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session_name = pts1.session_na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actual_hours_nbr = pts1.actual_hours_nbr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- Update SQLs for Person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Independent Living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L_YOUTH_PL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1-09-2017 per QC #3439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L_SIGNATURE ILS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LS1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LS1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LS1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ILS1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L_SIGNATURE ILS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LS2.IL_YOUTH_PLAN_ID = ILS1.IL_YOUTH_PLA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LS2.PERSON_ID = RETAIN_PERSON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CREDIT_REPO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...used to "truncate" below appended OTHER_CONTACT_INFO_TEXT, to keep it w/i size limitation.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LECT DATA_LENGTH INTO max_field_siz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ALL_TAB_COLUMN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OWNER = 'SACWIS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TABLE_NAME = 'YOUTH_SUPPORT_CONTACT'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COLUMN_NAME = 'OTHER_CONTACT_INFO_TEXT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on 06-06-2017 per QC #3644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YOUTH_SUPPORT_CONTACT Y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YSC.YOUTH_SUPPORT_CONTACT_ID RET_YSC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INACTIVE_FLAG REM_ACT_FLG, YSC2.PERM_ADULT_CONNECTION_FLAG REM_CONNECT_FLG, YSC2.YOUTH_SUPPORT_PERSON_FLAG REM_SUPPORT_FL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OTHER_CONTACT_INFO_TEXT REM_OTHER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YOUTH_SUPPORT_CONTACT YSC2 ON YSC2.CONTACT_PERSON_ID = YSC.CONTAC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YSC2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YSC.YOUTH_SUPPORT_CONTACT_ID RET_YSC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INACTIVE_FLAG REM_ACT_FLG, YSC2.PERM_ADULT_CONNECTION_FLAG REM_CONNECT_FLG, YSC2.YOUTH_SUPPORT_PERSON_FLAG REM_SUPPORT_FL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OTHER_CONTACT_INFO_TEXT REM_OTHER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YOUTH_SUPPORT_CONTACT YSC2 ON YSC2.PERSON_ID = YSC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CONTACT_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YSC2.CONTACT_PERSON_ID = REMOVE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YSC.YOUTH_SUPPORT_CONTACT_ID = RET_YSC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YSC.INACTIVE_FLAG =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0 = ANY(YSC.INACTIVE_FLAG, REM_ACT_FLG) THEN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PERM_ADULT_CONNECTION_FLAG = C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WHEN 1 = ANY(YSC.PERM_ADULT_CONNECTION_FLAG, REM_CONNECT_FLG)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YOUTH_SUPPORT_PERSON_FLAG = 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WHEN 1 = ANY(YSC.YOUTH_SUPPORT_PERSON_FLAG, REM_SUPPORT_FLG)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OTHER_CONTACT_INFO_TEXT =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REM_OTHER_INFO IS NULL THEN YSC.OTHER_CONTACT_INFO_TEX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YSC.OTHER_CONTACT_INFO_TEXT IS NULL THEN REM_OTHER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UPPER(YSC.OTHER_CONTACT_INFO_TEXT) = UPPER(REM_OTHER_INFO) THEN YSC.OTHER_CONTACT_INFO_TEX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LSE SUBSTR(YSC.OTHER_CONTACT_INFO_TEXT||' '||REM_OTHER_INFO, 1, max_field_siz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YSC.INACTIVE_FLAG &gt; REM_ACT_FL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YSC.PERM_ADULT_CONNECTION_FLAG &lt; REM_CONNECT_FL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YSC.YOUTH_SUPPORT_PERSON_FLAG &lt; REM_SUPPORT_FL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UPPER(NVL(YSC.OTHER_CONTACT_INFO_TEXT, '.')) &lt;&gt; UPPER(NVL(REM_OTHER_INFO, '.')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YOUTH_SUPPORT_CONTACT YS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YSC.YOUTH_SUPPORT_CONTACT_ID REM_YSC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YSC.CONTACT_PERSON_ID IS NULL THEN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YOUTH_SUPPORT_CONTACT YSC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YSC2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YSC2.CONTACT_PERSON_ID = YSC.CONTACT_PERSON_ID)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DELETE_THIS_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YSC.YOUTH_SUPPORT_CONTACT_ID REM_YSC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YOUTH_SUPPORT_CONTACT YSC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YSC2.CONTACT_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YSC2.PERSON_ID = YSC.PERSON_ID) THEN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DELETE_THIS_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CONTACT_PERSON_ID = REMOVE_PERSON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YSC.YOUTH_SUPPORT_CONTACT_ID = REM_YSC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YSC.PERSON_ID = CASE YSC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SE YSC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CONTACT_PERSON_ID = CASE NVL(YSC.CONTACT_PERSON_ID, -1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YSC.CONTAC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WHERE DELETE_THIS_ROW &lt;&gt; 0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- Update SQLs for Independent Living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NYTD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L_YOUTH_ACCOUNT_NYT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USER_SURVE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ADDRES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Y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Y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CONTACT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Y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Y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3-2016 per QC #27955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Note: NYTD_HISTORY does not have MODIFIED_BY/MODIFIED_DATE columns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HISTOR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40531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Note: NYTD_FOLLOWUP does not have MODIFIED_BY/MODIFIED_DATE columns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FOLLOWU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NYTD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RTIS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6-17-2021 per QC #551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SIDENTIAL_TRMNT_PLACE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7-27-2021 per QC #5619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TP_SUPPOR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7-27-2021 per QC #56194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TP_CONTAC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RTIS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Bridges and Young Adult Services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APPLIC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ASSESS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PLA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DCMNT_VERIFIC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HOUS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SERVICE_TI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PLAN_SIGNATURE br_p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br_ps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ps.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ps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br_ps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BR_PLAN_SIGNATURE br_ps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r_ps2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ps2.BR_PLAN_ID = br_ps.BR_PLA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REVIEW_SIGNATURE br_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br_rs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rs.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rs.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br_rs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BR_REVIEW_SIGNATURE br_rs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r_rs2.PERSON_ID =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rs2.BR_REVIEW_ID = br_rs.BR_REVIEW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YOUNG_ADULT_CHILDREN br_yac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br_yac.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yac.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yac.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br_yac.PERSON_ID = REMOVE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br_yac.TASK_TYPE_CODE &lt;&gt; 'BRIDGESDEPCOS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BR_YOUNG_ADULT_CHILDREN br_yac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r_yac2.PERSON_ID =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yac2.TASK_TYPE_CODE = br_yac.TASK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yac2.TASK_TYPE_ID = br_yac.TASK_TYPE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YOUNG_ADULT_CHILDR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CA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ASK_TYPE_ID = CASE TASK_TYP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TASK_TYP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ASK_TYPE_CODE = 'BRIDGESDEPCOST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REMOVE_PERSON = ANY(PERSON_ID, TASK_TYPE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Bridges and Young Adult Services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0-2018 per QC #4278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DOC_B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ENTITY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ENTITY_CODE = 'PERSON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NTITY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0-2018 per QC #42782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DOC_LIN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TASK_ENTITY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ASK_ENTITY_CODE = 'PERSON'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ASK_ENTITY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NEICE/ICPC Initiative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78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DOC_ASSOC_PERSON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1-2018 per QC #3978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CPC_ICAMA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LACEMENT_FRST_PERSON_ID = (CASE PLACEMENT_FRS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PLACEMENT_FRST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LACEMENT_SCND_PERSON_ID = (CA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PLACEMENT_FRST_PERSON_ID = ANY(REMOVE_PERSON, RETAIN_PERSON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ND PLACEMENT_SCND_PERSON_ID = ANY(RETAIN_PERSON, REMOVE_PERSON) THEN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PLACEMENT_SCND_PERSON_ID = REMOVE_PERSON THEN RETAIN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PLACEMENT_SCND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= ANY(PLACEMENT_FRST_PERSON_ID, PLACEMENT_SCND_PERSON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78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CPC_ICAMA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78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EICE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NEICE/ICPC Initiative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SETS Interface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SETS_REFERRAL_REQUEST table and SETS_PRTCPNT_PRSN_LNK.CHILD_ID column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not included here, since BR prevents merge attempt if RemovePerson is known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to SETS (which is a requirement for the Id to be in the table and/or column)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PRTCPNT_PRSN_LN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REFERRAL_PAR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120_ABSENT_PAR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140_SUPPORT_0RD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190_EMPLOY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195_INCO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199_ERR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4-16-2021 per QC #54569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...defect indicated need to remove reference to PARENT_ID from the Update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...doing so would leave just the CHILD_ID, whose value should also be in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 the SETS_REFERRAL_REQUEST table as a PERSON_ID (making the RemovePerson known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 to SETS, which by BR prevents the merge)....Thus, Update no longer required.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SETS_PARENT_SUPPRESS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ARENT_ID = (CASE PAR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ELSE PAR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             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CHILD_ID = (CASE 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WHEN REMOVE_PERSON THEN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ELSE CHILD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END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REMOVE_PERSON IN (PARENT_ID, CHILD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220_ABSENT_PAR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225_ALI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240_SUPPORT_ORD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250_MED_INSURANC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290_EMPLOY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4-16-2021 per QC #54569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299_ERRO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ID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ID = REMOVE_PER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SETS Interface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Merge SQLs for Fatality/Near Fatality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erge command updates/deletes as needed to perform entire merge operation,               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i.e.) no corresponding SQL delete command is needed in Sp_Mp_DeletePersonRelatedRows().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2-23-2016 per QC #28455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fnf_linked_person fl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flp1.ROWID r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VL2 (flp2.fnf_linked_person_id, '1', '0') delete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fnf_linked_person flp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EFT JOIN fnf_linked_person flp2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flp2.fatality_near_fatality_id = flp1.fatality_near_fatalit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flp2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flp1.person_id = remove_person) v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flp.ROWID = v.r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person_id    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  = mo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WHERE v.delete_flag = '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2-23-2016 per QC #28455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fatality_near_fatality fn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fnf1.ROWID r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VL2 (fnf2.fatality_near_fatality_id, '1', '0') delete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fatality_near_fatality fnf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EFT JOIN fatality_near_fatality fnf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fnf2.case_id = fnf1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fnf2.person_id = retain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fnf1.person_id = remove_person) v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fnf.ROWID = v.r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person_id     = retain_pers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  = mo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WHERE v.delete_flag = '1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- Merge SQLs for Fatality/Near Fatality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commit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ommented out 10-19-2009 in conjuction with TD #28361 --*/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commented to make the 3 stored procedures execute as a single transaction via new package reference... --*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commit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BMS_OUTPUT.PUT_LINE ( 'Sp_Mp_Updatepersonrelatedrows successful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Sp_Mp_Updatepersonrelatedrows Failed due to : No row fetched'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N TOO_MANY_ROW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Sp_Mp_Updatepersonrelatedrows Failed due to : Too many rows fetched'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Sp_Mp_Updatepersonrelatedrows Failed due to ' || emesg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Begin: rollback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End: rollback  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SP_MP_UPDATEPERSONRELATEDROW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SP_MP_UPDATEPERSONRELATEDROWS for SACWIS.SP_MP_UPDATEPERSONRELATEDROW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SP_MP_UPDATEPERSONRELATEDROWS TO sacwis_all_access_r, sacwis_app, sacwis_fix, sacwis_report, sacwis_view, sacwis_web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GRANT EXECUTE, DEBUG ON SACWIS.SP_MP_UPDATEPERSONRELATEDROWS TO DUNLAD01,GREGGJ,HOLLIG,KOGANM,MCCULM01,NELSOJ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rocedure SACWIS.SP_MP_UPDATEPERSONRELATEDROWS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PK_MERGE_PERSON compil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a01_RIMBURSLTY_CHANGE_EVENT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Deep Nem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PURPOSE              :- This script creates/updates Audit Triggers for REIMBURSEABILITY_CHNG_EVNT_AUDI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4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July 12, 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a01_RIMBURSLTY_CHANGE_EVENT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"SACWIS".REIMBURSEABILITY_CHNG_EVNT_audi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DELETE or UP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ON REIMBURSEABILITY_CHNG_EVNT 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ragma AUTONOMOUS_TRANSAC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 SACWIS_AUD.REIMBURSEABILITY_CHNG_EVN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blob BLOB :=empty_blob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clob clob :=empty_clob(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_blob_clob number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_retval number := 0 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This varable is introduced as it gave error when there are no clob or blob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_dummy_val number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audit_ACTION_CODE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dit_record.AUDIT_DATE := sysdate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1. Needs to add a username to modified the record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Generated trigger_bod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if (:OLD.REIMBURSEABILITY_CHNG_EVNT_id &lt;&gt; :NEW.REIMBURSEABILITY_CHNG_EVNT_id ) or ( (:OLD.REIMBURSEABILITY_CHNG_EVNT_id is null ) or (:NEW.REIMBURSEABILITY_CHNG_EVNT_id is null 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REIMBURSEABILITY_CHNG_EVNT_id := :OLD.REIMBURSEABILITY_CHNG_EV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:OLD.event_type_code &lt;&gt; :NEW.event_type_code ) or ( (:OLD.event_type_code is null ) or (:NEW.event_type_code is null 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event_type_code := :OLD.event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:OLD.event_source_id &lt;&gt; :NEW.event_source_id ) or ( (:OLD.event_source_id is null ) or (:NEW.event_source_id is null ) 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udit_record.event_source_id := :OLD.event_sourc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:OLD.event_operation_code &lt;&gt; :NEW.event_operation_code ) or ( (:OLD.event_operation_code is null ) or (:NEW.event_operation_code is null 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event_operation_code := :OLD.event_operation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:OLD.event_reference_type_code &lt;&gt; :NEW.event_reference_type_code ) or ( (:OLD.event_reference_type_code is null ) or (:NEW.event_reference_type_code is null 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event_reference_type_code := :OLD.event_reference_type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:OLD.event_reference_id &lt;&gt; :NEW.event_reference_id ) or ( (:OLD.event_reference_id is null ) or (:NEW.event_reference_id is null 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event_reference_id := :OLD.event_referenc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:OLD.change_begin_date &lt;&gt; :NEW.change_begin_date ) or ( (:OLD.change_begin_date is null ) or (:NEW.change_begin_date is null 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change_begin_date := :OLD.change_begin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:OLD.change_end_date &lt;&gt; :NEW.change_end_date ) or ( (:OLD.change_end_date is null ) or (:NEW.change_end_date is null 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change_end_date := :OLD.change_en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:OLD.process_status_code &lt;&gt; :NEW.process_status_code ) or ( (:OLD.process_status_code is null ) or (:NEW.process_status_code is null 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process_status_code := :OLD.process_status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:OLD.process_date &lt;&gt; :NEW.process_date ) or ( (:OLD.process_date is null ) or (:NEW.process_date is null 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process_date := :OLD.process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:OLD.comments &lt;&gt; :NEW.comments ) or ( (:OLD.comments is null ) or (:NEW.comments is null 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comments := :OLD.comm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:OLD.CREATED_BY &lt;&gt; :NEW.CREATED_BY ) or ( (:OLD.CREATED_BY is null ) or (:NEW.CREATED_BY is null 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:OLD.CREATED_DATE &lt;&gt; :NEW.CREATED_DATE ) or ( (:OLD.CREATED_DATE is null ) or (:NEW.CREATED_DATE is null 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dit_record.MODIFIED_BY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:OLD.MODIFIED_DATE &lt;&gt; :NEW.MODIFIED_DATE ) or ( (:OLD.MODIFIED_DATE is null ) or (:NEW.MODIFIED_DATE is null 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:OLD.ADDITIONAL_REFERENCE_ID &lt;&gt; :NEW.ADDITIONAL_REFERENCE_ID ) or ( (:OLD.ADDITIONAL_REFERENCE_ID is null ) or (:NEW.ADDITIONAL_REFERENCE_ID is null ) 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udit_record.ADDITIONAL_REFERENCE_ID := :OLD.ADDITIONAL_REFERENC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:OLD.ADDITIONAL_REFERENCE_TYPE_CODE &lt;&gt; :NEW.ADDITIONAL_REFERENCE_TYPE_CODE ) or ( (:OLD.ADDITIONAL_REFERENCE_TYPE_CODE is null ) or (:NEW.ADDITIONAL_REFERENCE_TYPE_CODE is null ) 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udit_record.ADDITIONAL_REFERENCE_TYPE_CODE := :OLD.ADDITIONAL_REFERENCE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REIMBURSEABILITY_CHNG_EVNT_id := :OLD.REIMBURSEABILITY_CHNG_EV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event_type_code := :OLD.event_type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udit_record.event_source_id := :OLD.event_sourc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event_operation_code := :OLD.event_operation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event_reference_type_code := :OLD.event_reference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event_reference_id := :OLD.event_referenc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change_begin_date := :OLD.change_begin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change_end_date := :OLD.change_en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process_status_code := :OLD.process_status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udit_record.process_date := :OLD.process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comments := :OLD.comm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MODIFIED_BY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udit_record.ADDITIONAL_REFERENCE_ID := :OLD.ADDITIONAL_REFERENC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ADDITIONAL_REFERENCE_TYPE_CODE := :OLD.ADDITIONAL_REFERENCE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Generated trigger tai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audit_record.REIMBURSEABILITY_CHNG_EVNT_id := :old.REIMBURSEABILITY_CHNG_EV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f ( found_blob_clob = 1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_dummy_val := 0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_AUD.REIMBURSEABILITY_CHNG_EVNT values audit_recor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E_APPLICATION_ERROR (-20011, ' Trigger Failure!!!') 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01_RIMBURSLTY_CHANGE_EVENT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FILENAME             :- a02_REIMBURSEABILITY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Suresh Kum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This script creates/updates Audit Triggers for REIMBURSEABILITY_AUDI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7/16/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a02_REIMBURSEABILITY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or replace TRIGGER "SACWIS"."REIMBURSEABILITY_AUDR" AFTER UPDATE OR DELETE ON "SACWIS"."REIMBURSEABILITY"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REFERENCING OLD AS OLD NEW AS NEW FOR EACH ROW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REIMBURSEABILITY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ligibility_id &lt;&gt; :NEW.eligibility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ligibility_id := :OLD.eligibilit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imburseability_status &lt;&gt; :NEW.reimburseability_statu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imburseability_status := :OLD.reimburseability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non_reimburseable_reason &lt;&gt; :NEW.non_reimburseable_rea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n_reimburseable_reason IS NULL AND :NEW.non_reimburseable_reason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n_reimburseable_reason IS NOT NULL AND :NEW.non_reimburseable_reason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non_reimburseable_reason := :OLD.non_reimburseable_rea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e_reimburse_indicator &lt;&gt; :NEW.ive_reimburse_indicator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e_reimburse_indicator := :OLD.ive_reimburse_indicat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ffective_date &lt;&gt; :NEW.effective_da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ffective_date := :OLD.effective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nd_date &lt;&gt; :NEW.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nd_date IS NULL AND :NEW.end_dat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nd_date IS NOT NULL AND :NEW.end_dat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nd_date := :OLD.en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imburse_setting_flag &lt;&gt; :NEW.reimburse_setting_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imburse_setting_flag IS NULL AND :NEW.reimburse_setting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imburse_setting_flag IS NOT NULL AND :NEW.reimburse_setting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imburse_setting_flag := :OLD.reimburse_setting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eprivation_type &lt;&gt; :NEW.deprivation_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eprivation_type IS NULL AND :NEW.deprivation_typ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eprivation_type IS NOT NULL AND :NEW.deprivation_typ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eprivation_type := :OLD.deprivation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eprivation_parent &lt;&gt; :NEW.deprivation_par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eprivation_parent IS NULL AND :NEW.deprivation_paren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eprivation_parent IS NOT NULL AND :NEW.deprivation_paren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eprivation_parent := :OLD.deprivation_par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eprivation_how_verify &lt;&gt; :NEW.deprivation_how_verif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eprivation_how_verify IS NULL AND :NEW.deprivation_how_verify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eprivation_how_verify IS NOT NULL AND :NEW.deprivation_how_verify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eprivation_how_verify := :OLD.deprivation_how_verif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ather_income &lt;&gt; :NEW.father_inco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ther_income IS NULL AND :NEW.father_incom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ther_income IS NOT NULL AND :NEW.father_incom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ather_income := :OLD.father_incom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ther_income &lt;&gt; :NEW.mother_incom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other_income IS NULL AND :NEW.mother_incom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other_income IS NOT NULL AND :NEW.mother_incom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ther_income := :OLD.mother_inco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ather_person_id &lt;&gt; :NEW.father_pers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ther_person_id IS NULL AND :NEW.father_person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ather_person_id IS NOT NULL AND :NEW.father_person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ather_person_id := :OLD.father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ther_person_id &lt;&gt; :NEW.mother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other_person_id IS NULL AND :NEW.mother_person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other_person_id IS NOT NULL AND :NEW.mother_person_id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ther_person_id := :OLD.mother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we_work_less_hdrd_hrs_flag &lt;&gt; :NEW.pwe_work_less_hdrd_hrs_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we_work_less_hdrd_hrs_flag IS NULL AND :NEW.pwe_work_less_hdrd_hrs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we_work_less_hdrd_hrs_flag IS NOT NULL AND :NEW.pwe_work_less_hdrd_hrs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we_work_less_hdrd_hrs_flag := :OLD.pwe_work_less_hdrd_hrs_flag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we_work_intermittent_flag &lt;&gt; :NEW.pwe_work_intermittent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we_work_intermittent_flag IS NULL AND :NEW.pwe_work_intermittent_flag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we_work_intermittent_flag IS NOT NULL AND :NEW.pwe_work_intermittent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we_work_intermittent_flag := :OLD.pwe_work_intermitten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source_verify_flag &lt;&gt; :NEW.resource_verify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source_verify_flag IS NULL AND :NEW.resource_verify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source_verify_flag IS NOT NULL AND :NEW.resource_verify_flag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source_verify_flag := :OLD.resource_verify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total_resource_amt &lt;&gt; :NEW.total_resource_am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total_resource_amt IS NULL AND :NEW.total_resource_am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total_resource_amt IS NOT NULL AND :NEW.total_resource_am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total_resource_amt := :OLD.total_resource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imburseability_type_code &lt;&gt; :NEW.reimburseability_type_cod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imburseability_type_code := :OLD.reimburseability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lacement_setting_id &lt;&gt; :NEW.placement_setting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lacement_setting_id IS NULL AND :NEW.placement_setting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lacement_setting_id IS NOT NULL AND :NEW.placement_setting_id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lacement_setting_id := :OLD.placement_setting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asonable_effort_ruling_id &lt;&gt; :NEW.reasonable_effort_rul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asonable_effort_ruling_id IS NULL AND :NEW.reasonable_effort_ruling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asonable_effort_ruling_id IS NOT NULL AND :NEW.reasonable_effort_ruling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asonable_effort_ruling_id := :OLD.reasonable_effort_ruling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ovider_type_status_id &lt;&gt; :NEW.provider_type_status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vider_type_status_id IS NULL AND :NEW.provider_type_status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vider_type_status_id IS NOT NULL AND :NEW.provider_type_status_id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vider_type_status_id := :OLD.provider_type_status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we_father_flag &lt;&gt; :NEW.pwe_father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we_father_flag IS NULL AND :NEW.pwe_father_flag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we_father_flag IS NOT NULL AND :NEW.pwe_father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we_father_flag := :OLD.pwe_father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we_mother_flag &lt;&gt; :NEW.pwe_mother_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we_mother_flag IS NULL AND :NEW.pwe_mother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we_mother_flag IS NOT NULL AND :NEW.pwe_mother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we_mother_flag := :OLD.pwe_mother_flag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imburse_determin_date &lt;&gt; :NEW.reimburse_determin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imburse_determin_date IS NULL AND :NEW.reimburse_determin_dat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imburse_determin_date IS NOT NULL AND :NEW.reimburse_determin_dat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imburse_determin_date := :OLD.reimburse_determin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onverted_data &lt;&gt; :NEW.converted_data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nverted_data IS NULL AND :NEW.converted_data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nverted_data IS NOT NULL AND :NEW.converted_data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onverted_data := :OLD.converted_data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non_reimburseable_flag &lt;&gt; :NEW.non_reimburseable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n_reimburseable_flag IS NULL AND :NEW.non_reimburseable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n_reimburseable_flag IS NOT NULL AND :NEW.non_reimburseable_flag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non_reimburseable_flag := :OLD.non_reimburseable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non_reimburseable_comments &lt;&gt; :NEW.non_reimburseable_comment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n_reimburseable_comments IS NULL AND :NEW.non_reimburseable_comments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n_reimburseable_comments IS NOT NULL AND :NEW.non_reimburseable_comments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non_reimburseable_comments := :OLD.non_reimburseable_comm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omments &lt;&gt; :NEW.com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mments IS NULL AND :NEW.comments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mments IS NOT NULL AND :NEW.comments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omments := :OLD.comm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r_housing_id &lt;&gt; :NEW.br_housing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r_housing_id IS NULL AND :NEW.br_housing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r_housing_id IS NOT NULL AND :NEW.br_housing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r_housing_id := :OLD.br_housing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asonable_effort_result &lt;&gt; :NEW.reasonable_effort_resul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asonable_effort_result IS NULL AND :NEW.reasonable_effort_resul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asonable_effort_result IS NOT NULL AND :NEW.reasonable_effort_resul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asonable_effort_result := :OLD.reasonable_effort_resu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ongregate_care_flag &lt;&gt; :NEW.congregate_care_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ngregate_care_flag IS NULL AND :NEW.congregate_care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ngregate_care_flag IS NOT NULL AND :NEW.congregate_care_flag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ongregate_care_flag := :OLD.congregate_care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F :OLD.qrtp_cmplnc_detail_json &lt;&gt; :NEW.qrtp_cmplnc_detail_j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cmplnc_detail_json IS NULL AND :NEW.qrtp_cmplnc_detail_json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cmplnc_detail_json IS NOT NULL AND :NEW.qrtp_cmplnc_detail_json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qrtp_cmplnc_detail_json := :OLD.qrtp_cmplnc_detail_j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F :OLD.qrtp_cmplnc_result &lt;&gt; :NEW.qrtp_cmplnc_resul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cmplnc_result IS NULL AND :NEW.qrtp_cmplnc_resul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cmplnc_result IS NOT NULL AND :NEW.qrtp_cmplnc_resul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qrtp_cmplnc_result := :OLD.qrtp_cmplnc_resu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F :OLD.qrtp_assessment_json &lt;&gt; :NEW.qrtp_assessment_j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assessment_json IS NULL AND :NEW.qrtp_assessment_json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assessment_json IS NOT NULL AND :NEW.qrtp_assessment_json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qrtp_assessment_json := :OLD.qrtp_assessment_j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qrtp_assessment_result &lt;&gt; :NEW.qrtp_assessment_resul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assessment_result IS NULL AND :NEW.qrtp_assessment_resul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assessment_result IS NOT NULL AND :NEW.qrtp_assessment_resul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qrtp_assessment_result := :OLD.qrtp_assessment_resu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qrtp_ruling_json &lt;&gt; :NEW.qrtp_ruling_js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ruling_json IS NULL AND :NEW.qrtp_ruling_json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ruling_json IS NOT NULL AND :NEW.qrtp_ruling_json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qrtp_ruling_json := :OLD.qrtp_ruling_j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F :OLD.qrtp_ruling_result &lt;&gt; :NEW.qrtp_ruling_resul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ruling_result IS NULL AND :NEW.qrtp_ruling_resul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ruling_result IS NOT NULL AND :NEW.qrtp_ruling_resul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qrtp_ruling_result := :OLD.qrtp_ruling_resu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F :OLD.qrtp_ive_director_sign_id &lt;&gt; :NEW.qrtp_ive_director_sig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ive_director_sign_id IS NULL AND :NEW.qrtp_ive_director_sign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ive_director_sign_id IS NOT NULL AND :NEW.qrtp_ive_director_sign_id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qrtp_ive_director_sign_id := :OLD.qrtp_ive_director_sig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F :OLD.qrtp_ive_director_sign_result &lt;&gt; :NEW.qrtp_ive_director_sign_resul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ive_director_sign_result IS NULL AND :NEW.qrtp_ive_director_sign_resul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ive_director_sign_result IS NOT NULL AND :NEW.qrtp_ive_director_sign_resul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qrtp_ive_director_sign_result := :OLD.qrtp_ive_director_sign_resu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F :OLD.sacwis_notes &lt;&gt; :NEW.sacwis_not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cwis_notes IS NULL AND :NEW.sacwis_notes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cwis_notes IS NOT NULL AND :NEW.sacwis_notes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acwis_notes := :OLD.sacwis_not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ligibility_id              := :OLD.eligibilit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imburseability_status     := :OLD.reimburseability_statu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non_reimburseable_reason    := :OLD.non_reimburseable_reaso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e_reimburse_indicator     := :OLD.ive_reimburse_indicato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ffective_date              := :OLD.effective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nd_date                    := :OLD.en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imburse_setting_flag      := :OLD.reimburse_setting_flag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eprivation_type            := :OLD.deprivation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eprivation_parent          := :OLD.deprivation_pare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eprivation_how_verify      := :OLD.deprivation_how_verif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ather_income               := :OLD.father_inco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ther_income               := :OLD.mother_incom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ather_person_id            := :OLD.father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ther_person_id            := :OLD.mother_person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we_work_less_hdrd_hrs_flag := :OLD.pwe_work_less_hdrd_hrs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we_work_intermittent_flag  := :OLD.pwe_work_intermitten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source_verify_flag        := :OLD.resource_verify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total_resource_amt          := :OLD.total_resource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:= :OLD.created_b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imburseability_type_code  := :OLD.reimburseability_type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lacement_setting_id        := :OLD.placement_setting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asonable_effort_ruling_id := :OLD.reasonable_effort_ruling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ovider_type_status_id     := :OLD.provider_type_status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we_father_flag             := :OLD.pwe_father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we_mother_flag             := :OLD.pwe_mother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imburse_determin_date     := :OLD.reimburse_determin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onverted_data              := :OLD.converted_data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non_reimburseable_flag      := :OLD.non_reimburseable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non_reimburseable_comments  := :OLD.non_reimburseable_comm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omments                    := :OLD.comments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  := :OLD.app_version_nb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r_housing_id               := :OLD.br_housing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asonable_effort_result    := :OLD.reasonable_effort_resul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ongregate_care_flag        := :OLD.congregate_care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qrtp_cmplnc_detail_json     := :OLD.qrtp_cmplnc_detail_j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qrtp_cmplnc_result          := :OLD.qrtp_cmplnc_resu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qrtp_assessment_json        := :OLD.qrtp_assessment_jso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qrtp_assessment_result      := :OLD.qrtp_assessment_resu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qrtp_ruling_json            := :OLD.qrtp_ruling_js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qrtp_ruling_result          := :OLD.qrtp_ruling_resul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qrtp_ive_director_sign_id   := :OLD.qrtp_ive_director_sig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qrtp_ive_director_sign_result  := :OLD.qrtp_ive_director_sign_resul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r_audit_rec.sacwis_notes                := :OLD.sacwis_note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reimburseability_id := :OLD.reimburseability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REIMBURSEABILITY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REIMBURSEABILITY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REIMBURSEABILITY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02_REIMBURSEABILITY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a03_REIMBURSEABLTY_PYMNT_CHNG_EVNT_trigger_DDL.sq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AUTHOR               :- Fikre Aram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This script updates REIMBURSEABLTY_PYMNT_CHNG_EVNT_trigge for REIMBURSEABILITY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7/20/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a03_REIMBURSEABLTY_PYMNT_CHNG_EVNT_trigger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REIMBURSEABLTY_PYMNT_CHNG_EV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INSERT or UPDATE or DELETE ON SACWIS.REIMBURSEABIL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pid                     NUMBE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operation               varchar2(30) := 'NIL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string                   varchar2(100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person_id into v_p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eligibility 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e.ELIGIBILITY_ID = coalesce(:NEW.ELIGIBILITY_ID,:OLD.ELIGIBILITY_ID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_pid := -1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v_pid &gt; 0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termine operation 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INSERTIN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_operation := 'Record Inserted'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ser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PAYMENT_CHANGE_EV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PAYMENT_CHANGE_EV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SOUR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OPERA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REFERENCE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HANGE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HANGE_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REFERENCE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PAYMENT_CHANGE_EVENT_ID_seq.nextv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Reimburseability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NEW.REIMBURSEABILI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_operat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_p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NEW.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unc(sysdat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Process Requeste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NEW.MODIFIED_BY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NEW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Person 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Created by REIMBURSEABLTY_PYMNT_CHNG_EVNT trigger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UPDATIN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:OLD.end_date &lt;&gt; :NEW.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R (:OLD.end_date IS NULL AND :NEW.end_dat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R (:OLD.end_date IS NOT NULL AND :NEW.end_date IS NULL)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_operation := 'Record Terminat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ser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PAYMENT_CHANGE_EV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PAYMENT_CHANGE_EV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SOURCE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OPERA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REFEREN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HANGE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HANGE_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REFERENCE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PAYMENT_CHANGE_EVENT_ID_seq.nextv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Reimburseability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OLD.REIMBURSEABILI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_operat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_p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OLD.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unc(sysdat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Process Requeste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NEW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NEW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Person 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Created by REIMBURSEABLTY_PYMNT_CHNG_EVNT trigger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 )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 upper(:old.reimburseability_status) = upper('Complete') ) AND ( ( upper(:new.reimburseability_status) = upper('Pending') ) 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ser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PAYMENT_CHANGE_EV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PAYMENT_CHANGE_EV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SOUR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OPERA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REFEREN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HANGE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HANGE_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STATUS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REFERENCE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PAYMENT_CHANGE_EVENT_ID_seq.nextv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Reimburseability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OLD.REIMBURSEABILI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Record Update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_p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OLD.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ase when (:new.end_date IS NULL ) then sysdate else :old.end_date en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Process Requeste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OLD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OLD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Person 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Created by REIMBURSEABLTY_PYMNT_CHNG_EVNT trigger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 );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IF ( upper(:old.reimburseability_status) = upper('Complete') ) AND ( TRUNC(:new.end_date) &lt;  TRUNC(:old.end_date)) THEN  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ser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PAYMENT_CHANGE_EV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PAYMENT_CHANGE_EV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SOURCE_ID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OPERA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REFEREN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HANGE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HANGE_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STATUS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REFERENCE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PAYMENT_CHANGE_EVENT_ID_seq.nextv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Reimburseability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OLD.REIMBURSEABILI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Record Update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_p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new.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old.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Process Requested'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OLD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OLD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Person 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Created by REIMBURSEABLTY_PYMNT_CHNG_EVNT trigger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 );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DELETIN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_operation := 'Record Delete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ser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PAYMENT_CHANGE_EV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PAYMENT_CHANGE_EVENT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SOUR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OPERATION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REFERENCE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HANGE_BEGIN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HANGE_EN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STATUS_COD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SS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VENT_REFERENCE_TYPE_COD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PAYMENT_CHANGE_EVENT_ID_seq.nextva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Reimburseability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OLD.REIMBURSEABILITY_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_operation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_pid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OLD.EFFECTIVE_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unc(sysdate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Process Requeste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OLD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:OLD.MODIFIED_BY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Person Id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Created by REIMBURSEABLTY_PYMNT_CHNG_EVNT trigger'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 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 (-20001, 'REIMBURSEABLTY_PYMNT_CHNG_EVNT Trigger Failure!!!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vstring := v_operation || ' old: '|| :OLD.MODIFIED_BY || ' new ' || :NEW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AISE_APPLICATION_ERROR (-20001, vstring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REIMBURSEABLTY_PYMNT_CHNG_EVN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03_REIMBURSEABLTY_PYMNT_CHNG_EVNT_trigger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a04_STATE_PAYMENT_AUDIT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Suresh Kuma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This script creates/updates Audit Triggers for STATE_PAYMENT_AUDI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7/21/202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a04_STATE_PAYMENT_AUDIT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TATE_PAYMENT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TATE_PAYMEN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TATE_PAYMENT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yment_request_id &lt;&gt; :NEW.payment_reques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yment_request_id IS NULL AND :NEW.payment_request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yment_request_id IS NOT NULL AND :NEW.payment_request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yment_request_id := :OLD.payment_request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min_cost_amt &lt;&gt; :NEW.admin_cost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min_cost_amt IS NULL AND :NEW.admin_cost_am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min_cost_amt IS NOT NULL AND :NEW.admin_cost_am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min_cost_amt := :OLD.admin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sic_cost_amt &lt;&gt; :NEW.basic_cost_am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sic_cost_amt IS NULL AND :NEW.basic_cost_am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sic_cost_amt IS NOT NULL AND :NEW.basic_cost_am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sic_cost_amt := :OLD.basic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sic_cost_type_code &lt;&gt; :NEW.basic_cost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sic_cost_type_code IS NULL AND :NEW.basic_cost_type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sic_cost_type_code IS NOT NULL AND :NEW.basic_cost_type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sic_cost_type_code := :OLD.basic_cost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ehavior_hlth_care_cost_amt &lt;&gt; :NEW.behavior_hlth_care_cost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ehavior_hlth_care_cost_amt IS NULL AND :NEW.behavior_hlth_care_cost_am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ehavior_hlth_care_cost_amt IS NOT NULL AND :NEW.behavior_hlth_care_cost_am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ehavior_hlth_care_cost_amt := :OLD.behavior_hlth_care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mgmt_cost_amt &lt;&gt; :NEW.case_mgmt_cost_am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mgmt_cost_amt IS NULL AND :NEW.case_mgmt_cost_am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mgmt_cost_amt IS NOT NULL AND :NEW.case_mgmt_cost_am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mgmt_cost_amt := :OLD.case_mgmt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aint_cost_amt &lt;&gt; :NEW.maint_cost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aint_cost_amt IS NULL AND :NEW.maint_cost_am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aint_cost_amt IS NOT NULL AND :NEW.maint_cost_am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aint_cost_amt := :OLD.maint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djfs_eft_flag &lt;&gt; :NEW.odjfs_eft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djfs_eft_flag IS NULL AND :NEW.odjfs_eft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djfs_eft_flag IS NOT NULL AND :NEW.odjfs_eft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djfs_eft_flag := :OLD.odjfs_ef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ther_cost_amt &lt;&gt; :NEW.other_cost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cost_amt IS NULL AND :NEW.other_cost_am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cost_amt IS NOT NULL AND :NEW.other_cost_am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ther_cost_amt := :OLD.other_cost_am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ther_direct_srvc_cost_amt &lt;&gt; :NEW.other_direct_srvc_cost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direct_srvc_cost_amt IS NULL AND :NEW.other_direct_srvc_cost_am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direct_srvc_cost_amt IS NOT NULL AND :NEW.other_direct_srvc_cost_am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ther_direct_srvc_cost_amt := :OLD.other_direct_srvc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ther_financial_rsrc_amt &lt;&gt; :NEW.other_financial_rsrc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financial_rsrc_amt IS NULL AND :NEW.other_financial_rsrc_am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financial_rsrc_amt IS NOT NULL AND :NEW.other_financial_rsrc_am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ther_financial_rsrc_amt := :OLD.other_financial_rsrc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ther_per_diem_cost_amt &lt;&gt; :NEW.other_per_diem_cost_am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per_diem_cost_amt IS NULL AND :NEW.other_per_diem_cost_am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per_diem_cost_amt IS NOT NULL AND :NEW.other_per_diem_cost_am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ther_per_diem_cost_amt := :OLD.other_per_diem_cost_am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yment_end_date &lt;&gt; :NEW.payment_end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yment_end_date IS NULL AND :NEW.payment_end_dat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yment_end_date IS NOT NULL AND :NEW.payment_end_dat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yment_end_date := :OLD.payment_en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yment_start_date &lt;&gt; :NEW.payment_start_dat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yment_start_date IS NULL AND :NEW.payment_start_dat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yment_start_date IS NOT NULL AND :NEW.payment_start_dat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yment_start_date := :OLD.payment_start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imbursed_flag &lt;&gt; :NEW.reimbursed_fla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imbursed_flag IS NULL AND :NEW.reimbursed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imbursed_flag IS NOT NULL AND :NEW.reimbursed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imbursed_flag := :OLD.reimbursed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imbursed_units_amt &lt;&gt; :NEW.reimbursed_units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imbursed_units_amt IS NULL AND :NEW.reimbursed_units_amt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imbursed_units_amt IS NOT NULL AND :NEW.reimbursed_units_am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imbursed_units_amt := :OLD.reimbursed_units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trans_admin_cost_amt &lt;&gt; :NEW.trans_admin_cost_am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trans_admin_cost_amt IS NULL AND :NEW.trans_admin_cost_am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trans_admin_cost_amt IS NOT NULL AND :NEW.trans_admin_cost_am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trans_admin_cost_amt := :OLD.trans_admin_cost_am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trans_maint_cost_amt &lt;&gt; :NEW.trans_maint_cost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trans_maint_cost_amt IS NULL AND :NEW.trans_maint_cost_am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trans_maint_cost_amt IS NOT NULL AND :NEW.trans_maint_cost_am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trans_maint_cost_amt := :OLD.trans_maint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verified_flag &lt;&gt; :NEW.verified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verified_flag IS NULL AND :NEW.verified_flag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verified_flag IS NOT NULL AND :NEW.verified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verified_flag := :OLD.verified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rvice_auth_id &lt;&gt; :NEW.service_auth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rvice_auth_id IS NULL AND :NEW.service_auth_id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rvice_auth_id IS NOT NULL AND :NEW.service_auth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rvice_auth_id := :OLD.service_auth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id &lt;&gt; :NEW.cas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id IS NULL AND :NEW.case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id IS NOT NULL AND :NEW.case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id := :OLD.case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gency_id &lt;&gt; :NEW.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gency_id IS NULL AND :NEW.agency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gency_id IS NOT NULL AND :NEW.agency_id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gency_id := :OLD.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erson_id &lt;&gt; :NEW.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erson_id IS NULL AND :NEW.person_id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erson_id IS NOT NULL AND :NEW.person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erson_id := :OLD.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yee_id &lt;&gt; :NEW.paye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yee_id IS NULL AND :NEW.payee_id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yee_id IS NOT NULL AND :NEW.payee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yee_id := :OLD.paye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option_subsidy_id &lt;&gt; :NEW.adoption_subsidy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option_subsidy_id IS NULL AND :NEW.adoption_subsidy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option_subsidy_id IS NOT NULL AND :NEW.adoption_subsidy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option_subsidy_id := :OLD.adoption_subsidy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ovider_id &lt;&gt; :NEW.provider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vider_id IS NULL AND :NEW.provider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vider_id IS NOT NULL AND :NEW.provider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vider_id := :OLD.provider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tegory_type &lt;&gt; :NEW.category_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tegory_type IS NULL AND :NEW.category_type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tegory_type IS NOT NULL AND :NEW.category_type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tegory_type := :OLD.category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rvice_type &lt;&gt; :NEW.service_typ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rvice_type IS NULL AND :NEW.service_typ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rvice_type IS NOT NULL AND :NEW.service_typ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rvice_type := :OLD.servic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rvice_id &lt;&gt; :NEW.service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rvice_id IS NULL AND :NEW.service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rvice_id IS NOT NULL AND :NEW.service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rvice_id := :OLD.servic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non_placement_cost_amt &lt;&gt; :NEW.non_placement_cost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n_placement_cost_amt IS NULL AND :NEW.non_placement_cost_am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on_placement_cost_amt IS NOT NULL AND :NEW.non_placement_cost_am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non_placement_cost_amt := :OLD.non_placement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tandard_cost_amt &lt;&gt; :NEW.standard_cost_am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tandard_cost_amt IS NULL AND :NEW.standard_cost_am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tandard_cost_amt IS NOT NULL AND :NEW.standard_cost_amt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tandard_cost_amt := :OLD.standard_cost_am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xpedite_code &lt;&gt; :NEW.expedit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xpedite_code IS NULL AND :NEW.expedite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xpedite_code IS NOT NULL AND :NEW.expedite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xpedite_code := :OLD.expedit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vdr_trng_session_id &lt;&gt; :NEW.prvdr_trng_session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vdr_trng_session_id IS NULL AND :NEW.prvdr_trng_session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vdr_trng_session_id IS NOT NULL AND :NEW.prvdr_trng_session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vdr_trng_session_id := :OLD.prvdr_trng_session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omments &lt;&gt; :NEW.comment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mments IS NULL AND :NEW.comments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mments IS NOT NULL AND :NEW.comments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omments := :OLD.comments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ligibility_person_id &lt;&gt; :NEW.eligibility_pers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ligibility_person_id IS NULL AND :NEW.eligibility_person_id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ligibility_person_id IS NOT NULL AND :NEW.eligibility_person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ligibility_person_id := :OLD.eligibility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rig_state_payment_id &lt;&gt; :NEW.orig_state_paymen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ig_state_payment_id IS NULL AND :NEW.orig_state_payment_id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ig_state_payment_id IS NOT NULL AND :NEW.orig_state_payment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rig_state_payment_id := :OLD.orig_state_pay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min_other_per_diem_amt &lt;&gt; :NEW.admin_other_per_diem_am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min_other_per_diem_amt IS NULL AND :NEW.admin_other_per_diem_amt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min_other_per_diem_amt IS NOT NULL AND :NEW.admin_other_per_diem_amt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min_other_per_diem_amt := :OLD.admin_other_per_diem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otect_ohio_flag &lt;&gt; :NEW.protect_ohio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tect_ohio_flag IS NULL AND :NEW.protect_ohio_flag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tect_ohio_flag IS NOT NULL AND :NEW.protect_ohio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tect_ohio_flag := :OLD.protect_ohio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kpip_application_id &lt;&gt; :NEW.kpip_applicatio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kpip_application_id IS NULL AND :NEW.kpip_application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kpip_application_id IS NOT NULL AND :NEW.kpip_application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kpip_application_id := :OLD.kpip_applicati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ridges_agency_id &lt;&gt; :NEW.bridges_agency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ridges_agency_id IS NULL AND :NEW.bridges_agency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ridges_agency_id IS NOT NULL AND :NEW.bridges_agency_id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ridges_agency_id := :OLD.bridges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ontract_cost_id &lt;&gt; :NEW.contract_cost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ntract_cost_id IS NULL AND :NEW.contract_cost_id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ntract_cost_id IS NOT NULL AND :NEW.contract_cost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ontract_cost_id := :OLD.contract_cos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evention_service_rating &lt;&gt; :NEW.prevention_service_ratin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evention_service_rating IS NULL AND :NEW.prevention_service_ratin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evention_service_rating IS NOT NULL AND :NEW.prevention_service_rating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evention_service_rating := :OLD.prevention_service_rat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F :OLD.qrtp_flag &lt;&gt; :NEW.qrtp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flag IS NULL AND :NEW.qrtp_flag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flag IS NOT NULL AND :NEW.qrtp_flag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qrtp_flag := :OLD.qrtp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yment_request_id          := :OLD.payment_reques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min_cost_amt              := :OLD.admin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sic_cost_amt              := :OLD.basic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sic_cost_type_code        := :OLD.basic_cost_type_cod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ehavior_hlth_care_cost_amt := :OLD.behavior_hlth_care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mgmt_cost_amt          := :OLD.case_mgmt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aint_cost_amt              := :OLD.maint_cost_am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djfs_eft_flag              := :OLD.odjfs_eft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ther_cost_amt              := :OLD.other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ther_direct_srvc_cost_amt  := :OLD.other_direct_srvc_cost_am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ther_financial_rsrc_amt    := :OLD.other_financial_rsrc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ther_per_diem_cost_amt     := :OLD.other_per_diem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yment_end_date            := :OLD.payment_en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yment_start_date          := :OLD.payment_start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imbursed_flag             := :OLD.reimbursed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imbursed_units_amt        := :OLD.reimbursed_units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trans_admin_cost_amt        := :OLD.trans_admin_cost_am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trans_maint_cost_amt        := :OLD.trans_maint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verified_flag               := :OLD.verified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:= :OLD.created_b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rvice_auth_id             := :OLD.service_auth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id                     := :OLD.case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gency_id                   := :OLD.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erson_id                   := :OLD.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yee_id                    := :OLD.paye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option_subsidy_id         := :OLD.adoption_subsid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ovider_id                 := :OLD.provider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tegory_type               := :OLD.category_typ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rvice_type                := :OLD.service_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rvice_id                  := :OLD.servic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non_placement_cost_amt      := :OLD.non_placement_cost_am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tandard_cost_amt           := :OLD.standard_cost_amt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xpedite_code               := :OLD.expedit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vdr_trng_session_id       := :OLD.prvdr_trng_sessi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omments                    := :OLD.comments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ligibility_person_id       := :OLD.eligibility_perso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rig_state_payment_id       := :OLD.orig_state_pay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min_other_per_diem_amt    := :OLD.admin_other_per_diem_amt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otect_ohio_flag           := :OLD.protect_ohio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  := :OLD.app_version_nb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kpip_application_id         := :OLD.kpip_application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ridges_agency_id           := :OLD.bridges_agency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ontract_cost_id            := :OLD.contract_cos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evention_service_rating   := :OLD.prevention_service_ratin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qrtp_flag                   := :OLD.qrtp_flag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tate_payment_id := :OLD.state_pay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:= :OLD.modifi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:= SYS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TATE_PAYMENT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TATE_PAYMENT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TATE_PAYMENT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04_STATE_PAYMENT_AUDIT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a05_CP_PARTICIPANT_AT_APPROVAL_triggers_DDL.sq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Suresh Kuma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PURPOSE              :- This script creates/updates Audit Triggers for CP_PARTICIPANT_AT_APPROVAL_AUDIT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1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8/03/202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a05_CP_PARTICIPANT_AT_APPROVAL_triggers_DDL.lo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cp_participant_at_approva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cp_participant_at_approv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cp_participant_at_approval%ROWTYP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plan_participant_id &lt;&gt; :NEW.case_plan_participant_i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plan_participant_id := :OLD.case_plan_participa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review_id &lt;&gt; :NEW.case_review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review_id IS NULL AND :NEW.case_review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review_id IS NOT NULL AND :NEW.case_review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review_id := :OLD.case_review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lacement_setting_id &lt;&gt; :NEW.placement_setting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lacement_setting_id IS NULL AND :NEW.placement_setting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lacement_setting_id IS NOT NULL AND :NEW.placement_setting_id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lacement_setting_id := :OLD.placement_setting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living_arrangement_id &lt;&gt; :NEW.living_arrangement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iving_arrangement_id IS NULL AND :NEW.living_arrangement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iving_arrangement_id IS NOT NULL AND :NEW.living_arrangement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living_arrangement_id := :OLD.living_arrange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legal_action_type_code &lt;&gt; :NEW.legal_action_type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egal_action_type_code IS NULL AND :NEW.legal_action_type_code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egal_action_type_code IS NOT NULL AND :NEW.legal_action_type_code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legal_action_type_code := :OLD.legal_action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ate_of_birth &lt;&gt; :NEW.date_of_birth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ate_of_birth IS NULL AND :NEW.date_of_birth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ate_of_birth IS NOT NULL AND :NEW.date_of_birth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ate_of_birth := :OLD.date_of_birth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wol_flag &lt;&gt; :NEW.awol_flag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wol_flag IS NULL AND :NEW.awol_flag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wol_flag IS NOT NULL AND :NEW.awol_flag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wol_flag := :OLD.awol_flag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legal_custody_episode_id &lt;&gt; :NEW.legal_custody_episod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egal_custody_episode_id IS NULL AND :NEW.legal_custody_episode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egal_custody_episode_id IS NOT NULL AND :NEW.legal_custody_episode_id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legal_custody_episode_id := :OLD.legal_custody_episod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lacement_leave_id &lt;&gt; :NEW.placement_leave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lacement_leave_id IS NULL AND :NEW.placement_leave_id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lacement_leave_id IS NOT NULL AND :NEW.placement_leave_id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lacement_leave_id := :OLD.placement_leav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l_youth_plan_id &lt;&gt; :NEW.il_youth_plan_i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l_youth_plan_id IS NULL AND :NEW.il_youth_plan_id IS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l_youth_plan_id IS NOT NULL AND :NEW.il_youth_plan_id IS NULL) THE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l_youth_plan_id := :OLD.il_youth_pla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F :OLD.qrtp_topic_info &lt;&gt; :NEW.qrtp_topic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topic_info IS NULL AND :NEW.qrtp_topic_info IS NOT NULL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qrtp_topic_info IS NOT NULL AND :NEW.qrtp_topic_info IS NULL)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qrtp_topic_info := :OLD.qrtp_topic_info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plan_participant_id := :OLD.case_plan_participa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review_id           := :OLD.case_review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lacement_setting_id     := :OLD.placement_setting_id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living_arrangement_id    := :OLD.living_arrangement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:= :OLD.created_by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:= :OLD.created_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:= :OLD.modified_date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legal_action_type_code   := :OLD.legal_action_type_cod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ate_of_birth            := :OLD.date_of_birth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wol_flag                := :OLD.awol_flag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legal_custody_episode_id := :OLD.legal_custody_episod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lacement_leave_id       := :OLD.placement_leave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l_youth_plan_id         := :OLD.il_youth_plan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qrtp_topic_info          := :OLD.qrtp_topic_info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:= 'D'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cp_participant_at_approval_id := :OLD.cp_participant_at_approval_id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    := :OLD.modified_by;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    := SYSDATE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cp_participant_at_approval VALUES lr_audit_rec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CP_PARTICIPANT_AT_APPROVA_AUDR Trigger Failure [' || SQLERRM || '].')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p_participant_at_approva_audr;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>-- a05_CP_PARTICIPANT_AT_APPROVAL_triggers_DDL.sql complete!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Isac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0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 Gh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04/22/2021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11:3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8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8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>
        <w:b/>
        <w:sz w:val="28"/>
        <w:szCs w:val="28"/>
      </w:rPr>
      <w:t xml:space="preserve">UPDATE </w:t>
    </w:r>
    <w:r>
      <w:rPr/>
      <w:t>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45:00Z</dcterms:created>
  <dc:creator>Administrator</dc:creator>
  <dc:description/>
  <cp:keywords/>
  <dc:language>en-US</dc:language>
  <cp:lastModifiedBy>ALEXANDER, IRUTHAYA</cp:lastModifiedBy>
  <cp:lastPrinted>2011-09-13T14:26:00Z</cp:lastPrinted>
  <dcterms:modified xsi:type="dcterms:W3CDTF">2021-09-14T17:49:00Z</dcterms:modified>
  <cp:revision>4</cp:revision>
  <dc:subject/>
  <dc:title>SACWIS DATABASE UPDATE REQUEST</dc:title>
</cp:coreProperties>
</file>