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 19, 202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4.16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4.12.0\Release 4.14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4.16.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1_PS_qc56154OIESLTCOhRise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Insert ref seed data for OIES LTC Ohio Rise Waiv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15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1_ps_qc56154_oise_ltc_ohiorise_waiver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9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6154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12345678901234567890123456789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–WaiverOhioRISE', 'OIES-LTC – Waiver OhioRISE', 'OIES-LTC – Waiver OhioRISE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– Waiver OhioRISE', 'OIES-LTC – Waiver OhioRISE', 'OIES-LTC – Waiver OhioRISE', 'MedicaidTypes', 'OIES-LTC–WaiverOhioRISE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 (ref_data_id_seq.nextval, 'MedicaidTypes',  'OIES-LTC-SIL-OhioRISE75%', 'OIES-LTC SIL - Waiver OhioRISE, 75-100% FPL', 'OIES-OIES-LTC SIL - Waiver OhioRISE, 75-100% FPL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', 'OIES-LTC SIL - Waiver OhioRISE, 75-100% FPL', 'OIES-LTC SIL - Waiver OhioRISE, 75-100% FPL', 'MedicaidTypes', 'OIES-LTC-SIL-OhioRISE75%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75%DUAL', 'OIES-LTC SIL - Waiver OhioRISE, 75-100% FPL – DUAL Non-QMB/SLMB', 'OIES-LTC SIL - Waiver OhioRISE, 75-100% FPL – DUAL Non-QMB/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 – DUAL Non-QMB/SLMB', 'OIES-LTC SIL - Waiver OhioRISE, 75-100% FPL – DUAL Non-QMB/SLMB', 'OIES-LTC SIL - Waiver OhioRISE, 75-100% FPL – DUAL Non-QMB/SLMB', 'MedicaidTypes', 'OIES-LTC-SIL-OhioRISE75%DUAL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75%–QMB', 'OIES-LTC SIL - Waiver OhioRISE, 75-100% FPL – QMB', 'OIES-LTC SIL - Waiver OhioRISE, 75-100% FPL – Q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 – QMB', 'OIES-LTC SIL - Waiver OhioRISE, 75-100% FPL – QMB', 'OIES-LTC SIL - Waiver OhioRISE, 75-100% FPL – QMB', 'MedicaidTypes', 'OIES-LTC-SIL-OhioRISE75%–Q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75%-SLMB', 'OIES-LTC SIL - Waiver OhioRISE, 75-100% FPL – SLMB', 'OIES-LTC SIL - Waiver OhioRISE, 75-100% FPL – 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 – SLMB', 'OIES-LTC SIL - Waiver OhioRISE, 75-100% FPL – SLMB', 'OIES-LTC SIL - Waiver OhioRISE, 75-100% FPL – SLMB', 'MedicaidTypes', 'OIES-LTC-SIL-OhioRISE75%-SL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', 'OIES-LTC SIL - Waiver OhioRISE, 100-150% FPL', 'OIES-LTC SIL - Waiver OhioRISE, 100-150% FPL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', 'OIES-LTC SIL - Waiver OhioRISE, 100-150% FPL', 'OIES-LTC SIL - Waiver OhioRISE, 100-150% FPL', 'MedicaidTypes', 'OIES-LTC-SIL-OhioRISE100%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DUAL', 'OIES-LTC SIL - Waiver OhioRISE, 100-150% FPL – DUAL Non-QMB/SLMB', 'OIES-LTC SIL - Waiver OhioRISE, 100-150% FPL – DUAL Non-QMB/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 – DUAL Non-QMB/SLMB', 'OIES-LTC SIL - Waiver OhioRISE, 100-150% FPL – DUAL Non-QMB/SLMB', 'OIES-LTC SIL - Waiver OhioRISE, 100-150% FPL – DUAL Non-QMB/SLMB', 'MedicaidTypes', 'OIES-LTC-SIL-OhioRISE100%DUAL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QMB', 'OIES-LTC SIL - Waiver OhioRISE, 100-150% FPL - QMB', 'OIES-LTC SIL - Waiver OhioRISE, 100-150% FPL - Q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 - QMB', 'OIES-LTC SIL - Waiver OhioRISE, 100-150% FPL - QMB', 'OIES-LTC SIL - Waiver OhioRISE, 100-150% FPL - QMB', 'MedicaidTypes', 'OIES-LTC-SIL-OhioRISE100%Q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SLMB', 'OIES-LTC SIL - Waiver OhioRISE, 100-150% FPL  - SLMB', 'OIES-LTC SIL - Waiver OhioRISE, 100-150% FPL  - 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  - SLMB', 'OIES-LTC SIL - Waiver OhioRISE, 100-150% FPL  - SLMB', 'OIES-LTC SIL - Waiver OhioRISE, 100-150% FPL  - SLMB', 'MedicaidTypes', 'OIES-LTC-SIL-OhioRISE100%SL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–OhioRISE150%FBR', 'OIES-LTC SIL – Waiver OhioRISE , 150%FPL -  300% FBR', 'OIES-LTC SIL – Waiver OhioRISE , 150%FPL -  300% FBR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– Waiver OhioRISE , 150%FPL -  300% FBR', 'OIES-LTC SIL – Waiver OhioRISE , 150%FPL -  300% FBR', 'OIES-LTC SIL – Waiver OhioRISE , 150%FPL -  300% FBR', 'MedicaidTypes', 'OIES-LTC-SIL–OhioRISE150%FBR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50%DUAL', 'OIES-LTC SIL – Waiver OhioRISE , 150%FPL -  300% FBR – DUAL Non-QMB/SLMB', 'OIES-LTC SIL – Waiver OhioRISE , 150%FPL -  300% FBR – DUAL Non-QMB/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– Waiver OhioRISE , 150%FPL -  300% FBR – DUAL Non-QMB/SLMB', 'OIES-LTC SIL – Waiver OhioRISE , 150%FPL -  300% FBR – DUAL Non-QMB/SLMB', 'OIES-LTC SIL – Waiver OhioRISE , 150%FPL -  300% FBR – DUAL Non-QMB/SLMB', 'MedicaidTypes', 'OIES-LTC-SIL-OhioRISE150%DUAL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–OhioRISE150%QMB', 'OIES-LTC SIL – Waiver OhioRISE , 150%FPL -  300% FBR  - QMB', 'OIES-LTC SIL – Waiver OhioRISE , 150%FPL -  300% FBR  - Q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– Waiver OhioRISE , 150%FPL -  300% FBR  - QMB', 'OIES-LTC SIL – Waiver OhioRISE , 150%FPL -  300% FBR  - QMB', 'OIES-LTC SIL – Waiver OhioRISE , 150%FPL -  300% FBR  - QMB', 'MedicaidTypes', 'OIES-LTC-SIL–OhioRISE150%Q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–OhioRISE150%SLMB', 'OIES-LTC SIL – Waiver OhioRISE , 150%FPL -  300% FBR – SLMB', 'OIES-LTC SIL – Waiver OhioRISE , 150%FPL -  300% FBR – SLMB', 10, 0, 100, sysdate, 100, sysdate, 7806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– Waiver OhioRISE , 150%FPL -  300% FBR – SLMB', 'OIES-LTC SIL – Waiver OhioRISE , 150%FPL -  300% FBR – SLMB', 'OIES-LTC SIL – Waiver OhioRISE , 150%FPL -  300% FBR – SLMB', 'MedicaidTypes', 'OIES-LTC-SIL–OhioRISE150%SL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2_PS_qc57096StAgDYSHlth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Insert ref seed data for State Agency Payment DYS and Dept of Healt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5709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2_ps_qc57096_state_agency_dys_dept_of_health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9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7096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FinancialConfigGroup', 'StateAgency', 'State Agency', 'State Agency paid via ???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, 0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25347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null, 'FinancialConfigGroupParam', 'StateAgency', 'State Agency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State Agency', 20, 0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25348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Y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FINANCIAL_CONFI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FINANCIAL_CONFIG_ID, AGENCY_ID, PARAM_GROUP_CODE, PARAM_NAME, PARAM_VALU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FINANCIAL_CONFIG_ID_seq.nextval, 14752865, 'StateAgency', 'StateAgency', 'YE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hio Department of Healt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FINANCIAL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FINANCIAL_CONFIG_ID, AGENCY_ID, PARAM_GROUP_CODE, PARAM_NAME, PARAM_VALU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FINANCIAL_CONFIG_ID_seq.nextval, 28242263, 'StateAgency', 'StateAgency', 'YES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4_PS_qc55513_InvStSb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Naveen Agarwa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Add new notification template values for INVOICE_STATUS_SUBMITTE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5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9/14/202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4_ps_qc55513_invoice_status_submissi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aveen A. 202109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tification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tifica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tifica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ject_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it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ipients_emai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ipients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tem_suppli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tification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VOICE_STATUS_SUBMIT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voice Submitted for Review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voice Submitted for Review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 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rm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ACWIS Init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ND - invoice_notification_template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6_PS_qc56154UpOIESLTCOhRise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Updated Insert ref seed data for OIES LTC Ohio Rise Waiv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15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06_ps_qc56154_updated_oies_ltc_ohiorise_waiver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100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6154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statements will need to be updated if this is too be run a second time, replace – with - (they are differe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d.domain_code = 'MedicaidTyp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rd.REF_DATA_CODE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–WaiverOhioRISE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OIES-LTC-SIL-OhioRISE7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75%DU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75%–Q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75%-SL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00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00%DU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00%Q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00%SLMB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OIES-LTC-SIL–OhioRISE150%FB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50%DU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–OhioRISE150%Q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–OhioRISE150%SLM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INTERFACE_CROSS_REF  ic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icr.SYSTEM_CODE = 'OI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icr.DOMAIN_CODE = 'AidCatNam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icr.REF_DATA_CODE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– Waiver OhioRI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- Waiver OhioRISE, 75-100% FP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OIES-LTC SIL - Waiver OhioRISE, 75-100% FPL – DUAL Non-QMB/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OIES-LTC SIL - Waiver OhioRISE, 75-100% FPL – QMB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OIES-LTC SIL - Waiver OhioRISE, 75-100% FPL – 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OIES-LTC SIL - Waiver OhioRISE, 100-150% FP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- Waiver OhioRISE, 100-150% FPL – DUAL Non-QMB/SL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- Waiver OhioRISE, 100-150% FPL - QMB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- Waiver OhioRISE, 100-150% FPL  - SL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– Waiver OhioRISE , 150%FPL -  300% FB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OIES-LTC SIL – Waiver OhioRISE , 150%FPL -  300% FBR – DUAL Non-QMB/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– Waiver OhioRISE , 150%FPL -  300% FBR  - QMB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– Waiver OhioRISE , 150%FPL -  300% FBR – SLM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12345678901234567890123456789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 (ref_data_id_seq.nextval, 'MedicaidTypes',  'OIES-LTC-WaiverOhioRISE', 'OIES-LTC - Waiver OhioRISE', 'OIES-LTC - Waiver OhioRISE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- Waiver OhioRISE', 'OIES-LTC - Waiver OhioRISE', 'OIES-LTC - Waiver OhioRISE', 'MedicaidTypes', 'OIES-LTC-WaiverOhioRISE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75%', 'OIES-LTC SIL - Waiver OhioRISE, 75-100% FPL', 'OIES-OIES-LTC SIL - Waiver OhioRISE, 75-100% FPL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', 'OIES-LTC SIL - Waiver OhioRISE, 75-100% FPL', 'OIES-LTC SIL - Waiver OhioRISE, 75-100% FPL', 'MedicaidTypes', 'OIES-LTC-SIL-OhioRISE75%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75%DUAL', 'OIES-LTC SIL - Waiver OhioRISE, 75-100% FPL - DUAL Non-QMB/SLMB', 'OIES-LTC SIL - Waiver OhioRISE, 75-100% FPL - DUAL Non-QMB/SLMB', 10, 0, 100, sysdate, 100, sysdate, 7806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 - DUAL Non-QMB/SLMB', 'OIES-LTC SIL - Waiver OhioRISE, 75-100% FPL - DUAL Non-QMB/SLMB', 'OIES-LTC SIL - Waiver OhioRISE, 75-100% FPL - DUAL Non-QMB/SLMB', 'MedicaidTypes', 'OIES-LTC-SIL-OhioRISE75%DUAL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 (ref_data_id_seq.nextval, 'MedicaidTypes',  'OIES-LTC-SIL-OhioRISE75%-QMB', 'OIES-LTC SIL - Waiver OhioRISE, 75-100% FPL - QMB', 'OIES-LTC SIL - Waiver OhioRISE, 75-100% FPL - Q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 - QMB', 'OIES-LTC SIL - Waiver OhioRISE, 75-100% FPL - QMB', 'OIES-LTC SIL - Waiver OhioRISE, 75-100% FPL - QMB', 'MedicaidTypes', 'OIES-LTC-SIL-OhioRISE75%-Q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75%-SLMB', 'OIES-LTC SIL - Waiver OhioRISE, 75-100% FPL - SLMB', 'OIES-LTC SIL - Waiver OhioRISE, 75-100% FPL - 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 - SLMB', 'OIES-LTC SIL - Waiver OhioRISE, 75-100% FPL - SLMB', 'OIES-LTC SIL - Waiver OhioRISE, 75-100% FPL - SLMB', 'MedicaidTypes', 'OIES-LTC-SIL-OhioRISE75%-SL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', 'OIES-LTC SIL - Waiver OhioRISE, 100-150% FPL', 'OIES-LTC SIL - Waiver OhioRISE, 100-150% FPL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', 'OIES-LTC SIL - Waiver OhioRISE, 100-150% FPL', 'OIES-LTC SIL - Waiver OhioRISE, 100-150% FPL', 'MedicaidTypes', 'OIES-LTC-SIL-OhioRISE100%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DUAL', 'OIES-LTC SIL - Waiver OhioRISE, 100-150% FPL - DUAL Non-QMB/SLMB', 'OIES-LTC SIL - Waiver OhioRISE, 100-150% FPL - DUAL Non-QMB/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 - DUAL Non-QMB/SLMB', 'OIES-LTC SIL - Waiver OhioRISE, 100-150% FPL - DUAL Non-QMB/SLMB', 'OIES-LTC SIL - Waiver OhioRISE, 100-150% FPL - DUAL Non-QMB/SLMB', 'MedicaidTypes', 'OIES-LTC-SIL-OhioRISE100%DUAL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QMB', 'OIES-LTC SIL - Waiver OhioRISE, 100-150% FPL - QMB', 'OIES-LTC SIL - Waiver OhioRISE, 100-150% FPL - Q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 - QMB', 'OIES-LTC SIL - Waiver OhioRISE, 100-150% FPL - QMB', 'OIES-LTC SIL - Waiver OhioRISE, 100-150% FPL - QMB', 'MedicaidTypes', 'OIES-LTC-SIL-OhioRISE100%Q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 (ref_data_id_seq.nextval, 'MedicaidTypes',  'OIES-LTC-SIL-OhioRISE100%SLMB', 'OIES-LTC SIL - Waiver OhioRISE, 100-150% FPL  - SLMB', 'OIES-LTC SIL - Waiver OhioRISE, 100-150% FPL  - 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  - SLMB', 'OIES-LTC SIL - Waiver OhioRISE, 100-150% FPL  - SLMB', 'OIES-LTC SIL - Waiver OhioRISE, 100-150% FPL  - SLMB', 'MedicaidTypes', 'OIES-LTC-SIL-OhioRISE100%SL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50%FBR', 'OIES-LTC SIL - Waiver OhioRISE , 150%FPL -  300% FBR', 'OIES-LTC SIL - Waiver OhioRISE , 150%FPL -  300% FBR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 , 150%FPL -  300% FBR', 'OIES-LTC SIL - Waiver OhioRISE , 150%FPL -  300% FBR', 'OIES-LTC SIL - Waiver OhioRISE , 150%FPL -  300% FBR', 'MedicaidTypes', 'OIES-LTC-SIL-OhioRISE150%FBR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50%DUAL', 'OIES-LTC SIL - Waiver OhioRISE , 150%FPL -  300% FBR - DUAL Non-QMB/SLMB', 'OIES-LTC SIL - Waiver OhioRISE , 150%FPL -  300% FBR - DUAL Non-QMB/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 , 150%FPL -  300% FBR - DUAL Non-QMB/SLMB', 'OIES-LTC SIL - Waiver OhioRISE , 150%FPL -  300% FBR - DUAL Non-QMB/SLMB', 'OIES-LTC SIL - Waiver OhioRISE , 150%FPL -  300% FBR - DUAL Non-QMB/SLMB', 'MedicaidTypes', 'OIES-LTC-SIL-OhioRISE150%DUAL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50%QMB', 'OIES-LTC SIL - Waiver OhioRISE , 150%FPL -  300% FBR  - QMB', 'OIES-LTC SIL - Waiver OhioRISE , 150%FPL -  300% FBR  - QMB', 10, 0, 100, sysdate, 100, sysdate, 7806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 , 150%FPL -  300% FBR  - QMB', 'OIES-LTC SIL - Waiver OhioRISE , 150%FPL -  300% FBR  - QMB', 'OIES-LTC SIL - Waiver OhioRISE , 150%FPL -  300% FBR  - QMB', 'MedicaidTypes', 'OIES-LTC-SIL-OhioRISE150%Q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50%SLMB', 'OIES-LTC SIL - Waiver OhioRISE , 150%FPL -  300% FBR - SLMB', 'OIES-LTC SIL - Waiver OhioRISE , 150%FPL -  300% FBR - 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 , 150%FPL -  300% FBR - SLMB', 'OIES-LTC SIL - Waiver OhioRISE , 150%FPL -  300% FBR - SLMB', 'OIES-LTC SIL - Waiver OhioRISE , 150%FPL -  300% FBR - SLMB', 'MedicaidTypes', 'OIES-LTC-SIL-OhioRISE150%SL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7_PS_qc57525PymtSrcCd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Naveen Agarwa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new ref values for PaymentSourceCode domain_code for Prevention Servic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75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10/06/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7_ps_qc57525_payment_source_cod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aveen A. 202110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PaymentSourceCode' and ref_data_code in ('PREVENTIONSERVICES','PREVENTIONSERVICESSta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values (REF_DATA_ID_SEQ.nextval, 'PaymentSourceCode', 'PREVENTIONSERVICES', 'PREVENTIONSERVICES', 'Prevention Services', 'Prevention Services', 17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PaymentSourceCod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values (REF_DATA_ID_SEQ.nextval, 'PaymentSourceCode', 'PREVENTIONSERVICES', 'PREVENTIONSERVICESStart', 'Prevention Services START', 'Prevention Services START', 18, 0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PaymentSourceCod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ND - DEF_57525_ref_values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9_PS_qc56154FrUpOIESLTCOhRise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Updated Insert ref seed data for OIES LTC Ohio Rise Waiv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15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9_ps_qc56154_furtherupdated_oies_ltc_ohiorise_waiver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10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6154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d.domain_code = 'MedicaidTyp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rd.REF_DATA_CODE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WaiverOhioRIS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SIL-OhioRISE75%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'OIES-LTC-SIL-OhioRISE75%DU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SIL-OhioRISE75%-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SIL-OhioRISE75%-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SIL-OhioRISE100%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SIL-OhioRISE100%DU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SIL-OhioRISE100%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SIL-OhioRISE100%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SIL-OhioRISE150%FBR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50%DU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SIL-OhioRISE150%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-SIL-OhioRISE150%SLMB',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old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–WaiverOhioRI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7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75%DUAL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OIES-LTC-SIL-OhioRISE75%–Q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75%-SL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00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00%DU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00%Q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00%SL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–OhioRISE150%FB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-OhioRISE150%DUAL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OIES-LTC-SIL–OhioRISE150%Q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IES-LTC-SIL–OhioRISE150%SLM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INTERFACE_CROSS_REF  ic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icr.SYSTEM_CODE = 'OI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icr.DOMAIN_CODE = 'AidCatNam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icr.REF_DATA_CODE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- Waiver OhioRIS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, 75-100% FP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, 75-100% FPL - DUAL Non-QMB/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, 75-100% FPL - 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, 75-100% FPL - SLMB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'OIES-LTC SIL - Waiver OhioRISE, 100-150% FP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, 100-150% FPL - DUAL Non-QMB/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, 100-150% FPL - 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, 100-150% FPL  - 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 , 150%FPL -  300% FBR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 , 150%FPL -  300% FBR - DUAL Non-QMB/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 , 150%FPL -  300% FBR  - 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OIES-LTC SIL - Waiver OhioRISE , 150%FPL -  300% FBR - 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old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– Waiver OhioRISE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- Waiver OhioRISE, 75-100% FP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OIES-LTC SIL - Waiver OhioRISE, 75-100% FPL – DUAL Non-QMB/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OIES-LTC SIL - Waiver OhioRISE, 75-100% FPL – 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OIES-LTC SIL - Waiver OhioRISE, 75-100% FPL – SLMB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OIES-LTC SIL - Waiver OhioRISE, 100-150% FP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- Waiver OhioRISE, 100-150% FPL – DUAL Non-QMB/SL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- Waiver OhioRISE, 100-150% FPL - Q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- Waiver OhioRISE, 100-150% FPL  - SL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– Waiver OhioRISE , 150%FPL -  300% FBR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OIES-LTC SIL – Waiver OhioRISE , 150%FPL -  300% FBR – DUAL Non-QMB/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– Waiver OhioRISE , 150%FPL -  300% FBR  - Q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IES-LTC SIL – Waiver OhioRISE , 150%FPL -  300% FBR – SLM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1234567890123456789012345678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 (ref_data_id_seq.nextval, 'MedicaidTypes',  'OIES-LTC-WaiverOhioRISE', 'OIES-LTC - Waiver OhioRISE', 'OIES-LTC - Waiver OhioRISE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- Waiver OhioRISE', 'OIES-LTC - Waiver OhioRISE', 'OIES-LTC - Waiver OhioRISE', 'MedicaidTypes', 'OIES-LTC-WaiverOhioRISE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75%', 'OIES-LTC SIL - Waiver OhioRISE, 75-100% FPL', 'OIES-OIES-LTC SIL - Waiver OhioRISE, 75-100% FPL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', 'OIES-LTC SIL - Waiver OhioRISE, 75-100% FPL', 'OIES-LTC SIL - Waiver OhioRISE, 75-100% FPL', 'MedicaidTypes', 'OIES-LTC-SIL-OhioRISE75%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75%DUAL', 'OIES-LTC SIL - Waiver OhioRISE, 75-100% FPL - DUAL Non-QMB/SLMB', 'OIES-LTC SIL - Waiver OhioRISE, 75-100% FPL - DUAL Non-QMB/SLMB', 10, 0, 100, sysdate, 100, sysdate, 7806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 - DUAL Non-QMB/SLMB', 'OIES-LTC SIL - Waiver OhioRISE, 75-100% FPL - DUAL Non-QMB/SLMB', 'OIES-LTC SIL - Waiver OhioRISE, 75-100% FPL - DUAL Non-QMB/SLMB', 'MedicaidTypes', 'OIES-LTC-SIL-OhioRISE75%DUAL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75%-QMB', 'OIES-LTC SIL - Waiver OhioRISE, 75-100% FPL - QMB', 'OIES-LTC SIL - Waiver OhioRISE, 75-100% FPL - QMB', 10, 0, 100, sysdate, 100, sysdate, 7806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 - QMB', 'OIES-LTC SIL - Waiver OhioRISE, 75-100% FPL - QMB', 'OIES-LTC SIL - Waiver OhioRISE, 75-100% FPL - QMB', 'MedicaidTypes', 'OIES-LTC-SIL-OhioRISE75%-Q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75%-SLMB', 'OIES-LTC SIL - Waiver OhioRISE, 75-100% FPL - SLMB', 'OIES-LTC SIL - Waiver OhioRISE, 75-100% FPL - 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75-100% FPL - SLMB', 'OIES-LTC SIL - Waiver OhioRISE, 75-100% FPL - SLMB', 'OIES-LTC SIL - Waiver OhioRISE, 75-100% FPL - SLMB', 'MedicaidTypes', 'OIES-LTC-SIL-OhioRISE75%-SL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', 'OIES-LTC SIL - Waiver OhioRISE, 100-150% FPL', 'OIES-LTC SIL - Waiver OhioRISE, 100-150% FPL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', 'OIES-LTC SIL - Waiver OhioRISE, 100-150% FPL', 'OIES-LTC SIL - Waiver OhioRISE, 100-150% FPL', 'MedicaidTypes', 'OIES-LTC-SIL-OhioRISE100%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DUAL', 'OIES-LTC SIL - Waiver OhioRISE, 100-150% FPL - DUAL Non-QMB/SLMB', 'OIES-LTC SIL - Waiver OhioRISE, 100-150% FPL - DUAL Non-QMB/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 - DUAL Non-QMB/SLMB', 'OIES-LTC SIL - Waiver OhioRISE, 100-150% FPL - DUAL Non-QMB/SLMB', 'OIES-LTC SIL - Waiver OhioRISE, 100-150% FPL - DUAL Non-QMB/SLMB', 'MedicaidTypes', 'OIES-LTC-SIL-OhioRISE100%DUAL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QMB', 'OIES-LTC SIL - Waiver OhioRISE, 100-150% FPL - QMB', 'OIES-LTC SIL - Waiver OhioRISE, 100-150% FPL - Q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 - QMB', 'OIES-LTC SIL - Waiver OhioRISE, 100-150% FPL - QMB', 'OIES-LTC SIL - Waiver OhioRISE, 100-150% FPL - QMB', 'MedicaidTypes', 'OIES-LTC-SIL-OhioRISE100%Q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00%SLMB', 'OIES-LTC SIL - Waiver OhioRISE, 100-150% FPL  - SLMB', 'OIES-LTC SIL - Waiver OhioRISE, 100-150% FPL  - 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, 100-150% FPL  - SLMB', 'OIES-LTC SIL - Waiver OhioRISE, 100-150% FPL  - SLMB', 'OIES-LTC SIL - Waiver OhioRISE, 100-150% FPL  - SLMB', 'MedicaidTypes', 'OIES-LTC-SIL-OhioRISE100%SL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50%FBR', 'OIES-LTC SIL - Waiver OhioRISE , 150% FPL - 300% FBR', 'OIES-LTC SIL - Waiver OhioRISE , 150% FPL - 300% FBR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 , 150%FPL -  300% FBR', 'OIES-LTC SIL - Waiver OhioRISE , 150% FPL - 300% FBR', 'OIES-LTC SIL - Waiver OhioRISE , 150% FPL - 300% FBR', 'MedicaidTypes', 'OIES-LTC-SIL-OhioRISE150%FBR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50%DUAL', 'OIES-LTC SIL - Waiver OhioRISE , 150% FPL - 300% FBR - DUAL Non-QMB/SLMB', 'OIES-LTC SIL - Waiver OhioRISE , 150% FPL - 300% FBR - DUAL Non-QMB/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 , 150%FPL -  300% FBR - DUAL Non-QMB/SLMB', 'OIES-LTC SIL - Waiver OhioRISE , 150% FPL - 300% FBR - DUAL Non-QMB/SLMB', 'OIES-LTC SIL - Waiver OhioRISE , 150% FPL - 300% FBR - DUAL Non-QMB/SLMB', 'MedicaidTypes', 'OIES-LTC-SIL-OhioRISE150%DUAL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50%QMB', 'OIES-LTC SIL - Waiver OhioRISE , 150% FPL - 300% FBR  - QMB', 'OIES-LTC SIL - Waiver OhioRISE , 150% FPL - 300% FBR  - Q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 , 150%FPL -  300% FBR  - QMB', 'OIES-LTC SIL - Waiver OhioRISE , 150% FPL - 300% FBR  - QMB', 'OIES-LTC SIL - Waiver OhioRISE , 150% FPL - 300% FBR - QMB', 'MedicaidTypes', 'OIES-LTC-SIL-OhioRISE150%Q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 (REF_DATA_ID, DOMAIN_CODE, REF_DATA_CODE, SHORT_DESC, LONG_DESC,  SORT_VALUE, INACTIVE_FLAG, CREATED_BY, CREATED_DATE, MODIFIED_BY, MODIFIED_DATE, REF_DATA_CONFIG_ID, GROUP_COD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 (ref_data_id_seq.nextval, 'MedicaidTypes',  'OIES-LTC-SIL-OhioRISE150%SLMB', 'OIES-LTC SIL - Waiver OhioRISE , 150%FPL -  300% FBR - SLMB', 'OIES-LTC SIL - Waiver OhioRISE , 150%FPL -  300% FBR - SLMB', 10, 0, 100, sysdate, 100, sysdate, 7806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(INTERFACE_CROSS_REF_ID, SYSTEM_CODE, DOMAIN_CODE, REF_DATA_CODE, SHORT_DESC, LONG_DESC, SACWIS_DOMAIN_CODE, SACWIS_REF_DATA_CODE, INACTIVE_FLAG, CREATED_BY, CREATED_DATE, MODIFIED_BY, MODIFIE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INTERFACE_CROSS_REF_ID_seq.nextval, 'OIES', 'AidCatName', 'OIES-LTC SIL - Waiver OhioRISE , 150%FPL -  300% FBR - SLMB', 'OIES-LTC SIL - Waiver OhioRISE , 150% FPL - 300% FBR - SLMB', 'OIES-LTC SIL - Waiver OhioRISE , 150% FPL - 300% FBR - SLMB', 'MedicaidTypes', 'OIES-LTC-SIL-OhioRISE150%SLMB', 0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6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05_PS_qc57046ChkIfPrvSrv_nwfn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Create CHECK_IF_PREVENTION_SERVICE func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4.1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SR/WR/DEFECT NUMBER :- 57046  5704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05_ps_qc57046_57047_check_if_prevention_service_nw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Marina K. 2021092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us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con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CHECK_IF_PREVENTION_SERVIC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ACWIS.CHECK_IF_PREVENTION_SERVICE(in_service_id NUMBE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Function returns 1 if the service passed is a Prevention Service, 0 otherwi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NUMBER 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COUNT NUMB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SELECT COUNT (1) INTO V_COU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ROM service_type WHERE service_id = in_service_id AND agency_id = 10089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AND group_cat_id IN (SELECT group_cat_id FROM group_category WHERE LOWER(category_type) LIKE '%evidence%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if (V_COUNT &gt; 0 )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return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return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 CHECK_IF_PREVENTION_SERVIC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CHECK_IF_PREVENTION_SERVICE for SACWIS.CHECK_IF_PREVENTION_SERVIC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EXECUTE ON CHECK_IF_PREVENTION_SERVICE TO sacwis_all_access_r, sacwis_app, sacwis_fix, sacwis_report, sacwis_view, sacwis_web, rtis_readonly_ro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DEBUG, EXECUTE ON CHECK_IF_PREVENTION_SERVICE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CHECK_IF_PREVENTION_SERVICE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3_PS_qc57096DsbWrtToCAS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Disbursement Warrant To CAS financial pack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57096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POOL 03_ps_qc57096_updated_disburement_warrant_to_cas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83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DSBRS_WARRANT_TO_CAS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his process creates the reimbursement file for FCM payment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raining co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Process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total_cnt    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ode        OUT NUMBER,    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        OUT PROVIDER_NOTE_CORRECTION.CORRECTION_TEXT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RC_PROG_TYPE   IN     VARCHA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Warrant_Records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OUT NUMBER, 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   OUT NUMBER, 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   OUT NUMBER,    -- 0 means suc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OUT PROVIDER_NOTE_CORRECTION.CORRECTION_TEXT%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Bridges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OUT NUMBER,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OUT NUMBER,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OUT NUMBER,   -- 0 means suc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OUT PROVIDER_NOTE_CORRECTION.CORRECTION_TEXT%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Initializa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Open_OAKS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C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B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isbursement_Journ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j_by_vouch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DISPLAY_ERROR_MESSAGES(Error_Code NUMBER, Error_Message_1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ACKAGE BODY SACWIS.DSBRS_WARRANT_TO_C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This process creates the reimbursement file for FCM payment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training co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Change history lo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090223 Greggj - stopped absence of payment_code and ac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number from causeing fatal abend.  These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are not required for OAKS processin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added modified by 159 to DJ updat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10902 Greggj - defect 14051 - correct setting of batch-line-no i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more then two lines in a 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20626 Greggj - added serially_reusable and fixed exception ofEBCD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to reference EBCDIC file, not the ASCI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60411 Greggj - added ..OLD_PAYMENT_SRC.. to correct message in data_do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defect 3112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71116 Greggj - added special processing for DYS, defect 3991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09 CGI    - added method to process Bridges Pay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10 Greggj - added process specific user id (159 and 48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10 Greggj - renamed to longer procedure name supported by 12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206 - CGI  - Bridges Phase 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802 Greggj - defect 43536, changed batch size from 24 to 999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91223 -CGI   - Did below changes as part of batch opimization initiati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1. Removed unused vari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2. Deleted code which was creating CAS files, as they are  no longer us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3. created a common procedure 'process_records' for code which is commenly used for bridges and non-bridg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201112 Greggj - defect 53362 - added SETS to Create_All_Warrant_Records call to Process_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210817 Greggj - defect 57068 - add audit info to DJ update for assigning VIR.  Also require VIR to be null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210830 Greggj - defect 57096 - change BFO process to work for any state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User_ID                       NUMBER := 159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cord_Error_Switch      VARCHAR2 (10)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Date_Of_Record_mdy        CHAR (6) := TO_CHAR (SYSDATE, 'MMDD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ad_Count       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Voucher_ID_Related          CHAR (8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EDUCED_AMT                   NUMBER (13, 2) := 0; -- Defect 17151 changed to prevent round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                NUMBER (15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_DISBURSE_JOURNAL_Switch   VARCHAR2 (10)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DJ_Id       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de                  NUMBER (5) := 0;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Message               VARCHAR2 (4000) := ''; -- need space as large as 400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unt                 NUMBER (5) := 0;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CT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CD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DD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DL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lay_PAYMENT_SRC_CODE     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Display_Data_Switch         VARCHAR2 (1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T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D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D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L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Count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Output_Switch  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T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D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D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L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CT              UTL_FILE.FILE_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CD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DD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DL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Batch_No_Text_6             CHAR (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atch_SDD_Count                  NUMBER (7)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Detail_Line_Amount_text_16    CHAR (1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Voucher_Number_Prev      CHAR (1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ASCII_OUTPUT             VARCHAR2 (1933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PYMNT_MESSAGE        VARCHAR2 (7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PYMNT_MESSAGE_TMP    VARCHAR2 (10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ENGTH_PYMNT_MESSAGE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X_LENGTH_PYMNT_MESSAGE         NUMBER := 7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INVOICE_ID           VARCHAR2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WARRANT_DATE             VARCHAR2 (8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WARRANT_NUM              VARCHAR2 (7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PEEDCHART_GRP_ID        VARCHAR2 (2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Agency_Id                NUMBER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AGENCY_Vendor_Number     CHAR (1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Line_Amount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Voucher_Number           CHAR (1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FS_SPEED_CHART_GRP_ID        CHAR (2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OAKS_Document_No_Text_8   CHAR (8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G_Vendor_Address_Code        NUMBER (2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Detail_Amount_text_16         CHAR (1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Amount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Batch_Line_No               NUMBER (5)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OAKS_Doc_No_Text_8_Prev   CHAR (8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OAKS_SDD_Vendor_Addr_seq_3    CHAR (3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_OLD_PAYMENT_SRC_PROG_CODE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lay_PAYMENT_SRC_PROG_CODE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SDB_Document_Count_Text_8     CHAR (8)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Batch_Amount_text_16      CHAR (1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Batch_Amount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PAYMENT_SRC_PROG_CODE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PAYMENT_SRC_CODE     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          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1         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_temp     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Cursor for process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OUT NUMBER,    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OUT PROVIDER_NOTE_CORRECTION.CORRECTION_TEXT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s (pn_err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total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er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err_ms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FCM,PASSS,NONRECURRING,FOSTERPARENTTRNG,SETS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All_Warrant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process_negative_DJ_record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_voucher_id_related CHAR(8) 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N1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DJ.Disbursement_Journal_Id       AS DJ_Disbursement_Journa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Sent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MODIFIE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Amount                   AS Warrant_Am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VOUCHER_NUMBER                   AS 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O_CHAR(DJ.Warrant_Date,'YYYYMMDD') AS Warrant_Dat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Date                     AS Warrant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NUMBER                   AS WARRANT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Agency_Id                        AS DJ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ROG_FUND_SRC_MAPPING_ID        AS PFS_PROG_FUND_SRC_MAPPING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PROG_CODE           AS PFS_PAYMENT_SRC_PROG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CODE                AS PFS_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FUND_CODE                       AS PFS_FUN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PORTING_CATEGORY_CODE         AS PFS_REPORTING_CATEGOR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NDING_AUTHORITY_CODE         AS PFS_SPENDING_AUTHORIT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OBJECT_CODE                     AS PFS_OBJECT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NDING_RESP_CENTER_CODE       AS PFS_SPENDING_RESP_CEN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ADMIN_RESP_CENTER_CODE          AS PFS_ADMIN_RESP_CENT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GRANT_NUMBER_CODE               AS PFS_GRANT_NUMB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TRANS_CODE                  AS PFS_REF_TRAN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AGENCY                      AS PFS_REF_AG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DOC_NBR                     AS PFS_REF_DOC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DOC_LINE_NBR                AS PFS_REF_DOC_LINE_NB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ED_CHART_GRP_ID              AS PFS_SPEED_CHART_GR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ROG_FUND_SRC_MAPPING PF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N PFS.PROG_FUND_SRC_MAPPING_ID =  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Sent_Flag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(TRIM(PFS.PAYMENT_SRC_PROG_CODE) = 'BRIDG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DER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PROG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S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I IN N1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 SUM(NVL(APL.REDUCED_AMT,0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O    FW_REDUCED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   AGENCY_PLAN_ADJ_LNK AP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  APL.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FW_REDUCED_AMT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W_REDUCED_AMT         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W_Warrant_Amount              := (I.Warrant_Amount - FW_REDUCED_AMT)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(FW_Warrant_Amount &lt;=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LPAD(OAKS_VOUCHER_ID_REL_ID_SEQ.NEXTVAL,8,'0') INTO n_voucher_id_relate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PDATE 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  Sent_Flag = '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ARRANT_STATUS_CODE = 'REPAYMENTPLA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OUCHER_ID_RELATED = n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 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ocess_negative_DJ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Bridges_Warrant_Records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OUT NUMBER,    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OUT PROVIDER_NOTE_CORRECTION.CORRECTION_TEXT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User_ID := 48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s (pn_err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total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er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err_ms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BRIDGES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All_Bridges_Warrant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ocess_records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  OUT NUMBER,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  OUT PROVIDER_NOTE_CORRECTION.CORRECTION_TEXT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RC_PROG_TYPE   IN     VARCHA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bridges_ALL_warrants_curso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YMENT_SRC_PROG_CODE_TYP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ELECT 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3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4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5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5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6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7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7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8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8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9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9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0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(SELECT REPLACE (SRC_PROG_TYPE, ' ', '')     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DUAL) s_no_space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DJ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DJ_Disbursement_Journal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Sent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Am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Amoun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VOUCHER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O_CHAR (DJ.Warrant_Date, 'YYYYMMD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Dat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DJ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ROG_FUND_SRC_MAPP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ROG_FUND_SRC_MAPPIN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PROG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AYMENT_SRC_PROG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FUND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FUN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PORTING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PORTING_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NDING_AUTHORITY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NDING_AUTHORIT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OBJECT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OBJECT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NDING_RESP_CENT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NDING_RESP_CEN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ADMIN_RESP_CENT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ADMIN_RESP_CENT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GRANT_NUMB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GRANT_NUMB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TRAN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S PFS_REF_TRANS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AG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DOC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DOC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DOC_LINE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DOC_LINE_NB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ED_CHART_GR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ED_CHART_GRP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nvl(fc.PARAM_VALUE,'NO') = 'YES' then 'YES'  --defect 5709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 as State_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YMENT_SRC_PROG_CODE_TYPE psr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ROSS JOIN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PROG_FUND_SRC_MAPPING PF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ON PFS.PROG_FUND_SRC_MAPPING_ID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left outer join financial_config fc on fc.AGENCY_ID = DJ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and fc.PARAM_NAME = 'StateAgency'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   DJ.Sent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(TRIM (PFS.PAYMENT_SRC_PROG_CODE) IN (psrc.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3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4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5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7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8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9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2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PFS.PAYMENT_SRC_PROG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S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ar_t_temp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*************************************************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Start - Sacwis_To_CAS_Suspense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itializa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_Error_Switch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_OAKS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ead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bridges_ALL_warrants_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on't process other State agencies, except to update the DJ, defect 5709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i.State_agency = 'Y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ARRANT_STATUS_CODE = 'SENTTOBFO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SKIP_TO_END_OF_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fect 17151 Fix - Zero OR Negative amounts should NOT be 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SUM (NVL (APL.REDUCED_AMT, 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W_REDUCED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_PLAN_ADJ_LNK AP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PL.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DUCED_AMT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REDUCED_AM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Amount := (I.Warrant_Amount - FW_REDUCED_AMT)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FW_Warrant_Amount &lt;=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Update_DISBURSE_JOURNAL_Switch = 'Yes' and SRC_PROG_TYPE != 'BRIDG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ARRANT_STATUS_CODE = 'REPAYMENTPLA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Disbursement_Journal_Id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SKIP_ZERO_NEG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Read_Count := LS_Read_Count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splay_PAYMENT_SRC_PROG_CODE := I.PFS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lay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WARRANT_DATE := I.Warrant_Dat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WARRANT_NUM := I.WARRANT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Loop #=' || LPAD (TO_CHAR (LS_Read_Count), 3, ' 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DJ_Disbursement_Journal_Id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SUBSTR (Display_PAYMENT_SRC_PROG_CODE, 1, 15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DJ_Agency_Id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VOUCHER_NUMBER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SUBSTR (Display_PAYMENT_SRC_CODE, 1, 15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LPAD (TO_CHAR (I.Warrant_Amount * 100), 8, ' 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 1st Record processing  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S_Read_Count &lt;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1st Recor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PROG_CODE := I.PFS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 (LS_Hold_PAYMENT_SRC_PROG_CODE)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I.PFS_PAYMENT_SRC_PROG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Batch-Prog_Code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_Batch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   TRIM (I.DJ_Agency_Id) != TRIM (LS_Hold_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TRIM (I.VOUCHER_NUMBER) != TRIM (LS_Hold_Voucher_Number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Batch Agency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 (I.PFS_PAYMENT_SRC_CODE)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LS_Hold_PAYMENT_SRC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Detail Line, 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   Begin detail record processing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SUM (NVL (APL.REDUCED_AMT, 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W_REDUCED_AM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_PLAN_ADJ_LNK AP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PL.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DUCED_AMT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REDUCED_AM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Amount := (I.Warrant_Amount - FW_REDUCED_AMT)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Line_Amoun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Detail_Line_Amount + FW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Amoun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Detail_Amount + FW_Warrant_Amoun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Batch_Amoun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Batch_Amount + FW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Count := LS_Current_Detail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DJ_Id :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_OLD_PAYMENT_SRC_PROG_CODE := Display_PAYMENT_SRC_PROG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FS_SPEED_CHART_GRP_ID := I.PFS_SPEED_CHART_GRP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PAYMENT_SRC_PROG_CODE := I.PFS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pdate_DISBURSE_JOURNAL_Switch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Temp_Output_Switch &gt; 0 AND Temp_Display_Data_Switch = 'Y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&lt;&lt;SKIP_ZERO_NEG_WARRANT_AMOUNT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&lt;&lt;SKIP_TO_END_OF_LOOP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S_Current_Detail_Count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RC_PROG_TYPE != 'BRIDG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cess DJ reocrds where the warrant amount + planned reduction is neg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_negative_DJ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arm_Error_Code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rm_Error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he Warrant to CAS process completed successfully. 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|| TRIM (Parm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rm_Error_Message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he Warrant to CAS process has Errors.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|| TRIM (Parm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 AND Process_Record_Error_Switch =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**********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Total_Read_Count   = ' || LS_Read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Parm_Error_Count   = ' || Parm_Error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     - Parm_Error_Message =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SUBSTR (TRIM (Parm_Error_Message), 1, 254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n_err_cnt := Parm_Error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:= LS_Read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:= Parm_Error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:= SUBSTR (TRIM (Parm_Error_Message), 1, 399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arm_Error_Code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r_t1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1_1 +++++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O_CHAR (var_t_temp, 'mm/dd/yyyy HH:MI:S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+++++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O_CHAR (var_t1, 'mm/dd/yyyy HH:MI:SS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++++++++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RUNC ((var_t1 - var_t_temp) * 10000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ocess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Initializ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CT := 'OAKS_SACWIS_TO_CAS_CTRL_TOTALS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CD := 'OAKS_SACWIS_TO_CAS_CTRL_DOC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DD := 'OAKS_SACWIS_TO_CAS_DATA_DOC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DL := 'OAKS_SACWIS_TO_CAS_DATA_LINE.tx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nitializa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Open_OAKS_Fi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File_Status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C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C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CT_File_Status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T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CT || ' = Clos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File_Status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C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C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CD_File_Status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D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CD || ' = Closed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File_Status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D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D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DD_File_Status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D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D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DD || ' = Clos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File_Status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DL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D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DL_File_Status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L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D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DL || ' = Clos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Open_OAKS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Start_New_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New_Batch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LPAD (OAKS_BATCH_NUM_ID_SEQ.NEXTVAL, 6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Count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L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DL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Detail_Line_Amount_text_16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Detail_Line_Amount / 100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Line_Am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20110902 - correct setting of batch-line-n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Hold_Voucher_Number_Prev != LS_Hold_Voucher_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Voucher_Number_Prev := LS_Hold_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LPAD (OAKS_DOCUMENT_NUM_ID_SEQ.NEXTVAL, 8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O_All_OAKS_Document_No_Text_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Batch_Line_No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_All_OAKS_Doc_No_Text_8_Prev := FO_All_OAKS_Document_No_Text_8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FO_All_OAKS_Doc_No_Text_8_Prev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_All_OAKS_Document_No_Text_8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Batch_Line_No := OAKS_Batch_Line_No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Batch_Line_No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_All_OAKS_Doc_No_Text_8_Prev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_All_OAKS_Document_No_Text_8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PEEDCHART_GRP_I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 (FW_PFS_SPEED_CHART_GRP_ID, 20, 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PAD (TO_CHAR (OAKS_Batch_Line_No), 5, '0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Line_Amount_Text_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PEEDCHART_GRP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DL, LS_OAKS_ASCII_OUTPU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D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ency_Found_Switch   CHAR (1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ency_Found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NVL (Address_Code, '0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PAD (NVL (OAKS_VENDOR_ID, ''), 10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FW_AG_Vendor_Address_Code, FW_OAKS_AGENCY_Vendor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Agency_Id = LS_Hold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   FW_OAKS_AGENCY_Vendor_Number = '' -- changed to OAKS vendor number 2009/02/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 FW_AG_Vendor_Address_Code =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gency_Found_Switch := 'Erro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Agency_Found_Switch = 'Erro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_Record_Error_Switch := 'Error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LAY_ERROR_MESSAGES (100, 'Agency Record is in error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Detail_Amount_text_16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Detail_Amount / 10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Am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C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DD_Recor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CD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C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Amount_text_16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CD, LS_OAKS_ASCII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C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D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var_t:= sys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Batch_SDD_Count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INVOICE_I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S_OAKS_WARRAN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WARRANT_NU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WA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Hold_Voucher_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INVOICE_ID := RPAD (LS_OAKS_SDD_INVOICE_ID, 30, 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OAKS_SDD_Vendor_Addr_seq_3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TO_CHAR (FW_AG_Vendor_Address_Code), 3, 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RIM (FW_OAKS_AGENCY_Vendor_Number) = 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_OAKS_SDD_Vendor_Addr_seq_3 := LPAD (TO_CHAR (0), 3, 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ect 17151 Fix - Moved from few lines above and changed the 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S_OAKS_SDD_PYMNT_MESSAGE := 'This is your ' || TRIM(Display_PAYMENT_SRC_PROG_CODE) || ' payment from SACWIS for Voucher Related ID ' || OAKS_Voucher_ID_Relat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S_OAKS_SDD_PYMNT_MESSAGE := RPAD(LS_OAKS_SDD_PYMNT_MESSAGE,70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ect 19502 Fix - Removed 'from SACWIS' from the above message and limited the length to 70 character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ENGTH_PYMNT_MESSAGE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AX_LENGTH_PYMNT_MESSAGE - LENGTH (OAKS_Voucher_ID_Relat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This is your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RIM (Disp_OLD_PAYMENT_SRC_PROG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payment for Voucher Related I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UBSTR (LS_OAKS_SDD_PYMNT_MESSAGE_TM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ENGTH_PYMNT_MESSAGE -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SDD_PYMNT_MESSAGE_TMP || ' ' || OAKS_Voucher_ID_Rela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 (LS_OAKS_SDD_PYMNT_MESSAGE_TM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AX_LENGTH_PYMNT_MESSAG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pdate_DISBURSE_JOURNAL_Switch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_Dj_by_vouch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Date_Of_Record_m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Amount_text_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WSACRM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DD_PYMNT_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DD_INVO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W_OAKS_AGENCY_Vendor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OAKS_SDD_Vendor_Addr_seq_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STAT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OAKS_Voucher_ID_Rela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DD, LS_OAKS_ASCII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B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DB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SDB_Document_Count_Text_8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TO_CHAR (Batch_SDD_Count), 8, 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All_Batch_Amount_text_16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Batch_Amount / 10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Batch_Amount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Batch_Amount_text_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SDB_Document_Count_Text_8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CT, LS_OAKS_ASCII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DB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Update Disburse Journal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LS_Hold_DJ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ARRANT_STATUS_CODE = 'SENTTOOAKS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Disbursement_Journal_Id = LS_Hold_DJ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lose_Fi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T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C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D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C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D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D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L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D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DISPLAY_ERROR_MESSAGES (ERROR_CODE 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rror_Message_1  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  VARCHAR2 (10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 CHR (10) || Error_Message_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Error_Message || ', DJ_ID=' || LS_Hold_DJ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ERROR_CODE = 1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Error_Message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emp_Error_Message || ', AG_ID=' || LS_Hold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Code := 99999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Count := Parm_Erro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Message := Parm_Error_Message || Temp_Error_Messa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DISPLAY_ERROR_MESSAG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j_by_vouch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Update Disburse Journal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LS_Hold_Voucher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OUCHER NUMBER &lt;' || LS_Hold_Voucher_Number || '&lt;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dj.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j.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dj.MODIFIED_DATE = sys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TRIM(dj.VOUCHER_NUMBER) = TRIM (LS_Hold_Voucher_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dj.VOUCHER_ID_RELATED is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Update_Dj_by_vouch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End_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End Batch, Suspense=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DB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DSBRS_WARRANT_TO_CAS for SACWIS.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DSBRS_WARRANT_TO_CAS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DEBUG,EXECUTE ON SACWIS.DSBRS_WARRANT_TO_CAS TO DUNLAD01,GREGGJ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DSBRS_WARRANT_TO_CAS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8_PS_qc56831DsbmWrntToCAS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Naveen Agarwal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package for FM0159 Prevention Servic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83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10/06/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8_ps_qc56831_disbursement_warrant_to_cas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aveen A. 2021100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DSBRS_WARRANT_TO_CAS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his process creates the reimbursement file for FCM payment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raining co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Process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total_cnt    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ode        OUT NUMBER,    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        OUT PROVIDER_NOTE_CORRECTION.CORRECTION_TEXT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RC_PROG_TYPE   IN     VARCHA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OUT NUMBER, 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   OUT NUMBER, 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   OUT NUMBER,    -- 0 means suc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OUT PROVIDER_NOTE_CORRECTION.CORRECTION_TEXT%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Bridges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OUT NUMBER,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OUT NUMBER,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OUT NUMBER,   -- 0 means suc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OUT PROVIDER_NOTE_CORRECTION.CORRECTION_TEXT%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Initializa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Open_OAKS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C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B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j_by_vouch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DISPLAY_ERROR_MESSAGES(Error_Code NUMBER, Error_Message_1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       DSBRS_WARRANT_TO_C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This process creates the reimbursement file for FCM payment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training co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Change history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090223 Greggj - stopped absence of payment_code and accou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number from causeing fatal abend.  These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are not required for OAKS processin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added modified by 159 to DJ updat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10902 Greggj - defect 14051 - correct setting of batch-line-no i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more then two lines in a 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20626 Greggj - added serially_reusable and fixed exception ofEBCDI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to reference EBCDIC file, not the ASCI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60411 Greggj - added ..OLD_PAYMENT_SRC.. to correct message in data_do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defect 3112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71116 Greggj - added special processing for DYS, defect 3991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09 CGI    - added method to process Bridges Pay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10 Greggj - added process specific user id (159 and 48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10 Greggj - renamed to longer procedure name supported by 12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206 - CGI  - Bridges Phase 4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802 Greggj - defect 43536, changed batch size from 24 to 999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91223 -CGI   - Did below changes as part of batch opimization initi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1. Removed unused vari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2. Deleted code which was creating CAS files, as they are  no longer us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3. created a common procedure 'process_records' for code which is commenly used for bridges and non-bridg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201112 Greggj - defect 53362 - added SETS to Create_All_Warrant_Records call to Process_record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210817 Greggj - defect 57068 - add audit info to DJ update for assigning VIR.  Also require VIR to be null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* 20211005 Agarwn - defect 56831 - Update YFM0159 to account for Prevention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User_ID                       NUMBER := 159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cord_Error_Switch      VARCHAR2 (1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Date_Of_Record_mdy        CHAR (6) := TO_CHAR (SYSDATE, 'MMDD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ad_Count                    NUMBER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Voucher_ID_Related          CHAR (8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EDUCED_AMT                   NUMBER (13, 2) := 0; -- Defect 17151 changed to prevent round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                NUMBER (15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_DISBURSE_JOURNAL_Switch   VARCHAR2 (10)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DJ_Id       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de                  NUMBER (5) := 0;        -- 0 means su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Message               VARCHAR2 (4000) := ''; -- need space as large as 40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unt                 NUMBER (5) := 0;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CT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CD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DD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DL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lay_PAYMENT_SRC_CODE     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Display_Data_Switch         VARCHAR2 (1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T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D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D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L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Count          NUMBER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Output_Switch  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T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D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D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L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CT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CD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DD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DL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Batch_No_Text_6             CHAR (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atch_SDD_Count                  NUMBER (7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Detail_Line_Amount_text_16    CHAR (1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Voucher_Number_Prev      CHAR (10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ASCII_OUTPUT             VARCHAR2 (1933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PYMNT_MESSAGE        VARCHAR2 (7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PYMNT_MESSAGE_TMP    VARCHAR2 (10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ENGTH_PYMNT_MESSAGE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X_LENGTH_PYMNT_MESSAGE         NUMBER := 7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INVOICE_ID           VARCHAR2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WARRANT_DATE             VARCHAR2 (8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WARRANT_NUM              VARCHAR2 (7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PEEDCHART_GRP_ID        VARCHAR2 (20)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Agency_Id   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AGENCY_Vendor_Number     CHAR (1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Line_Amount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Voucher_Number           CHAR (1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FS_SPEED_CHART_GRP_ID        CHAR (20)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OAKS_Document_No_Text_8   CHAR (8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G_Vendor_Address_Code        NUMBER (2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Detail_Amount_text_16         CHAR (1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Amount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Batch_Line_No               NUMBER (5)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OAKS_Doc_No_Text_8_Prev   CHAR (8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OAKS_SDD_Vendor_Addr_seq_3    CHAR (3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_OLD_PAYMENT_SRC_PROG_CODE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lay_PAYMENT_SRC_PROG_CODE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SDB_Document_Count_Text_8     CHAR (8)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Batch_Amount_text_16      CHAR (1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Batch_Amount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PAYMENT_SRC_PROG_CODE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PAYMENT_SRC_CODE     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          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1         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_temp     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Cursor for process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OUT NUMBER,    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OUT PROVIDER_NOTE_CORRECTION.CORRECTION_TEXT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s (pn_err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total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er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err_ms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FCM,PASSS,NONRECURRING,FOSTERPARENTTRNG,SETS,PREVENTIONSERVICES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All_Warrant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process_negative_DJ_record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_voucher_id_related CHAR(8) 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N1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DJ.Disbursement_Journal_Id       AS DJ_Disbursement_Journa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Sent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MODIFIE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Amount                   AS Warrant_Am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VOUCHER_NUMBER                   AS 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O_CHAR(DJ.Warrant_Date,'YYYYMMDD') AS Warrant_Dat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Date                     AS Warrant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NUMBER                   AS WARRANT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Agency_Id                        AS DJ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ROG_FUND_SRC_MAPPING_ID        AS PFS_PROG_FUND_SRC_MAPPING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PROG_CODE           AS PFS_PAYMENT_SRC_PROG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CODE                AS PFS_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FUND_CODE                       AS PFS_FUN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PORTING_CATEGORY_CODE         AS PFS_REPORTING_CATEGOR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NDING_AUTHORITY_CODE         AS PFS_SPENDING_AUTHORIT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OBJECT_CODE                     AS PFS_OBJECT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NDING_RESP_CENTER_CODE       AS PFS_SPENDING_RESP_CE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ADMIN_RESP_CENTER_CODE          AS PFS_ADMIN_RESP_CENT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GRANT_NUMBER_CODE               AS PFS_GRANT_NUMBER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TRANS_CODE                  AS PFS_REF_TRAN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AGENCY                      AS PFS_REF_AG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DOC_NBR                     AS PFS_REF_DOC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DOC_LINE_NBR                AS PFS_REF_DOC_LINE_NB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ED_CHART_GRP_ID              AS PFS_SPEED_CHART_GR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ROG_FUND_SRC_MAPPING PF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N PFS.PROG_FUND_SRC_MAPPING_ID =  DJ.PROG_FUND_SRC_MAPP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Sent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(TRIM(PFS.PAYMENT_SRC_PROG_CODE) = 'BRIDG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DER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PROG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S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I IN N1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 SUM(NVL(APL.REDUCED_AMT,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O    FW_REDUCED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   AGENCY_PLAN_ADJ_LNK AP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  APL.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FW_REDUCED_AMT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W_REDUCED_AMT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W_Warrant_Amount              := (I.Warrant_Amount - FW_REDUCED_AMT)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(FW_Warrant_Amount &lt;=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LPAD(OAKS_VOUCHER_ID_REL_ID_SEQ.NEXTVAL,8,'0') INTO n_voucher_id_relate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PDATE 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  Sent_Flag = '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ARRANT_STATUS_CODE = 'REPAYMENTPLA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OUCHER_ID_RELATED = n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 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ocess_negative_DJ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Bridges_Warrant_Records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OUT NUMBER,    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OUT PROVIDER_NOTE_CORRECTION.CORRECTION_TEXT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User_ID := 48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s (pn_err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total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er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err_ms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BRIDGES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All_Bridges_Warrant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ocess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  OUT NUMBER,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  OUT PROVIDER_NOTE_CORRECTION.CORRECTION_TEXT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RC_PROG_TYPE   IN     VARCHA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bridges_ALL_warrants_curso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YMENT_SRC_PROG_CODE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ELECT 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3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4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5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5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6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7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7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8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8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9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9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(SELECT REPLACE (SRC_PROG_TYPE, ' ', '')     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DUAL) s_no_spaces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DJ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DJ_Disbursement_Journa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Sent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MODIFIE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Am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Am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VOUCHER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O_CHAR (DJ.Warrant_Date, 'YYYYMMDD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Dat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DJ_Agency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ROG_FUND_SRC_MAPPIN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PROG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AYMENT_SRC_PROG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FUND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FUN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PORTING_CATEGORY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PORTING_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NDING_AUTHORI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NDING_AUTHORIT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OBJECT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OBJECT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NDING_RESP_CENT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NDING_RESP_CE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ADMIN_RESP_CENT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ADMIN_RESP_CENT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GRANT_NUMB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GRANT_NUMB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TRAN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S PFS_REF_TRAN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AG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DOC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DOC_NB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DOC_LINE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DOC_LINE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ED_CHART_GR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ED_CHART_GR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YMENT_SRC_PROG_CODE_TYPE psr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ROSS JOIN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PROG_FUND_SRC_MAPPING PF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ON PFS.PROG_FUND_SRC_MAPPING_ID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   DJ.Sent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(TRIM (PFS.PAYMENT_SRC_PROG_CODE) IN (psrc.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3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4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5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7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8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9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2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PFS.PAYMENT_SRC_PROG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S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ar_t_temp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*************************************************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Start - Sacwis_To_CAS_Suspense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itializa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_Error_Switch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_OAKS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ead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bridges_ALL_warrants_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on't process DYS, except to update the DJ, 201711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i.DJ_Agency_Id = 1475286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ARRANT_STATUS_CODE = 'SENTTOBFO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SKIP_TO_END_OF_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fect 17151 Fix - Zero OR Negative amounts should NOT be s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SUM (NVL (APL.REDUCED_AMT, 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W_REDUCED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_PLAN_ADJ_LNK AP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PL.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DUCED_AMT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REDUCED_AM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Amount := (I.Warrant_Amount - FW_REDUCED_AMT)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FW_Warrant_Amount &lt;=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Update_DISBURSE_JOURNAL_Switch = 'Yes' and SRC_PROG_TYPE != 'BRIDG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ARRANT_STATUS_CODE = 'REPAYMENTPLA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Disbursement_Journal_Id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SKIP_ZERO_NEG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Read_Count := LS_Read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splay_PAYMENT_SRC_PROG_CODE := I.PFS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lay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WARRANT_DATE := I.Warrant_Dat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WARRANT_NUM := I.WARRANT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Loop #=' || LPAD (TO_CHAR (LS_Read_Count), 3, ' 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DJ_Disbursement_Journal_Id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SUBSTR (Display_PAYMENT_SRC_PROG_CODE, 1, 15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DJ_Agency_Id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VOUCHER_NUMBER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SUBSTR (Display_PAYMENT_SRC_CODE, 1, 15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LPAD (TO_CHAR (I.Warrant_Amount * 100), 8, ' 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 1st Record processing  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S_Read_Count &lt;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1st Recor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rt_New_Batch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PROG_CODE := I.PFS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 (LS_Hold_PAYMENT_SRC_PROG_CODE)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I.PFS_PAYMENT_SRC_PROG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Batch-Prog_Code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   TRIM (I.DJ_Agency_Id) != TRIM (LS_Hold_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TRIM (I.VOUCHER_NUMBER) != TRIM (LS_Hold_Voucher_Number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Batch Agency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 (I.PFS_PAYMENT_SRC_CODE)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LS_Hold_PAYMENT_SRC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Detail Line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   Begin detail record processing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SUM (NVL (APL.REDUCED_AMT, 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W_REDUCED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_PLAN_ADJ_LNK AP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PL.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DUCED_AMT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REDUCED_AM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Amount := (I.Warrant_Amount - FW_REDUCED_AMT) * 10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Line_Amoun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Detail_Line_Amount + FW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Amoun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Detail_Amount + FW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Batch_Amount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Batch_Amount + FW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Count := LS_Current_Detail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DJ_Id :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_OLD_PAYMENT_SRC_PROG_CODE := Display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FS_SPEED_CHART_GRP_ID := I.PFS_SPEED_CHART_GRP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PAYMENT_SRC_PROG_CODE := I.PFS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pdate_DISBURSE_JOURNAL_Switch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Temp_Output_Switch &gt; 0 AND Temp_Display_Data_Switch = 'Y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&lt;&lt;SKIP_ZERO_NEG_WARRANT_AMOUNT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&lt;&lt;SKIP_TO_END_OF_LOOP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S_Current_Detail_Count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RC_PROG_TYPE != 'BRIDG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cess DJ reocrds where the warrant amount + planned reduction is neg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_negative_DJ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arm_Error_Code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rm_Error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he Warrant to CAS process completed successfully. 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|| TRIM (Parm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rm_Error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he Warrant to CAS process has Errors.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|| TRIM (Parm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 AND Process_Record_Error_Switch =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**********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Total_Read_Count   = ' || LS_Read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Parm_Error_Count   = ' || Parm_Error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     - Parm_Error_Message =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SUBSTR (TRIM (Parm_Error_Message), 1, 254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n_err_cnt := Parm_Error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:= LS_Read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:= Parm_Error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:= SUBSTR (TRIM (Parm_Error_Message), 1, 399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arm_Error_Code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r_t1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1_1 +++++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O_CHAR (var_t_temp, 'mm/dd/yyyy HH:MI:S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+++++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O_CHAR (var_t1, 'mm/dd/yyyy HH:MI:S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++++++++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RUNC ((var_t1 - var_t_temp) * 10000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ocess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Initializ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CT := 'OAKS_SACWIS_TO_CAS_CTRL_TOTALS.tx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CD := 'OAKS_SACWIS_TO_CAS_CTRL_DOC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DD := 'OAKS_SACWIS_TO_CAS_DATA_DOC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DL := 'OAKS_SACWIS_TO_CAS_DATA_LINE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nitializa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Open_OAKS_Fi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File_Status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C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C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CT_File_Status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T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CT || ' = Closed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File_Status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C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C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CD_File_Status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D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CD || ' = Clos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File_Status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D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D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DD_File_Status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D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D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DD || ' = Clos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File_Status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DL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D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DL_File_Status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L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D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DL || ' = Clos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Open_OAKS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Start_New_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New_Batch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LPAD (OAKS_BATCH_NUM_ID_SEQ.NEXTVAL, 6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Count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L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DL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Detail_Line_Amount_text_16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Detail_Line_Amount / 10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Line_Am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20110902 - correct setting of batch-line-n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Hold_Voucher_Number_Prev != LS_Hold_Voucher_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Voucher_Number_Prev := LS_Hold_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LPAD (OAKS_DOCUMENT_NUM_ID_SEQ.NEXTVAL, 8, '0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O_All_OAKS_Document_No_Text_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Batch_Line_No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_All_OAKS_Doc_No_Text_8_Prev := FO_All_OAKS_Document_No_Text_8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FO_All_OAKS_Doc_No_Text_8_Prev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_All_OAKS_Document_No_Text_8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Batch_Line_No := OAKS_Batch_Line_No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Batch_Line_No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_All_OAKS_Doc_No_Text_8_Prev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_All_OAKS_Document_No_Text_8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PEEDCHART_GRP_I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 (FW_PFS_SPEED_CHART_GRP_ID, 20, 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PAD (TO_CHAR (OAKS_Batch_Line_No), 5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Line_Amount_Text_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PEEDCHART_GRP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DL, LS_OAKS_ASCII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D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ency_Found_Switch   CHAR (1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ency_Found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NVL (Address_Code, '0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PAD (NVL (OAKS_VENDOR_ID, ''), 10, '0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FW_AG_Vendor_Address_Code, FW_OAKS_AGENCY_Vendor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Agency_Id = LS_Hold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   FW_OAKS_AGENCY_Vendor_Number = '' -- changed to OAKS vendor number 2009/02/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 FW_AG_Vendor_Address_Code =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gency_Found_Switch := 'Erro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Agency_Found_Switch = 'Erro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_Record_Error_Switch := 'Erro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LAY_ERROR_MESSAGES (100, 'Agency Record is in error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Detail_Amount_text_16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Detail_Amount / 10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Am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C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CD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C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Amount_text_16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CD, LS_OAKS_ASCII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C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D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Batch_SDD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INVOICE_I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S_OAKS_WARRAN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WARRANT_NU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WA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Hold_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INVOICE_ID := RPAD (LS_OAKS_SDD_INVOICE_ID, 30, 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OAKS_SDD_Vendor_Addr_seq_3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TO_CHAR (FW_AG_Vendor_Address_Code), 3, 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RIM (FW_OAKS_AGENCY_Vendor_Number) = 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_OAKS_SDD_Vendor_Addr_seq_3 := LPAD (TO_CHAR (0), 3, 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ect 17151 Fix - Moved from few lines above and changed the messag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S_OAKS_SDD_PYMNT_MESSAGE := 'This is your ' || TRIM(Display_PAYMENT_SRC_PROG_CODE) || ' payment from SACWIS for Voucher Related ID ' || OAKS_Voucher_ID_Rela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S_OAKS_SDD_PYMNT_MESSAGE := RPAD(LS_OAKS_SDD_PYMNT_MESSAGE,70,' 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ect 19502 Fix - Removed 'from SACWIS' from the above message and limited the length to 70 character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ENGTH_PYMNT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AX_LENGTH_PYMNT_MESSAGE - LENGTH (OAKS_Voucher_ID_Relat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This is your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RIM (Disp_OLD_PAYMENT_SRC_PROG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payment for Voucher Related I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UBSTR (LS_OAKS_SDD_PYMNT_MESSAGE_TM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ENGTH_PYMNT_MESSAGE - 1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SDD_PYMNT_MESSAGE_TMP || ' ' || OAKS_Voucher_ID_Rela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 (LS_OAKS_SDD_PYMNT_MESSAGE_TM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AX_LENGTH_PYMNT_MESSAG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pdate_DISBURSE_JOURNAL_Switch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_Dj_by_vouch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Date_Of_Record_m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Amount_text_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WSACRM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DD_PYMNT_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DD_INVOIC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W_OAKS_AGENCY_Vendor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OAKS_SDD_Vendor_Addr_seq_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STAT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OAKS_Voucher_ID_Rela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DD, LS_OAKS_ASCII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B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DB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SDB_Document_Count_Text_8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TO_CHAR (Batch_SDD_Count), 8, 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All_Batch_Amount_text_16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Batch_Amount / 100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Batch_Am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Batch_Amount_text_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SDB_Document_Count_Text_8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CT, LS_OAKS_ASCII_OUTPU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DB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Update Disburse Journal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LS_Hold_DJ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ARRANT_STATUS_CODE = 'SENTTOOAKS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Disbursement_Journal_Id = LS_Hold_DJ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lose_Fi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T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C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D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C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D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D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L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D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L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DISPLAY_ERROR_MESSAGES (ERROR_CODE 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rror_Message_1  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  VARCHAR2 (10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 CHR (10) || Error_Message_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Error_Message || ', DJ_ID=' || LS_Hold_DJ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ERROR_CODE = 10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Error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emp_Error_Message || ', AG_ID=' || LS_Hold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Code := 99999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Count := Parm_Error_Count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Message := Parm_Error_Message || Temp_Error_Messa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DISPLAY_ERROR_MESSAG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j_by_vouch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Update Disburse Journal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LS_Hold_Voucher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OUCHER NUMBER &lt;' || LS_Hold_Voucher_Number || '&lt;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dj.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j.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j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TRIM(dj.VOUCHER_NUMBER) = TRIM (LS_Hold_Voucher_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dj.VOUCHER_ID_RELATED is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Update_Dj_by_vouch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End_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End Batch, Suspense=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DB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DSBRS_WARRANT_TO_CAS for SACWIS.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DSBRS_WARRANT_TO_CAS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DEBUG,EXECUTE ON SACWIS.DSBRS_WARRANT_TO_CAS TO DUNLAD01,GREGGJ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DSBRS_WARRANT_TO_CAS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Gh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0/27/202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11:3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>
        <w:b/>
        <w:sz w:val="28"/>
        <w:szCs w:val="28"/>
      </w:rPr>
      <w:t xml:space="preserve">UPDATE </w:t>
    </w:r>
    <w:r>
      <w:rPr/>
      <w:t>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2:00Z</dcterms:created>
  <dc:creator>Administrator</dc:creator>
  <dc:description/>
  <cp:keywords/>
  <dc:language>en-US</dc:language>
  <cp:lastModifiedBy>ALEXANDER, IRUTHAYA</cp:lastModifiedBy>
  <cp:lastPrinted>2011-09-13T14:26:00Z</cp:lastPrinted>
  <dcterms:modified xsi:type="dcterms:W3CDTF">2021-10-19T12:11:00Z</dcterms:modified>
  <cp:revision>4</cp:revision>
  <dc:subject/>
  <dc:title>SACWIS DATABASE UPDATE REQUEST</dc:title>
</cp:coreProperties>
</file>