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11, 20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18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18.0\Release 4.18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18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4_qc49137PrgInf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Matt McCullough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PURPOSE              :- Make pregnancy related columns invisible in PREGNANCY_INFORMATION tabl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4913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4_qc49137_pregnancy_information_invisi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1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NG START sacwis_data_fix_4913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EGNANCY_INFORMATION MODIFY PREGNANT_FLAG INVISIB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PREGNANCY_INFORMATION MODIFY EXPECTED_DUE_DATE INVISI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EGNANCY_INFORMATION MODIFY PREVIOUSLY_PREGNANT_FLAG  INVISI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Backout_04_qc49137PrgInf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AUTHOR               :- Matt McCulloug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PURPOSE              :- Undo Make pregnancy related columns invisible in PREGNANCY_INFORMATION tabl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3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1/25/20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Backout_04_qc49137_pregnancy_information_invisi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201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NG START sacwis_data_fix_49137_backou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EGNANCY_INFORMATION MODIFY PREGNANT_FLAG VISI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EGNANCY_INFORMATION MODIFY EXPECTED_DUE_DATE VISI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EGNANCY_INFORMATION MODIFY PREVIOUSLY_PREGNANT_FLAG  VISI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1_qc56656_PrsInfChg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Notification that Change to Person Info occurre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65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18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1_qc56656_notification_person_info_chang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1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665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6656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56656_NEW_IDS (new_id    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6656_NEW_IDS values(notification_templat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6656_NEW_IDS), 'PERSON_INFORMATION_CHANGED', 'PersonCharacteristicsChanged', 'Person information has been modified', ' 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Medium', NULL, 0, 1, 'SACWIS 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qc58077R571NtfKnsSr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Notification of Kinship Search report to the report_template table (defect 5807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07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December 14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qc58077_rpt571_notification_kinship_search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1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807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80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Notification of Kinship Sear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Case- Accessed on Forms/Notice left hand nav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ORMSNOTIC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807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807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1_Notification_Of_Kinship_Sear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71ActionParamInit.do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807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5_qc56115MdcMCPByCny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Change Paramount Advantage entry for Medicaid MCP by County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1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1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5_qc56115_medicaid_mcp_by_county_paramoun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1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61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6115_MC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TABLE sacwis_fix.defect_56115_MCP as (select * from MEDICAID_MCP_BY_COUNTY where hmo_name_code = 'Paramount Advantage' and end_date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6115_R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TABLE sacwis_fix.defect_56115_RD as (select * from REF_DATA where ref_data_code = 'Paramount Advantag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MEDICAID_MCP_BY_COUNTY set end_date = '03/31/2022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medicaid_mcp_by_county_id in (select medicaid_mcp_by_county_id from sacwis_fix.defect_56115_M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inactive_flag = 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6115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6_qc56114MlpMdcMCPByCny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Change multiple entries for Medicaid MCP by County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25/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6_qc56114_multiple_medicaid_mcp_by_county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1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114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E pkAuditUser.CreateDataFixAudit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XUSER NUMBER := pkAuditUser.GetDataFixUser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distinct(county_number) county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from MEDICAID_MCP_BY_COUNTY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rder by county_number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MEDICAID_MCP_BY_COUNTY where created_by = fix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dd new sp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ne insert statement for each 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MEDICAID_MCP_BY_COUN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, COUNTY_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HMO_NAME_CODE, BEGIN_DATE, APP_VERSION_NB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_seq.nextval, i.county_numbe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OhioRISEAetna', TO_DATE('3/1/2022', 'MM/DD/YYYY'), 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xuser, sysdate, fixuser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MEDICAID_MCP_BY_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, COUNTY_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HMO_NAME_CODE, BEGIN_DATE, APP_VERSION_NB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_seq.nextval, i.county_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AmeriHealthCaritas', TO_DATE('3/1/2022', 'MM/DD/YYYY'), 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xuser, sysdate, fixuser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MEDICAID_MCP_BY_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, COUNTY_NUMBE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HMO_NAME_CODE, BEGIN_DATE, APP_VERSION_NB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_seq.nextval, i.county_numbe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nthemBlueCross', TO_DATE('3/1/2022', 'MM/DD/YYYY'),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xuser, sysdate, fixuser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MEDICAID_MCP_BY_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, COUNTY_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HMO_NAME_CODE, BEGIN_DATE, APP_VERSION_NB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DICAID_MCP_BY_COUNTY_ID_seq.nextval, i.county_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HumanaHealthPlan', TO_DATE('3/1/2022', 'MM/DD/YYYY'), 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xuser, sysdate, fixuser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7_qc56265MlpHMOUsr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Change multiple entries for HMO user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26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7_qc56265_multiple_hmo_user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1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265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E pkAuditUser.CreateDataFixAudit(&amp;defec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XUSER NUMBER := pkAuditUser.GetDataFixUser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ref_data where created_by = fix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add new HMO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HMOName', 'AmeriHealthCaritas', '240 AmeriHealth Caritas Ohio, Inc', '240 AmeriHealth Caritas Ohio, Inc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, 0, FIXUSER, sysdate, FIXUS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741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HMOName', 'AnthemBlueCross', '241 Anthem Blue Cross and Blue Shield', '241 Anthem Blue Cross and Blue Shiel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, 0, FIXUSER, sysdate, FIXUS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741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HMOName', 'HumanaHealthPlan', '243 Humana Health Plan of Ohio, Inc', '243 Humana Health Plan of Ohio, Inc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5, 0, FIXUSER, sysdate, FIXUS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741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HMOName', 'OhioRISEAetna', '801 OhioRISE Aetna', '801 OhioRISE Aetna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6, 1, FIXUSER,sysdate, FIXUSE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741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9_qc54661R575RTISLfCy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Lifecycle Report for Youth in RTIS agency to the report_template table (defect 5466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466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anuary 28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NOT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9_qc54661_rpt575_rtis_lifecycl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202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a Security_User_Id for defect #5466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pkAuditUser.CreateDataFixAudit ('546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REPORT_TEMPLATE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Lifecycle Report for Youth in RTIS 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Lifecycle Report for Youth in RTIS Agency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T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T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466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kAuditUser.GetDataFixUser ('5466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5_Lifecycle_for_Youth_in_RTIS_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75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75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T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466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0_qc58719R561QRP60DyRlDeDtDcFl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et DOCUMENT_FLAG field to 1 for Rpt561 QRTP 60 Day Ruling Due Date Report on report_template table (defect 5871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1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0_qc58719_report561_dynamic_ruling_due_date_docflag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2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DOCUMENT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gnos_instance_code = 'OFFLIN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5871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1_qc58879StPyD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Naveen Agarw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ata fix to create state payment details that were not creat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ELEASE NUMBER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7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2/02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1_qc58879_state_payment_detai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aveen A.  202202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714253, 10031, STATE_PAYMENT_DETAIL_ID_SEQ.NEXTVAL, 0, 33.5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714254, 10031, STATE_PAYMENT_DETAIL_ID_SEQ.NEXTVAL, 0, 40.05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(69714255, 10031, STATE_PAYMENT_DETAIL_ID_SEQ.NEXTVAL, 0, 6.3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(69714256, 10031, STATE_PAYMENT_DETAIL_ID_SEQ.NEXTVAL, 0, 12.6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(69714258, 10031, STATE_PAYMENT_DETAIL_ID_SEQ.NEXTVAL, 0, 4.05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714259, 10031, STATE_PAYMENT_DETAIL_ID_SEQ.NEXTVAL, 0, 5.4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TATE_PAYMENT_DETAIL (STATE_PAYMENT_ID,PROG_FUND_SRC_MAPPING_ID,STATE_PAYMENT_DETAIL_ID,FEDERAL_SHARE_AMT,STATE_SHARE_AMT,LOCAL_SHARE_AMT,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D_DATE,MODIFIED_BY,MODIFIED_DATE,APP_VERSION_NBR,OTHER_FUNDING_SHARE_AMT,PO_FEDERAL_SHARE_AMT,PO_STATE_SHARE_AMT,PO_LOCAL_SHARE_AMT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714261, 10031, STATE_PAYMENT_DETAIL_ID_SEQ.NEXTVAL, 0, 27, 0, 139, to_date('02/01/2022','MM/dd/yyyy'), 139, to_date('02/01/2022','MM/dd/yyyy'), 1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- QC_58879_STATE_PAYMENT_DETAIL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2_qc58755R562FmTmMbPm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REPORT_NAME field to Family &amp; Permanency Team Member Report on report_template table (defect 5875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10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2_qc58755_family_team_member_permanency_uprfsd_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2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Family &amp; Permanency Team Member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875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3_qc58685R568QRTPAcItDueDt_up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REPORT_NAME field to QRTP Action Items Due Date Report on report_template table for Rpt568(defect 5868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68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10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3_qc58685_report568_qrtp_action_item_due_date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202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QRTP Action Items Due Date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REPORT_DESCRIPTION='The QRTP Action Items Due Date Report provides users with a roster of youth placed in QRTP Compliant Settings. The report also includes important data and due dates such as the CANS Assessments Due Date and Completion Date, 60-Day Ruling Due Date and Completion Date, and Director''s Signature Requirement details.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868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01_qc56656_PrsInfCh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Reverse Add Notification that Change to Person Info occurre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65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18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Backout_01_qc56656_notification_person_info_chang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1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6656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NOTIFICATION_TEMPLATE where notification_template_id = (select new_id from sacwis_fix.defect_56656_NEW_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02_qc58077R571NtfKnsSr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Notification Of Kinship Search from the report_template table (defect 5807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07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anuary 13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02_qc58077_rpt571_notification_kinship_search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20220118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7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8077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05_qc56115MdcMCPByCny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UTHOR               :- Matt McCulloug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Change Back Paramount Advantage entry for Medicaid MCP by County ref seed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1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1/25/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05_qc56115_medicaid_mcp_by_county_paramoun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1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6115_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MEDICAID_MCP_BY_COUNTY m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mcp.end_date, mcp.app_version_nbr, mcp.modified_by, mcp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end_date, (select app_version_nbr+1 from MEDICAID_MCP_BY_COUNTY where medicaid_mcp_by_county_id = mcp.medicaid_mcp_by_county_id), tmp.modified_by, tmp.modified_date from sacwis_fix.defect_56115_MCP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medicaid_mcp_by_county_id = mcp.medicaid_mcp_by_count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medicaid_mcp_by_county_id in (select medicaid_mcp_by_county_id from sacwis_fix.defect_56115_M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t (rd.inactive_flag, rd.app_version_nbr, rd.modified_by, rd.modified_date) =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tmp.inactive_flag, (select app_version_nbr+1 from REF_DATA where ref_data_id = rd.ref_data_id), tmp.modified_by, tmp.modified_date from sacwis_fix.defect_56115_RD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mp.ref_data_id = rd.ref_dat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6115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09_qc54661R575RTISLfCy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Delete record for new Lifecycle Report for Youth in RTIT Agency from the report_template table (defect 5466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466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04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09_qc54661_rpt575_rtis_lifecycl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Run only if necess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port_template where report_template_code = 'Rpt575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5466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Backout_10_qc58719R561QRP60DyRlDeDtDcFl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Reset DOCUMENT_FLAG field to 0 for Rpt561 QRTP 60 Day Ruling Due Date Report on report_template table (defect 5871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7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1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0_qc58719_report561_dynamic_ruling_due_date_docflag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nly Run if Reque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DOCUMENT_FLAG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gnos_instance_code = 'COGNOS1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5871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12_qc58755R562FmTmMbPm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Reset REPORT_NAME field to Permanency Team Member Report on report_template table (defect 5875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87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February 10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2_qc58755_family_team_member_permanency_uprfsd_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 Only run if Reque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Permanency Team Member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875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Backout_13_qc58685R568QRTPAcItDueDt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Reset REPORT_NAME field to QRTP Action Items Due Date Report on report_template table for Rpt568(defect 5868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68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February 10, 20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Backout_13_qc58685_report568_qrtp_action_item_due_date_up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 Only Run if reque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QRTP CANS Assessment Administration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REPORT_DESCRIPTION='The QRPT CANS Assessment Administrative Report displays data pertaining to youth in a QRTP placement settings and the required CANS Assessment(s) for the youth.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ckout_QC_58685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58226_protect_ohio_category_code_ref_data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eetha Killad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ference data for protect ohio category cod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22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11/30/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58226_protect_ohio_category_code_ref_data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dd new reference data for protect ohio category code, Partnering with Ohio Parents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INACTIVE_FLAG, CREATED_BY, CREATED_DATE, MODIFIED_BY, MODIFIED_DATE, REF_DATA_CONFIG_ID, GROUP_CODE, APP_VERSION_NB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) VALUES (REF_DATA_ID_SEQ.nextVal, NULL, 'ProtectOhioCategoryCode', 'PARTNERINGWITHOHIOPARENTS', 'Partnering with Ohio Parents', 'Partnering with Ohio Parents', 30, 0, 999, SYSDATE, 999, SYSDATE, (SELECT REF_DATA_CONFIG_ID FROM REF_DATA_CONFIG WHERE CATEGORY_NAME = 'ProtectOhioCategoryCode'), '00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02_58226_protect_ohio_category_code_ref_data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58226_protect_ohio_category_code_ref_data_DML_UNDO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Geetha Killad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ndo reference data for protect ohio category cod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2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11/30/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58226_protect_ohio_category_code_ref_data_DML_UNDO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lete new reference data for protect ohio category cod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LETE FROM REF_DATA WHERE DOMAIN_CODE = 'ProtectOhioCategoryCode' and REF_DATA_CODE='PARTNERINGWITHOHIOPARENT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2_58226_protect_ohio_category_code_ref_data_DML_UNDO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8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3_qc57777DsbWrtEFTToAdt_uppk_pack.sq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Disbursement Warrant EFT to Auditor financial package for provider 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  <w:tab/>
              <w:tab/>
              <w:tab/>
              <w:t>:- Added 1 additional field to the state_payment update logic to keep the EFT 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:-    in synch with what is being sent to OF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57777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qc57777_most_recent_updated_disburement_warrant_eft_to_auditor_provider_payment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2011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DSBRS_WARRANT_EFT_TO_AUDIT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DROP PACKAGE SACWIS.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DSBRS_WARRANT_EFT_TO_AUDITOR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ckage is used for Produ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ckage creates 3 record types used to load OFIS tables for non-fcm pay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.3.15      20170112 - CGI      - Bridges Phase 4  Updated to incluce AAC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All_EFT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cess_switch   IN  VARCHAR2,  -- Monthly process switc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total_cnt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ode      OUT NUMBER, 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v_err_msg       OUT PROVIDER_NOTE_CORRECTION.CORRECTION_TEXT%type );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EFT_DETAIL_RECORD(p_Process_Switch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WARRA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reate_Temp_Provider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Initialization(Parm_Process_Switch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UPDATE_PROVIDER_PAYE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Close_Files(p_Process_Switch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DISPLAY_ERROR_MESSAGES(Error_Code Number, Error_Message_1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DSBRS_WARRANT_EFT_TO_AUDITOR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creates 3 record types used to load OFIS tables for non-fcm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510 - Greggj   - added function to strip non-numeric characters from ef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ccount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224 - Greggj   - changed check for daily file to include records throug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of the next month to support defect 6246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10218 - Mcculm01 - added an insert into the INTERFACE_LOG table, so that w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know when this package is comple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926 - Greggj   - defect 13268 - fix setting of EFT_STATE_CODE = 'EFT'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ly update records where the condition is fa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0523 - Greggj   - fix to force all files to be closed - Defect 1674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06 - Suren    - Added KPIP changes and removed all old auditor proces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 - Greggj   - Modified EFT processing to distinguish between daily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nthly, defect 3644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621 - Greggj   - defect 37062 - fix setting of eft_state_code when 'check' has been sele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630 - Greggj   - defect 37062 - Release P.3.1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12 - CGI      - Updated to incluce AAC Pay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127 - CGI      - Updated to include KSP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10505 - CGI      - Removed KSP from this pack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22 - Greggj   - 57777 always use most recent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Control Fields for proces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Header_Output_Switch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Summary_Output_Switch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Detail_Output_Switch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Output_Switch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Update_Output_Switch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ft_Output_Switch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Warr_Output_Switch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 Following for running the production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vironment_Control_Switch       CHAR(10)  := 'Pro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CHAR(10)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Provider_Payee_Switch    CHAR(10)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Process_Switch              VARCHAR2(20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 Following for running the test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vironment_Control_Switch       CHAR(10)  := 'Tes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CHAR(10)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Provider_Payee_Switch    CHAR(10)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Process_Switch              Varchar2(200)  := '1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Parm_Process_Switch              Varchar2(200) 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              NUMBER(5)      := 0;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Total_Count                 NUMBER(5)      := 0;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              NUMBER(5)      := 0;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              VARCHAR2(4000) := '';  -- need space as large as 40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Select_Switch   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Process_Text    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Nxt_Mon_St_Date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Nxt_Mon_End_Date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Control_Switch    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This_Record_Switch 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cord_Error_Switch      CHAR(10)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File Output field buff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FIELD_ALIGN            CHAR(100) := '    +    1    +    2    +    3    +    4    +    5    +    6    +    7    +    8    +    9    +    0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CTRL_RECORD            CHAR(94)  := '999999999999999999999999999999999999999999999999999999999999999999999999999999999999999999999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FILLER                 CHAR(10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ZEROS                  CHAR(100)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WORK_FILLER            CHAR(10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LS_Common_Summary_Trailer        CHAR(15)  := '              +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on_Summary_Trailer        CHAR(15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File processing Counter and Control Break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1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2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3          CHAR(3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1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2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3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cord_Count          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Fund_Header_Count 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Batch_Header_Count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Detail_Count      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Batch_Control_Count          NUMBER(7) := 0 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Fund_Control_Count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arrant_Record_Count      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Provider_Record_Count       NUMBER(7) := 0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Output calculation and format fiel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emp_Work_Count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Count 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Batch_Count  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Batch_Count_Text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All_Count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Text_8                   CHAR(8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Text_9         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ntrol_Agency_Id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LS_EFT_Detail_Count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Count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Count_2         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Count_3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lock_Add_Count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Batch_Count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_Text_6        CHAR(6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_Text_7 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_Text_7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Account_Number_10     CHAR(10)  := '131089859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Account_Number_8      CHAR(8)  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Auditor_Account_Number_10,1,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Route_Number_10       CHAR(10)  := ' 04100103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uditor_Route_Number_8        CHAR(8) 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Auditor_Route_Number_10,2,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Date                  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Date_ymd              CHAR(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Mon_Text    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Year_Text             CHAR(2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Benefit_Mon_Detail_Text       CHAR(2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                      Date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Text                 CHAR(6)   := TO_CHAR(SYSDATE, '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Text_8               CHAR(8)   := TO_CHAR(SYSDATE, 'YY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mdyy                 CHAR(10)  := TO_CHAR(SYSDATE, 'MM/DD/YYYY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Date_Text_10              CHAR(10)  := TO_CHAR(SYSDATE, 'YY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Time                      CHAR(4)   := TO_CHAR(SYSDATE, 'HHMI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Year_Text                 CHAR(4)   := TO_CHAR(SYSDATE, 'YYYY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Year                      Number(4) := TO_NUMBER(LS_Sys_Year_Text, '9999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Month_Text                CHAR(2)   := TO_CHAR(SYSDATE, 'MM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Month                     Number(2) := TO_NUMBER(LS_Sys_Month_Text, '99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2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_Text            CHAR(8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Date2_Text           CHAR(8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                NUMBER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_Text           CHAR(2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                 NUMBER(4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_Text            CHAR(4)  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2               NUMBER(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2_Text          CHAR(2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2                NUMBER(4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2_Text           CHAR(4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 Output Files Work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cord_Counter_Output_6       CHAR(6)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rovider_Id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rovider_Id_Text_12           CHAR(12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   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_Text_5         CHAR(5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_Text_6         CHAR(6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Voucher_Number_Text_9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_Voucher_Number_Text_6     VARCHAR2(6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Voucher_Number_Text_6     VARCHAR2(6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Number                NUMBER(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Number_Text_7         CHAR(7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         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_ymd              CHAR(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_yymd             CHAR(8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Date_mdyy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Name                    CHAR(22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Name_31                 CHAR(31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Line_1                CHAR(3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Line_2                CHAR(3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City                  CHAR(20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State                 CHAR(2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Zip1                  CHAR(5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ddress_Zip2                  CHAR(4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t_Number_Text              CHAR(17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outing_Number_Text           CHAR(9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Detail_Count_Text_7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Detail_Count_Text_9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Text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Text_9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Batch_Total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All_Total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redit_Amount_All_Total_2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_Text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_Batch_Total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ebit_Amount_All_Total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                NUMBER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otal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ext_15        CHAR(15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ext_17        CHAR(17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Count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Count_Total           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Count_Text_9          CHAR(9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erson_Ref_Nbr_10 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erson_Ref_Nbr_12             CHAR(12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ency_Code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ency_Code_Text_2            CHAR(2) 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ency_Code_Text_7            CHAR(7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Facsis_Category_3             CHAR(3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Facsis_Category_4             CHAR(4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cord_Type_Switch            CHAR(1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State_Code                CHAR(30) 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   CHAR(30)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ode_Transaction              CHAR(2)   := 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Id   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Person_Id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DJ_Id   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PI_Id  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Id 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 Variable Declaration for OAKS Implementation     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FileName      VARCHAR2(6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filehandle    UTL_FILE.FILE_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03_ASCII_FileName    VARCHAR2(6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03_ASCII_filehandle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FileName    VARCHAR2(6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filehandle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        NUMBER(3) := 0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_Desc   CHAR(10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     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_Desc  CHAR(10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         NUMBER(3) := 0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_Desc    CHAR(10)  := 'Clos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TOTALS        CHAR(34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      CHAR(34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_DIST      CHAR(34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DE_FILE_ID                  CHAR(8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INVOICE_ID              VARCHAR2(3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Voucher_ID_Related         CHAR(8) 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PYMNT_MESSAGE           VARCHAR2(70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NEXT_MONTH              VARCHAR2(20)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Seq_Number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PEEDCHART_GRP_ID       VARCHAR2(2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UX_WARRANT_COUNT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RECUR_WARRANT_COUNT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EFT_COUNT     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UX_TOT_AMOUNT          DECIMAL(13,2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RECUR_TOT_AMOUNT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EFT_TOT_AMOUNT         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Credit_Amount_num       NUMBER(1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Credit_Amount           CHAR(1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DE_PAYMENT_TYPE            CHAR(1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DOMESTIC_ADDRESS_EXISTS      CHAR(10)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Agency_Id                    NUMBER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SOR_SPEED_CHAR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J.WARRANT_AMOUNT                      AS WARRANT_AMOUN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J.DISBURSEMENT_JOURNAL_ID             AS DJ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PAD(PFS.SPEED_CHART_GRP_ID,20,' ')    AS SPD_CHART_GR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ATE_PAYMENT S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ATE_PAYMENT_DJ_LINK SPDJ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OG_FUND_SRC_MAPPING PF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DJ.DISBURSEMENT_JOURNAL_ID = SPDJ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PFS.PROG_FUND_SRC_MAPPING_ID = DJ.PROG_FUND_SRC_MAPP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P.STATE_PAYMENT_ID = SPDJ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P.STATE_PAYMENT_ID = FW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DJ.SENT_FLAG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All_EFT_WARRANT_RECORD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cess_switch   IN  VARCHAR2,  -- Monthly process switc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total_cnt       OUT NUMBER,    -- count of total rows (include ones with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n_err_code        OUT NUMBER,    -- 0 means su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v_err_msg       OUT PROVIDER_NOTE_CORRECTION.CORRECTION_TEXT%type) is -- need space as large as 4000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v_err_msg      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tate_Payment_Id                       AS SP_SP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Agency_Id                              AS SP_Agenc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rovider_Id                            AS SP_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ayment_Start_Date                     AS SP_Payment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Category_Type                          AS SP_Category_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SERVICE_TYPE                           AS SP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Odjfs_Eft_Flag                         AS Record_Type_Switch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.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.Agency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PROVIDER_PAYMENT_INFO_ID              AS PPI_PPI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Paye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Bank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Accou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Acct_Number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Routing_Number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Payment_Address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PI.EFT_STA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AD.STREET_NBR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PRE_DIRECTIONAL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STREET_NAM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STREET_SUFFIX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.POST_DIRECTIONAL_CODE)             AS AD_ADDRESS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AD.UNIT_NAME_CODE ||' '|| AD.UNIT_NBR)   AS AD_ADDRESS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CITY_NAME                              AS AD_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STATE_CODE                             AS AD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ZIP5_CODE                              AS AD_ZIP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.ZIP4_CODE                              AS AD_ZIP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TTITLEIVENUM(SP.PERSON_ID)              AS Person_Ref_Nbr,  --KPIP changes, call GETTITLEIVENUM to get IVE-number, this function creates IVE number if not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PR.PERSON_REF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.Pa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(SELECT DISTINCT DJ_LINK2.state_payment_id,dj2.WARRANT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DISBURSEMENT_JOURNAL DJ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JOIN STATE_PAYMENT_DJ_LINK DJ_LINK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N DJ2.disbursement_journal_id = DJ_LINK2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DJ2.sent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 spdj ON sp.state_payment_id = spdj.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AGENCY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SP.Agency_Id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PROVIDER_PAYMENT_INFO PPI  --5777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N PPI.Provider_Payment_Info_Id =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select PROVIDER_PAYMENT_INFO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from (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select case when nvl(ppi2.PERSON_ID,-1) = sp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and ppi2.END_DATE is null then 1  --current child specifi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when ppi2.person_id is null and ppi2.end_date is null then 2 --current non-child specifi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--for closed pick most recent of child specific or non-child specif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when nvl(ppi2.PERSON_ID,-1) = sp.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and ppi2.END_DATE is not null then 3 --closed child specifi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when ppi2.person_id is null and ppi2.end_date is not null then 3 -- closed non-child specific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else 5 --for child specific records not for the child in focus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end as ppiord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nvl(ppi2.END_DATE,trunc(sysdate)) en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ppi2.PROVIDER_PAYMENT_INFO_ID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rom PROVIDER_PAYMENT_INFO pp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ppi2.provider_id = sp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rder by ppiorder, effective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where rownum = 1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FT OUTER JOIN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PPI.PAYMENT_ADDRESS_ID = AD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LEFT OUTER JOIN PERSON_REFERENCE P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ON SP.PERSON_ID = PR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AND PR.PERSON_REF_TYPE_CODE  = 'TITLEIVENUM'     --KPIP changes, call GETTITLEIVENUM to get IVE-number, this function creates IVE number if not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TRIM(SP.SERVICE_TYPE) = 'SAM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IV-E A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IV-E 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KPIP Initial Incentive'   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TRIM(SP.SERVICE_TYPE) = 'KPIP Redetermination Incentive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P.STATE_PAYMENT_ID = 1418015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dj.WARRANT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2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ELECT DJ.Disbursement_Journal_Id             AS DJ_DJ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UM(DJ.Warrant_Amount)                 AS Warrant_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J.Voucher_Number                      AS 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J.Warrant_Date                        AS Warra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J.WARRANT_NUMBER                      AS Warrant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TATE_PAYMENT_DJ_LINK        DJ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DISBURSEMENT_JOURNAL   D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DJ.Disbursement_Journal_Id = DJ_LINK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J_LINK.STATE_PAYMENT_ID = FW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  DJ.Sent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GROUP BY DJ.Disbursement_Journ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 BY DJ.Voucher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J.Warra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J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ORDER BY DJ.Disbursement_Journ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Begin the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2011092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YMENT_INFO SET EFT_STATE_CODE = 'EFT' WHERE PAYMENT_METHOD_CODE = 'EFT' and NVL(EFT_STATE_CODE,'NIL') &lt;&gt;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2017062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YMENT_INFO SET EFT_STATE_CODE = 'CHECK'  WHERE PAYMENT_METHOD_CODE = 'CHECK' and NVL(EFT_STATE_CODE,'NIL') &lt;&gt; 'CHECK' and end_date is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emp_Summary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*************************************************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Start - DISBURSE ALL AA, SAMS, AAC and - EFTs and Warrants to Auditor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Process_Switch := process_switc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ization(Parm_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_Record_Error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Read_Count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:= LS_Rea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Id        := I.SP_S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SP_Person_Id := I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PI_Id       := I.PPI_PPI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ayee_Id     := I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 Get the Record_Type       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cord_Type_Switch         := 'WA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.Record_Type_Switch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Record_Type_Switch     :=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 Set the Eft_State_Code     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State_Code             := I.EFT_STAT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W_Eft_State_Code =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Eft_State_Code         := 'NON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State_Code             := UPPER(FW_Eft_Stat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FW_Eft_State_Code,1,3) = 'EFT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Eft_State_Code         :=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FW_Eft_State_Code,1,8)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Eft_State_Code     := 'PRE-NO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Eft_State_Code     := 'NON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 Set the FW_Code_Transaction   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Code_Transaction           := 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:= I.ACCOUN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W_Account_Type_Code =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ccount_Type_Code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:= UPPER(FW_Account_Typ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FW_Account_Type_Code,1,8) = 'CHECKING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Code_Transaction       := '2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DE_PAYMENT_TYPE      := 'C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FW_Eft_State_Code,1,8)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ode_Transaction   := '2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ccount_Type_Code          := UPPER(FW_Account_Typ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SUBSTR(FW_Account_Type_Code,1,7) = 'SAVING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Code_Transaction       := '32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DE_PAYMENT_TYPE      := '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FW_Eft_State_Code,1,8)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ode_Transaction   := '3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2 IN C2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Date             := I.SP_Payment_Start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Mon_Detail_Text  := TO_CHAR(LS_Benefit_Date, 'MM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Mon_Text         := TO_CHAR(LS_Benefit_Date, 'Mon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Year_Text        := TO_CHAR(LS_Benefit_Date, 'YY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Benefit_Date_ymd         := TO_CHAR(LS_Benefit_Date, '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gency_Code              := TO_NUMBER(I.Agenc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Person_Ref_Nbr_10        := SUBSTR(I.Person_Ref_Nb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(FW_Person_Ref_Nbr_10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erson_Ref_Nbr_10    := SUBSTR(LS_COMMON_FILLE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2.Voucher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2.Voucher_Number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           := I2.Voucher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W_Voucher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Voucher_Number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5    := LPAD(SUBSTR(FW_Voucher_Number,2,6),5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6    := LPAD(SUBSTR(FW_Voucher_Number,1,6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9    := LPAD(SUBSTR(FW_Voucher_Number,1,9),9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Date             := I2.Warrant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Date_ymd         := LPAD(TO_CHAR(FW_Warrant_Date,'YYMMDD'),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Date_yymd        := LPAD(TO_CHAR(FW_Warrant_Date,'YYYYMMDD'),8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2.Warrant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2.Warrant_Number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Number           := I2.Warrant_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W_Warrant_Number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Number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Number_Text_7    := LPAD(TO_CHAR(FW_Warrant_Number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Check various Date ranges to see which Auditor's records should be cre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    - All record that process fall in the proper Date Ran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This_Record_Switch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Day_Month_Select_Switch = 'Month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LS_Benefit_Date &gt;= Day_Month_Nxt_Mon_S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LS_Benefit_Date &lt;  Day_Month_Nxt_Mon_End_Dat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This_Record_Switch    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20110224 - changed from first of next month to end of next mont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Benefit_Date &lt;= Day_Month_Nxt_Mon_En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This_Record_Switch    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IF Process_This_Record_Switch = 'Yes' THEN  --57777 removed, type can chang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IF FW_Record_Type_Switch = 'EFT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IF (FW_Eft_State_Code = 'EF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OR  FW_Eft_State_Code = 'PRE-NOTE'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ocess_This_Record_Switch 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ocess_This_Record_Switch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DISPLAY_ERROR_MESSAGES(101, 'PPI.EFT_ST_CD-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(FW_Person_Ref_Nbr_10 IS NULL OR  FW_Person_Ref_Nbr_10 = ' '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NOT (SUBSTR(I.SP_Service_Type,1,4) = 'KPIP' )) THEN --KPIP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Record_Error_Switch := 'Erro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This_Record_Switch 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ISPLAY_ERROR_MESSAGES(102, 'TTL4E#-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Set the Voucher Numbers for the batc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cord_Type_Switch = 'WAR' THEN -- Monthly and Dail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DBMS_OUTPUT.PUT_LINE('      - Step 009 '  || FW_War_Voucher_Number_Text_6 || ' ' || length(FW_War_Voucher_Number_Text_6) || ' '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ENGTH(FW_War_Voucher_Number_Text_6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W_War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ENGTH(FW_War_Voucher_Number_Text_6) &l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W_War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FW_War_Voucher_Number_Text_6 = '      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W_War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cord_Type_Switch = 'EFT' THEN -- Month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Temp_Eft_Output_Switch &gt; 0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('      - Step 021 '  || FW_Eft_Voucher_Number_Text_6 || ' ' || LENGTH(FW_Eft_Voucher_Number_Text_6) || ' '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FW_Voucher_Number != '      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ENGTH(FW_Eft_Voucher_Number_Text_6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W_Eft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ENGTH(FW_Eft_Voucher_Number_Text_6)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W_Eft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W_Eft_Voucher_Number_Text_6 = '      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W_Eft_Voucher_Number_Text_6 := LPAD(TO_CHAR(FW_Voucher_Number),6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Temp_Eft_Output_Switch &gt; 0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('      - Step 025 '  || FW_Eft_Voucher_Number_Text_6 || ' ' || LENGTH(FW_Eft_Voucher_Number_Text_6) || ' '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Move data to output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gency_Code              := TO_NUMBER(I.Agenc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gency_Code_Text_2       := LPAD(TO_CHAR(FW_Agency_Code),2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FW_Agency_Code_Text_7       := LPAD(TO_CHAR(FW_Agency_Code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rovider_Id              := I.SP_Provider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rovider_Id_Text_12      := LPAD(TO_CHAR(FW_Provider_Id),12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ayee_Name               := UPPER(SUBSTR(I.Payee_Name,1,2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ayee_Name_31            := UPPER(SUBSTR(I.Payee_Name,1,3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Line_1           := UPPER(SUBSTR(I.AD_ADDRESS1,1,3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Line_2           := UPPER(SUBSTR(I.AD_ADDRESS2,1,30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City             := UPPER(SUBSTR(I.AD_CITY,1,2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State            := UPPER(SUBSTR(I.AD_STATE,1,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Zip1             := LPAD(I.AD_ZIP1,5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ddress_Zip2             := LPAD(I.AD_ZIP2,4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2744 Fix - Foreign Address Logic Change --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verted the Previous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Id := I.SP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DOMESTIC_ADDRESS_EXISTS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RIM(FW_Address_Line_1) IS NOT NULL AND TRIM(FW_Address_City) IS NOT NULL  AND TRIM(FW_Address_State) IS NOT NULL AND TRIM(FW_Address_Zip1)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DOMESTIC_ADDRESS_EXISTS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(TRIM(FW_Address_Line_1) IS NULL AND TRIM(FW_Address_Line_2) IS NOT NULL) AND TRIM(FW_Address_City) IS NOT NULL  AND TRIM(FW_Address_State) IS NOT NULL AND TRIM(FW_Address_Zip1)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DOMESTIC_ADDRESS_EXISTS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LS_DOMESTIC_ADDRESS_EXISTS = 'No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UPPER(SUBSTR((AD.STREET_NBR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PRE_DIRECTIONAL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STREET_NAME || ' '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STREET_SUFFIX_CODE || ' '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POST_DIRECTIONAL_CODE),1,30))                          AS AD_ADDRESS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SUBSTR((AD.UNIT_NAME_CODE ||' '|| AD.UNIT_NBR),1,30))   AS AD_ADDRESS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SUBSTR(AD.CITY_NAME,1,20))                              AS AD_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SUBSTR(AD.STATE_CODE,1,2))                              AS AD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PAD(AD.ZIP5_CODE,5,'0')                                      AS AD_ZIP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PAD(AD.ZIP4_CODE,4,'0')                                      AS AD_ZI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FW_Address_Li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Line_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Zip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W_Address_Zi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AGENCY 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ARTY_ADDRESS P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A.PARTY_ID = AG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AG.AGENCY_ID = LS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2744 Fix - Foreign Address Logic Change --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ayee_Name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ayee_Name          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ayee_Name_3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ayee_Name_31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Line_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Line_1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Line_2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Line_2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City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City 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State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State   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Zip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Zip1         := '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ddress_Zip2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ddress_Zip2         := '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Routing_Number_Text := SUBSTR(I.Routing_Number_Text,1,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Routing_Number_Text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outing_Number_Text  := '0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Routing_Number_Text      := LPAD(TRIM(FW_Routing_Number_Text),9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ash_Text_9              := FW_Routing_Number_Tex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ash_Text_8              := SUBSTR(LS_Hash_Text_9,1,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Acct_Number_Text         := SUBSTR(I.Acct_Number_Text,1,1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Acct_Number_Text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Acct_Number_Text     := SUBSTR(LS_COMMON_FILLER,1,1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          := I2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redit_Amount            := I2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Credit_Amount_num   := I2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Credit_Amount       := LPAD(TRIM(TO_CHAR(FW_OAKS_Credit_Amount_num/100,'000000000000.00')),16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redit_Amount_Text_9     := LPAD(TO_CHAR(FW_Credit_Amount),9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Credit_Amount_Text       := LPAD(TO_CHAR(FW_Credit_Amount)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Debit_Amount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Debit_Amount_Text        := LPAD(TO_CHAR(FW_Debit_Amount)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erson_Ref_Nbr_10        := SUBSTR(I.Person_Ref_Nb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erson_Ref_Nbr_10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erson_Ref_Nbr_10       := SUBSTR(LS_COMMON_FILLER,1,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erson_Ref_Nbr_12        := SUBSTR(I.Person_Ref_Nbr,1,1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FW_Person_Ref_Nbr_12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Person_Ref_Nbr_12    := SUBSTR(LS_COMMON_FILLER,1,1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SUBSTR(I.SP_Service_Type,1,4) = 'KPIP' THEN   --KPIP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3    := 'KPI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4    := 'KPI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SUBSTR(I.SP_Service_Type,1,3) = 'SA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3    := 'SA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4    := 'SAM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3    := 'AD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Facsis_Category_4    := 'AD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emp_Warr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emp_Detail_Output_Switch &gt; 0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('      - SP=' || FW_SP_Id  || ',V=' || FW_Voucher_Number_Text_6 || ',WD=' || I2.Warrant_Date || ',WN=' || I2.WARRANT_NUMBER || ','|| FW_Warrant_Number_Text_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Detail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Record_Counter_Output_6 := LPAD(TO_CHAR(LS_Read_Count),6,'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Loop ' || FW_Record_Counter_Output_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' || FW_SP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' || FW_Voucher_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' || TRIM(Process_This_Record_Switch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' || LS_Benefit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' || Day_Month_Nxt_Mon_S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 ' || TRIM(FW_Record_Type_Switch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,    ' || TRIM(FW_Eft_State_Cod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Select which type of record to creat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F (FW_Eft_State_Code = 'EF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  FW_Eft_State_Code = 'PRE-NOTE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_EFT_DETAIL_RECORD(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W_Eft_State_Code = 'PRE-NO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reate_Temp_Provider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_WARRA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ocess_This_Record_Switch = 'Yes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update state_payment with changed paye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tate_payment s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sp.PAYEE_ID = i.PPI_PPI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MODIFIED_BY = 14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modified_date = sys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.APP_VERSION_NBR = sp.APP_VERSION_NBR +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p.STATE_PAYMENT_ID = i.SP_S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p.PAYEE_ID &lt;&gt; i.PPI_PPI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PROVIDER_PAYE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Disburse_Warr_Eft_Adt_Pro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_Files(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arm_Error_Code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'The ' || TRIM(Day_Month_Process_Text) || ' process of AA, SAMS, AAC completed successfully.  ' || TRIM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'The ' || TRIM(Day_Month_Process_Text) || ' process has Errors.' || TRIM(Parm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Temp_Summary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cess_Record_Error_Switch = 'Error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**********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Total_Read_Count   = ' || 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Parm_Error_Count   = ' || Parm_Error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Parm_Error_Message =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SUBSTR(TRIM(Parm_Error_Message),1,254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 := Parm_Error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       := LS_Read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        := Parm_Error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v_err_msg          := Substr(Trim(Parm_Error_Message),1,199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         := SUBSTR(TRIM(Parm_Error_Message),1,3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v_err_msg          := Parm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02/18/201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This will be used to determine when an adoption payment can be creat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Day_Month_Select_Switch = 'Month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INTERFACE_LOG_ID,INTERFACE_NAME,PROGRAM_CODE,PROCESS_DATE,SEQUENCE_NUMBER,RECORD_COUN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INTERFACE_LOG_ID_SEQ.nextval, 'DSBRS_WARRANT_EFT_TO_AUDITOR', 'Complete',SYSDATE,1,LS_Read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('Insert into INTERFACE_LOG failed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arm_Error_Code &lt;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lose_files(process_switch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All_EFT_WARRANT_RECORD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EFT_DETAIL_RECORD(p_Process_Switch IN VARCHAR2)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_num       NUMBER(1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           CHAR(1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ft_Process_Number_2 := '3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cord_Count         := LS_Record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      := LS_Sequence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t_Detail_Count        := Eft_Detail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Eft_Detail_Count_Text_7 := LPAD(TO_CHAR(Eft_Detail_Count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Text_8          := RemoveNonNumericCharacters(SUBSTR(LS_Hash_Text_9,1,8));  --2010051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Count           := TO_NUMBER(LS_Hash_Text_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Batch_Count := LS_Hash_Eft_Batch_Count + LS_Hash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ash_Eft_All_Count   := LS_Hash_Eft_All_Count + LS_Hash_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quence_Number_Text_7 := LPAD(TO_CHAR(LS_Sequence_Number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Output the data to a string before the file writ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 B E G I N    -   O A K S    I M P L E M E N T A T I O N 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Warrant_Seq_Number := LS_OAKS_Warrant_Seq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OAKS_WARRANT_NUM_ID_SEQ.NEXTVAL INTO LS_OAKS_Warrant_Seq_Number FROM DUA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O_CHAR(ADD_MONTHS(SYSDATE,1), 'FMMon,YYYY') INTO LS_OAKS_NEXT_MONTH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Process_Switch = '1' then --month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DE_FILE_ID := 'EF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DE_FILE_ID := 'EFT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PYMNT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RIM(Day_Month_Select_Switch) = 'Month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PYMNT_MESSAGE := 'EFT payment for IV-E number ' || FW_Person_Ref_Nbr_12 || ' for the period' || LS_OAKS_NEXT_MONTH || '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TRIM(Day_Month_Select_Switch) = 'Day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PYMNT_MESSAGE := 'EFT payment for ' || FW_Person_Ref_Nbr_12 || ' for outstanding benefit perio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INVOICE_ID := FW_Warrant_Date_yymd || FW_Warrant_Number_Text_7 || 'EFT' || FW_Person_Ref_Nbr_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LPAD(OAKS_VOUCHER_ID_REL_ID_SEQ.NEXTVAL,8,'0') INTO OAKS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INVOICE_ID := FW_Person_Ref_Nbr_12 || RPAD(FW_Facsis_Category_4,4,' ') || 'S' || OAKS_Voucher_ID_Related || '   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EFT_COUNT   :=  LS_OAKS_EFT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EFT_TOT_AMOUNT := LS_OAKS_EFT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f the Line 1 is missing move Line 2 to Line 1 (as OAKS rejects without Line 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TRIM(FW_Address_Line_1)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:= FW_Address_Line_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SYSDATE,'YYYY-MM-DD'),10,'0')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CDE_FILE_ID,8,' ')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INVOICE_ID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Voucher_ID_Related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Credit_Amount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FW_Warrant_Date,'YYYY-MM-DD'),10,'0')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6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Payee_Name_31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City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State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FW_Address_Zip1 || TRIM(FW_Address_Zip2),9,' ' )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Routing_Number_Text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FW_Acct_Number_Text,17,'0')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DE_PAYMENT_TYPE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SACAA'       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OAKS_PYMNT_MESSAGE,70,' ')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FW_Person_Ref_Nbr_12,1,10)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GWBI0003_ASCII_filehandle, OAKS_ASCII_OUTPUT_GWBI00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_DIS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3 IN CURSOR_SPEED_CHAR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_num   := I3.WARRANT_AMOUNT *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       := LPAD(TRIM(TO_CHAR(FW_OAKS_Spd_Chart_Amount_num/100,'000000000000.00')),1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GWB_DIS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3.SPD_CHART_GRP_ID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Spd_Chart_Amount             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_LINE(OAKS_GWB_DIST_ASCII_filehandle, OAKS_ASCII_OUTPUT_GWB_D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****** E N D  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EFT_DETAIL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CREATE_WARRANT_RECO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WARRANT_RECOR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_num       NUMBER(19)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Spd_Chart_Amount           CHAR(16)  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_Process_Number_2     := '91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        := LS_Warrant_Seq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Warrant_Seq_Number_Text_7 := LPAD(TO_CHAR(LS_Warrant_Seq_Number),7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_Total    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Warrant_Amount_Total + FW_Warran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Output the data to a string before the file writ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 B E G I N    -   O A K S    I M P L E M E N T A T I O N 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Warrant_Seq_Number := LS_OAKS_Warrant_Seq_Numb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OAKS_WARRANT_NUM_ID_SEQ.NEXTVAL INTO LS_OAKS_Warrant_Seq_Number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PYMNT_MESSAGE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O_CHAR(ADD_MONTHS(SYSDATE,1), 'FMMon,YYYY') INTO LS_OAKS_NEXT_MONTH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UX_TOT_AMOUNT := LS_OAKS_AUX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RIM(FW_Record_Type_Switch) = 'WAR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(Day_Month_Select_Switch) = 'Month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DE_FILE_ID := 'RECU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PYMNT_MESSAGE := FW_Facsis_Category_4 || ' payment for IV-E number ' || FW_Person_Ref_Nbr_12 || ' for the period ' || LS_OAKS_NEXT_MONTH || '.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RECUR_WARRANT_COUNT := LS_OAKS_RECUR_WARRANT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LS_OAKS_RECUR_TOT_AMOUNT := LS_OAKS_RECUR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TRIM(Day_Month_Select_Switch) = 'Day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DE_FILE_ID := 'AUX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PYMNT_MESSAGE := FW_Facsis_Category_4 || ' payment for ' || FW_Person_Ref_Nbr_12 || ' for outstanding benefit period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AUX_WARRANT_COUNT := LS_OAKS_AUX_WARRANT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LS_OAKS_AUX_TOT_AMOUNT := LS_OAKS_AUX_TOT_AMOUNT + FW_Credit_Am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LS_OAKS_INVOICE_ID := FW_Warrant_Date_yymd || FW_Warrant_Number_Text_7 || 'WAR' || FW_Person_Ref_Nbr_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LPAD(OAKS_VOUCHER_ID_REL_ID_SEQ.NEXTVAL,8,'0') INTO OAKS_Voucher_ID_Related 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INVOICE_ID := FW_Person_Ref_Nbr_12 || RPAD(FW_Facsis_Category_4,4,' ') || 'S' || OAKS_Voucher_ID_Related || '   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f the Line 1 is missing move Line 2 to Line 1 (as OAKS rejects without Line 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TRIM(FW_Address_Line_1)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:= FW_Address_Line_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I003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SYSDATE,'YYYY-MM-DD'),10,'0')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CDE_FILE_ID,8,' ')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INVOICE_ID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Voucher_ID_Related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Credit_Amount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PAD(TO_CHAR(FW_Warrant_Date,'YYYY-MM-DD'),10,'0')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Voucher_Number_Text_6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Payee_Name_31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1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Line_2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City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Address_State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FW_Address_Zip1 || TRIM(FW_Address_Zip2),9,' ' )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COMMON_FILLER,1,9)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LS_COMMON_FILLER,1,17)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'            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SACAA'           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PAD(LS_OAKS_PYMNT_MESSAGE,70,' ')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R(FW_Person_Ref_Nbr_12,1,10)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PUT_LINE(OAKS_GWBI0003_ASCII_filehandle, OAKS_ASCII_OUTPUT_GWBI00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ASCII_OUTPUT_GWB_DIST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3 IN CURSOR_SPEED_CHAR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_num   := I3.WARRANT_AMOUNT * 10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W_OAKS_Spd_Chart_Amount       := LPAD(TRIM(TO_CHAR(FW_OAKS_Spd_Chart_Amount_num/100,'000000000000.00')),16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GWB_DIST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(TO_CHAR(LS_OAKS_Warrant_Seq_Number),7,'0')                  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3.SPD_CHART_GRP_ID                                              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OAKS_Spd_Chart_Amount                                             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GWB_DIST_ASCII_filehandle, OAKS_ASCII_OUTPUT_GWB_DIS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* E N D  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WARRAN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PDATE_DISBURSEMENT_JOURNAL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e_DISBURSE_JOURNAL_Switch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emp_Update_Output_Switch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Update Disburse Journal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FW_DJ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Disbursement_Journal_Id = FW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Sent_Flag = '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RRANT_STATUS_CODE = 'SENTTOOAKS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14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Disbursement_Journal_Id I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DJ_LINK3.Disbursement_Journ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TATE_PAYMENT_DJ_LINK       DJ_LINK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DJ_LINK3.STATE_PAYMENT_ID = FW_SP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Sent_Flag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PDATE_DISBURSEMENT_JOUR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Create_Temp_Provider_Recor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ocess_Provider_Payee_Switch 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Detail_Output_Switch 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emp_Update_Output_Switch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Create_Temp_Provider_Record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FW_Paye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Disburse_Warr_Eft_Adt_Process (Paye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FW_Paye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reate_Temp_Provider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PDATE_PROVIDER_PAYEE_STATU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2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Payee_Id as FW_Temp_Pa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isburse_Warr_Eft_Adt_Pro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ocess_Provider_Payee_Switch  =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nCursor2 IN C2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emp_Detail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(' Update Provider Payee Info -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(FW_Payee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EFT_STATE_CODE = 'EF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= 14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ROVIDER_PAYMENT_INFO_ID = InCursor2.FW_Temp_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PDATE_PROVIDER_PAYE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Close_Files(p_Process_Switch IN VARCHAR2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emp_Summary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**********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     - Process Close_Files routin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F OAKS_GWBI003_ASCII_Statu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TL_FILE.IS_OPEN(OAKS_GWBI0003_ASCII_filehandl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     - Closing file - ' || OAKS_GWBI0003_ASCII_File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(OAKS_GWBI0003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F OAKS_GWB_DIST_ASCII_St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TL_FILE.IS_OPEN(OAKS_GWB_DIST_ASCII_filehandle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     - Closing file - ' || OAKS_GWB_DIST_ASCII_File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(OAKS_GWB_DIST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S_OAKS_AUX_WARRANT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'AUX',8,' 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LS_OAKS_AUX_WARRANT_COUNT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S_OAKS_RECUR_WARRANT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'RECUR',8,' 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PAD(LS_OAKS_RECUR_WARRANT_COUNT,10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_Process_Switch = '1' then --month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OAKS_EFT_COUNT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'EFT',8,' 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LS_OAKS_EFT_COUNT,10,'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OAKS_EFT_COUNT &gt; 0) THEN  --dai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ASCII_OUTPUT_TOTALS  :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TO_CHAR(SYSDATE,'YYYY-MM-DD'),10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'EFTD',8,' 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LS_OAKS_EFT_COUNT,10,'0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_LINE(OAKS_TOTALS_ASCII_filehandle,OAKS_ASCII_OUTPUT_TOTAL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F OAKS_TOTALS_ASCII_Statu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TL_FILE.IS_OPEN(OAKS_TOTALS_ASCII_filehandl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('      - Closing file - ' || OAKS_TOTALS_ASCII_File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(OAKS_TOTALS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 E N D      -   O A K S    I M P L E M E N T A T I O N 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emp_Summary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lose_Fi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SPLAY_ERROR_MESSAGES(Error_Code Number, Error_Message_1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   VARCHAR2(100)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:= CHR(10) || Error_Message_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Error_Message := Temp_Error_Message || 'SP=' || FW_SP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Error_Code = 102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Temp_Error_Message || ',PR=' || FW_SP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emp_Error_Message := Temp_Error_Message || 'DJ_ID=' || FW_DJ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emp_Error_Message := Temp_Error_Message || || ',PPI_ID=' || FW_PPI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:= 9999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:= Parm_Erro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:= Parm_Error_Message || Temp_Error_Mess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emp_Error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('**** Error ****  Number=' || Parm_Error_Count || ', Code=' || Parm_Error_Code || ', Message=' || Temp_Error_Messag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ISPLAY_ERROR_MESSAG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Initialization(Parm_Process_Switch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Delete the temporary recor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Disburse_Warr_Eft_Adt_Pro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arm_Process_Switch = '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Select_Switch := 'Month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Process_Text   := 'Month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Select_Switch := 'Da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y_Month_Process_Text   := 'Dai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Total_Count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Error_Code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Error_Count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_Error_Messag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Initialize all global variable work fields and count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LS_Read_Count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Record_Count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Fund_Header_Count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Batch_Header_Count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Detail_Count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Batch_Control_Count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_Fund_Control_Count    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Warrant_Record_Count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_Provider_Record_Count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equence_Number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Warrant_Seq_Number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_Voucher_Number_Text_6   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Eft_Voucher_Number_Text_6    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W_Credit_Amount_Batch_Total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Credit_Amount_All_Total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Credit_Amount_All_Total_2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Debit_Amount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Debit_Amount_Batch_Total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Debit_Amount_All_Total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Amount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Amount_Total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Count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_Warrant_Count_Total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Set the work dates fields for proces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LS_Sys_Date_Text           := TO_CHAR(SYSDATE, 'YYMMD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Month          := LS_Sys_Month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Year           := LS_Sys_Y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LS_Sys_Next_Month &gt; 1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      := LS_Sys_Next_Month - 1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       := LS_Sys_Yea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Sys_Next_Month2         := LS_Sys_Next_Month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Sys_Next_Year2          := LS_Sys_Y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f LS_Sys_Next_Month2 &gt; 1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LS_Sys_Next_Month2     := LS_Sys_Next_Month2 - 1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LS_Sys_Next_Year2      := LS_Sys_Yea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Month2         := LS_Sys_Month +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Year2          := LS_Sys_Yea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LS_Sys_Next_Month2 &gt; 1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Month2     := LS_Sys_Next_Month2 - 1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ys_Next_Year2      := LS_Sys_Yea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_Text      := LPAD(TO_CHAR(LS_Sys_Next_Year),4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PAD(TO_CHAR(LS_Sys_Next_Month),2,'0'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0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2_Text     := LPAD(TO_CHAR(LS_Sys_Next_Year2),4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PAD(TO_CHAR(LS_Sys_Next_Month2),2,'0'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0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LS_Sys_Next_Date           := TO_DATE(LS_Sys_Next_Date_Text, 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Sys_Next_Date2          := TO_DATE(LS_Sys_Next_Date2_Text, 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_Month_Nxt_Mon_St_Date  := LS_Sys_Nex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_Month_Nxt_Mon_End_Date := LS_Sys_Next_Date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S_TOTALS_ASCII_FileName              := 'OAKS_SACWIS_TO_AUD_TOTALS.tx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OAKS_GWBI0003_ASCII_FileName            := 'OAKS_SACWIS_TO_AUD_GWBI0003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S_GWB_DIST_ASCII_FileName            := 'OAKS_SACWIS_TO_AUD_GWB_DIST.t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filehandle       := UTL_FILE.FOPEN('DATA_EXCHANGE', OAKS_TOTALS_ASCII_FileName, 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     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TOTALS_ASCII_Status_Desc     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TOTALS_ASCII_Status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FCLOSE(OAKS_TOTALS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03_ASCII_filehandle       := UTL_FILE.FOPEN('DATA_EXCHANGE', OAKS_GWBI0003_ASCII_FileName, 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          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I003_ASCII_Status_Desc     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GWBI003_ASCII_Status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FCLOSE(OAKS_GWBI0003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filehandle       := UTL_FILE.FOPEN('DATA_EXCHANGE', OAKS_GWB_DIST_ASCII_FileName, 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        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GWB_DIST_ASCII_Sts_Desc         := 'Op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GWB_DIST_ASCII_Sts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FCLOSE(OAKS_GWB_DIST_ASCII_file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 E N D      -   O A K S    I M P L E M E N T A T I O N 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emp_Detail_Output_Switch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       Read     SP   Voucher     This   Benefit      Month     Record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      Count,    ID,   Number,    Rec, Start Date, Start Date,  Type,   State-Cod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nitializa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DSBRS_WARRANT_EFT_TO_AUDITOR for SACWIS.DSBRS_WARRANT_EFT_TO_AUDI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DSBRS_WARRANT_EFT_TO_AUDITOR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DSBRS_WARRANT_EFT_TO_AUDITOR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package SACWIS.DSBRS_WARRANT_EFT_TO_AUDITOR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8_PS_qc58207UpRmbsly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Change for CM05b - Candidate for Foster Care Topic excessive loading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CSR/WR/DEFECT NUMBER :- 5820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8_prevention_service_qc58207_updated_loading_time_reimbursabilty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20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PS_REIMBURSEABILITY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his package determines reimburseability for Perventio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601 - Greggj - N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18 - Greggj - 57721 - FM10 - Reimbursable status is not displaying correctly, changed case_plan join to include cp_concern_service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7344 - FM10 - Reimbursability details date display twice, added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1123 - Greggj - 58186 - Return elig_child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20220203 - mcculm01 - 58207 - Added distinct to reduce the number of service auths returned, also added exit the loop once it finds that the child is reimburseable.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reimburseable_record IS RECORD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y_of_month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rvice_Rating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n_Approved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n_Approved_date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vider_ps_approval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rvice_Effective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IGIBLE_CODE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eimburseable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ig_child_person_id 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reimburseable_table IS TABLE OF reimburseable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get_reimburseable_by_day(p_person_id IN number, p_service_auth_id IN number, p_begin_date IN date, p_end_date IN date, p_limit IN varchar2 := 'ALL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reimburseable_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IPELIN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was_reimburseable(p_person_id IN number, p_begin_date IN date, p_end_date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TURN VARCHAR2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PS_REIMBURSEABILITY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get_reimburseable_by_day(p_person_id number, p_service_auth_id number, p_begin_date date, p_end_date date, p_limit varchar2 := 'AL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reimburseable_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IPELINE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            reimburseable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result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_date as Day_of_month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lan_Approv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lan_Appro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vider_ps_appro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rvice_Effecti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IGIBL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case when service_rating in ('Well Supported', 'Supported', 'Promising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plan_approved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provider_ps_approval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ELIGIBLE_CODE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case when service_id = (select service_id from service_type where agency_id = 10089 and Service_Desc = 'OhioSTART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GETPERSONAGE(p_person_id, r_date) &lt; 6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GETPERSONAGE(p_person_id, r_date) &gt; 18 and  --check for ad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ETPERSONAGE(elig_child_person_id, r_date) &lt; 6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end) = 'YES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as reimburseabl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lig_child_person_id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(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r_dates.r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sms.STATUS_CODE as service_statu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rd.short_desc from ref_data rd where rd.DOMAIN_CODE = 'ClearingHousingRating' and rd.REF_DATA_CODE = srh.RATING_CODE) as 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null as case_pla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cc.CASE_CATEGORY_CODE &lt;&gt; 'BRIDG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cpn.STATUS_CODE = 'A'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lse 'No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Brid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brp.STATUS_CODE = 'A' then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nd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plan_approv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case when cc.CASE_CATEGORY_CODE &lt;&gt; 'BRIDGES' Then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cpn.STATUS_CODE = 'A' then CPN.STATUS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lse null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Brid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brp.STATUS_CODE = 'A' then brp.STATUS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nd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Plan_Appro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ppsa.PRVDR_PRVNTN_SRVC_APPROVAL_ID is null then 'Not 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provider_ps_appro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N/A' as service_effectiv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(pse.ELIGIBLE_CODE,'Not Found') as eligibl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(elig_child.person_id, p_person_id) as elig_child_person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.SERVICE_ID as 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s.GROUP_CATEGORY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pt.person_id  --, sa.*, cp.*, pse.*, csms.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cc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CPN.CASE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cpn.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cpt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pse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sa.SERVICE_AUTH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csms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SELECT trunc(p_begin_date + LEVEL - 1) as r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CONNECT BY LEVEL &lt;= p_end_date + 1 - p_begin_date) r_date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ervice_auth sa on r_dates.r_date between sa.SERVICE_BEGIN_DATE and nvl(sa.SERVICE_END_DATE, p_en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and nvl(sa.CREATED_IN_ERROR_FLAG,0)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and sa.SERVICE_AUTH_ID = p_service_auth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join case_svc_member_status csms on csms.case_svc_member_status_id = sa.case_svc_member_status_id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join case_service cs on cs.CASE_SERVICE_ID = csms.case_service_id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case_participant cpt on cpt.CASE_PARTICIPANT_ID = csms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cpt.person_id = 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left outer join (select distinct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irst_value(CASE_SVC_MEMBER_STATU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OVER (ORDER BY BIRTH_DATE DESC, CREATED_DATE DESC ROWS BETWEEN UNBOUNDED PRECEDING  AND UNBOUNDED FOLLOWING) CASE_SVC_MEMBER_STATUS_ID 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irst_value(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VER (ORDER BY BIRTH_DATE DESC, CREATED_DATE DESC ROWS BETWEEN UNBOUNDED PRECEDING  AND UNBOUNDED FOLLOWING) effective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irst_value(TERMINATION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VER (ORDER BY BIRTH_DATE DESC, CREATED_DATE DESC ROWS BETWEEN UNBOUNDED PRECEDING  AND UNBOUNDED FOLLOWING) terminatio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first_value(person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OVER (ORDER BY BIRTH_DATE DESC, CREATED_DATE DESC ROWS BETWEEN UNBOUNDED PRECEDING  AND UNBOUNDED FOLLOWING) 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( select cspc.CASE_SVC_MEMBER_STATUS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se1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se1.TERMINAT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cp2.person_id,  --elig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.BIRTH_DATE, --child's birth 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.CREATED_DATE  --to resolve the twins iss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from case_participant c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join case_service cs on cs.CASE_ID = cp1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and cs.GROUP_CATEGORY_ID in  (select group_cat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from group_category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system_function_code = 'PREVENTIONSERVICE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join case_participant cp2 on cp2.CASE_ID = cs.CASE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and cp2.CASE_PARTICIPANT_ID &lt;&gt; cp1.CASE_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join person p on p.PERSON_ID = cp2.person_id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join CASE_SVC_MEMBER_STATUS csms on csms.CASE_SERVICE_ID = cs.CASE_SERVICE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join CASE_SVC_PREVENT_CHILD cspc on cspc.CASE_SVC_MEMBER_STATUS_ID = csms.CASE_SVC_MEMBER_STATUS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join PREVENTN_SRVCS_ELIGIBILITY pse1 on pse1.PERSON_ID = cp2.PERSON_ID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nd nvl(pse1.CREATED_IN_ERROR_FLAG,0) = 0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where cp1.person_id = p_person_id  --parent p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)  ) elig_child on r_dates.r_date between elig_child.EFFECTIVE_DATE and nvl(elig_child.TERMINATION_DATE, p_end_date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left outer join PREVENTN_SRVCS_ELIGIBILITY pse on pse.PERSON_ID in (p_person_id, elig_child.person_id)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-and pse.AGENCY_ID =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r_dates.r_date between pse.EFFECTIVE_DATE and nvl(pse.TERMINATION_DATE, p_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pse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left outer join case_plan cp on cp.CASE_ID = pse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                and nvl(cp.PREVENTION_SERVICES_FLAG,0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left outer join SERVICE_RATING_HISTORY srh on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srh.SERVICE_RATING_HISTORY_ID in (select distinct last_value(srh1.SERVICE_RATING_HISTORY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OVER (ORDER BY srh1.EFFECTIVE_DATE ASC ROWS BETWEEN UNBOUNDED PRECEDING  AND UNBOUNDED FOLLOWIN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from SERVICE_RATING_HISTORY srh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where srh1.SERVICE_ID = sa.SERVICE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r_dates.r_date between srh1.EFFECTIVE_DATE and nvl(srh1.TERMINATION_DATE,p_en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eft outer join PRVDR_PRVNTN_SERVICE_APPROVAL ppsa on ppsa.SERVICE_ID = sa.SERVICE_ID  --this might be able to reduce to a exists stat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nd ppsa.PRVDR_PRVNTN_SRVC_APPROVAL_ID in (select distinct last_value( PRVDR_PRVNTN_SRVC_APPROVAL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OVER (ORDER BY ppsa.EFFECTIVE_DATE ASC ROWS BETWEEN UNBOUNDED PRECEDING  AND UNBOUNDED FOLLOWING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from PRVDR_PRVNTN_SERVICE_APPROVAL ppsa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where ppsa1.SERVICE_ID = sa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and nvl(ppsa1.CREATED_IN_ERROR_FLAG,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and ppsa1.PROVIDER_ID = csms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and r_dates.r_date between ppsa1.EFFECTIVE_DATE and nvl(ppsa1.END_DATE,p_end_date)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left outer join CASE_CATEGORY cc on cc.CASE_ID = pse.CASE_ID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and r_dates.r_date between cc.BEGIN_EFF_DATE and nvl(cc.END_EFF_DATE,p_end_date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eft outer join CASE_PLAN CPN on CPN.CASE_ID = pse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CPN.STATUS_CODE = '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CPN.CASE_PLAN_TYPE_CODE not in ('CLOSED', 'PROPOSED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CPN.RECOMMENDED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and CPN.CASE_PLAN_ID in (select distinct last_value( CPN1.CASE_PLAN_ID )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OVER (ORDER BY CPN1.STATUS_DATE ASC ROWS BETWEEN UNBOUNDED PRECEDING  AND UNBOUNDED FOLLOWING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from CASE_PLAN CPN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join cp_strength_concern csc on csc.CASE_PLAN_ID = CPN1.CASE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JOIN cp_concern_detail ccd ON csc.cp_strength_concern_id = ccd.cp_strength_concer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JOIN cp_concern_service_link ccsl ON ccd.cp_concern_detail_id = ccsl.cp_concern_detai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nd ccsl.CASE_SVC_MEMBER_STATUS_ID = csms.CASE_SVC_MEMBER_STATUS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re CPN1.CASE_ID = pse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and CPN1.STATUS_CODE = '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and CPN1.CASE_PLAN_TYPE_CODE not in ('CLOSED', 'PROPOS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and CPN1.RECOMMENDED_FLAG = 0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and r_dates.r_date &gt;= trunc(CPN1.STATUS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 BR_PLAN brp on brp.CASE_ID = cc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brp.STATUS_CODE = '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brp.PLAN_TYPE_CODE in ('CLOS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and brp.BR_PLAN_ID in (select distinct first_value(BR1.BR_PLAN_ID )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OVER (ORDER BY BR1.STATUS_DATE   ASC ROWS BETWEEN UNBOUNDED PRECEDING  AND UNBOUNDED FOLLOWING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from BR_PLAN B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where BR1.CASE_ID = cc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and r_dates.r_date &gt;= BR1.STATUS_DATE)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exists (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from BR_PLAN_GOAL BP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join BR_PLAN_DOMAIN bpd on bpd.BR_PLAN_DOMAIN_ID = BPG.BR_PLAN_DOMAI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and bpd.BR_PLAN_ID = brp.BR_PLA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join GOAL_SERVICE_LINK gsl on gsl.BR_PLAN_GOAL_ID = BPG.BR_PLAN_GO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nd gsl.CASE_SVC_MEMBER_STATUS_ID = csms.CASE_SVC_MEMBER_STATUS_ID )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rder by r_date;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utput_row_count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utput_row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(p_service_auth_id,-1) &lt;&gt; -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i in c_result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- rec := i;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if upper(p_limit) = 'ALL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or (upper(p_limit) = 'REIMBURSABLE' and i.reimburseable = 'YES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 (upper(p_limit) = 'NONREIMBURSABLE' and i.reimburseable = 'NO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utput_row_count := output_row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Day_of_month := i.Day_of_mont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Service_Rating := i.Service_Ra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Plan_Approved := i.Plan_Approv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Plan_Approved_date := i.Plan_Approv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provider_ps_approval := i.provider_ps_approv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Service_Effective := i.Service_Effe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ELIGIBLE_CODE := i.ELIGIBL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rec.reimburseable := i.reimburseable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elig_child_person_id := i.elig_child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IPE ROW (rec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if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output_row_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Day_of_month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rec.Service_Rating := 'No ' ||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se when upper(p_limit) = 'REIMBURSABLE' then 'Reimbursable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upper(p_limit) = 'NONREIMBURSABLE' then 'Non-Reimbursable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end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Rows Exis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Plan_Approve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Plan_Approved_date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provider_ps_approval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Service_Effectiv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ELIGIBLE_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rec.reimburseable := null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rec.elig_child_person_id := null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IPE ROW (rec);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Day_of_month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Service_Rating := 'No Service Auth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Plan_Approve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Plan_Approved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provider_ps_approval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Service_Effectiv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ELIGIBLE_CODE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rec.reimburseable := 'NO';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elig_child_person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PIPE ROW (rec);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if;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get_reimburseable_by_da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was_reimburseable(p_person_id IN number, p_begin_date IN date, p_end_date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find_auths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distinct sa.SERVICE_AUTH_ID, sa.SERVICE_BEGIN_DATE, sa.SERVICE_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case_service cs on cs.CASE_ID = c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case_svc_member_status csms on csms.CASE_PARTICIPANT_ID = cp.CASE_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csms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service_auth sa on sa.SERVICE_ID = csms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a.SERVICE_BEGIN_DATE &lt;= p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sa.SERVICE_END_DATE,to_date('12/31/2999','mm/dd/yyyy')) &gt;= p_begi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sa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cp.person_id = p_person_id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c_reim(serv_auth_id number, c_begin_date date, c_end_date date) is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table(PS_Reimburseability.get_reimburseable_by_day(p_person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serv_auth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c_begi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nvl(c_end_date,p_end_date))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_return  varchar2(3) := 'No';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i in c_find_auth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or j in c_reim(i.SERVICE_AUTH_ID, i.SERVICE_BEGIN_DATE, i.SERVICE_END_DATE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f j.REIMBURSEABLE = 'Yes' then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return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 WHEN  v_return 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loop;  --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XIT WHEN  v_return 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  --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_retu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was_reimburseable;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UBLIC SYNONYM PS_REIMBURSEABILITY for SACWIS.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PS_REIMBURSEABILITY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DEBUG,EXECUTE ON SACWIS.PS_REIMBURSEABILITY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S_REIMBURSEABILITY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4_qc58816FM25ExInMMIS_uppk_pack.sq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Change for FM25 added county for when a child is placed in a congregate c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:-   setting that is out of state, was defaulting to 89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881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4_qc58816_fm25_exchange_info_mmis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2021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25_EXCHANGE_INFO_MMIS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5_EINFO_MMISMAIN(ls_run_type IN VARCHAR2, ls_run_date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2_FILLER (LS_SPACE NUMBER,LS_NUM_STRING CHAR,LS_FILL_DATA VARCHAR2,LS_VAR_OUT IN OUT VARCHAR2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RACE_CODE ( LN_PERSON_ID NUMBER , LS_RACE_CODE OUT VARCHAR2, LS_RC_CODE OUT VARCHAR2 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ADDRESS_COUNT (LN_PERSON_ID NUMBER , LS_EFFT_DT VARCHAR2, LS_TERM_DT VARCHAR2,LS_TPL_COUNT OUT CHAR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HMO_COUNT (LN_PERSON_ID NUMBER , LS_EFFT_DT VARCHAR2, LS_TERM_DT VARCHAR2,LS_HMO_COUNT OUT CHAR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ARTY_ADDRESS ( LN_PRVDR_ID NUMBER, LN_PERSON_ID NUMBER, LS_ADR_LINE1 OUT VARCHAR2, LS_ADR_LINE2 OUT VARCHAR2 ,  LS_ADR_CITY OUT VARCHAR2, LS_ADR_STATE OUT VARCHAR2 , LS_ZIP OUT VARCHAR2, LS_CNTY_CODE OUT VARCHAR2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LIVING_ARRANGT ( LS_SRVC_TYPE VARCHAR2 , LN_MEDICAID_TYPE_CODE IN VARCHAR2, LN_PUBAGCY_FLAG NUMBER , LS_LIV_ARRANG OUT VARCHAR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SRVCTYPE_PUBAGNCY_INFO ( LN_PERSON_ID IN NUMBER , LS_SERVICE_TYPE OUT VARCHAR2, LN_PUBAGNCY_FLAG OUT NUMBER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ARTY_ID (LN_PERSON_ID NUMBER, LN_PARTY_ID OUT NUMBE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COUNTY_CATCODE ( LS_AGENCY_NAME VARCHAR2 , LN_PERSON_ID NUMBER , LS_COUNTY_CDE OUT VARCHAR2  , LS_DISTRICT_CDE OUT VARCHAR2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WRITE_IN_EBCDIC_FORMAT (f_MMIS_ebcdic UTL_FILE.file_type , LS_FM25_ASCII_OUTPUT VARCHAR2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ADPT_PARENT_ID (LN_CHILD_ID IN NUMBER, LN_PARENT_ID OUT NUMBE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re_Adoptive_Person (LN_NEW_PERSON_ID NUMBER, LN_OLD_PERSON_ID OUT 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opulateAdditionalElements(LN_PERSON_ID PERSON.PERSON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S_MEDICAID_TYPE_CODE MEDICAID_ELIGIBILITY.MEDICAID_TYPE_COD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CITIZENSHIP_CODE ( LN_PERSON_ID NUMBER , LS_CITIZENSHIP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TRANSACTION_CODE ( LN_PERSON_ID NUMBER , LS_TRANSACTION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MARITAL_CODE ( LN_PERSON_ID NUMBER , LS_MARITAL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LANGUAGE_CODE ( LN_PERSON_ID NUMBER , LS_LANGUAGE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IS_CHILD_ADOPTED ( LN_PERSON_ID NUMBER , LS_ADOPTED_CODE OUT VARCHAR2, LS_ADPT_DATE OUT DATE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REGNANCY_INFO ( LN_PERSON_ID NUMBER , LS_PREGNANCY_CODE OUT VARCHAR2, LS_PREGNANCY_DUE_DAT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ETHNICITY_CODE ( LN_PERSON_ID NUMBER , LS_ETHNICITY_CODE OUT VARCHAR2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CONTACT_INFO ( LN_PARTY_ID IN NUMBER, LN_MEDICAID_TYPE_CODE IN VARCHAR2, LS_FIRST_NAME OUT VARCHAR2, LS_LAST_NAM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S_MIDDLE_INITIAL OUT VARCHAR2, LS_SUFFIX_CODE OUT VARCHAR2, LS_LANGUAGE_CODE OUT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S_EMAIL OUT VARCHAR2, LS_PHONE_1 OUT PARTY_CONTACT_MEDIUM.PARTY_CONTACT%TYPE, LS_PHONE_1_TYPE OUT PARTY_CONTACT_MEDIUM.CONTACT_TYPE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S_PHONE_2 OUT PARTY_CONTACT_MEDIUM.PARTY_CONTACT%TYPE, LS_PHONE_2_TYPE OUT PARTY_CONTACT_MEDIUM.CONTACT_TYPE_CODE%TYP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REVIEW_DATES ( LN_PERSON_ID IN NUMBER, LN_MED_CAT IN VARCHAR2, LS_REVIEW_DATE OUT VARCHAR2, LS_NEXT_REVIEW_DATE OUT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MedClassCode(LN_PERSON_ID IN NUMBER, LN_AID_Cat_Code IN VARCHAR2, LN_MedClassCode OUT VARCHAR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UNCTION GETWORKERAGENCYID(P_Person_Id NUMBER) RETURN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25_EXCHANGE_INFO_MMIS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ARTY_ID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SERVICE_TYPE           VARCHAR2(6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UBLIC_AGENCY_FLAG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AGENCY_CODE   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LACEMENT_TYPE_CODE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MEDICAID_LIVE_FLAG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S_GROUP_CAT_ID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for MIT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AGENCY_ID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LACEMENT_BEGIN_DATE  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AGREEMENT_DATE        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FIRST_NAME       PERSON.FIRST_NAM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LAST_NAME        PERSON.LAST_NAM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MIDDLE_NAME      PERSON.MIDDLE_NAM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maintain  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NONCUSTODIAL_FLAG      VARCHAR2(1);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his procedure creates records to update the RM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29 - Greggj - Changed GET_PARTY_ADDRESS to retrieve mailing address u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ction GetMedicaidAddress to make it consistent with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rds and medicaid reports. Defect 25612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715 - Greggj - Defect 25614 - changed order that AA provider is search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or, looking for subsidy on current child first, and i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at fails, then look for subsidy on 'old'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721 - Greggj - stopped the population of the 7 digit HMO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09 - Greggj - MITS XML file added to proc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101 - Greggj - changed placement-setting logic to return most recent, new func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T_SRVCTYPE_PUBAGNCY_INFO and PopulateAdditionalEl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23 - Greggj - defect 3067 - send Iv-e number from span not person referen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fect 4768 - change method to get agency code (subsidy for AA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25 - Greggj - defect 5375 - allow spans to be sent for ICPC/ICAMA cases in terminate 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05 - Greggj - problem found while testing 5375, fix return of multiple ICAMA records when PopulateAdditionalEl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405 - Greggj - MMIS reported rejected records due to dashed in SSN numbers, removenonnumericcharacters added, all writes of SSN now rpad-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 functions FIND_ICAMA and FIND_ICPC as part of test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525 - Greggj - defect 2960 - modified to use new get_medicaid_mailing_address function for build 1.9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16 - Greggj - fixed order of 4 fields in MITS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28 - Greggj - fixed collection of TPL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804 - Greggj - changes through out based on MITS requir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914 - Greggj - added tags to MITS records per Clinton Woodi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10 - Greggj - now moves citizen code to alien-status per Twanda Harris request, added transaction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323 - Greggj - temp fix to cursor C2 to fix insurance_coverage stat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11223 - Giglij - defect 14547 adding in child of minor parent in living arran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202 - Greggj - restricted types to SACWIS generated before CRIS-e interf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rts to bring in new types - defect 15517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0216 - Greggj - add Replace_Reserved_XML to recipient name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417 - Antonr - Added logic to factor in placement_setting.payment_service_id for join to group_categ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07 - Greggj - updated PopulateAdditionalElements to remove unneeded placment-setting lookupfor CMP, defect 1677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1010 - Greggj - defect 18615 - child of minor parent changed to not require child placement_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023 - Greggj - defect 18508 - add table Case_Act_Log_Sub_Category to find annual-review for ICAMA, GET_REVIEW_DATES() for ICA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1128 - Greggj - defect 18023 - incorporate X and Z transactio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12 - Greggj - defect 19012 - added icamacase to code looking up 'review d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108 - Greggj - defect 18023 - changed order of X and Y transactions per Twanda 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716 - Greggj -  qualified fields used in insert statement for INTERFACE_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60429 - Greggj - added max to cp for ICPC and ICAMA in PopulateAdditionalEl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905 - Greggj - added code for mandatory HMO and non IV-E k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207 - Greggj - added created in error processing for medicaid_hmo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221 - Greggj - per testing, limited the setting of med_class_codes by the aid_categ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104 - Greggj - changed PopulateAdditionalElements for ICPC and ICAMA to return most recent span, removed 'AA' address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05 - Greggj - changed AR for FC types to be county 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109 - Greggj - changed AR for FC to split the name between the first and last name fields when longer than 35 character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hanged second reference number to send the CRISE number, not the OIES 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203 - Greggj - defect35124 allow both True and true for bulk_hmo flag in agency config table, remove extra spaces in address fields and fix zip-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06 - Greggj - defect 35170 allow term'd span to go without regard to type or HMO presen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208 - Greggj - defect 35204 fix AR for adoption (find subsidy through adpt_history, fix type in call to cursor, only allow 1 AR because of MITS limi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16 - Greggj - defect 35303 Don't send other-recipient id for adoption k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327 - Greggj - exception in main cursor for MCP Mass Migration kids to support defect 3573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505 - Greggj - added agency name to ML address type in the contact name fie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831 - Greggj - modified icpc and icama PopulateAdditionalElements to find only cases that associate to icpc or icama cases, defect 3859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1017 - Greggj - modified icpc PopulateAdditionalElements to allow state as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1229 - AGARWN - defect 3883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2xx - Greggj - 330 enhancements, added utl_file_put procedure for large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206 -  CGI   - Bridges Phase 4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80323 - Greggj - defect 41814, force agency address for FCM kids if no current address and span is termin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12 - Greggj - testing fix - corrected UTL_FILE_PUT, address and living arran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17 - Hollig - fix mismatched ContactAgency tags and remove case sensitivity in interface xref lookup query for living arrang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80423 - Greggj - fix address count, remove agency name from FC address type, fix reference to function getworkeragencyid to use loc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moved agency_name from primary worker PR address type, if addr1 is empty, move addr2 into addr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nd AR even if there is no address, for PV address type, if applicant name exists, do not send contact_agenc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sending agency name in first and last names make sure last name has a value in it, added removebadcharactersMITS per tes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501 - AGARWN - Def#41218 - FM25- MMIS impact of NEI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514 - Greggj - Merged in change for Defect 36090 - for MCP bulk, make line2 careof Childre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318 - Greggj - Def 46673 - If the address table zipcode is null, null is being sent to MITS via the 330.  It should be sending zero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90409 - Greggj - Def 46042 - If field placement_setting.MAINTAIN_MANAGED_CARE_CODE is 'Y' and child is placed out of state, subsitute agency address in FC ad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ommented out until Medicaid is read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91127 - Greggj - Def 49521 - added PregnancyData se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226 - Greggj - Def 50688 - remove special characters from name field and all user editable address fiel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00303 - Greggj - Def 50422 - FC address should always just be the child's physical address, changed to use function GET_CHILD_PLACEMENT_AD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304 - Greggj - Def 50277 - Added county of residence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702 - Sujan  - Def 49271 - 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727 - Sujan  - Def 47533,43065 - ICAMA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01005 - Sai    - Def 53353 - As part of Adoption Subsidyt initiative SSI_ELIGIBLE_FLAG is changed to SSI_ELIGIBLE_CODE(changed occurances of SSI_ELIGIBLE_FLAG in this package to SSI_ELIGIBLE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212 - Greggj - Def 53836 - Add Medicaid TPL category types to the outgoing fil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10309 - Greggj - Def 54346 - changed all references to CASE_PARTICIPANT_RELN to Person_Relationsh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825 - Greggj - Def 56239 -  when a child is in a congregate care setting out of state the FC address needs to be the Agency Addres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11019 - Greggj - Def 57728 - truncate agency city name if too lo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09 - mcculm01 - Def 58816 - added county for when a child is placed in a congregate care setting that is out of state, was defaulting to 89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GETWORKERAGENCYID(P_Person_Id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GENCY_ID   AGENCY.AGENCY_ID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AG.AGENCY_ID INTO V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   SELECT AGENCY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CURITY_US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EMPLOYEE_WORK_HISTORY ON SECURITY_USER.EMPLOYEE_ID = EMPLOYEE_WORK_HISTORY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AGENCY ON AGENCY.AGENCY_ID = EMPLOYEE_WORK_HISTORY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CURITY_USER.PERSON_ID = 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DER BY EMPLOYEE_WORK_HISTORY.END_DATE DESC NULLS FIRST )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AGENCY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TURN V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WORKERAGENCY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Health_Insurance_Ordered(Child_id number, Span_start_date date, Span_end_date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n_value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g_text RULING_RCVD.RULING_RCVD_TEXT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Determine the most recent Health Insurance ruling for a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distinct last_value(rr.RULING_RCVD_TEX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VER (ORDER BY r.RULING_DATE ASC ROWS BETWEEN UNBOUNDED PRECEDING  AND UNBOUNDED FOLLOWIN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ruling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legal_base lb on lb.CASE_ID = c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RULING  r on r.LEGAL_BASE_ID = lb.LEGAL_B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r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r.RULING_DATE &lt; Span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RULING_RCVD rr on rr.RULING_ID = r.RUL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rr.RULING_RCVD_TEXT in ('CHLDSUPPHIO', 'CHLDSUPPHIT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p.PERSON_ID = 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select TRUNC(to_date(param_value, 'MM/DD/YYYY'),'MM')  --Converts to the first day of the mon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FINANCIAL_CONFI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ARAM_NAME = 'TPL_LIVE_FLAG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RAM_GROUP_CODE = 'TPL') &lt;= Span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ruling_text = 'CHLDSUPPHI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hen rtn_value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rtn_valu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 rtn_valu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tn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Health_Insurance_Order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FM25_EINFO_MMISMAIN(ls_run_type IN VARCHAR2, ls_run_date IN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run_type - 'R' for regular, 'F' for daily fi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run_date - yyyymm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ME.MEDICAID_ELIGIBILITY_ID AS UPDT_ID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PERSON_ID                         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YPE_CODE                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.PERSON_REF_NBR    removed 20100223     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NBR AS PERSON_REF_NBR,  -- add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EFFECTIVE_DATE    AS MEDICAID_EFFECTIVE_DATE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ERMINATION_DATE AS MEDICAID_TERMINATIO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E.MEDICAID_EFFECTIVE_DATE, 'YYYYMMDD'), '00000000')     AS EFFECTIVE_DATE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(TO_CHAR(ME.MEDICAID_TERMINATION_DATE, 'YYYYMMDD')), '99999999') AS TERMINAT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instr(ME.COMMENT_TEXT,'Child Support Med Ordered') &lt;&gt;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as CSM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P.PREFIX_CODE)                                                 AS TITLE, -- 200091106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.FIRST_NAME, 1, 15))                                   AS FIRST_NAME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UPPER(SUBSTR(P.MIDDLE_NAME, 1, 1)), ' ')                         AS MI_NAME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.LAST_NAME, 1, 15))                                    AS LAST_NAME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H.NEW_PERSON_ID                                                     AS NEW_PRSN_ID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2.FIRST_NAME, 1, 15))                                  AS NEW_FIRST_NAME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UPPER(SUBSTR(P2.MIDDLE_NAME, 1, 1)), ' ')                        AS NEW_MI_NAME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2.LAST_NAME, 1, 15))                                   AS NEW_LAST_NAME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removenonnumericcharacters(p.ssn)), '000000000')         AS SSN             ,  --20100405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P.BIRTH_DATE, 'YYYYMMDD'), '00000000')                   AS BIRTH_DATE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SUBSTR(P.GENDER_CODE, 1, 1), ' ')                                AS GENDER_CODE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P.GENDER_CODE, 'UNKOWN')                                         AS GENDER,  -- 20091106 MI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P.DECEASED_DATE, 'YYYYMMDD'), '00000000')                AS DECEAS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PERSON P ON ME.PERSON_ID = P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INNER JOIN PERSON_REFERENCE PR  ON ME.PERSON_ID = PR.PERSON_ID  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EFT OUTER JOIN ADPT_HISTORY ah ON ah.old_person_id = m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EFT OUTER JOIN PERSON p2       ON ah.NEW_person_id = p2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NVL(ME.SENT_TO_MMIS_FLAG,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-AND ME.MEDICAID_TYPE_CODE in ('IV-EADA','IV-EFCM','IV-EICAMA','IV-EICPC', 'SAMS', 'NON-IV-EFCM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ME.MEDICAID_TYPE_CODE IN ('IV-EADA','IV-EFCM','IV-EICAMA','IV-EICPC', 'SAMS', 'NON-IV-EFCM', 'IV-EAAC', 'NON-IV-EICPC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PR.PERSON_REF_TYPE_CODE = 'TITLEIVENUM' -- fix for defect 7457  --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me.person_id in ( 10278567 , 17102300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ME.MEDICAID_NBR = '089095852880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special exception for MCP Mass Conversion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ME.COMMENT_TEXT = 'Created by MCP Mass Migration. ' AND TRUNC(SYSDATE) = TO_DATE('3/31/2017','mm/dd/yyyy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medicaid_span has terminated  defect 3517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ERMINATION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doption kids do not require hmo sele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ME.MEDICAID_TYPE_CODE in ('IV-EADA','IV-EICAMA',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ME.MEDICAID_TYPE_CODE IN ('IV-EADA','IV-EICAMA', 'SAMS', 'IV-EAAC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hmo sele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ISTS (SELECT NULL FROM medicaid_hmo_enrollment mhe  --hmo sele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MHE.PERSON_ID = M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mhe.CREATED_IN_ERROR_FLAG, 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MHE.HMO_DISENROLLMENT_DATE, SYSDATE) &gt;= 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kid out of st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AD.STAT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address_id = GET_CHILD_PLACEMENT_ADDR( --GetMedicaidAddress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ME.MEDICAID_TYPE_CODE IN ('IV-EFCM', 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prv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provider prv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ps.placement_setting_id = FIND_CURRENT_PLACEMENT(p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PS.SERVICE_PROVIDER_ID = PRV.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ME.MEDICAID_TYPE_CODE IN ('IV-EADA', 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SELECT DISTINCT LAST_VALUE(prv.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VER (ORDER BY ass.agreeme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provider prv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doption_subsidy a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PRV.PROVIDER_ID = ASS.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ASS.AGREEMENT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ASS.APPLICATION_APPROVAL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ME.MEDICAID_TYPE_CODE IN ('IV-EICAMA','IV-EICPC',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non-custodial parent changes replaced personid with CASE state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ME.MEDICAID_TYPE_CODE IN ('IV-EFCM', 'NON-IV-EFCM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VL( (select ps.non_custodial_person_id FROM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ps.placement_setting_id = FIND_CURRENT_PLACEMENT(p.PERSON_ID)), p.PERSON_ID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 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ADDRESS_ONLY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)) &lt;&gt; 'OH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DER BY LAST_NAME, FIRST_NAME, EFFECTIV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AuthRep(LN_PERSON_ID MEDICAID_HMO_ENROLLMENT.PERSON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 MAR.REP_PERSON_ID, MAR.REP_TYPE_CODE, P.FIRST_NAME, P.LAST_NAME, p.MIDDLE_NAME, P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RIM(AD.ZIP5_CODE) || TRIM(AD.ZIP4_CODE) z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med_authorized_rep 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JOIN person P ON P.PERSON_ID = MAR.RE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LEFT OUTER JOIN party_address pa ON PA.PARTY_ID = P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LEFT OUT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MAR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SYSDATE BETWEEN MAR.BEGIN_DATE AND NVL(MAR.EN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RDER BY MAR.BEGIN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&lt;= 3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URSOR cAdptParents(LN_PERSON_ID MEDICAID_HMO_ENROLLMENT.PERSON_ID%TYPE, LN_ADPT_TYPE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 IS --Added last two parameters for ICAMA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P.PARTICIPANT_ROLE_CODE AS 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rovider P ON P.PROVIDER_ID = ASS.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rovider_participant pp ON PP.PROVIDER_ID = ASS.ADOPTIVE_PAR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PP.PARTICIPANT_ROLE_CODE IN ('APPLICANT1', 'APPLICANT2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PP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erson pe ON PE.PERSON_ID = PP.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SS.ADOPTIVE_CHILD_ID IN (SELECT MAX(p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(SELECT old_person_id p_id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RE new_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EXISTS(SELECT 1 FROM adoption_subsidy ass2 WHERE ass2.ADOPTIVE_CHILD_ID =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ND ass2.subsidy_type_code = LN_ADPT_TYP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SELECT LN_PERSON_ID p_id FROM du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RE EXISTS(SELECT 1 FROM adoption_subsidy ass3 WHERE ass3.ADOPTIVE_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ND ass3.subsidy_type_code = LN_ADPT_TYPE)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ass.subsidy_type_code = LN_ADPT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 --- Added Union for ICAMA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PLACEMENT_FRST_PERSON_ID = PE.PERSON_ID THEN 'ICPCPARENT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PLACEMENT_SCND_PERSON_ID = PE.PERSON_ID THEN 'ICPCPARENT2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NOPARENT' END AS 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(SELECT * FROM (SELECT * FROM ICPC_ICAMA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ICPC_ICAMA ICP ON ICP.ICPC_ICAMA_ID = CP.ICPC_ICAMA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ICP.TYPE_IDENTIFIER_CODE = 'ICAM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ICP.ICPC_ICAMA_STATUS_CODE='ACTIV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.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CP.MEDICAID_EFF_DATE desc) WHERE ROWNUM =1) SRC ON PE.PERSON_ID IN (PLACEMENT_FRST_PERSON_ID,PLACEMENT_SCND_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party_address pa ON PA.PARTY_ID = PE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RC.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ROLE_CODE, LAST_NAME, FIRST_NAME, MIDD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URSOR cProvider(LN_PERSON_ID MEDICAID_HMO_ENROLLMENT.PERSON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TRIM(pe.last_name || pe.first_name)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pn.nam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 nam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p.participant_role_code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rovider P ON P.PROVIDER_ID = ps.SERVICE_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rovider_name pn ON pn.PROVIDER_ID = p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NVL(pn.END_DATE, SYSDATE) &gt;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EFT OUTER JOIN provider_participant pp ON PP.PROVIDER_ID = p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PP.PARTICIPANT_ROLE_CODE IN ('APPLICANT1', 'APPLICANT2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PP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EFT OUTER JOIN person pe ON PE.PERSON_ID = PP.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ps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ps.END_DATE,SYSDATE) &gt;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NION  --non-custodial parent changes --added 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' nam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NOTPROVIDERAPPLICANT' participant_role_code --Temp role just to use in so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erson pe ON pe.person_id = ps.NON_CUSTODIAL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arty_address pa ON PA.PARTY_ID = pe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ps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ps.END_DATE,SYSDATE) &gt;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participant_role_code,LAST_NAME, FIRST_NAME, MIDD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URSOR cPersonalRep(LN_PERSON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.LAST_NAME, P.FIRST_NAME, P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AD.street_nbr IS NULL THEN '' ELSE TRIM(AD.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pre_directional_code IS NULL THEN '' ELSE ' ' || TRIM(AD.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street_name IS NULL THEN '' ELSE ' ' || TRIM(AD.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street_suffix_code IS NULL THEN '' ELSE ' ' || TRIM(AD.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post_directional_code IS NULL THEN '' ELSE ' ' || TRIM(AD.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AD.unit_name_code IS NULL THEN '' ELSE TRIM(AD.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unit_nbr IS NULL THEN '' ELSE ' ' || TRIM(AD.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.agency_name) agency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agency a ON a.agency_id = FM25_EXCHANGE_INFO_MMIS.GETWORKERAGENCYID(LN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party_address pa ON PA.PARTY_ID = a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p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URSOR cPregnancyData(LN_PERSON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d.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REGNANCY_INFORMATION p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PREGNANCY_DETAILS pd on pi.PREGNANCY_INFORMATION_ID = pd.PREGNANCY_INFORM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pi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l_filedir     VARCHAR2 (100) DEFAULT '/oracle/app/oracle/admin/cwsc/utlfi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 l_filedir     VARCHAR2 (100) DEFAULT 'c:\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_ebcdic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its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mmis   VARCHAR2 (35) := 'MMIS_RMF_Eligibility_Update_ASCII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ebcdic VARCHAR2(31) := 'MMIS_RMF_Eligibility_Up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mits   VARCHAR2 (23) := 'MITS_Eligibility_Up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chars_written_ebcdic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chars_written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chars_allowed NUMBER := 11204; -- from FM25 spe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file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ebcdic_file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FM25_EBCDIC_RAW  raw(32767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IVING_ARRNGE  CHAR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MMON_FILLER  CHAR(10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FINAL_FILLER   CHAR(11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MMON_FZEROS  VARCHAR2(10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CHILD_ID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PRVDR_ID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CASE_ID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UNTY_CDE  CHAR(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UNTY_CODE  CHAR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NAME   VARCHAR2(10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NAME_LAST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name_full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OUT_COUNTER  NUMBER :=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ACE_CODE  VARCHAR2(2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ACE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DISTRICT_CDE  CHAR(2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ID_CATEGORY  CHAR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ASE_TYP_CODE CHAR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VDR_NAME  VARCHAR2(3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SN  VARCHAR2(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OLICY_ID VARCHAR2(1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BEG_DT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ND_DT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OLICY_HNAME VARCHAR2(3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GROUP_ID VARCHAR2(2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LINE1 VARCHAR2(4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LINE2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CITY VARCHAR2(1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STATE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ZIP VARCHAR2(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nty_code VARCHAR2(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FFT_DT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ERM_DT 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PL_COUNT   CHAR(5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HMO_COUNT   CHAR(5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IV_ARRANG CHAR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PARTY_ID  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COUNT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FM25_ASCII_OUTPUT CHAR(20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ERVICE_TYPE VARCHAR2(6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PUBAGNCY_FLAG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for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ITIZENSHIP_CODE VARCHAR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ARITAL_CODE VARCHAR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ANGUAGE_CODE VARCHAR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OPTED_CODE VARCHAR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PT_DA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EGNANCY_CODE VARCHAR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EGNANCY_DUE_DATE VARCHAR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THNICITY_CODE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EVIEW_DATE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URSOR_COUNT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NEXT_REVIEW_DATE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RANSACTION_TYPE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FIRST_NAME  VARCHAR2(35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LAST_NAME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MIDDLE_INITIAL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SUFFIX_CODE  VARCHAR2(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LANGUAGE_CODE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EMAIL  VARCHAR2(7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1 PARTY_CONTACT_MEDIUM.PARTY_CONTAC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1_TYPE  PARTY_CONTACT_MEDIUM.CONTACT_TYPE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2 PARTY_CONTACT_MEDIUM.PARTY_CONTAC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2_TYPE PARTY_CONTACT_MEDIUM.CONTACT_TYPE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Mits VARCHAR2(31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New for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for mandatory HM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BULK_HMO         varchar2(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addr1   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addr2   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city    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state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zip       varchar2(9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edClassCode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uth_rep_addr    varchar2(31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ailing_addr     varchar2(10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dr_count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oies_nbr         varchar2(2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epId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AST_NEW_PERSON_ID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NT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UTL_Buffer        varchar2(32000)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UTL_Rec_Size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2(LN_PERSON_ID INSURANCE_COVERAGE.PERSON_ID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EFFT_DT INSURANCE_COVERAGE.INSURANCE_COVERAGE_TYPE%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TERM_DT INSURANCE_COVERAGE.INSURANCE_COVERAGE_TYPE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RPAD(UPPER(SUBSTR(NVL(IC.PROVIDER_NAME, ' '),1,30)),30,' ') AS  PRVDR_NAME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IC.ADDRESS_LINE1, ' '),1,30)),30,' ') AS ADR_LINE1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IC.ADDRESS_LINE2, ' '),1,30)),30,' ') AS ADR_LINE2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IC.CITY_NAME, ' '),1,15)),15,' ') AS ADR_CITY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NVL(UPPER(IC.STATE_CODE), '  ') AS ADR_STATE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temporary fix until insurance_coverage is fixed to use ref_data_code instead of short_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LENGTH(IC.STATE_CODE) &gt;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SELECT rd.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rd.domain_code = 'St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TRIM(rd.short_desc) = TRIM(IC.STATE_COD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NVL(UPPER(IC.STATE_CODE), '  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AS ADR_STA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IC.ZIP5_CODE, '00000')  ||NVL(IC.ZIP4_CODE,'0000') AS ZIP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SUBSTR(IC.POLICY_ID,1,15),15,' ') AS POLICY_ID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removenonnumericcharacters(pe.ssn)), '000000000') AS SS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IC.BEGIN_DATE,'YYYYMMDD'), '00000000') AS BEG_DTT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IC.END_DATE,'YYYYMMDD'), '00000000') AS END_DT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TRIM(PE.FIRST_NAME) || ' ' || SUBSTR(TRIM(PE.MIDDLE_NAME),1,1) || ' ' || TRIM(PE.LAST_NAME), ' '),1,31)), 31, ' ') AS POLICY_HNAME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SUBSTR(NVL(IC.GROUP_ID, ' '),1,20),20,' ') AS GROU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INSURANCE_PARTICIPANT 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URANCE_COVERAGE IC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P.COVERED_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P.INSURANCE_COVERAGE_ID = IC.INSURANCE_COVERAG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C.POLICY_HOLDER_ID =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TO_CHAR(IC.BEGIN_DATE,'YYYYMMDD') &lt;= NVL(LS_TERM_DT,'99999999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TO_CHAR(IC.END_DATE,'YYYYMMDD'),'99999999') &gt;= LS_EFFT_D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3(LN_PERSON_ID MEDICAID_HMO_ENROLLMENT.PERSON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EFFT_DT MEDICAID_HMO_ENROLLMENT.HMO_NAME_CODE%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TERM_DT MEDICAID_HMO_ENROLLMENT.HMO_NAME_CODE%TYP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S  SELECT RPAD(SUBSTR(NVL(MH.HMO_ID_NUMBER, ' '), 1, 7), 7, ' ') AS HMO_ID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H.HMO_NAME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.HMO_ENROLLMENT_DATE,'YYYYMMDD'), '00000000') AS ENROLL_DTE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.HMO_DISENROLLMENT_DATE,'YYYYMMDD'),'99999999') AS DISENROLL_D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ODE(MH.DISENROLL_NOTIFICATION_FLAG,'1','YES','NO ') AS DISNOT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(RD.SHORT_DESC,1,3) AS HMO_SHORT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MEDICAID_HMO_ENROLLMENT MH ,REF_DATA 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MH.HMO_NAME_CODE = RD.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MH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RD.DOMAIN_CODE = 'HMONam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( TO_CHAR(MH.HMO_ENROLLMENT_DATE,'YYYYMMDD') &gt;= LS_EFFT_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NVL(TO_CHAR(MH.HMO_DISENROLLMENT_DATE,'YYYYMMDD'),'99999999') &lt;= LS_TERM_DT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TL_FILE_PUT(p_string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p_string = '!@#$%FLUSH^&amp;*()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L_FILE.put(f_mits,v_UTL_Buff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L_FILE.new_line(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Buffe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Rec_Siz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Rec_Size := v_UTL_Rec_Size + LENGTH(p_strin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v_UTL_Rec_Size &gt; 31999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(f_mits,v_UTL_Buff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new_line(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Buffer := p_str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Rec_Size := LENGTH(v_UTL_Buff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Buffer := v_UTL_Buffer || p_str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UTL_FILE_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WRITE_MITS_FINAL(f_MITS_TYPE VARCHAR2, f_count varchar2, f_message varchar2, f_mits UTL_FILE.file_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0120821 - Greggj - Added X and Z transactions to MITS output, defect 180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vMits VARCHAR2(2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ITS Begin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?xml version="1.0" encoding="UTF-8"?&gt;';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GDE330FAData xmlns="http://www.tibco.com/schemas/MITSInterface/Schema.xsd3"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ype&gt;' || f_MITS_TYPE || '&lt;/TransactionType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Date&gt;' || TO_CHAR(SYSDATE,'yyyymmdd') || '&lt;/TransactionDate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ime&gt;' || TO_CHAR(SYSDATE,'HHMISS') || '&lt;/TransactionTime&gt;';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Message&gt;' || f_message || '&lt;/TransactionMessage&gt;';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ystemOfOrigin&gt;SACWIS&lt;/SystemOfOrigin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llingRecipient&gt;' || f_count || '&lt;/BillingRecipient&gt;';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OtherRecipient&gt;999999999999&lt;/OtherRecipient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SN&gt;999999999&lt;/SSN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ame&gt;';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ast&gt; &lt;/Last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First&gt; &lt;/First&gt;'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iddle&gt;  &lt;/Middl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Name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itle&gt; &lt;/Title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ace&gt; &lt;/Race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ex&gt; &lt;/Sex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rthDate&gt;22991231&lt;/Birth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DeathDate&gt;22991231&lt;/Death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MaritalStatus&gt;Unable to determine&lt;/MaritalStatus&gt;';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PrimaryLanguage&gt;UNKNO&lt;/PrimaryLanguage&gt;';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CountyOfResidence&gt;89&lt;/CountyOfResidence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Status&gt; &lt;/AlienStatus&gt;';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ID&gt; &lt;/AlienID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EntryDate&gt;22991231&lt;/AlienEntryDate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thnicity&gt;  &lt;/Ethnicity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oMergeDate&gt;22991231&lt;/NoMergeDat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TypeCode&gt;&lt;/UnearnedTypeCod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BeginDate&gt;22991231&lt;/UnearnedBeginDat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EndDate&gt;22991231&lt;/UnearnedEnd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1&gt; &lt;/RedFlagCode1&gt;';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2&gt; &lt;/RedFlagCode2&gt;';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PregnancyDueDate&gt;22991231&lt;/PregnancyDueDate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PregnancyEndDate&gt;22991231&lt;/PregnancyEndDate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astRedeterDate&gt;22991231&lt;/LastRedeter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extRedeterDate&gt;22991231&lt;/NextRedeter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DX1619EligSwitch&gt; &lt;/SDX1619EligSwitch&gt;';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ddressCount&gt;0&lt;/AddressCount&gt;';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ligibilityCount&gt;0&lt;/Eligibility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PLCount&gt;0&lt;/TPLCount&gt;';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TCFCount&gt;0&lt;/LTCFCount&gt;';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MOCount&gt;0&lt;/HMOCount&gt;';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ealthCheckCount&gt;0&lt;/HealthCheck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Address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/AddressData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Eligibility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/Eligibility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TPL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vMits := '&lt;/TPL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LTCFData&gt;';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/LTCF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HMO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/HMOData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HealthCheck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HealthCheck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PregnancyData&gt;';                                                                      UTL_FILE.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PregnancyData&gt;';                                                                   UTL_FILE.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/GDE330FAData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TL_FILE_PUT('!@#$%FLUSH^&amp;*()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WRITE_MITS_FI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 := UTL_FILE.fopen('DATA_EXCHANGE',l_filename_mmis,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fil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_ebcdic := UTL_FILE.fopen('DATA_EXCHANGE',l_filename_ebcdic,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ebcdic_fil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its := UTL_FILE.fopen('DATA_EXCHANGE',l_filename_mits,'w',32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fil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NVL(ls_run_date,TO_CHAR(SYSDATE,'yyyymmdd'))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pulateAdditionalElements(I.PERSON_ID, I.MEDICAID_TYPE_CODE, I.MEDICAID_EFFECTIVE_DATE, I.MEDICAID_TERMINATION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I_MEDICAID_LIVE_FLAG = 'N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OTO END_OF_THE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correct for Franklin Co vendo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I_AGENCY_ID = 15223 OR I_AGENCY_ID = 15224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_AGENCY_ID := 10024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**  initialize parameters   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MMON_FILLER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INAL_FILLER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MMON_FZEROS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RACE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RACE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ID_CATEGORY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ASE_TYP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TPL_COUNT 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LINE1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LINE2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CITY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STAT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ZIP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N_PARTY_ID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format related vari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ASCII_OUTPUT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SERVICE_TYP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N_PUBAGNCY_FLAG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SN_FIRST_NAME := i.first_nam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SN_LAST_NAME := i.las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SN_MIDDLE_NAME := i.mi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NEW_PRSN_ID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Fix for defect 19302. Check for more than one ado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ST_NEW_PERSON_ID := i.NEW_PRS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COUNT(new_person_id) INTO CNT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old_person_id = LAST_NEW_PERSON_ID AND old_person_id &lt;&gt; 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IT  WHEN CNT = 0; --only one adoption, contin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More than one adoption, loop until we find the last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new_person_id, UPPER(SUBSTR(p2.first_name,   1,   15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VL(UPPER(SUBSTR(p2.middle_name,   1,   1)),   ' 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PPER(SUBSTR(p2.last_name,   1,   15)) INTO i.NEW_PRSN_ID, I.new_first_name, I.new_mi_name, I.new_la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erson p2,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h.old_person_id = LAST_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old_person_id &lt;&gt;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2.person_id = ah.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ST_NEW_PERSON_ID := i.NEW_PRS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Set real name to name from latest ado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RSN_FIRST_NAME := i.new_first_nam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RSN_LAST_NAME := i.new_las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RSN_MIDDLE_NAME := i.new_mi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SELECT TO_CHAR(SYSDATE,'YYYYMMDD') INTO LS_PROCESSING_DATE FROM DUA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ET_RACE_CODE ( I.PERSON_ID , LS_RACE_CODE, LS_RAC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DBMS_OUTPUT.PUT_LINE('HEREperson  ' || I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when ( (I.MEDICAID_TYPE_CODE = 'IV-EADA')  OR   (I.MEDICAID_TYPE_CODE = 'IV-EICAMA') 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( (I.MEDICAID_TYPE_CODE = 'IV-EADA')  OR    (I.MEDICAID_TYPE_CODE = 'IV-EAAC')  OR   (I.MEDICAID_TYPE_CODE = 'IV-EICAMA') 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ID_CATEGORY := '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ASE_TYP_CODE := '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(I_PARTY_ID IS NULL ) OR (I_PARTY_ID = 0 )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party_id is not available (because of provider_id not being available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Look for the case where this person_id is active and get party_id of case referance person of that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(I.MEDICAID_TYPE_CODE = 'IV-EADA' OR I.MEDICAID_TYPE_CODE = 'IV-EAA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T_PARTY_ID (I.PERSON_ID, LN_PARTY_ID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 := LN_PARTY_ID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 (I.MEDICAID_TYPE_CODE = 'IV-EICPC') OR (I.MEDICAID_TYPE_CODE = 'NON-IV-EICPC'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3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I.MEDICAID_TYPE_CODE = '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I.CSMED = 'YES' --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-Health_Insurance_Ordered(i.person_id, i.medicaid_effective_date, nvl(i.medicaid_termination_date,sysdate)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S_AID_CATEGORY := 'T';  --MEDICAID TPL CODE DEFECT 5383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I.MEDICAID_TYPE_CODE = 'NON-IV-EFCM'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I.CSMED = 'YES' --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-Health_Insurance_Ordered(i.person_id, i.medicaid_effective_date, nvl(i.medicaid_termination_date,sysdate)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S_AID_CATEGORY := 'N';  --MEDICAID TPL CODE  DEFECT 53836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I.MEDICAID_TYPE_CODE = 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(I_PARTY_ID IS NULL ) OR (I_PARTY_ID = 0 )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party_id is not available (because of provider_id not being available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Look for the case where this person_id is active and get party_id of case referance person of that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T_PARTY_ID (I.PERSON_ID, LN_PARTY_ID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 := LN_PARTY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BMS_OUTPUT.PUT_LINE(' I.SERVICE_PROVIDER_ID  ' ||  I.SERVICE_PROVID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ET_ADDRESS_COUNT ( I.PERSON_ID ,I.EFFECTIVE_DATE , I.TERMINATION_DATE ,LS_TPL_COUNT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I_PARTY_ID IS NULL ) OR (I_PARTY_ID = 0 )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ARTY_ID := I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DBMS_OUTPUT.PUT_LINE('     MEDICAID_TYPE_CODE = ' || I.MEDICAID_TYPE_CODE || ', partyId = ' || I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non-custodial parent changes-st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I.MEDICAID_TYPE_CODE = 'IV-EFCM' OR I.MEDICAID_TYPE_CODE = 'NON-IV-EFCM') AND I_NONCUSTODIAL_FLAG = 'Y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PARTY_ADDRESS ( I_PARTY_ID , I_PARTY_ID, LS_ADR_LINE1 ,LS_ADR_LINE2,LS_ADR_CITY , LS_ADR_STATE ,LS_ZIP, LS_CNTY_CODE 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PARTY_ADDRESS ( I_PARTY_ID , I.PERSON_ID, LS_ADR_LINE1 ,LS_ADR_LINE2,LS_ADR_CITY , LS_ADR_STATE ,LS_ZIP, LS_CNTY_CODE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non-custodial parent changes-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 (I.MEDICAID_TYPE_CODE = 'IV-EFCM')  OR (I.MEDICAID_TYPE_CODE = 'IV-EICPC') OR (I.MEDICAID_TYPE_CODE = 'NON-IV-EFCM') OR (I.MEDICAID_TYPE_CODE = 'NON-IV-EICPC'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check to see if MEDICAID_TYPE_CODE = 'IV-EFCM' and SERVICE_TYP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SERVICE_TYPE  := I_SERVICE_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N_PUBAGNCY_FLAG := I_PUBLIC_AGENCY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((I.MEDICAID_TYPE_CODE = 'IV-EFCM' OR I.MEDICAID_TYPE_CODE = 'NON-IV-EFCM') AND I_SERVICE_TYP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 gets the service_type for the latest placement and corresponding public_agency_flag for that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ET_SRVCTYPE_PUBAGNCY_INFO ( I.PERSON_ID, LS_SERVICE_TYPE, LN_PUBAGNCY_FLAG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LIVING_ARRANGT (LS_SERVICE_TYPE ,I.MEDICAID_TYPE_CODE, LN_PUBAGNCY_FLAG , LS_LIV_ARRANG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DBMS_OUTPUT.PUT_LINE('  LS_LIV_ARRANG  ' ||   LS_LIV_ARRA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HMO_COUNT (I.PERSON_ID , I.EFFECTIVE_DATE , I.TERMINATION_DATE ,LS_HMO_COUNT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COUNTY_CDE := SUBSTR(I_AGENCY_CODE,3,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BULK_HMO := 'fal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check for bulk HMO, get address if tr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IV-EICPC' OR I.MEDICAID_TYPE_CODE = 'NON-IV-EFCM' OR I.MEDICAID_TYPE_CODE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'true' INTO ls_bulk_hm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agency_config a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config_key = 'BULKMCPFLAG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YSDATE BETWEEN AC.EFFECTIVE_DATE AND NVL(AC.END_DATE,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OWER(AC.CONFIG_VALUE) = 'tru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AC.AGENCY_ID = I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BULK_HMO := 'fal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get agency addr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IV-EICPC' OR I.MEDICAID_TYPE_CODE = 'NON-IV-EFCM' OR I.MEDICAID_TYPE_CODE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LENGTH(TRIM(agency_name)) &lt; 36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IM(SUBSTR(TRIM(agency_name),1,INSTR(SUBSTR(TRIM(agency_name),1,36),' ',-1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LENGTH(TRIM(agency_name)) &gt; 35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RIM(SUBSTR(TRIM(agency_name),1,INSTR(SUBSTR(TRIM(agency_name),1,36),' ',-1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RIM(agency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, --as first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LENGTH(TRIM(agency_name)) &lt; 36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RIM(SUBSTR(TRIM(agency_name),INSTR(SUBSTR(TRIM(agency_name),1,36),' ',-1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LENGTH(TRIM(agency_name)) &gt; 35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UBSTR(TRIM(SUBSTR(TRIM(agency_name),INSTR(SUBSTR(TRIM(agency_name),1,36),' ',-1,1)+1)),1,35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, --as la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unit_nbr IS NULL THEN '' ELSE ' ' || TRIM(unit_nbr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CITY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STATE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ZIP5_CODE) || TRIM(AD.ZIP4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G.agency_name), TRIM(ad.county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ls_agency_name, ls_agency_name_last, ls_agency_addr1, ls_agency_addr2, ls_agency_city, ls_agency_state, ls_agency_zip, ls_agency_name_full, ls_coun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 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ARTY_ADDRESS PA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G.AGENCY_ID = I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AGENCY_ID = PA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public_agency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ADDRESS_ID = AD.ADDRESS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unit_nbr IS NULL THEN '' ELSE ' ' || TRIM(unit_nbr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CITY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STATE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ZIP5_CODE) || TRIM(AD.ZIP4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G.agency_name), TRIM(ad.county_cod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ls_agency_addr1, ls_agency_addr2, ls_agency_city, ls_agency_state, ls_agency_zip, ls_agency_name_full, ls_coun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 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ARTY_ADDRESS P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G.AGENCY_ID = 9999 + TO_NUMBER(LS_COUNTY_C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AGENCY_ID = PA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public_agency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ADDRESS_ID = AD.ADDRES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- defect 41814, Def 5772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IV-EICPC' OR I.MEDICAID_TYPE_CODE = 'NON-IV-EICPC' OR I.MEDICAID_TYPE_CODE = 'NON-IV-EFCM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i.MEDICAID_TERMINATION_DATE IS NOT NULL) AND (LS_ADR_LINE1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1 := rtrim(substr(ls_agency_addr1 || '                                         ',1,4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2 := rtrim(substr(ls_agency_addr2 || '                              ',1,30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CITY := rtrim(substr(ls_agency_city || '               ',1,1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STATE := ls_agency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ZIP := ls_agency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- defect 46042 - sub agency address if child is fcm out-of-state and placement indicates to maintain ohio medicaid hmo coverage s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                 MITS won't disenroll HMO because child is out-of-st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IF (I.MEDICAID_TYPE_CODE = 'IV-EFCM' OR I.MEDICAID_TYPE_CODE = 'NON-IV-EFCM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AND LS_ADR_STATE &lt;&gt; 'OH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select ps.MAINTAIN_MANAGED_CARE_CODE into v_maintain from placement_setting ps where ps.PLACEMENT_SETTING_ID = FIND_CURRENT_PLACEMENT(I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IF nvl(v_maintain,'Y') = 'N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LS_ADR_LINE1 := ls_agency_addr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ADR_LINE2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ADR_CITY := ls_agency_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ADR_STATE := ls_agency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ZIP := ls_agency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56239 -  when a child is in a congregate care setting out of state the FC 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        needs to be the Agency Addres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Def 5772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NON-IV-EFC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S_ADR_STATE &lt;&gt; 'OH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I_PS_GROUP_CAT_ID in (243, 257, 246, 248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LINE1 := rtrim(substr(ls_agency_addr1 || '                                         ',1,41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LINE2 := rtrim(substr(ls_agency_addr2 || '                              ',1,3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CITY := rtrim(substr(ls_agency_city || '               ',1,1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STATE := ls_agency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ZIP := ls_agency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CNTY_CODE := ls_count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MedClassCode(I.PERSON_ID, LS_AID_CATEGORY, LS_MedClass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new for mit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TRANSACTION_CODE (I.PERSON_ID, LS_TRANSACTION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CITIZENSHIP_CODE ( I.PERSON_ID, LS_CITIZENSHIP_COD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MARITAL_CODE ( I.PERSON_ID, LS_MARITAL_COD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LANGUAGE_CODE ( I.PERSON_ID, LS_LANGUAGE_COD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S_CHILD_ADOPTED ( I.PERSON_ID, LS_ADOPTED_CODE, LS_ADP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GET_PREGNANCY_INFO ( I.PERSON_ID, LS_PREGNANCY_CODE, LS_PREGNANCY_DUE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ETHNICITY_CODE ( I.PERSON_ID, LS_ETHNICIT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REVIEW_DATES ( I.PERSON_ID, I.MEDICAID_TYPE_CODE, LS_REVIEW_DATE, LS_NEXT_REVIEW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 I.MEDICAID_TYPE_CODE = 'IV-EFCM' OR I.MEDICAID_TYPE_CODE = 'NON-IV-EFCM'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I.MEDICAID_TYPE_CODE = 'IV-EAAC'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.MEDICAID_TYPE_CODE = 'IV-EADA' OR I.MEDICAID_TYPE_CODE = 'SAMS'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CONTACT_INFO (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.MEDICAID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FIR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MIDDLE_INITI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SUFFIX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NGUAG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EMAI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_TYP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CONTACT_INFO (I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.MEDICAID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FIRST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MIDDLE_INITI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SUFFIX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NGUAG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EMAI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_TYP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end new for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DBMS_OUTPUT.PUT_LINE(' SSN: ' ||  I.SSN || ' IVE: ' || I.PERSON_REF_NB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****  Starting Common  part 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* start writing in asii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 RPAD(I.SSN,9,'0'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PAD(I.PERSON_REF_NBR,12,'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RPAD(LS_PRSN_LAST_NAME,15,' '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RPAD(LS_PRSN_FIRST_NAME,15,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PRSN_MIDDLE_NAME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LINE1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LINE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CITY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STAT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ZIP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RACE_COD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GENDER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BIRTH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DECEASED_DAT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'00001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TPL_COUN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'0000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HMO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1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'W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2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* end writing in ascii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first wave of ebcdic pu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RPAD(I.SSN,9,'0')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PAD(I.PERSON_REF_NBR,12,'0')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RPAD(LS_PRSN_LAST_NAME,15,' ')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RPAD(LS_PRSN_FIRST_NAME,15,' ')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PRSN_MIDDLE_NAME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LINE1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LINE2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CITY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STATE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ZIP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RACE_CODE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GENDER_CODE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BIRTH_DATE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DECEASED_DATE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5)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comp3.convert('00001')||comp3.convert(LS_TPL_COUNT)||comp3.convert('00000')||comp3.convert(LS_HMO_COUNT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||'W'||SUBSTR(LS_COMMON_FILLER,1,2)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start writing in ascii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24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EFFECTIV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TERMINATION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UNTY_C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ID_CATEGOR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LIV_ARRA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ASE_TY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1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4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1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end writing in ascii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 start writing in ebcidic 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comp3.convert('00000000')||comp3.convert('00000000')||comp3.convert('000000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EFFECTIVE_DATE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TERMINATION_DAT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UNTY_CDE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ID_CATEGORY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LIV_ARRANG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ASE_TYP_COD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1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comp3.convert('00000000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4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17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 end writing in ebcidic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chars_written := 298;  -- written so f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chars_written_ebcdic := 277; -- t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the ebcdic version loses some bytes due to comp3 operation on certain field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by comparing the ascii and ebcdic version of the files, it was found that ebcdic version is 21 bytes short (275 bytes instead of 296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spec indicates that each record should be 11204 bytes long. So the amount of spaces padded at the end will be different for ascii and ebcdic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_PLACEMENT_TYPE_CODE = 'ADOPTIVEPLACEMENT') THEN -- get the medical insurance info, if the placement setting is an adoptive home. B.r. 2.5.3.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J IN C2 (I.PERSON_ID,I.EFFECTIVE_DATE,I.TERMINATION_DATE 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start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POLICY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2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1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TL_FILE.put(f_MMIS, RPAD(J.SSN,9,'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PRVDR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LINE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LINE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CIT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ST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ZIP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3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BEG_DT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END_DT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POLICY_H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GROUP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(f_MMIS,SUBSTR(LS_COMMON_FILLER,1,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end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start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POLICY_ID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22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1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comp3.convert(RPAD(J.SSN,9,'0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PRVDR_NAM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LINE1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LINE2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CITY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STAT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ZIP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2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3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BEG_DTT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END_DTT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2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POLICY_HNAM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GROUP_ID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7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end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o_chars_written := ln_no_chars_written + 261;  -- each loop has 261 ch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o_chars_written_ebcdic := ln_no_chars_written_ebcdic + 257; -- te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 this loop, the ebcdic file is 4 bytes short compared to the ascii fi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K IN C3 (I.PERSON_ID,I.EFFECTIVE_DATE,I.TERMINATION_DATE 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 start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ENROLL_D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DISENROLL_D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SUBSTR(LS_COMMON_FILLER,1,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 RPAD(I.SSN,9,'0') ); -- rule of thumb, numerics if blank should be 0'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M22_FILLER (8,'D','0',LS_COMMON_FZEROS) ; -- 8 zeroes. comp3 field in ebcidic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SUBSTR(LS_COMMON_FILLER,1,3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HMO_SHORT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DISNOT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'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SUBSTR(LS_COMMON_FILLER,1,6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* end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* start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ENROLL_DTE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DISENROLL_DT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SUBSTR(LS_COMMON_FILLER,1,7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RPAD(I.SSN,9,'0'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REPLACE(comp3.convert('000000'), 'F', '0')); -- changing it to 6 to get it right in ebcid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SUBSTR(LS_COMMON_FILLER,1,3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HMO_SHORTD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DISNOT_FLAG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'H'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SUBSTR(LS_COMMON_FILLER,1,6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* end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n_no_chars_written := ln_no_chars_written + 58;  -- each loop has 58 cha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n_no_chars_written_ebcdic := ln_no_chars_written_ebcdic + 54; -- t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n this loop, the ebcdic file is 4 bytes short compared to the ascii fi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w add spaces to fill upto 11204 cha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put(f_MMIS,SUBSTR(LS_FINAL_FILLER, 1, ln_no_chars_allowed - ln_no_chars_writte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PUT_RAW(f_MMIS_ebcdic, utl_raw.cast_to_raw(CONVERT(SUBSTR(LS_FINAL_FILLER, 1, ln_no_chars_allowed-ln_no_chars_written_ebcdic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new_line(f_MMI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new_line(f_MMIS_ebcdi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ITS Begin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ild addres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bulk hmo, send additional address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dr_count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mailing_addr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LS_BULK_HMO = 'tru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TRIM(ls_agency_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1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TRIM(ls_agency_addr2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2 := 'C/O Children 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mailing_addr := ls_mailing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AddressType&gt;ML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Line1&gt;' || Replace_Reserved_XML(RemoveBadCharactersMITS(TRIM(ls_agency_addr1))) || '&lt;/Li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Line2&gt;' || Replace_Reserved_XML(RemoveBadCharactersMITS(TRIM(ls_agency_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City&gt;' || Replace_Reserved_XML(RemoveBadCharactersMITS(TRIM(ls_agency_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State&gt;' || TRIM(ls_agency_state) || '&lt;/Stat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Zip5&gt;' || RPAD(SUBSTR(ls_agency_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Zip4&gt;' || RPAD(SUBSTR(ls_agency_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/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Last&gt;' || Replace_Reserved_XML(RemoveBadCharactersMITS(TRIM(ls_agency_name_last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First&gt;' || Replace_Reserved_XML(RemoveBadCharactersMITS(TRIM(ls_agency_name))) || '&lt;/Fir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Middle&gt;' || TRIM('') || '&lt;/Middl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Agency&gt;' || Replace_Reserved_XML(RemoveBadCharactersMITS(TRIM(ls_agency_name_full))) || '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mailing_addr := ls_mailing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authorized re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uth_rep_addr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ICPC',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authrep IN cAuthRep(I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authrep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uthrep.addr1 := authrep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uthrep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AR&lt;/AddressTyp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authrep.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authrep.addr2))) || '&lt;/Li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TRIM(authrep.city)) || '&lt;/Cit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authrep.state) || '&lt;/Stat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authrep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authrep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authrep.last_name))) || '&lt;/La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authrep.first_name))) || '&lt;/Fir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TRIM(SUBSTR(authrep.middle_name,1,1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Replace_Reserved_XML(RemoveBadCharactersMITS(TRIM(''))) || '&lt;/ContactAgenc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agency as personal r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ls_auth_rep_add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ICPC',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ls_agency_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1 := ls_agency_addr2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R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ls_agency_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ls_agency_addr2))) || '&lt;/Li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ls_agency_city))) || '&lt;/Cit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ls_agency_state) || '&lt;/Stat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ls_agency_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ls_agency_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TRIM('') || '&lt;/La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TRIM('') || '&lt;/Fir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TRIM('') || '&lt;/Middl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Replace_Reserved_XML(RemoveBadCharactersMITS(TRIM(ls_agency_name_full))) || '&lt;/ContactAgenc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placement_provider as P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ls_auth_rep_add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FCM','NON-IV-EICPC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rovider IN cProvider(I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provider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vider.addr1 := provider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vider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V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provider.addr1))) || '&lt;/Li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provider.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provider.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provider.state) || '&lt;/Stat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provider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provider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provider.last_name))) || '&lt;/La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provider.first_name))) || '&lt;/Fir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TRIM(SUBSTR(provider.middle_name,1,1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Replace_Reserved_XML(RemoveBadCharactersMITS(TRIM(provider.name_text))) || '&lt;/ContactAgenc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RemoveBadCharactersMITS(TRIM(LS_CONTACT_EMAIL))) || '&lt;/ContactEMail&gt;';   --non-custodial parent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LS_CONTACT_PHONE_1_TYPE) || '&lt;/ContactPhoneType1&gt;';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LS_CONTACT_PHONE_1) || '&lt;/ContactPhone1&gt;';       --non-custodial parent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LS_CONTACT_PHONE_2) || '&lt;/ContactPhone2&gt;';      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LS_CONTACT_PHONE_2_TYPE) || '&lt;/ContactPhoneType2&gt;'; --non-custodial parent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primary worker or MCP coordinater as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ls_auth_rep_addr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ICPC',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epId := FM39_EXCHANGE_INFO_AHS.GET_PRIMARY_WORKER_PERSON_ID(I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Rep IN cPersonalRep(pRep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pRep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ep.addr1 := pRep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ep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R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pRep.addr1))) || '&lt;/Li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pRep.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pRep.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pRep.state) || '&lt;/Stat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pRep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pRep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pRep.last_name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pRep.first_name))) || '&lt;/Fir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RemoveBadCharactersMITS(TRIM(SUBSTR(pRep.middle_name,1,1)))) || '&lt;/Middl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TRIM('') || '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ada, then send parent as PT (pare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I.MEDICAID_TYPE_CODE in ('IV-EADA',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ADA', 'IV-EAAC', 'SAMS','IV-EICAMA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adpt_parent IN cAdptParents(I.PERSON_ID, CASE WHEN i.medicaid_type_code = 'IV-EAD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THEN 'A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N i.medicaid_type_code = 'IV-E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HEN '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WHEN i.medicaid_type_code = 'IV-EICAMA' --added for ICAMA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THEN 'ICAM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ELSE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I.MEDICAID_EFFECTIVE_DATE, I.MEDICAID_TERMINATION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adpt_parent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dpt_parent.addr1 := adpt_parent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dpt_parent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T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adpt_parent.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adpt_parent.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adpt_parent.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adpt_parent.state) || '&lt;/Stat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adpt_parent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adpt_parent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adpt_parent.last_name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adpt_parent.first_name))) || '&lt;/Fir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RemoveBadCharactersMITS(TRIM(SUBSTR(adpt_parent.middle_name,1,1)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lt;&lt;one_exit&gt;&gt;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oies_nbr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 'NON-IV-EFCM') THEN  -- defect 3530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  -- find previous ref-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_r_nbr INTO ls_oies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1 so, TRIM(ME.MEDICAID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me.person_id = I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BSTR(ME.MEDICAID_TYPE_CODE,1,4) = 'OI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2 so, TRIM(PR.PERSON_REF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R.PERSON_ID = I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R.PERSON_REF_TYPE_CODE = 'CRIS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3 so, TRIM(ME.MEDICAID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me.person_id = I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BSTR(ME.MEDICAID_TYPE_CODE,1,4) = 'CRIS-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4 so, TRIM(ME.MEDICAID_NBR) p_r_nb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me.person_id = I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BSTR(ME.MEDICAID_TYPE_CODE,1,4) = 'CRISE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DER BY so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ROWNUM &lt; 2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 ls_oies_nbr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?xml version="1.0" encoding="UTF-8"?&gt;';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GDE330FAData xmlns="http://www.tibco.com/schemas/MITSInterface/Schema.xsd3"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vMits := '&lt;GDE330FA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ype&gt;' || LS_TRANSACTION_TYPE || '&lt;/TransactionType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Date&gt;' || TO_CHAR(SYSDATE,'yyyymmdd') || '&lt;/TransactionDate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ime&gt;' || TO_CHAR(SYSDATE,'HHMISS') || '&lt;/TransactionTime&gt;';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Message&gt;&lt;/TransactionMessage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ystemOfOrigin&gt;SACWIS&lt;/SystemOfOrigin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llingRecipient&gt;' || LPAD(I.PERSON_REF_NBR,12,'0') || '&lt;/BillingRecipient&gt;';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OtherRecipient&gt;' || ls_oies_nbr || '&lt;/OtherRecipient&gt;';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SN&gt;' || RPAD(I.SSN,9,'0') || '&lt;/SSN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ame&gt;';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ast&gt;' || Replace_Reserved_XML(RemoveBadCharactersMITS(TRIM(LS_PRSN_LAST_NAME))) || '&lt;/Last&gt;';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First&gt;' || Replace_Reserved_XML(RemoveBadCharactersMITS(TRIM(LS_PRSN_FIRST_NAME))) || '&lt;/First&gt;';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iddle&gt;' || Replace_Reserved_XML(RemoveBadCharactersMITS(RPAD(LS_PRSN_MIDDLE_NAME,1,' '))) || '&lt;/Middle&gt;';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Name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itle&gt;' || TRIM(I.TITLE) || '&lt;/Title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ace&gt;' || TRIM(LS_RACE) || '&lt;/Race&gt;';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ex&gt;' || TRIM(I.GENDER) || '&lt;/Sex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rthDate&gt;' || NVL(I.BIRTH_DATE,'00000000') || '&lt;/BirthDate&gt;';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DeathDate&gt;' || I.DECEASED_DATE || '&lt;/DeathDate&gt;';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MaritalStatus&gt;' || TRIM(LS_MARITAL_CODE) || '&lt;/MaritalStatus&gt;';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PrimaryLanguage&gt;' || TRIM(LS_LANGUAGE_CODE) || '&lt;/PrimaryLanguage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CountyOfResidence&gt;' || ls_cnty_code || '&lt;/CountyOfResidence&gt;';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Status&gt;' || LS_CITIZENSHIP_CODE || '&lt;/AlienStatus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ID&gt;&lt;/AlienID&gt;';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EntryDate&gt;&lt;/AlienEntryDat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thnicity&gt;' || TRIM(LS_ETHNICITY_CODE) || '&lt;/Ethnicity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oMergeDate&gt;' || TO_CHAR(LS_ADPT_DATE,'yyyymmdd') || '&lt;/NoMergeDate&gt;';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TypeCode&gt;&lt;/UnearnedTypeCod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BeginDate&gt;&lt;/UnearnedBeginDat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EndDate&gt;&lt;/UnearnedEndDat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1&gt;&lt;/RedFlagCode1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2&gt;&lt;/RedFlagCode2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PregnancyDueDate&gt;' || LS_PREGNANCY_DUE_DATE || '&lt;/PregnancyDueDate&gt;';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PregnancyEndDate&gt;&lt;/PregnancyEndDat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astRedeterDate&gt;' || NVL(LS_REVIEW_DATE, '00000000') || '&lt;/LastRedeterDate&gt;';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extRedeterDate&gt;' || NVL(LS_NEXT_REVIEW_DATE, '00000000') || '&lt;/NextRedeterDate&gt;';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DX1619EligSwitch&gt;&lt;/SDX1619EligSwitch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ddressCount&gt;' || ls_addr_count || '&lt;/AddressCount&gt;';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ligibilityCount&gt;1&lt;/Eligibility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NVL(COUNT(*),0) INTO LS_CURSOR_COUNT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INSURANCE_PARTICIPANT IP, INSURANCE_COVERAGE IC , PERSON PE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IP.COVERED_PERSON_ID = I.PERSON_ID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IP.INSURANCE_COVERAGE_ID = IC.INSURANCE_COVERAGE_ID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IC.POLICY_HOLDER_ID = PE.PERSON_ID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TO_CHAR(IC.BEGIN_DATE,'YYYYMMDD') &lt;= NVL(I.TERMINATION_DATE,'99999999'))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NVL(TO_CHAR(IC.END_DATE,'YYYYMMDD'),'99999999') &gt;= I.EFFECTIVE_DATE ;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PLCount&gt;' || LS_CURSOR_COUNT || '&lt;/TPLCount&gt;';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TCFCount&gt;0&lt;/LTCFCount&gt;';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NVL(COUNT(*),0) INTO LS_CURSOR_COUNT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MEDICAID_HMO_ENROLLMENT MH ,REF_DATA RD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MH.PERSON_ID = I.PERSON_ID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MH.HMO_NAME_CODE = RD.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NVL(mh.CREATED_IN_ERROR_FLAG, 0) = 0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RD.DOMAIN_CODE = 'HMOName'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 TO_CHAR(MH.HMO_ENROLLMENT_DATE,'YYYYMMDD') &gt;= I.EFFECTIVE_DATE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  NVL(TO_CHAR(MH.HMO_DISENROLLMENT_DATE,'YYYYMMDD'),'99999999') &lt;= I.TERMINATION_DATE  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vMits := '&lt;HMOCount&gt;' || LS_CURSOR_COUNT || '&lt;/HMOCount&gt;';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MOCount&gt;0&lt;/HMOCount&gt;';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ealthCheckCount&gt;0&lt;/HealthCheck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ddress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if (LS_AID_CATEGORY = 8) or (LS_AID_CATEGORY = 9) then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vMits := '&lt;AddressType&gt;AA&lt;/AddressType&gt;';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lse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Mits := '&lt;AddressType&gt;FC&lt;/AddressType&gt;';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end if;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(LS_ADR_LINE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1 := LS_ADR_LINE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2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Address&gt;';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ine1&gt;' || Replace_Reserved_XML(RemoveBadCharactersMITS(TRIM(LS_ADR_LINE1))) || '&lt;/Line1&gt;';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ine2&gt;' || Replace_Reserved_XML(RemoveBadCharactersMITS(TRIM(LS_ADR_LINE2))) || '&lt;/Line2&gt;';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ity&gt;' || Replace_Reserved_XML(RemoveBadCharactersMITS(TRIM(LS_ADR_CITY))) || '&lt;/City&gt;';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tate&gt;' || TRIM(LS_ADR_STATE) || '&lt;/Stat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Zip5&gt;' || RPAD(SUBSTR(LS_ZIP,1,5)||'00000',5,'0') || '&lt;/Zip5&gt;';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Zip4&gt;' || RPAD(SUBSTR(LS_ZIP,6,4)||'0000000000',4,'0') || '&lt;/Zip4&gt;';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Address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Name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ast&gt;' || Replace_Reserved_XML(TRIM(LS_CONTACT_LAST_NAME)) || '&lt;/Last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First&gt;' || Replace_Reserved_XML(TRIM(LS_CONTACT_FIRST_NAME)) || '&lt;/First&gt;';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Middle&gt;' || Replace_Reserved_XML(TRIM(LS_CONTACT_MIDDLE_INITIAL)) || '&lt;/Middle&gt;';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ContactName&gt;'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Suffix&gt;' || TRIM(LS_CONTACT_SUFFIX_CODE) || '&lt;/ContactSuffix&gt;';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'&lt;ContactAgency&gt;&lt;/ContactAgency&gt;';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EMail&gt;' || Replace_Reserved_XML(RemoveBadCharactersMITS(TRIM(LS_CONTACT_EMAIL))) || '&lt;/ContactEMail&gt;';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Type1&gt;' || TRIM(LS_CONTACT_PHONE_1_TYPE) || '&lt;/ContactPhoneType1&gt;';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1&gt;' || TRIM(LS_CONTACT_PHONE_1) || '&lt;/ContactPhone1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2&gt;' || TRIM(LS_CONTACT_PHONE_2) || '&lt;/ContactPhone2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Type2&gt;' || TRIM(LS_CONTACT_PHONE_2_TYPE) || '&lt;/ContactPhoneType2&gt;';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/Address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bulk hmo, send additional address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LS_BULK_HMO = 'tru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Mits := ls_mailing_addr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send other address typ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I.MEDICAID_TYPE_CODE IN ('IV-EFCM','IV-EICPC','NON-IV-EICPC','NON-IV-EFCM','IV-EADA','IV-EAAC','SAMS','IV-EICAMA')-- included ICAMA mediciaid type for ICAMA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ls_auth_rep_addr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ls_auth_rep_addr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ligibility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rogCase&gt;' || SUBSTR(I.PERSON_REF_NBR,1,10) || '&lt;/SProgCase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AID_CATEGORY = '8') OR (LS_AID_CATEGORY = '9') THEN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Mits := '&lt;SProgCategory&gt;ADA &lt;/SProgCategory&gt;';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 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Mits := '&lt;SProgCategory&gt;FCM &lt;/SProgCategory&gt;';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rogSequence&gt;01&lt;/SProgSequenc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BeginDate&gt;' || NVL(I.EFFECTIVE_DATE, '00000000') || '&lt;/BeginDate&gt;';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EndDate&gt;' || I.TERMINATION_DATE || '&lt;/EndDate&gt;';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ApplicationDate&gt;' || I_AGREEMENT_DATE || '&lt;/ApplicationDate&gt;'; UTL_FILE_PUT(vmits);  -- app for FCM, ICAMA, ICPC?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ApplicationDate&gt;&lt;/ApplicationDat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edicaidAuthDate&gt;&lt;/MedicaidAuthDat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asonStatCode1&gt;&lt;/ReasonStatCode1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asonStatCode2&gt;&lt;/ReasonStatCode2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asonStatCode3&gt;&lt;/ReasonStatCode3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IndividualFIAT&gt;&lt;/IndividualFIAT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GroupFIAT&gt;&lt;/GroupFIAT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untyCode&gt;' || LS_COUNTY_CDE || '&lt;/CountyCode&gt;';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orkerID&gt;&lt;/WorkerID&gt;';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edClassCode&gt;' || ls_MedClassCode || '&lt;/MedClassCode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aseTypeCode&gt;&lt;/CaseTypeCod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ExtendMedCode&gt;&lt;/ExtendMed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AIDCategoryCode&gt;' || LS_AID_CATEGORY || '&lt;/AIDCategoryCode&gt;';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ivingArrangementCode&gt;' || LS_LIV_ARRANG || '&lt;/LivingArrangementCode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ivingArrangeBeginDate&gt;'||I_PLACEMENT_BEGIN_DATE||'&lt;/LivingArrangeBeginDate&gt;';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PatientShareAmount&gt;&lt;/PatientShareAmount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endDownCode&gt;&lt;/SpendDown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endDownAmount&gt;&lt;/SpendDownAmount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FHEligStatCode&gt;&lt;/FHEligStatCod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OWFCode&gt;&lt;/OWFCod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strictCovBeginDate&gt;&lt;/RestrictCovBeginDat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strictCovEndDate&gt;&lt;/RestrictCovEnd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NbrMonthsRestricted&gt;&lt;/NbrMonthsRestricted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TypeCode&gt;&lt;/WaiverTypeCod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asonCode1&gt;&lt;/WaiverReasonCode1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asonCode2&gt;&lt;/WaiverReasonCode2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asonCode3&gt;&lt;/WaiverReasonCode3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OrigAgencyCode&gt;&lt;/WaiverOrigAgencyCod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frAgencyCode&gt;&lt;/WaiverRefrAgencyCod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CostCareAmount&gt;&lt;/WaiverCostCareAmount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HBCSWorkerCode&gt;&lt;/WaiverHBCSWorkerCod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LOCCode&gt;&lt;/WaiverLOC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LOCBeginDate&gt;&lt;/WaiverLOCBegin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LOCEndDate&gt;&lt;/WaiverLOCEndDat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PACESignDate&gt;&lt;/WaiverPACESign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SignatureDate&gt;&lt;/WaiverSignatureDate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HeadRelationIndicator&gt;SELF&lt;/HeadRelationIndicator&gt;';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HeadName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ast&gt;' || Replace_Reserved_XML(RemoveBadCharactersMITS(TRIM(LS_PRSN_LAST_NAME))) || '&lt;/Last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First&gt;' || Replace_Reserved_XML(RemoveBadCharactersMITS(TRIM(LS_PRSN_FIRST_NAME))) || '&lt;/First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Middle&gt;' || Replace_Reserved_XML(RemoveBadCharactersMITS(RPAD(LS_PRSN_MIDDLE_NAME,1,' '))) || '&lt;/Middle&gt;';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HeadName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Eligibility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PL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URSOR_COUNT := 0;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(I_PLACEMENT_TYPE_CODE = 'ADOPTIVEPLACEMENT') THEN -- get the medical insurance info, if the placement setting is an adoptive home. B.r. 2.5.3.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removed AA requirement 8/16/2010 -FCM kids can have TPL date, and with change to cursur we now find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J IN C2 (I.PERSON_ID,I.EFFECTIVE_DATE,I.TERMINATION_DATE ) LOOP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SOR_COUNT &lt;&gt; 0 THEN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TPL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Number&gt;' || Replace_Reserved_XML(J.POLICY_ID) || '&lt;/PolicyNumber&gt;';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overageCode&gt;&lt;/Coverage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uspectCode&gt;&lt;/SuspectCod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arrierCode&gt;&lt;/CarrierCod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OwnerNumber&gt;&lt;/OwnerNumber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SN&gt;' || RPAD(J.SSN,9,'0') || '&lt;/SSN&gt;';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roviderName&gt;' || Replace_Reserved_XML(RemoveBadCharactersMITS(J.PRVDR_NAME)) || '&lt;/ProviderName&gt;';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roviderAddress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Line1&gt;' || Replace_Reserved_XML(RemoveBadCharactersMITS(J.ADR_LINE1)) || '&lt;/Line1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Line2&gt;' || Replace_Reserved_XML(RemoveBadCharactersMITS(J.ADR_LINE2)) || '&lt;/Line2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City&gt;' || Replace_Reserved_XML(RemoveBadCharactersMITS(J.ADR_CITY)) || '&lt;/City&gt;';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State&gt;' || J.ADR_STATE || '&lt;/State&gt;';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Zip5&gt;' || RPAD(SUBSTR(J.ZIP||'00000',1,5),5,'0') || '&lt;/Zip5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Zip4&gt;' || RPAD(SUBSTR(J.ZIP||'0000000000',6,4),4,'0') || '&lt;/Zip4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/ProviderAddress&gt;';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MedCovCode&gt;&lt;/MedCov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CostAmount&gt;&lt;/PolicyCostAmount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Form6612Code&gt;&lt;/Form6612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upCovCode&gt;&lt;/SupCov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omplianceCode&gt;&lt;/ComplianceCod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BeginDate&gt;' || NVL(J.BEG_DTT, '00000000') || '&lt;/PolicyBeginDate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EndDate&gt;' || J.END_DTT || '&lt;/PolicyEndDate&gt;';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DeleteCode&gt;&lt;/Delete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HoldName&gt;' || Replace_Reserved_XML(RemoveBadCharactersMITS(J.POLICY_HNAME)) || '&lt;/PolicyHoldName&gt;';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GroupNumber&gt;' || Replace_Reserved_XML(RemoveBadCharactersMITS(J.GROUP_ID)) || '&lt;/GroupNumber&gt;';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rovChangedCode&gt;&lt;/ProvChangedCod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NAICCode&gt;&lt;/NAICCode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TPL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CURSOR_COUNT := LS_CURSOR_COUNT + 1;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LS_CURSOR_COUNT = 0 THEN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TPL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LTCFData&gt;';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ProviderNumber&gt;&lt;/ProviderNumber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dminDate&gt;&lt;/AdminDate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ischargeDate&gt;&lt;/DischargeDat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RMBDBeginDate&gt;&lt;/RMBDBeginDat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RMBDEndDate&gt;&lt;/RMBDEndDat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Code&gt;&lt;/LOCCod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BeginDate&gt;&lt;/LOCBegin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EndDate&gt;&lt;/LOCEndDate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ReasonCode1&gt;&lt;/LOCReasonCode1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ReasonCode2&gt;&lt;/LOCReasonCode2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ReasonCode3&gt;&lt;/LOCReasonCode3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LTCF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MO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LS_CURSOR_COUNT := 0;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FOR K IN C3 (I.PERSON_ID,I.EFFECTIVE_DATE,I.TERMINATION_DATE ) LOOP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if LS_CURSOR_COUNT &lt;&gt; 0 then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HMO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BeginDate&gt;' || K.ENROLL_DTE || '&lt;/BeginDate&gt;';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EndDate&gt;' || K.DISENROLL_DTE || '&lt;/EndDate&gt;';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ProviderNumber&gt;&lt;/ProviderNumber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SSN&gt;' || rpad(I.SSN,9,'0') || '&lt;/SSN&gt;';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EnrollCode&gt;&lt;/Enroll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SegmentDate&gt;&lt;/Segment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AutoReenrollSwitch&gt;&lt;/AutoReenrollSwitch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VoluntarySwitch&gt;&lt;/VoluntarySwitch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Enroll3DigitCode&gt;' || K.HMO_SHORTD || '&lt;/Enroll3DigitCode&gt;';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ReasonCode&gt;' || RPAD(K.DISNOT_FLAG,3,' ') || '&lt;/ReasonCode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DataTypeCode&gt;H&lt;/DataTypeCode&gt;';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HMO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LS_CURSOR_COUNT := c3%ROWCOUNT;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ND LOOP;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if LS_CURSOR_COUNT = 0 then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HMOData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ealthCheck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BirthDate&gt;&lt;/AppBirth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octorName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Last&gt;&lt;/Last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First&gt;&lt;/First&gt;';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Middle&gt;&lt;/Middl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/DoctorName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istName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Last&gt;&lt;/Last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First&gt;&lt;/First&gt;';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Middle&gt;&lt;/Middl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/DentistName&gt;'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CExamSwitch&gt;&lt;/HCExamSwitch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ExamSwitch&gt;&lt;/DentExam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EyesExamSwitch&gt;&lt;/EyesExam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earExamSwitch&gt;&lt;/HearExam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OthExamInfoText&gt;&lt;/OthExamInfoText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SpecialistInfoText&gt;&lt;/SpecialistInfoText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ocLstRequired&gt;&lt;/DocLstRequired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LstRequired&gt;&lt;/DentLstRequired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OtherInfoRequiredText&gt;&lt;/OtherInfoRequiredText&gt;';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tHelpText&gt;&lt;/ApptHelpText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TransApptSwitch&gt;&lt;/TransApptSwitch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ApptHelpText&gt;&lt;/DentApptHelpText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TransApptSwitch&gt;&lt;/DentTransApptSwitch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WICSwitch&gt;&lt;/WICSwitch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FSSwitch&gt;&lt;/FSSwitch&gt;';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eatSwitch&gt;&lt;/HeatSwitch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eadStartSwitch&gt;&lt;/HeadStartSwitch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MGSwitch&gt;&lt;/HMGSwitch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BCMHSwitch&gt;&lt;/BCMHSwitch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MoreInfoText&gt;&lt;/MoreInfoText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eadSwitch&gt;&lt;/LeadSwitch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ImmunSwitch&gt;&lt;/ImmunSwitch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vScrSwitch&gt;&lt;/DevScrSwitch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WCExamSwitch&gt;&lt;/WCExamSwitch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Cond03528Code&gt;&lt;/Cond03528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lMethodCode&gt;&lt;/ApplMethodCod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lMethodDate&gt;&lt;/ApplMethodDat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Sign03528Switch&gt;&lt;/Sign03528Switch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SignedDate&gt;&lt;/SignedDate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NeedHelpSwitch&gt;&lt;/NeedHelp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PRCAuthSwitch&gt;&lt;/PRCAuthSwitch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HealthCheck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PregnancyData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SOR_COUNT := 0;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J IN cPregnancyData(I.PERSON_ID) LOOP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CURSOR_COUNT &lt;&gt; 0 THEN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Mits := '&lt;PregnancyData&gt;';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Id&gt;' || J.PREGNANCY_DETAILS_ID  || '&lt;/PregId&gt;';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DueDate&gt;' || to_char(J.ESTIMATED_DUE_DATE,'YYYYMMDD') || '&lt;/PregDueDate&gt;';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EndDate&gt;' || to_char(J.END_DATE,'YYYYMMDD') || '&lt;/PregEndDate&gt;';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ReportDate&gt;' || to_char(J.REPORTED_DATE,'YYYYMMDD')  || '&lt;/PregReportDate&gt;';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Status&gt;' || nvl(J.CREATED_IN_ERROR_FLAG,0)  || '&lt;/PregStatus&gt;';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/PregnancyData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SOR_COUNT := LS_CURSOR_COUNT + 1;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SOR_COUNT = 0 THEN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/PregnancyData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/GDE330FAData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TL_FILE_PUT('!@#$%FLUSH^&amp;*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OUT_COUNTER := LN_OUT_COUNT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ITS End  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TO_MMIS_FLAG  = 1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250 , --Defect 13620 Fix - for better tracking changed to EM Batch job number for Daily RMF Update to MM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MEDICAID_ELIGIBILITY_ID  = I.UPDT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TRANSACTION_TYPE = '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MEDICAID_MITS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Medicaid_MITS_Info_Id, Person_Id, Sent_To_MITS_Flag, Sent_Date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MEDICAID_MITS_INFO_ID_SEQ.nextval, I.PERSON_ID, 1, SYSDATE, 250, SYSDATE, 250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&lt;&lt;END_OF_THE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 of file marker for TIBCO rea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vMits := 'ENDOFFILE';   UTL_FILE_PUT(vmits);  UTL_FILE_PUT('!@#$%FLUSH^&amp;*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20120821 20121128 - Greggj - Added X and Z transactions to MITS output, defect 180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NVL(ls_run_type,'R') = 'R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TERFACE_LOG_ID, INTERFACE_NAME, PROGRAM_CODE, PROCESS_DATE, SEQUENCE_NUMBER,  RECORD_COU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 (INTERFACE_LOG_ID_SEQ.NEXTVAL, 'FM25_EXCHANGE_INFO_MMIS', 'FM25_EINFO_MMISMAIN', SYSDATE, TO_NUMBER(TO_CHAR(ls_processing_date,'YYYYMMDD')),LN_OUT_COUNTER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 -- 'F' add 1 for the X record,and 1 for Z for a total of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TERFACE_LOG_ID, INTERFACE_NAME, PROGRAM_CODE, PROCESS_DATE, SEQUENCE_NUMBER,  RECORD_COU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 (INTERFACE_LOG_ID_SEQ.NEXTVAL, 'FM25_EXCHANGE_INFO_MMIS', 'FM25_EINFO_MMISMAIN', SYSDATE, TO_NUMBER(TO_CHAR(ls_processing_date,'YYYYMMDD')),LN_OUT_COUNTER+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NVL(ls_run_type,'R') = 'F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UM(RECORD_COUNT) INTO v_rec_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interface_name = 'FM25_EXCHANGE_INFO_MMI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QUENCE_NUMBER = TO_NUMBER(TO_CHAR(ls_processing_date,'YYYYMMDD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RITE_MITS_FINAL('Z', TO_CHAR(v_rec_count), 'Total Transactions', f_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RITE_MITS_FINAL('X', '999999999999', 'End Of Day', 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MMIS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FCLOSE(f_MMI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MMIS_ebcdic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FCLOSE(f_MMIS_ebcdi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mits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FCLOSE(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update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t ME.SENT_TO_AHS_FLAG =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ME.MODIFIED_BY = 25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ME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where ME.SENT_TO_AHS_FLAG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.MEDICAID_TYPE_CODE in ('IV-EFCM','IV-EICPC','NON-IV-EFCM','IV-EADA','SAMS','IV-EICAMA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.MEDICAID_TERMINATION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nd ME.MEDICAID_ELIG_STATUS_CODE = 'Activ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.MEDICAID_EFFECTIVE_DATE = (select max(ME1.MEDICAID_EFFECTIVE_DATE) from medicaid_eligibility me1 where me1.person_id = me.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nd exists (select 1 from medicaid_hmo_enrollment mhe where mhe.person_id = me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n OTHERS then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5_EINFO_MMISMAI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WRITE_IN_EBCDIC_FORMAT(f_MMIS_ebcdic UTL_FILE.file_type , LS_FM25_ASCII_OUTP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RAW   raw(32767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OUTPUT CHAR    (20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OUTPUT := CONVERT(LS_FM25_ASCII_OUTPUT, 'WE8EBCDIC500', 'US7ASCII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RAW    := utl_raw.cast_to_raw(LS_FM25_EBCDIC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TL_FILE.PUT_RAW(f_MMIS_ebcdic, LS_FM25_EBCDIC_RAW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WRITE_IN_EBCDIC_FORMA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RACE_CODE ( LN_PERSON_ID NUMBER , LS_RACE_CODE OUT VARCHAR2, LS_RC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0091106 Code updated to return race as string and as codeed value -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S_RC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C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A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S_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r.race_id, R.RA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RACE 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R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DER BY r.rac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RC_CODE := 'UNDETERMIN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ALASKANNATIV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UNDETERMINED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AMERICANINDI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OTHERPACIFICISLANDER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NATIVEHAWAII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ASI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BLACKAFRICANAMERIC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WHI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RACE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TRANSACTION_CODE ( LN_PERSON_ID NUMBER , LS_TRANSACTION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C_CODE  VARCHAR2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RANSACTION_CODE := '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COUNT(*) &gt; 0 THEN '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'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NTO LS_TRANSACTI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Medicaid_MITS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TRANSACTION_CODE := '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TRANSACTIO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CITIZENSHIP_CODE ( LN_PERSON_ID NUMBER , LS_CITIZENSHIP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C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er.CITIZENSHIP_CODE INTO LS_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eligibility_requirement 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er.ELIGIBILITY_ID =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el.ELIG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eligibility 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el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DER BY el.EFFECTIVE_DATE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OWNUM = 1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C_CODE := 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'YES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ITIZENSHIP_CODE := 'CITIZ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'NO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ITIZENSHIP_CODE := 'NOTACITIZ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ITIZENSHIP_CODE := 'UNKNOW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CITIZENSHIP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MARITAL_CODE ( LN_PERSON_ID NUMBER , LS_MARITAL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M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rel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TO LS_M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(SELECT rel_status_code FROM marital_history m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RDER BY begin_eff_date desc NULLS LAST, creat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M_CODE := 'Unable to determin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MARITAL_CODE := LS_M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MARITAL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LANGUAGE_CODE ( LN_PERSON_ID NUMBER , LS_LANGUAGE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L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LANGUAG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S_L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pl.LANGUAGE_ID, pl.LANGUAG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language 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l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DER BY pl.LANGUAG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L_CODE := 'UNK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LANGUAGE_CODE := LS_L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LANGUAGE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ETHNICITY_CODE ( LN_PERSON_ID NUMBER , LS_ETHNICITY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E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ETHNIC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S_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el.ETHNIC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ETHNICITY 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el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el.ETHNICITY_CODE &lt;&gt; 'CONVERT**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DER BY el.creat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E_CODE := 'UNK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THNICITY_CODE := LS_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ETHNICITY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PREGNANCY_INFO ( LN_PERSON_ID NUMBER , LS_PREGNANCY_CODE OUT VARCHAR2, LS_PREGNANCY_DUE_DAT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PREGNANT_FLAG, TO_CHAR(EXPECTED_DUE_DATE,'yyyymmd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LS_PREGNANCY_CODE, LS_PREGNANCY_DU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pi.PREGNANT_FLAG, pi.EXPECTED_DU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regnancy_information p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pi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TRUNC(pi.EXPECTED_DUE_DATE) &gt;= TRUNC(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RDER BY pi.EXPECTED_DUE_DATE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PREGNANCY_CODE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PREGNANCY_DUE_DATE := '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REGNANCY_INFO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CONTACT_INFO ( LN_PARTY_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N_MEDICAID_TYPE_CODE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FIRST_NAM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LAST_NAM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MIDDLE_INITIAL OUT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SUFFIX_COD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LANGUAGE_COD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EMAIL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1 OUT PARTY_CONTACT_MEDIUM.PARTY_CONTACT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1_TYPE OUT PARTY_CONTACT_MEDIUM.CONTACT_TYPE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2 OUT PARTY_CONTACT_MEDIUM.PARTY_CONTACT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2_TYPE OUT PARTY_CONTACT_MEDIUM.CONTACT_TYPE_CODE%TYPE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rownum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FOUND NUMBER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PERSON_ID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I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PARTY_CONTACT, CONTACT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pcm.PARTY_CONTACT, pcm.CONTACT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.CONTACT_TYPE_CODE IN ('CELL', 'HOME', 'PAGER', 'WORK', 'EMERGENCY', 'OTHER', 'MESSAG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'FAX', 'INTERNATIONALPHONE', 'NEIGHBOR', 'RELATIVE', 'TDD', 'UNKNOWN'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cm.PARTY_CONTACT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cm.PARTY_ID = LN_PARTY_ID   --LS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DER BY pcm.PRIMARY_FLAG desc, pcm.CREATED_DATE ASC, pcm.PARTY_CONTACT_MED_ID A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OWNUM &lt;=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((LN_MEDICAID_TYPE_CODE = 'IV-EFCM')  OR (LN_MEDICAID_TYPE_CODE = 'IV-EADA')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LN_MEDICAID_TYPE_CODE = 'IV-EAAC')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LN_MEDICAID_TYPE_CODE = 'NON-IV-EFCM')  OR (LN_MEDICAID_TYPE_CODE = 'SAMS'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FIRST_NAME, LAST_NAME, MIDDLE_INITIAL, SUFFIX_CODE,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FIRST_NAME, LS_LAST_NAME, LS_MIDDLE_INITIAL, LS_SUFFIX_CODE, 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LECT pe.FIRST_NAME, pe.LAST_NAME, RPAD(pe.MIDDLE_NAME,1,' ') AS MIDDLE_INITIAL, pe.SUFFIX_CODE,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rovider 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rovider_participant pp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p.PARTY_ID = LN_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.PROVIDER_ID = pp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p.PARTICIPANT_ROLE_CODE IN ('APPLICANT1', 'APPLICANT2', 'CONTACTPERSON', 'DIRECTOR', 'FACILITYADMINISTRAT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p.PARTICIPANT_ID =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p.END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DER BY (CASE pp.PARTICIPANT_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CONTACTPERSON'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APPLICANT1' THEN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APPLICANT2' THEN 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FACILITYADMINISTRATOR' THEN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DIRECTOR' THEN 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), pp.EFFECTIVE_DATE, pp.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O_DATA_FOUND THEN --non-custodial parent changes--st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F ((LN_MEDICAID_TYPE_CODE = 'IV-EFCM')  OR (LN_MEDICAID_TYPE_CODE = 'NON-IV-EFCM'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FIRST_NAME, LAST_NAME, MIDDLE_INITIAL, SUFFIX_CODE,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LS_FIRST_NAME, LS_LAST_NAME, LS_MIDDLE_INITIAL, LS_SUFFIX_CODE, 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LECT pe.FIRST_NAME, pe.LAST_NAME, RPAD(pe.MIDDLE_NAME,1,' ') AS MIDDLE_INITIAL, pe.SUFFIX_CODE,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e.person_id = LN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end_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oto set_cont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oto set_cont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&lt;&lt;set_contac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FOUN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FIRST_NAM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LAST_NAM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MIDDLE_INITIAL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SUFFIX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LANGUAGE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EMAIL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 := 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_TYP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_TYP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 --non-custodial parent changes--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FOUN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ERSON_ID := LN_PAR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FIRST_NAME := TRIM(LS_PRSN_FIRST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LAST_NAME := TRIM(LS_PRSN_LAST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MIDDLE_INITIAL := RPAD(LS_PRSN_MIDDLE_NAME,1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SUFFIX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nd_if&gt;&gt;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S_FOUND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ET_LANGUAGE_CODE ( LS_PERSON_ID, LS_LANGUAGE_COD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LS_EM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SELECT pcm.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cm.CONTACT_TYPE_CODE = 'EMAIL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pcm.PARTY_ID = LN_PARTY_ID  --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pcm.MODIFIED_DATE desc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NO_DATA_FOUND OR TOO_MANY_ROW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EMAIL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C IN CI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rownum := v_rownum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F v_rownum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 := GET_PHONE_NUMBER_FORMAT(SUBST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FIND_FIRST_NON_PHONE_CHA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none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SUBSTR(ls_phone_1,1,1) = '0' AND SUBSTR(ls_phone_1,1,3) &lt;&gt; '00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phone_1 := '00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_TYPE := c.CONTAC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 := GET_PHONE_NUMBER_FORMAT(SUBST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FIND_FIRST_NON_PHONE_CHA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none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SUBSTR(ls_phone_2,1,1) = '0' AND SUBSTR(ls_phone_2,1,3) &lt;&gt; '00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phone_2 := '00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_TYPE := c.CONTAC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CONTACT_INFO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IS_CHILD_ADOPTED ( LN_PERSON_ID NUMBER , LS_ADOPTED_CODE OUT VARCHAR2, LS_ADPT_DATE OUT DATE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A_CODE  VARCHAR2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a_da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pt_da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A_CODE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ADPT_FINALIZ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O adp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OLD_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adpt_date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_CODE := '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lb.OFFICIAL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a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BASE lb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lb.case_id = c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cp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lb.legal_action_type_code = 'ADOPTFNLZT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_date := adp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A_CODE := '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a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ADOPTED_CODE := LS_A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ADPT_DATE := ls_a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S_CHILD_ADOP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REVIEW_DATES ( LN_PERSON_ID        IN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N_MED_CAT          IN 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REVIEW_DATE     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NEXT_REVIEW_DATE OUT VARCHAR2 )  IS  -- next review added for MITS 2009110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a_d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NON-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LCE.CUSTODY_START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LCE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LCE.CREATED_IN_ERROR_FLAG,0)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MAX(TRUNC(RE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REIMBURSEABILITY 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IGIBILITY 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E.ELIGIBILITY_ID = EL.ELIG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AND RE.IVE_REIMBURSE_INDICATOR =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AND EL.BRIDGES_ELIGIBILITY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EL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IV-EICAM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cal.start_time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CASE_PARTICIPANT CP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activity_log c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Act_Log_Sub_Category cal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pa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CASE_ID = cpa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SC.ACTIVITY_LOG_ID = CAL.ACTIVITY_LO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CASE_CATEGORY_CODE IN ('ICAMA','ICAMACASE')  -- defect 1901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CATEGORY_CODE = 'ICAM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sc.SUB_CATEGORY_CODE = 'ANNUALREVFORMCMPL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SELECT max(TRUNC(CP.ICAMA_MEDICAID_EFF_DATE)) INTO ls_a_d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MAX(TRUNC(IIP.MEDICAID_EFF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ICPC_ICAMA C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ICPC_ICAMA_PARTICIPANT I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CASE_PARTICIPANT CP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CP.TYPE_IDENTIFIER_CODE = 'ICAM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and cp.CASE_PARTICIPANT_ID = cpa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and CPA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AND IIP.ICPC_ICAMA_ID</w:t>
              <w:tab/>
              <w:tab/>
              <w:t>= C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AND IIP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(LN_MED_CAT = 'IV-EICPC' OR LN_MED_CAT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SELECT max(TRUNC(CP.ICPC_MEDICAID_EFF_DATE)) INTO ls_a_d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IIP.MEDICAID_EFF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ICPC_ICAMA C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ICPC_ICAMA_PARTICIPANT I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CASE_PARTICIPANT CP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P.TYPE_IDENTIFIER_CODE IN ('COBRA', 'ICPC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and cp.CASE_PARTICIPANT_ID = cpa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and CPA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AND IIP.ICPC_ICAMA_ID</w:t>
              <w:tab/>
              <w:t>= C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AND IIP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IV-EAD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SR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S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IDY_REVIEW S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A.ADOPTION_SUBSIDY_ID 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SUBSIDY_TYPE_CODE    = 'A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EFFECTIVE_DATE      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ADOPTION_SUBSIDY_ID = GET_CURRENT_SUBSIDY_ID(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WHEN LN_MED_CAT = 'IV-EAAC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SR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S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IDY_REVIEW S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A.ADOPTION_SUBSIDY_ID 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SUBSIDY_TYPE_CODE    = '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EFFECTIVE_DATE      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ADOPTION_SUBSIDY_ID = GET_CURRENT_SUBSIDY_ID(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SAM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SR.EFFECTIVE_DATE)) INTO ls_a_d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S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IDY_REVIEW S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A.ADOPTION_SUBSIDY_ID 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SUBSIDY_TYPE_CODE    =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EFFECTIVE_DATE      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ADOPTION_SUBSIDY_ID = GET_CURRENT_SUBSIDY_ID(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REVIEW_DATE := TO_CHAR(ls_a_dte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if ln_med_cat in ('IV-EFCM', '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LS_NEXT_REVIEW_DATE := to_char(add_months(ls_a_dte,6)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NEXT_REVIEW_DATE := TO_CHAR(ls_a_dte + 365,'yyyymmdd');                  --to_char(add_months(ls_a_dte,12)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REVIEW_DAT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sed for NBR_TPL_DATA_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ADDRESS_COUNT ( LN_PERSON_ID NUMBER , LS_EFFT_DT VARCHAR2 , LS_TERM_DT VARCHAR2 , LS_TPL_COUNT OUT CHA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N_COUNT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COUNT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N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INSURANCE_COVERAGE 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IC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TO_CHAR(IC.BEGIN_DATE,'YYYYMMDD') &gt;= LS_EFFT_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NVL(TO_CHAR(IC.END_DATE,'YYYYMMDD'),'99999999') &lt;= LS_TERM_DT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COUNT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LPAD(LN_COUNT,5,'0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 LS_TPL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DUA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ADDRESS_COUN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HMO_COUNT ( LN_PERSON_ID NUMBER , LS_EFFT_DT VARCHAR2 , LS_TERM_DT VARCHAR2 , LS_HMO_COUNT OUT CHA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N_COUNT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COUNT(PERSON_ID) INTO LN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MEDICAID_HMO_ENROLLMENT M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mh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TO_CHAR(MH.HMO_ENROLLMENT_DATE,'YYYYMMDD') &gt;= LS_EFFT_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TO_CHAR(MH.HMO_DISENROLLMENT_DATE,'YYYYMMDD'),'99999999') &lt;= LS_TERM_DT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COUNT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LPAD(LN_COUNT,5,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 LS_HMO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DUA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HMO_COUN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PARTY_ID (LN_PERSON_ID IN NUMBER, LN_PARTY_ID OUT NUMBE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old_person_id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SELECT 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INTO LN_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FROM CASE_PARTICIPANT CP , PERSON 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WHERE CP.CASE_ID IN  ( SELECT 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    FROM CASE_PARTICIPANT CP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WHERE CPP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AND CPP.CURRENT_STATUS_CODE = 'ACTIVE' AND ROWNUM = 1) -- get only on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AND CP.REFERENCE_PERSON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AND CP.PERSON_ID = P.PERSON_ID 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AND P.PERSON_ID = LN_PERSON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OLD_PERSON_ID INTO v_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NEW_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T_ADPT_PARENT_ID (v_old_person_id, LN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BMS_OUTPUT.PUT_LINE(' +++++ party_id = ' || LN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TY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TY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AR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PARTY_ADDRESS ( LN_PRVDR_ID IN NUMBER, LN_PERSON_ID IN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S_ADR_LINE1 OUT VARCHAR2, LS_ADR_LINE2 OUT VARCHAR2 ,LS_ADR_CITY OUT VARCHAR2, LS_ADR_STATE OUT VARCHAR2 , LS_ZIP OUT VARCHAR2, LS_CNTY_CODE OUT VARCHAR2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_filler   CHAR (41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_found_address_flag BOOLEAN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OUNTER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prvdr_id NUMBER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cursor modified to support use of getMedicaidAddress function, defect 25614, 2009042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ADDRESS_CURSOR(ARG_PROVIDER_ID  NUMBER, ARG_PERSON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RPAD(NVL(UPPER(SUBSTR((ad.street_nbr || DECODE(ad.pre_directional_code, NULL, '', ' ' || ad.pre_directional_code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DECODE(ad.street_name, NULL, '', ' ' || ad.street_name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DECODE(ad.street_suffix_code, NULL, '', ' ' || ad.street_suffix_code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DECODE(ad.post_directional_code, NULL, '', ' ' || ad.post_directional_code)), 1, 41)), ' '),41,' ') AS addr_li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UPPER(SUBSTR((TRIM(unit_name_code) || ' ' || TRIM(unit_nbr)), 1, 30)),30,' ') AS addr_line_2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NVL(UPPER(SUBSTR(TRIM(city_name), 1, 15)), ' '),15,' ') AS addr_city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NVL(UPPER(SUBSTR(TRIM(state_code), 1, 2)), ' '),2,' ')  AS addr_sta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NVL(zip5_code, '00000') || NVL(zip4_code, '0000'),9, ' ')  AS addr_zip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 when ad.state_code = 'OH' then ad.COUN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'89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cn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ADDRESS a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ad.address_id = TO_NUMBER(GET_CHILD_PLACEMENT_ADDR(ARG_PROVIDER_ID, ARG_PERSON_ID, 'ADDRESS_ONLY'));  --2010052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b_found_address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vdr_id := ln_prvd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ln_prvdr_id = ln_person_id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prvdr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N_COUNT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I IN ADDRESS_CURSOR(ls_prvdr_id, ln_person_id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rst Address found will be the correct Address as the Address Types are Sorted in the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(LN_COUNTER =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line1 := i.addr_line_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line2 := i.addr_line_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city := i.addr_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state := i.addr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zip := i.addr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nty_code := i.cnt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b_found_address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OUNTER := LN_COUNT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This logic applies for PO Box address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 (TRIM(ls_adr_line1) IS NULL)  AND (TRIM(ls_adr_line2) IS NOT NULL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adr_line1 := RPAD(ls_adr_line2,41,' 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adr_line2 := RPAD(SUBSTR (' ', 1, 30),30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(lb_found_address_flag = FALS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RPAD(SUBSTR (' ', 1, 41),41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SUBSTR (' ', 1, 30),30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SUBSTR (' ', 1, 15),15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SUBSTR (' ', 1, 2),2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'000000000',9,' 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adr_line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adr_line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s_adr_cit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s_adr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z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ARTY_ADDRESS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2_FILLER (LS_SPACE IN NUMBER,LS_NUM_STRING IN CHAR, LS_FILL_DATA IN VARCHAR2 , LS_VAR_OUT IN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NUM_STR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VAR_OUT := RPAD(LS_VAR_OUT,LS_SPACE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VAR_OUT := RPAD(TO_CHAR(LS_VAR_OUT),LS_SPACE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D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VAR_OUT := RPAD(TO_CHAR(LS_VAR_OUT),LS_SPACE,LS_FILL_DATA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FM22_FILL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LIVING_ARRANGT ( LS_SRVC_TYPE VARCHAR2 ,LN_MEDICAID_TYPE_CODE IN VARCHAR2, LN_PUBAGCY_FLAG NUMBER , LS_LIV_ARRANG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S_SERVICE_TYPE  VARCHAR2(6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ERVICE_TYPE := UPPER(LS_SRVC_TYPE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ASE LN_MEDICAID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EMERGENCY FOSTER CARE' OR LS_SERVICE_TYPE = 'TREATMENT FOSTER HOME SPECIAL NEEDS' 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LS_SERVICE_TYPE = 'FAMILY FOSTER HOME'   OR  LS_SERVICE_TYPE =' MEDICALLY FRAGILE FOSTER HOME'  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SERVICE_TYPE = 'TREATMENT FOSTER HOME SPECIAL NEEDS' OR  LS_SERVICE_TYPE ='TREATMENT FOSTER HOME EXCEPTIONA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A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CHILDREN''S RESIDENTIAL CENTER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C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D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GROUP HOME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E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J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RESIDENTIAL PARENTING HOME' )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L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 after discussion with Mike. Most likely, the child is in-between state if none of the above conditions match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-- Setting living arrangement to M, i.e., treating the child as having medicaid_type of IV-E ADA or IV-E ICA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icr.REF_DATA_CODE INTO LS_LIV_ARRA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interface_cross_ref ic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cr.SYSTEM_CODE = 'MITS 330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icr.DOMAIN_CODE = 'livingArrang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UPPER(icr.SHORT_DESC) = UPPER(LS_SERVICE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NON-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EMERGENCY FOSTER CARE' OR LS_SERVICE_TYPE = 'TREATMENT FOSTER HOME SPECIAL NEEDS' 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LS_SERVICE_TYPE = 'FAMILY FOSTER HOME'   OR  LS_SERVICE_TYPE =' MEDICALLY FRAGILE FOSTER HOME'  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SERVICE_TYPE = 'TREATMENT FOSTER HOME SPECIAL NEEDS' OR  LS_SERVICE_TYPE ='TREATMENT FOSTER HOME EXCEPTIONA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A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WHEN (LS_SERVICE_TYPE = 'CHILDREN''S RESIDENTIAL CENTER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C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D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GROUP HOME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E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LS_LIV_ARRANG := 'J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RESIDENTIAL PARENTING HOME' )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L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-- after discussion with Mike. Most likely, the child is in-between state if none of the above conditions match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 Setting living arrangement to M, i.e., treating the child as having medicaid_type of IV-E ADA or IV-E ICA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icr.REF_DATA_CODE INTO LS_LIV_ARRA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interface_cross_ref ic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cr.SYSTEM_CODE = 'MITS 330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icr.DOMAIN_CODE = 'livingArrang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UPPER(icr.SHORT_DESC) = UPPER(LS_SERVICE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ADA' THEN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AAC' THEN LS_LIV_ARRANG := 'M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SAMS' THEN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ICPC' THEN LS_LIV_ARRANG := 'A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WHEN 'NON-IV-EICPC' THEN LS_LIV_ARRANG := 'A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ICAMA' THEN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orrect children's residential and group-home for public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if LS_LIV_ARRANG = 'C' and LN_PUBAGCY_FLAG = 1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LS_LIV_ARRANG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if LS_LIV_ARRANG = 'E' and LN_PUBAGCY_FLAG = 1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LS_LIV_ARRANG := 'J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LIVING_ARRANG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SRVCTYPE_PUBAGNCY_INFO ( LN_PERSON_ID IN NUMBER , LS_SERVICE_TYPE OUT VARCHAR2, LN_PUBAGNCY_FLAG OUT NUMBE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PPER(gc.service_type), ag.PUBLIC_AGE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LS_SERVICE_TYPE, LN_PUBAG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group_category gc ON gc.group_cat_id = ST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inner join group_category gc ON gc.group_cat_id = ps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agency ag ON ag.agency_id = ps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         ps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s.begin_dat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MAX(ps1.begin_date) FROM placement_setting ps1 WHERE ps1.child_id = ps.child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ROWNUM = 1; -- is not necessary but a safegua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ps.placement_setting_id =  FIND_CURRENT_PLACEMENT (LN_PERSON_ID));--201001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/*      (select *  replaced with above fun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(SELECT ps1.placement_sett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LACEMENT_SETTING ps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ps1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(ps1.end_reason_code,'OK') &lt;&gt; 'CREATEDINERRO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(ps1.end_date,to_date('12/31/2999','mm/dd/yyyy')) 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select max(nvl(ps2.end_date,to_date('12/31/2999','mm/dd/yyyy'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from placement_setting p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re ps2.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nvl(ps2.end_reason_code,'OK')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order by ps1.CREATED_DATE desc, ps1.MODIFIED_DATE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rownum = 1)); 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UPPER(gc.service_type), ag.PUBLIC_AGE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SERVICE_TYPE, LN_PUBAG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IVING_ARRANGEMENT L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LA_CARETAKER CT ON LA.LIVING_ARRANGEMENT_ID = CT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LACEMENT_SETTING PS ON CT.PERSON_ID = PS.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TRUNC(LA.BEGIN_DATE) BETWEEN TRUNC(PS.BEGIN_DATE) AND NVL(PS.END_DATE,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LACEMENT_SETTING PS_CUR ON PS.CHILD_ID = PS_CUR.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_CUR.PLACEMENT_SETTING_ID = FIND_CURRENT_PLACEMENT(PS_CUR.CHILD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GENCY AG         ON PS_CUR.AGENCY_ID           = AG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RVICE_TYPE ST   ON NVL(PS_CUR.PAYMENT_SERVICE_ID, PS_CUR.SERVICE_ID)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GROUP_CATEGORY GC ON ST.GROUP_CAT_ID        = GC.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INNER JOIN GROUP_CATEGORY GC ON PS_CUR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ROVIDER PRV      ON PS_CUR.SERVICE_PROVIDER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la.living_arrangement_id = sfGetCurrentLivingArrangement(LN_PERSON_ID,'CHILDMINPARENT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SERVICE_TYPE := '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N_PUBAGNCY_FLAG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SRVCTYPE_PUBAGNCY_INFO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COUNTY_CATCODE ( LS_AGENCY_NAME VARCHAR2 , LN_PERSON_ID NUMBER , LS_COUNTY_CDE OUT VARCHAR2  , LS_DISTRICT_CDE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CODE   VARCHAR2(4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ID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old_person_id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 LS_AGENCY_NAME IS NULL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DISTINCT ag.agency_id, ag.AGENCY_CODE INTO LS_AGENCY_ID, LS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case_agency_link cal, case_participant cp, agency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p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p.CASE_ID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al.LOCAL_AGENCY_ID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al.begin_eff_dat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MAX(cal1.begin_eff_date) FROM CASE_AGENCY_LINK cal1 WHERE cal1.case_id = cal.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et_Pre_Adoptive_Person(LN_PERSON_ID, ls_old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ls_old_person_id != LN_PERSON_ID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DISTINCT ag.agency_id, ag.AGENCY_CODE INTO LS_AGENCY_ID, LS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case_agency_link cal, case_participant cp, agency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cp.PERSON_ID = ls_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p.CASE_ID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LOCAL_AGENCY_ID = ag.AGENC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begin_eff_dat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MAX(cal1.begin_eff_date) FROM CASE_AGENCY_LINK cal1 WHERE cal1.case_id = cal.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GENCY_ID := NULL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GENCY_CODE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ID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CODE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GENCY_CODE := LS_AGENCY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7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1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11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4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7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9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2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2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3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6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7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9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4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5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7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8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4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4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3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6'    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2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5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6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1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2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4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5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6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9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3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9'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5'    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8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LS_AGENCY_CODE IS NOT NULL) AND (LS_AGENCY_ID IS NOT NULL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LPAD(TRIM(AD.COUNTY_CODE),2,'0') INTO LS_COUNTY_C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AGENCY AG, PARTY_ADDRESS PA ,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G.AGENCY_ID = LS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.AGENCY_ID = PA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.public_agency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A.ADDRESS_ID = AD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D.COUNTY_COD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(LENGTH(TRIM(AD.county_code)) = 1) OR (LENGTH(TRIM(AD.county_code)) = 2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ROWNUM=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DISTRICT_CDE  := '  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COUNTY_CDE :=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DISTRICT_CDE  := '  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UNTY_CDE :=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DISTRICT_CDE  := '  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COUNTY_CAT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MedClassCode(LN_PERSON_ID IN NUMBER, LN_Aid_Cat_Code IN VARCHAR2, LN_MedClassCode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N_Aid_Cat_Code = '6') OR (LN_Aid_Cat_Code = 'N') OR (LN_Aid_Cat_Code = '9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R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benefit_account ba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lient_benefit 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CB.BENEFIT_TYPE = 'SSI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(CB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B.BENEFIT_ACCT_ID = BA.BENEFIT_ACC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A.PERSON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subsidy_review sr ON SR.ADOPTION_SUBSIDY_ID = ASS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aa_review ar ON AR.SUBSIDY_REVIEW_ID = SR.SUBSIDY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aa_eligibility ae ON AE.AA_REVIEW_ID = AR.AA_REVIE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AE.SSI_ELIGIBLE_CODE,'NO') =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ME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MEDICAID_TYPE_CODE = 'OIES-SSIRecipient-Disabl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created_date &gt;= (SELECT MAX(LCE.CUSTODY_START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WHERE LCE.PERSON_ID = ln_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EXISTS (SELE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subsidy_review sr ON SR.ADOPTION_SUBSIDY_ID = ASS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AGE_QUALIFICATION aq ON aq.subsidy_review_id = sr.subsidy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Q.AGE_QUALIFICATION_CODE = 'SSIELIGIBL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Aid_Cat_Code = '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'Q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GETPERSONAGE(ln_person_id)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NER JOIN characteristic ch ON pr.DESTINATION_PERSON_ID  = ch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pr.relationship_code IN ('BIOSON', 'BIODAUGHTE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pr.SOURCE_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h.characteristic_code = 'MINORPAR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pr.DESTINATIO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pr.DESTINATION_PERSON_ID 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DISTIN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la_caretaker ct INNER JOIN living_arrangement l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ct.living_arrangement_id = la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la.living_arrangement_type_code = 'CHILDMINPARENT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 (la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elationship_code IN ('MOTHER','FATHE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person_id = ( SELECT PR.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PR.relationship_code IN ('BIOMOM', 'BIODA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PR.DESTINATION_PERSON_ID  = ln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LA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me.person_id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ME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MEDICAID_TYPE_CODE = 'OIES-MedMAGIDeemedInfa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created_date &gt;= (SELECT MAX(LCE.CUSTODY_STAR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LCE.PERSON_ID = ln_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P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EXIS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adoption_special_need as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subsidy_review sr ON SR.SUBSIDY_REVIEW_ID = ASN.SUBSIDY_REVIE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adoption_subsidy ass ON ASS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SN.SPECIAL_NEED_CODE IN ('DEVDELAY', 'EMTNLDISTURB', 'MENTALCONDITION', 'MEDICALCONDITION', 'MENTALRETAR', 'PHYIMPAIR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'DEVDISABLE', 'PHYDISABLE', 'EMOTIONALDISABILITY', 'MENTAILL' 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O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EXIS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adoption_special_need as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subsidy_review sr ON SR.SUBSIDY_REVIEW_ID = ASN.SUBSIDY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adoption_subsidy ass ON ASS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SN.SPECIAL_NEED_CODE IN ('AGEOFSIX', 'ATRISKMED', 'EMTNLATTACHTOFSTRPRNT', 'MINORITYRACE', 'PRMNTCUSTODY', 'PREVOIUSADPTDISRUPT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'SIBLINGOFTWO', 'SIBLINGOFTHREE'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N_Aid_Cat_Code = '6') or (LN_Aid_Cat_Code = 'N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'Q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GETPERSONAGE(ln_person_id) &lt;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ERSON_RELATIONSHIP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NER JOIN characteristic ch ON pr.DESTINATION_PERSON_ID  = ch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pr.relationship_code IN ('BIOSON', 'BIODAUGHTE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pr.SOURCE_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h.characteristic_code = 'MINORPARENT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pr.DESTINATIO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pr.DESTINATION_PERSON_ID 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la_caretaker ct INNER JOIN living_arrangement l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ct.living_arrangement_id = la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la.living_arrangement_type_code = 'CHILDMINPAR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 (la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elationship_code IN ('MOTHER','FATHE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person_id = ( SELECT PR.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PR.relationship_code IN ('BIOMOM', 'BIODAD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PR.DESTINATION_PERSON_ID  = ln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LA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me.person_id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ME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MEDICAID_TYPE_CODE = 'OIES-MedMAGIDeemedInfa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created_date &gt;= (SELECT MAX(LCE.CUSTODY_STAR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LCE.PERSON_ID = ln_person_id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ault value requested by MITS for non-fcm kids 20161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LN_Aid_Cat_Code = '6') OR (LN_Aid_Cat_Code = 'N') OR (LN_Aid_Cat_Code = '9')) AND (LN_MedClass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N_MedClassCode := '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MedClass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ADPT_PARENT_ID (LN_CHILD_ID IN NUMBER, LN_PARENT_ID OUT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v_number_tab IS TABLE OF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pt_subsidy_id_tab v_number_ta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pt_subsidy_id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count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 INTO v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DOPTIVE_CHILD_ID = LN_CHILD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_count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ADOPTIVE_PARENT_ID INTO LN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ADOPTIVE_CHILD_ID = LN_CHILD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v_count &g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ADOPTION_SUBSIDY_ID BULK COLLECT INTO v_adpt_subsidy_id_ta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UBSIDY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REVIEW_FLAG !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EFFECTIVE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ADOPTION_SUBSIDY_ID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SELECT 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ADOPTIVE_CHILD_ID = LN_CHILD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EFFECTIVE_DATE des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adpt_subsidy_id := v_adpt_subsidy_id_tab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ADOPTIVE_PARENT_ID INTO LN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ADOPTION_SUBSIDY_ID = v_adpt_subsid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DBMS_OUTPUT.PUT_LINE(' :::::::::: v_adpt_subsidy_id = ' || v_adpt_subsid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ENT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ENT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ADPT_PAR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re_Adoptive_Person (LN_NEW_PERSON_ID NUMBER, LN_OLD_PERSON_ID OUT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O LN_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NEW_PERSON_ID = LN_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ROWNUM = 1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OLD_PERSON_ID := LN_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OLD_PERSON_ID := LN_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Get_Pre_Adopti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opulateAdditionalElements(LN_PERSON_ID PERSON.PERSON_ID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S_MEDICAID_TYPE_CODE MEDICAID_ELIGIBILITY.MEDICAID_TYPE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AGENCY_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UBLIC_AGENCY_FLAG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SERVICE_TYP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ARTY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LACEMENT_TYPE_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LACEMENT_BEGIN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AGENCY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NONCUSTODIAL_FLAG := NULL;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S_GROUP_CAT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MEDICAID_LIVE_FLAG := '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MEDICAID_TYPE_CODE = 'IV-EFCM') OR (LS_MEDICAID_TYPE_CODE = 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AGENCY_CODE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N_CUSTODIA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NONCUSTODIA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S_GROUP_CAT_ID FROM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AG.AGENCY_CODE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PER(GC.SERVICE_TYPE) AS 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V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S.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(ps.BEGIN_DATE,'yyyymmdd') AS 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AGENC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N' AS NON_CUSTODIAL_FLAG, 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s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AGENCY AG         ON AG.AGENCY_ID = GET_FC_AGENCYID_BY_DATE(LN_PERSON_ID, LAST_DAY(LD_MEDICAID_EFFECTIVE_DATE)) 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GROUP_CATEGORY GC ON ST.GROUP_CAT_ID        = GC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INNER JOIN GROUP_CATEGORY GC ON PS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PROVIDER PRV      ON PS.SERVICE_PROVIDER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(ps.placement_setting_id = FIND_CURRENT_PLACEMENT(LN_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NION   --non-custodial parent changes--added un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AG.AGENCY_CODE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PER(GC.SERVICE_TYPE) AS 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S.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(ps.BEGIN_DATE,'yyyymmdd') AS 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Y' AS NON_CUSTODIA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s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AGENCY AG         ON AG.AGENCY_ID = GET_FC_AGENCYID_BY_DATE(LN_PERSON_ID, LAST_DAY(LD_MEDICAID_EFFECTIVE_DATE))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GROUP_CATEGORY GC ON PS.GROUP_CAT_ID        = GC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INNER JOIN GROUP_CATEGORY GC ON PS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person PR     ON PS.non_custodial_person_id = PR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(ps.placement_setting_id = FIND_CURRENT_PLACEMENT(LN_PERSON_ID))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  -- child of minor par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LECT AG.AGENCY_CODE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UPPER(GC.SERVICE_TYPE) AS 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S_CUR.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O_CHAR(ps_CUR.BEGI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S_CUR.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LIVING_ARRANGEMENT L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LA_CARETAKER CT ON LA.LIVING_ARRANGEMENT_ID = CT.LIVING_ARRANGE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Removed for defect 16778, 2012050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INNER JOIN PLACEMENT_SETTING PS ON CT.PERSON_ID = PS.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AND TRUNC(LA.BEGIN_DATE) BETWEEN TRUNC(PS.BEGIN_DATE) AND NVL(PS.END_DATE,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INNER JOIN PLACEMENT_SETTING PS_CUR ON PS.CHILD_ID = PS_CUR.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LACEMENT_SETTING PS_CUR ON -- PS_CUR.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-- PS_CUR.PLACEMENT_SETTING_ID = FIND_CURRENT_PLaCEMENT(LN_PERSON_ID) replaced defect 186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S_CUR.PLACEMENT_SETTING_ID = FIND_CURRENT_PLACEMENT(CT.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RVICE_TYPE ST   ON NVL(PS_CUR.PAYMENT_SERVICE_ID, PS_CUR.SERVICE_ID)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GROUP_CATEGORY GC ON ST.GROUP_CAT_ID = GC.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INNER JOIN GROUP_CATEGORY GC ON PS_CUR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ROVIDER PRV      ON PS_CUR.SERVICE_PROVIDER_ID = PRV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GENCY AG         ON AG.AGENCY_ID = GET_FC_AGENCYID_BY_DATE(CT.PERSON_ID, LAST_DAY(LD_MEDICAID_EFFECTIVE_DATE))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la.living_arrangement_id = sfGetCurrentLivingArrangement(LN_PERSON_ID,'CHILDMINPARENT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AA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SERVICE_TYPE, 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G.AGENCY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G.PUBLIC_AGENCY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IV-EAAC' AS SERVICE_TYPE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V.PARTY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ADOPTIVEPLACEMENT'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sr.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ad.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AGENCY AG ON AG.AGENCY_ID = (SELECT agency_id 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SELECT as1.agency_id FROM ADOPTION_SUBSIDY AS1 WHERE AS1.ADOPTIVE_CHILD_ID = AD.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s1.subsidy_type_code = 'AA' ORDER BY as1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RE ROWNUM 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AND AD.SUBSIDY_TYPE_CODE = 'AAC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IV-EAAC' AS 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ADOPTIVEPLACEMENT'   AS 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r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APPLICAT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D.SUBSIDY_TYPE_CODE = 'AAC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ON AG.AGENCY_ID = (SELECT agency_id 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SELECT as1.agency_id FROM ADOPTION_SUBSIDY AS1 WHERE AS1.ADOPTIVE_CHILD_ID = AD.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s1.subsidy_type_code = 'AA' ORDER BY as1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RE ROWNUM 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ADA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Fix for defect 22026. Check if child is in pre-finalization stage - defect 25624 look for this condition firs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                                                             then look for subsidy on old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SERVICE_TYPE, 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G.AGENCY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G.PUBLIC_AGENCY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IV-E AA' AS SERVICE_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V.PARTY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ADOPTIVEPLACEMENT'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sr.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ad.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CASE_AGENCY_LINK CAL ON AD.CASE_ID = CAL.CASE_ID AND CAL.END_EFF_DATE IS NULL  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AGENCY AG ON CAL.LOCAL_AGENCY_ID = AG.AGENCY_ID AND AG.MEDICAID_LIVE_FLAG = 1  removed 2010022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D.SUBSIDY_TYPE_CODE = 'AA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Fix for defect 22026. Check if child is in pre-finalization st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IV-E AA' AS 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ADOPTIVEPLACEMENT'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r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APPLICAT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D.SUBSIDY_TYPE_CODE = 'A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/* INNER JOIN CASE_AGENCY_LINK CAL ON AD.CASE_ID             = CAL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CAL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           ON CAL.LOCAL_AGENCY_ID   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G.MEDICAID_LIVE_FLAG = 1  removed 20100223 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Fix for defect 22026. Check if child is in pre-finalization stage - defect 25624 look for this condition firs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                                                             then look for subsidy on old chi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SERVICE_TYPE, 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G.AGENCY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G.PUBLIC_AGENCY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SAMS' AS SERVICE_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V.PARTY_ID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ADOPTIVEPLACEMENT'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sr.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ad.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CASE_AGENCY_LINK CAL ON AD.CASE_ID = CAL.CASE_ID AND CAL.END_EFF_DATE IS NULL  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AGENCY AG ON CAL.LOCAL_AGENCY_ID = AG.AGENCY_ID AND AG.MEDICAID_LIVE_FLAG = 1  removed 2010022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D.SUBSIDY_TYPE_CODE =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Fix for defect 22026. Check if child is in pre-finalization st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EFFECTIVE_DATE,'yyyymmdd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SAMS' AS 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ADOPTIVEPLACEMENT'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r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APPLICAT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/* INNER JOIN CASE_AGENCY_LINK CAL ON AD.CASE_ID             = CAL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CAL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           ON CAL.LOCAL_AGENCY_ID    = AG.AGENC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G.MEDICAID_LIVE_FLAG = 1  removed 20100223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AD.SUBSIDY_TYPE_CODE =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ICPC' OR LS_MEDICAID_TYPE_CODE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IV-E COBRA' AS SERVICE_TYPE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ULL AS PARTY_ID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CP.TYPE_IDENTIFIER_CODE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-to_char(ICP.CHILD_PLACED_DATE,'yyyymmdd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O_CHAR(CP.CHILD_PLACED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G.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ICPC_ICAMA_PARTICIPANT CP --CASE_PARTICIPANT 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NER JOIN ICPC_ICAMA ICP ON ICP.ICPC_ICAMA_ID = CP.ICPC_ICAMA_ID --FIND_ICPC (CP.CASE_PARTICIPANT_ID)--2010040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-INNER JOIN CASE_AGENCY_LINK CAL ON 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INNER JOIN CASE_AGENCY_LINK CAL ON I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NER JOIN AGENCY AG            ON AG.AGENCY_ID = (CASE WHEN CAL.LOCAL_AGENCY_ID = 10089 THEN CP.COUNTY_AGENCY_ID ELSE CAL.LOCAL_AGENCY_ID END) 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CP.PERSON_ID                                         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and CP.CASE_PARTICIPANT_ID = (select max(CP1.CASE_PARTICIPANT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PERSON_ID = (SELECT MAX(CP1.PERSON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CP1.PERSON_ID =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FROM icpc_icama i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JOIN ICPC_ICAMA_PARTICIPANT iip ON ii.ICPC_ICAMA_ID = iip.ICPC_ICAMA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-- where II.CASE_PARTICIPANT_ID = CP1.CASE_PARTICIPANT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HERE iip.PERSON_ID = CP1.PERSON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order by ICP.ICPC_MEDICAID_EFF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 ORDER BY CP.MEDICAID_EFF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ICAMA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IV-E ICAMA' AS SERVICE_TYPE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ULL AS PARTY_ID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CP.TYPE_IDENTIFIER_CODE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-to_char(ICP.CHILD_PLACED_DATE,'yyyymmd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TO_CHAR(CP.CHILD_PLACED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ICPC_ICAMA_PARTICIPANT CP --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INNER JOIN ICPC_ICAMA ICP ON ICP.ICPC_ICAMA_ID = CP.ICPC_ICAMA_ID --FIND_ICAMA (CP.CASE_PARTICIPANT_ID) --20100405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--INNER JOIN CASE_AGENCY_LINK CAL ON 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INNER JOIN CASE_AGENCY_LINK CAL ON I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INNER JOIN AGENCY AG            ON CAL.LOCAL_AGENCY_ID = AG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CP.PERSON_ID                                         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and CP.CASE_PARTICIPANT_ID = (select max(CP1.CASE_PARTICIPANT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PERSON_ID = (SELECT MAX(CP1.PERSON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CP1.PERSON_ID =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FROM icpc_icama i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JOIN ICPC_ICAMA_PARTICIPANT iip ON ii.ICPC_ICAMA_ID = ii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--where II.CASE_PARTICIPANT_ID = CP1.CASE_PARTICIPANT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RE  iip.PERSON_ID = CP1.PERSON_ID)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order by ICP.ICAMA_MEDICAID_EFF_DATE des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ORDER BY CP.MEDICAID_EFF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ROWNUM = 1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PopulateAdditionalElement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5_EXCHANGE_INFO_MMIS for SACWIS.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5_EXCHANGE_INFO_MMIS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5_EXCHANGE_INFO_MMIS TO DUNLAD01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package SACWIS.FM25_EXCHANGE_INFO_MMI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03_BR_HOUSING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BR_HOUSING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12/07/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BR_HOUSING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R_HOUSING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R_HOU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R_HOUSING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d &lt;&gt; :NEW.agenc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d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roup_cat_id &lt;&gt; :NEW.group_ca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roup_cat_id := :OLD.group_ca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vider_id &lt;&gt; :NEW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vider_id IS NULL AND :NEW.provider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vider_id IS NOT NULL AND :NEW.provider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vider_id := :OLD.provid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id &lt;&gt; :NEW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id IS NULL AND :NEW.address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id IS NOT NULL AND :NEW.address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id := :OLD.addres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egin_date &lt;&gt; :NEW.begin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egin_date := :OLD.begi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nd_date &lt;&gt; :NEW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d_date IS NULL AND :NEW.end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d_date IS NOT NULL AND :NEW.end_dat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d_date := :OLD.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in_error_flag &lt;&gt; :NEW.created_in_error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egal_custody_episode_id &lt;&gt; :NEW.legal_custody_episode_i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d             := :OLD.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roup_cat_id          := :OLD.group_ca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vider_id           := :OLD.provid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id            := :OLD.address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egin_date            := :OLD.begi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nd_date              := :OLD.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:= :OLD.app_version_nb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r_housing_id := :OLD.br_hous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R_HOUSING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R_HOUSING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R_HOUSING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03_BR_HOUSING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2/24/202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4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PDATE </w:t>
    </w:r>
    <w:r>
      <w:rPr/>
      <w:t>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7:00Z</dcterms:created>
  <dc:creator>Administrator</dc:creator>
  <dc:description/>
  <cp:keywords/>
  <dc:language>en-US</dc:language>
  <cp:lastModifiedBy>ALEXANDER, IRUTHAYA</cp:lastModifiedBy>
  <cp:lastPrinted>2011-09-13T14:26:00Z</cp:lastPrinted>
  <dcterms:modified xsi:type="dcterms:W3CDTF">2022-02-11T15:01:00Z</dcterms:modified>
  <cp:revision>5</cp:revision>
  <dc:subject/>
  <dc:title>SACWIS DATABASE UPDATE REQUEST</dc:title>
</cp:coreProperties>
</file>