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 28, 202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4.19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\BPLU\Deployment Artifacts\Release 4.19.0\Release 4.19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4.19.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1_BR_ONGOING_ELIGIBILITY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DB changes for BR_ONGOING_ELIGIBILITY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Dec 10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1_BR_ONGOING_ELIGIBILITY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BR_ONGOING_ELIGIBILITY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BR_ONGOING_ELIGIBILITY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R_ONGOING_ELIGIBILITY_ID NUMBER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PERSON_ID                NUMBER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EGAL_CUSTODY_EPISODE_ID NUMBER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>AGENCY_ID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EFFECTIVE_DATE           DATE  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END_DATE                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LIG_CRITERIA_CODE       VARCHAR2(30), -- Use ref values from 'OptionsYesNo' domain 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T_ELIG_FLAG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YOUNG_ADULT_REESTABLISH_TEXT VARCHAR2(40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YOUNG_ADULT_MEETS_ELIG_TEXT  VARCHAR2(40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IN_ERROR_FLAG   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BY               NUMBER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            DATE  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BY </w:t>
              <w:tab/>
              <w:tab/>
              <w:tab/>
              <w:t xml:space="preserve"> NUMBER    NOT NULL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MODIFIED_DATE            DATE  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PP_VERSION_NBR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BR_ONGOING_ELIGIBILITY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BR_ONGOING_ELIGIBILIT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BR_ONGOING_ELIGIBILITY FOR sacwis.BR_ONGOING_ELIGIBILIT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BR_ONGOING_ELIGIBILITY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BR_ONGOING_ELIGIBILITY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IBILITY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IBILITY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IBILITY TO sacwis_vie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BR_ONGOING_ELIGIBILITY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BR_ONGOING_ELIGIBILITY_ID_SEQ INCREMENT BY 1 START WITH 100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BR_ONGOING_ELIGIBILITY_ID_SEQ FOR sacwis.BR_ONGOING_ELIGIBILITY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IBILITY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BR_ONGOING_ELIGIBILITY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BR_ONGOING_ELIGIBILITY_F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LEGAL_CUSTODY_EPISOD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LEGAL_CUSTODY_EPISODE(LEGAL_CUSTODY_EPISOD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BR_ONGOING_ELIGIBILITY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BR_ONGOING_ELIGIBILITY_F0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PERSON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PERSON(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INDEX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BR_ONGOING_ELIGIBILITY_N01 ON SACWIS.BR_ONGOING_ELIGIBILITY (LEGAL_CUSTODY_EPISODE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1_BR_ONGOING_ELIGIBILITY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2_A_BR_ONGOING_ELIGIBILITY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DB audit table changes for BR_ONGOING_ELIGIBILITY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Dec 10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2_A_BR_ONGOING_ELIGIBILITY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BR_ONGOING_ELIGIBILITY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REATE TABLE SACWIS_AUD.BR_ONGOING_ELIGIBILITY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R_ONGOING_ELIGIBILITY_ID NUMBER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PERSON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EGAL_CUSTODY_EPISODE_ID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GENCY_ID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EFFECTIVE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END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LIG_CRITERIA_CODE VARCHAR2(30), -- Use ref values from 'OptionsYesNo' domain 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T_ELIG_FLAG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YOUNG_ADULT_REESTABLISH_TEXT VARCHAR2(40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YOUNG_ADULT_MEETS_ELIG_TEXT VARCHAR2(40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IN_ERROR_FLAG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BY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BY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UDIT_ACTION_CODE VARCHAR2(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ONSTRAINT BR_ONGOING_ELIGIBILITY_01 CHECK (AUDIT_ACTION_CODE IN ('U', 'D')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UDIT_DATE DATE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BR_ONGOING_ELIGIBILITY TO sacwis,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_AUD.BR_ONGOING_ELIGIBILITY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2_A_BR_ONGOING_ELIGIBILITY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3_BR_ONGOING_ELIGIBILITY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updates Audit Triggers for BR_ONGOING_ELIGIBILITY_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Dec 10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03_BR_ONGOING_ELIGIBILITY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BR_ONGOING_ELIGIBILITY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BR_ONGOING_ELIGIBILIT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BR_ONGOING_ELIGIBILITY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id &lt;&gt; :NEW.agency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id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egal_custody_episode_id &lt;&gt; :NEW.legal_custody_episod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egal_custody_episode_id := :OLD.legal_custody_episod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ffective_date &lt;&gt; :NEW.effective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ffective_date := :OLD.effectiv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nd_date &lt;&gt; :NEW.end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d_date IS NULL AND :NEW.en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d_date IS NOT NULL AND :NEW.en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nd_date := :OLD.en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IF :OLD.elig_criteria_code &lt;&gt; :NEW.elig_criteria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lig_criteria_code := :OLD.elig_criteria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IF :OLD.not_elig_flag &lt;&gt; :NEW.not_elig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t_elig_flag := :OLD.not_elig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IF :OLD.young_adult_reestablish_text &lt;&gt; :NEW.young_adult_reestablish_text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young_adult_reestablish_text := :OLD.young_adult_reestablish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IF :OLD.young_adult_meets_elig_text &lt;&gt; :NEW.young_adult_meets_elig_text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young_adult_meets_elig_text := :OLD.young_adult_meets_elig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in_error_flag &lt;&gt; :NEW.created_in_error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in_error_flag := :OLD.created_in_erro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END IF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id            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   := :OLD.person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egal_custody_episode_id := :OLD.legal_custody_episod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ffective_date        := :OLD.effectiv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nd_date              := :OLD.en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lr_audit_rec.elig_criteria_code    := :OLD.elig_criteria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ab/>
              <w:t>lr_audit_rec.not_elig_flag         := :OLD.not_elig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lr_audit_rec.young_adult_reestablish_text:= :OLD.young_adult_reestablish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lr_audit_rec.young_adult_meets_elig_text:= :OLD.young_adult_meets_elig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in_error_flag := :OLD.created_in_error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br_ongoing_eligibility_id := :OLD.br_ongoing_eligibilit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BR_ONGOING_ELIGIBILITY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BR_ONGOING_ELIGIBILITY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BR_ONGOING_ELIGIBILITY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3_BR_ONGOING_ELIGIBILITY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4_BR_ONGOING_ELIG_PR_RQRM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DB changes for BR_ONGOING_ELIG_PR_RQRMNT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Dec 10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4_BR_ONGOING_ELIG_PR_RQRMN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BR_ONGOING_ELIG_PR_RQRMNT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TABLE BR_ONGOING_ELIG_PR_RQRMNT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BR_ONGOING_ELIG_PR_RQRMNT_ID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R_ONGOING_ELIGIBILITY_ID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QUIREMENT_CODE VARCHAR2(30), -- Use ref values from 'OptionsYesNo' domain 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BY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DATE NOT NULL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MODIFIED_BY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DATE DATE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PP_VERSION_NBR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BR_ONGOING_ELIG_PR_RQRMNT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BR_ONGOING_ELIG_PR_RQRM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BR_ONGOING_ELIG_PR_RQRMNT FOR sacwis.BR_ONGOING_ELIG_PR_RQRMN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BR_ONGOING_ELIG_PR_RQRMNT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BR_ONGOING_ELIG_PR_RQRMNT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_PR_RQRM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_PR_RQRMNT TO sacwis_repor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BR_ONGOING_ELIG_PR_RQRMNT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_PR_RQRMNT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BR_ONGOING_ELIG_PR_RQRMNT_ID_SEQ INCREMENT BY 1 START WITH 100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BR_ONGOING_ELIG_PR_RQRMNT_ID_SEQ FOR sacwis.BR_ONGOING_ELIG_PR_RQRMN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_PR_RQRMNT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BR_ONGOING_ELIG_PR_RQRMN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BR_ONGOING_ELIG_PR_RQRMNT_F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BR_ONGOING_ELIGIBILIT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BR_ONGOING_ELIGIBILITY(BR_ONGOING_ELIGIBILIT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INDEX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BR_ONGOING_ELIG_PR_RQRMNT_N01 ON SACWIS.BR_ONGOING_ELIG_PR_RQRMNT(BR_ONGOING_ELIGIBILITY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04_BR_ONGOING_ELIG_PR_RQRMN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5_A_BR_ONGOING_ELIG_PROGRAM_Audit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DB audit table changes for BR_ONGOING_ELIG_PR_RQRMNT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Dec 10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05_A_BR_ONGOING_ELIG_PROGRAM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BR_ONGOING_ELIG_PR_RQRMNT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REATE TABLE SACWIS_AUD.BR_ONGOING_ELIG_PR_RQRMNT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R_ONGOING_ELIG_PR_RQRMNT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BR_ONGOING_ELIGIBILITY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QUIREMENT_CODE VARCHAR2(30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CREATED_BY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BY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UDIT_ACTION_CODE VARCHAR2(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ONSTRAINT BR_ONGOING_ELIG_PR_RQRMNT_ID_01 CHECK (AUDIT_ACTION_CODE IN ('U', 'D')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UDIT_DATE DATE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BR_ONGOING_ELIG_PR_RQRMNT TO sacwis,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_AUD.BR_ONGOING_ELIG_PR_RQRM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5_A_BR_ONGOING_ELIG_PROGRAM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6_BR_ONGOING_ELIG_PR_RQRMNT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This script creates/updates Audit Triggers for BR_ONGOING_ELIG_PR_RQRMNT_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Dec 10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6_BR_ONGOING_ELIG_PR_RQRMNT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TRIGGER SACWIS.BR_ONGOING_ELIG_PR_RQRMN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BR_ONGOING_ELIG_PR_RQRM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BR_ONGOING_ELIG_PR_RQRMN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r_ongoing_eligibility_id &lt;&gt; :NEW.br_ongoing_eligibility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r_ongoing_eligibility_id := :OLD.br_ongoing_eligibilit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ab/>
              <w:t>IF :OLD.requirement_code &lt;&gt; :NEW.requirement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irement_code := :OLD.requirem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r_ongoing_eligibility_id := :OLD.br_ongoing_eligibilit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lr_audit_rec.requirement_code    := :OLD.requirem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:= :OLD.modifi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br_ongoing_elig_pr_rqrmnt_id := :OLD.br_ongoing_elig_pr_rqrm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:= :OLD.modifi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BR_ONGOING_ELIG_PR_RQRMN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BR_ONGOING_ELIG_PR_RQRMN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BR_ONGOING_ELIG_PR_RQRMN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6_BR_ONGOING_ELIG_PR_RQRMNT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7_BR_ONGOING_ELIG_PROGRAM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DB changes for BR_ONGOING_ELIG_PROGRA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Dec 10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07_BR_ONGOING_ELIG_PROGRAM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07_BR_ONGOING_ELIG_PROGRAM_DDL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BR_ONGOING_ELIG_PROGRAM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R_ONGOING_ELIG_PROGRAM_ID NUMBER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BR_ONGOING_ELIG_PR_RQRMNT_ID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OGRAM_NAME VARCHAR2(100)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HONE_NBR VARCHAR2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HONE_EXT VARCHAR2(7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GRAM_CONTACT_NAME VARCHAR2(1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DRESS_ID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HOURS_PER_WEEK VARCHAR2(50)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BY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DATE NOT NULL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MODIFIED_BY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DATE DATE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PP_VERSION_NBR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BR_ONGOING_ELIG_PROGRAM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BR_ONGOING_ELIG_PROGRAM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BR_ONGOING_ELIG_PROGRAM FOR sacwis.BR_ONGOING_ELIG_PROGRA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BR_ONGOING_ELIG_PROGRAM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BR_ONGOING_ELIG_PROGRAM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_PROGRAM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_PROGRAM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_PROGRAM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_PROGRAM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BR_ONGOING_ELIG_PROGRAM_ID_SEQ INCREMENT BY 1 START WITH 100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BR_ONGOING_ELIG_PROGRAM_ID_SEQ FOR sacwis.BR_ONGOING_ELIG_PROGRAM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BR_ONGOING_ELIG_PROGRAM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BR_ONGOING_ELIG_PROGRAM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BR_ONGOING_ELIG_PROGRAM_F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BR_ONGOING_ELIG_PR_RQRM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BR_ONGOING_ELIG_PR_RQRMNT(BR_ONGOING_ELIG_PR_RQRM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INDEX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BR_ONGOING_ELIG_PROGRAM_N01 ON SACWIS.BR_ONGOING_ELIG_PROGRAM (BR_ONGOING_ELIG_PR_RQRMNT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7_BR_ONGOING_ELIG_PROGRAM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08_A_BR_ONGOING_ELIG_PROGRAM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DB audit table changes for BR_ONGOING_ELIG_PROGRA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Dec 10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8_A_BR_ONGOING_ELIG_PROGRAM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BR_ONGOING_ELIG_PROGRAM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REATE TABLE SACWIS_AUD.BR_ONGOING_ELIG_PROGRAM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R_ONGOING_ELIG_PROGRAM_ID NUMBER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BR_ONGOING_ELIG_PR_RQRMNT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GRAM_NAME VARCHAR2(1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HONE_NBR VARCHAR2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HONE_EXT VARCHAR2(7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GRAM_CONTACT_NAME VARCHAR2(1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DRESS_ID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HOURS_PER_WEEK VARCHAR2(5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BY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BY NUMBER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MODIFIED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UDIT_ACTION_CODE VARCHAR2(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ONSTRAINT BR_ONGOING_ELIG_PROGRAM_ID_01 CHECK (AUDIT_ACTION_CODE IN ('U', 'D')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UDIT_DATE DATE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BR_ONGOING_ELIG_PROGRAM TO sacwis,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BR_ONGOING_ELIG_PROGRAM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8_A_BR_ONGOING_ELIG_PROGRAM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9_BR_ONGOING_ELIG_PROGRAM_triggers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updates Audit Triggers for BR_ONGOING_ELIG_PROGRAM_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Dec 10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9_BR_ONGOING_ELIG_PROGRAM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BR_ONGOING_ELIG_PROGRAM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BR_ONGOING_ELIG_PROGRA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BR_ONGOING_ELIG_PROGRAM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r_ongoing_elig_pr_rqrmnt_id &lt;&gt; :NEW.br_ongoing_elig_pr_rqrm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r_ongoing_elig_pr_rqrmnt_id := :OLD.br_ongoing_elig_pr_rqrm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gram_name &lt;&gt; :NEW.program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gram_name IS NULL AND :NEW.program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gram_name IS NOT NULL AND :NEW.program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gram_name := :OLD.program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HONE_NBR &lt;&gt; :NEW.PHONE_NB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HONE_NBR IS NULL AND :NEW.PHONE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HONE_NBR IS NOT NULL AND :NEW.PHONE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HONE_NBR := :OLD.PHONE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hone_ext &lt;&gt; :NEW.phone_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hone_ext IS NULL AND :NEW.phone_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hone_ext IS NOT NULL AND :NEW.phone_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hone_ext := :OLD.phone_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dress_id &lt;&gt; :NEW.address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ress_id IS NULL AND :NEW.address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ress_id IS NOT NULL AND :NEW.address_i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dress_id := :OLD.addres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gram_contact_name &lt;&gt; :NEW.program_contact_na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gram_contact_name IS NULL AND :NEW.program_contact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gram_contact_name IS NOT NULL AND :NEW.program_contact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gram_contact_name := :OLD.program_contac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hours_per_week &lt;&gt; :NEW.hours_per_we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ours_per_week IS NULL AND :NEW.hours_per_week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ours_per_week IS NOT NULL AND :NEW.hours_per_week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hours_per_week := :OLD.hours_per_week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r_ongoing_elig_pr_rqrmnt_id := :OLD.br_ongoing_elig_pr_rqrm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gram_name                := :OLD.program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HONE_NBR                   := :OLD.PHONE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hone_ext                   := :OLD.phone_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dress_id                  := :OLD.addres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gram_contact_name        := :OLD.program_contact_nam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hours_per_week              := :OLD.hours_per_week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br_ongoing_elig_program_id := :OLD.br_ongoing_elig_program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BR_ONGOING_ELIG_PROGRAM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BR_ONGOING_ELIG_PROGRAM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BR_ONGOING_ELIG_PROGRAM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09_BR_ONGOING_ELIG_PROGRAM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0_BR_ONGOING_ELIG_EDUCATION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DB changes for BR_ONGOING_ELIG_EDUCATIO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Jan 11, 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0_BR_ONGOING_ELIG_EDUCATION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10_BR_ONGOING_ELIG_EDUCATION_DDL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BR_ONGOING_ELIG_EDUCATION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R_ONGOING_ELIG_EDUCATION_ID NUMBER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R_ONGOING_ELIG_PR_RQRMNT_ID NUMBER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SCHOOL_INFO_ID               NUMBER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NTICIPATED_GRADUATION_DATE 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URRENT_GRADE_LEVEL          VARCHAR2(30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CREATED_BY               NUMBER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            DATE  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BY </w:t>
              <w:tab/>
              <w:tab/>
              <w:tab/>
              <w:t xml:space="preserve"> NUMBER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DATE            DATE  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PP_VERSION_NBR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BR_ONGOING_ELIG_EDUCATION_P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BR_ONGOING_ELIG_EDUCATI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BR_ONGOING_ELIG_EDUCATION FOR sacwis.BR_ONGOING_ELIG_EDUCA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BR_ONGOING_ELIG_EDUCATION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BR_ONGOING_ELIG_EDUCATION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_EDUCATION TO sacwis_readonly_ro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BR_ONGOING_ELIG_EDUCATION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_EDUCATION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_EDUCATION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BR_ONG_ELIG_EDUCATION_ID_SEQ INCREMENT BY 1 START WITH 100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BR_ONG_ELIG_EDUCATION_ID_SEQ FOR sacwis.BR_ONG_ELIG_EDUCATION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BR_ONG_ELIG_EDUCATION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BR_ONGOING_ELIG_EDUCATION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BR_ONGOING_ELIG_EDUCATION_F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BR_ONGOING_ELIG_PR_RQRMNT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BR_ONGOING_ELIG_PR_RQRMNT(BR_ONGOING_ELIG_PR_RQRM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BR_ONGOING_ELIG_EDUCATION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BR_ONGOING_ELIG_EDUCATION_F0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SCHOOL_INFO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SCHOOL_INFO(SCHOOL_INFO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INDEX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CREATE INDEX SACWIS.BR_ONGOING_ELIG_EDUCATION_N01 ON SACWIS.BR_ONGOING_ELIG_EDUCATION (BR_ONGOING_ELIG_PR_RQRMNT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0_BR_ONGOING_ELIG_EDUCATION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1_A_BR_ONGOING_ELIG_EDUCATION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DB audit table changes for BR_ONGOING_ELIG_EDUCATIO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Jan 11, 20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1_A_BR_ONGOING_ELIG_EDUCATION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reate new BR_ONGOING_ELIG_EDUCATION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REATE TABLE SACWIS_AUD.BR_ONGOING_ELIG_EDUCATION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R_ONGOING_ELIG_EDUCATION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BR_ONGOING_ELIG_PR_RQRMNT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CHOOL_INFO_ID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NTICIPATED_GRADUATION_DATE  DATE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>CURRENT_GRADE_LEVEL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BY                  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               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BY                 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DATE               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UDIT_ACTION_CODE VARCHAR2(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ONSTRAINT BR_ONGOING_ELIG_EDUCATION_01 CHECK (AUDIT_ACTION_CODE IN ('U', 'D')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UDIT_DATE DATE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BR_ONGOING_ELIG_EDUCATION TO sacwis,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BR_ONGOING_ELIG_EDUCATION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1_A_BR_ONGOING_ELIG_EDUCATION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2_BR_ONGOING_ELIG_EDUCATION_triggers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updates Audit Triggers for BR_ONGOING_ELIGIBILITY_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Jan 11, 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2_BR_ONGOING_ELIG_EDUCATION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BR_ONGOING_ELIG_EDUCATION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BR_ONGOING_ELIG_EDUCA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BR_ONGOING_ELIG_EDUCATION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chool_info_id &lt;&gt; :NEW.school_info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chool_info_id := :OLD.school_info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r_ongoing_elig_pr_rqrmnt_id &lt;&gt; :NEW.br_ongoing_elig_pr_rqrm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r_ongoing_elig_pr_rqrmnt_id := :OLD.br_ongoing_elig_pr_rqrm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nticipated_graduation_date &lt;&gt; :NEW.anticipated_graduation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nticipated_graduation_date IS NULL AND :NEW.anticipated_graduation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nticipated_graduation_date IS NOT NULL AND :NEW.anticipated_graduation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nticipated_graduation_date := :OLD.anticipated_graduatio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urrent_grade_level &lt;&gt; :NEW.current_grade_leve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urrent_grade_level IS NULL AND :NEW.current_grade_level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urrent_grade_level IS NOT NULL AND :NEW.current_grade_level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urrent_grade_level := :OLD.current_grade_leve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chool_info_id              := :OLD.school_info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r_ongoing_elig_pr_rqrmnt_id := :OLD.br_ongoing_elig_pr_rqrmnt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nticipated_graduation_date := :OLD.anticipated_graduatio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urrent_grade_level         := :OLD.current_grade_leve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br_ongoing_elig_education_id := :OLD.br_ongoing_elig_educa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BR_ONGOING_ELIG_EDUCATION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BR_ONGOING_ELIG_EDUCATION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BR_ONGOING_ELIG_EDUCATION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2_BR_ONGOING_ELIG_EDUCATION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4_BR_ONGOING_ELIG_CHA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DB changes for BR_ONGOING_ELIG_EDUCATIO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Jan 11, 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4_BR_ONGOING_ELIG_CHA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14_BR_ONGOING_ELIG_CHARS_DDL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BR_ONGOING_ELIG_CHARS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R_ONGOING_ELIG_CHARS_ID NUMBER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R_ONGOING_ELIG_PR_RQRMNT_ID NUMBER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HARACTERISTIC_ID            NUMBER    NOT NULL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CREATED_BY               NUMBER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            DATE  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BY </w:t>
              <w:tab/>
              <w:tab/>
              <w:tab/>
              <w:t xml:space="preserve"> NUMBER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DATE            DATE  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PP_VERSION_NBR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BR_ONGOING_ELIG_CHARS_P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BR_ONGOING_ELIG_CHAR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BR_ONGOING_ELIG_CHARS FOR sacwis.BR_ONGOING_ELIG_CHAR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BR_ONGOING_ELIG_CHARS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BR_ONGOING_ELIG_CHARS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_CHARS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_CHARS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_CHARS TO sacwis_vie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BR_ONGOING_ELIG_CHARS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BR_ONGOING_ELIG_CHARS_ID_SEQ INCREMENT BY 1 START WITH 100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BR_ONGOING_ELIG_CHARS_ID_SEQ FOR sacwis.BR_ONGOING_ELIG_CHARS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BR_ONGOING_ELIG_CHARS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BR_ONGOING_ELIG_CHARS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BR_ONGOING_ELIG_CHARS_F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BR_ONGOING_ELIG_PR_RQRM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BR_ONGOING_ELIG_PR_RQRMNT(BR_ONGOING_ELIG_PR_RQRM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BR_ONGOING_ELIG_CHARS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BR_ONGOING_ELIG_CHARS_F0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CHARACTERISTIC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CHARACTERISTIC(CHARACTERISTIC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INDEX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BR_ONGOING_ELIG_CHARS_N01 ON SACWIS.BR_ONGOING_ELIG_CHARS (BR_ONGOING_ELIG_PR_RQRMNT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14_BR_ONGOING_ELIG_CHA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5_A_BR_ONGOING_ELIG_CHARS_Audit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DB audit table changes for BR_ONGOING_ELIG_CHAR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Jan 11, 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5_A_BR_ONGOING_ELIG_CHARS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BR_ONGOING_ELIG_CHARS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REATE TABLE SACWIS_AUD.BR_ONGOING_ELIG_CHARS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R_ONGOING_ELIG_CHARS_ID NUMBER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BR_ONGOING_ELIG_PR_RQRMNT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HARACTERISTIC_ID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BY                  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               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BY                 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DATE               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UDIT_ACTION_CODE VARCHAR2(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ONSTRAINT BR_ONGOING_ELIG_CHARS_01 CHECK (AUDIT_ACTION_CODE IN ('U', 'D')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UDIT_DATE DATE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BR_ONGOING_ELIG_CHARS TO sacwis,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_AUD.BR_ONGOING_ELIG_CHARS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5_A_BR_ONGOING_ELIG_CHARS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6_BR_ONGOING_ELIG_CHARS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updates Audit Triggers for BR_ONGOING_ELIG_CHARS_AUDIT tabl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Jan 11, 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6_BR_ONGOING_ELIG_CHARS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TRIGGER SACWIS.BR_ONGOING_ELIG_CHARS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BR_ONGOING_ELIG_CHA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BR_ONGOING_ELIG_CHARS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haracteristic_id &lt;&gt; :NEW.characteristic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aracteristic_id := :OLD.characteristic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r_ongoing_elig_pr_rqrmnt_id &lt;&gt; :NEW.br_ongoing_elig_pr_rqrmnt_id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r_ongoing_elig_pr_rqrmnt_id := :OLD.br_ongoing_elig_pr_rqrm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haracteristic_id           := :OLD.characteristic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r_ongoing_elig_pr_rqrmnt_id := :OLD.br_ongoing_elig_pr_rqrmnt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br_ongoing_elig_chars_id := :OLD.br_ongoing_elig_char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BR_ONGOING_ELIG_CHARS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BR_ONGOING_ELIG_CHARS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BR_ONGOING_ELIG_CHARS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6_BR_ONGOING_ELIG_CHARS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1_SAFETY_ASSESSME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ing new Columns for CAP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11/24/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1_SAFETY_ASSESSMEN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01_SAFETY_ASSESSMENT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FETY_ASSESSMENT ADD (DECREASE_HARM_TEXT VARCHAR2(10000), ENSURE_SAFETY_TEXT VARCHAR2(10000), CAPM_ASSESSMENT_FLAG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FETY_ASSESSMENT SET CAPM_ASSESSMENT_FLAG 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FETY_ASSESSMENT MODIFY CAPM_ASSESSMENT_FLAG DEFAULT 0 NOT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FETY_ASSESSMENT MODIFY(NOT_CONTACTED VARCHAR2(1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FETY_ASSESSMENT MODIFY(SAFETY_RESPONSE_TEXT VARCHAR2(1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01_SAFETY_ASSESSME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2_A_SAFETY_ASSESSMEN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ing CAPM_ASSESSMENT_FLAG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11/29/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2_A_SAFETY_ASSESSMENT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02_A_SAFETY_ASSESSMENT_Audit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AFETY_ASSESSMENT ADD (DECREASE_HARM_TEXT VARCHAR2(10000), ENSURE_SAFETY_TEXT VARCHAR2(10000), CAPM_ASSESSMENT_FLAG NUMBER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SAFETY_ASSESSMENT MODIFY(NOT_CONTACTED VARCHAR2(1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AFETY_ASSESSMENT MODIFY(SAFETY_RESPONSE_TEXT VARCHAR2(1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2_SAFETY_ASSESSMENT_COLUMN_UPD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END 02_A_SAFETY_ASSESSMEN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3_SAFETY_ASSESSMENT_AUDIT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This script creates/updates Audit Triggers for SAFETY_ASSESSMENT_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3_SAFETY_ASSESSMENT_AUDIT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SAFETY_ASSESSMEN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SAFETY_ASSESS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SAFETY_ASSESSMEN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new_len             PLS_INTEG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ld_len             PLS_INTEG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field_change_flag   BOOLEAN := FALS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blob_loc        BLOB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clob_loc       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t_lob_info_arr IS TABLE OF TR_LOB_INFO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_list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len    PLS_INTEGER     := 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list   TT_LOB_INFO_ARR := TT_LOB_INFO_ARR (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lob_row_change_flag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                    TR_LOB_INFO_LI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.EXTEND (3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Get length of each LOB fie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1).old_len := NVL (dbms_lob.getlength (:OLD.HISTORICAL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2).old_len := NVL (dbms_lob.getlength (:OLD.CHILD_VULNERABILITY), 0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3).old_len := NVL (dbms_lob.getlength (:OLD.PROTECTIVE_CAPACITIES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Update command -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ID &lt;&gt; :NEW.CAS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ID := :OLD.CASE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ATE_APPROVED &lt;&gt; :NEW.DATE_APPROV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ATE_APPROVED IS NULL AND :NEW.DATE_APPROVE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ATE_APPROVED IS NOT NULL AND :NEW.DATE_APPROVE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ATE_APPROVED := :OLD.DATE_APPROV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TUS_CODE &lt;&gt; :NEW.STATU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TUS_CODE IS NULL AND :NEW.STATUS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TUS_CODE IS NOT NULL AND :NEW.STATUS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TUS_CODE := :OLD.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URTHER_ASSESSMENT &lt;&gt; :NEW.FURTHER_ASSESS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URTHER_ASSESSMENT IS NULL AND :NEW.FURTHER_ASSESSMEN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URTHER_ASSESSMENT IS NOT NULL AND :NEW.FURTHER_ASSESSMEN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URTHER_ASSESSMENT := :OLD.FURTHER_ASSESSMEN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S_CHILDREN_SAFE_FLAG &lt;&gt; :NEW.IS_CHILDREN_SAFE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S_CHILDREN_SAFE_FLAG IS NULL AND :NEW.IS_CHILDREN_SAFE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S_CHILDREN_SAFE_FLAG IS NOT NULL AND :NEW.IS_CHILDREN_SAFE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S_CHILDREN_SAFE_FLAG := :OLD.IS_CHILDREN_SAF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S_RESTRICTED_FLAG &lt;&gt; :NEW.IS_RESTRICTED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S_RESTRICTED_FLAG IS NULL AND :NEW.IS_RESTRICTED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S_RESTRICTED_FLAG IS NOT NULL AND :NEW.IS_RESTRICTED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S_RESTRICTED_FLAG := :OLD.IS_RESTRICT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PERVISOR_COMMENTS &lt;&gt; :NEW.SUPERVISOR_COMMEN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PERVISOR_COMMENTS IS NULL AND :NEW.SUPERVISOR_COMMENT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PERVISOR_COMMENTS IS NOT NULL AND :NEW.SUPERVISOR_COMMENT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PERVISOR_COMMENTS := :OLD.SUPERVISOR_COMMENTS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MPLOYEE_ID &lt;&gt; :NEW.EMPLOYEE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MPLOYEE_ID IS NULL AND :NEW.EMPLOYEE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MPLOYEE_ID IS NOT NULL AND :NEW.EMPLOYEE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MPLOYEE_ID := :OLD.EMPLOYE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1).new_len := NVL (dbms_lob.getlength (:NEW.HISTORICAL_TEXT), 0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OR lr_lob.list(1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1).old_len &lt;&gt; lr_lob.list(1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dbms_lob.compare (:OLD.HISTORICAL_TEXT, :NEW.HISTORICAL_TEXT) != 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1).field_change_flag; 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HISTORICAL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2).new_len := NVL (dbms_lob.getlength (:NEW.CHILD_VULNERABILITY), 0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2).old_len &gt; 0 OR lr_lob.list(2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2).old_len &lt;&gt; lr_lob.list(2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2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2).field_change_flag := dbms_lob.compare (:OLD.CHILD_VULNERABILITY, :NEW.CHILD_VULNERABILITY) != 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2).field_change_flag; 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2).field_change_flag AND lr_lob.list(2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ILD_VULNERABILITY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3).new_len := NVL (dbms_lob.getlength (:NEW.PROTECTIVE_CAPACITIES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3).old_len &gt; 0 OR lr_lob.list(3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3).old_len &lt;&gt; lr_lob.list(3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3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3).field_change_flag := dbms_lob.compare (:OLD.PROTECTIVE_CAPACITIES_TEXT, :NEW.PROTECTIVE_CAPACITIES_TEXT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3).field_change_flag; 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3).field_change_flag AND lr_lob.list(3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TECTIVE_CAPACITIES_TEXT := EMPTY_CLOB (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PM_ASSESSMENT_FLAG &lt;&gt; :NEW.CAPM_ASSESSMENT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PM_ASSESSMENT_FLAG := :OLD.CAPM_ASSESSME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T_CONTACTED &lt;&gt; :NEW.NOT_CONTAC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T_CONTACTED IS NULL AND :NEW.NOT_CONTACTE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T_CONTACTED IS NOT NULL AND :NEW.NOT_CONTACTE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T_CONTACTED := :OLD.NOT_CONTACT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FETY_RESPONSE_TEXT &lt;&gt; :NEW.SAFETY_RESPONS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RESPONSE_TEXT IS NULL AND :NEW.SAFETY_RESPONS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RESPONSE_TEXT IS NOT NULL AND :NEW.SAFETY_RESPONSE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FETY_RESPONSE_TEXT := :OLD.SAFETY_RESPONS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ECREASE_HARM_TEXT &lt;&gt; :NEW.DECREASE_HARM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CREASE_HARM_TEXT IS NULL AND :NEW.DECREASE_HARM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CREASE_HARM_TEXT IS NOT NULL AND :NEW.DECREASE_HARM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CREASE_HARM_TEXT := :OLD.DECREASE_HARM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NSURE_SAFETY_TEXT &lt;&gt; :NEW.ENSURE_SAFETY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SURE_SAFETY_TEXT IS NULL AND :NEW.ENSURE_SAFETY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SURE_SAFETY_TEXT IS NOT NULL AND :NEW.ENSURE_SAFETY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NSURE_SAFETY_TEXT := :OLD.ENSURE_SAFE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Delete command -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ID              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ATE_APPROVED         := :OLD.DATE_APPROVE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TUS_CODE           := :OLD.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URTHER_ASSESSMENT    := :OLD.FURTHER_ASSESSMEN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S_CHILDREN_SAFE_FLAG := :OLD.IS_CHILDREN_SAF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S_RESTRICTED_FLAG    := :OLD.IS_RESTRICTED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PERVISOR_COMMENTS   := :OLD.SUPERVISOR_COM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MPLOYEE_ID           := :OLD.EMPLOYE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:= :OLD.CREAT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HISTORICAL_TEXT     := EMPTY_CLOB (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1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2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ILD_VULNERABILITY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2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3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TECTIVE_CAPACITIES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3).field_change_flag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  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PM_ASSESSMENT_FLAG  := :OLD.CAPM_ASSESSME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T_CONTACTED         := :OLD.NOT_CONTACT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FETY_RESPONSE_TEXT  := :OLD.SAFETY_RESPONSE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ECREASE_HARM_TEXT    := :OLD.DECREASE_HARM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NSURE_SAFETY_TEXT    := :OLD.ENSURE_SAFE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SAFETY_ASSESSMENT_ID := :OLD.SAFETY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ln_lob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One or more LOB values must be writt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SAFETY_ASSESS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VALUES      lr_audit_re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ETURNING   HISTORICAL_TEXT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CHILD_VULNERABILITY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PROTECTIVE_CAPACITIES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TO        lr_lob.list(1).aud_clob_loc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lr_lob.list(2).aud_clob_loc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lr_lob.list(3).aud_clob_lo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1).aud_clob_loc, :OLD.HISTORICAL_TEXT, lr_lob.list(1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2).field_change_flag AND lr_lob.list(2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2).aud_clob_loc, :OLD.CHILD_VULNERABILITY, lr_lob.list(2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3).field_change_flag AND lr_lob.list(3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3).aud_clob_loc, :OLD.PROTECTIVE_CAPACITIES_TEXT, lr_lob.list(3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 -- No LOB values to wri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SAFETY_ASSESSMEN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SAFETY_ASSESSMEN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SAFETY_ASSESSMEN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3_SAFETY_ASSESSMENT_AUDIT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08_ASSESSMENT_RESPONSE_DTL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ACTIVE_SAFETY_THREAT_CODE AND AP_RESIDENCY_TYPE_CODE column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11/24/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8_ASSESSMENT_RESPONSE_DTL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08_ASSESSMENT_RESPONSE_DTL_DD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SSESSMENT_RESPONSE_DTL ADD (ACTIVE_SAFETY_THREAT_CODE VARCHAR2(30), AP_RESIDENCY_TYPE_CODE VARCHAR2(30), NO_APPL_PROTECTIVE_CAP_FLAG NUMBER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ASSESSMENT_RESPONSE_DTL MODIFY(DESCRIPTION_TEXT VARCHAR2(1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08_ASSESSMENT_RESPONSE_DTL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10_A_ASSESSMENT_RESPONSE_DTL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ACTIVE_SAFETY_THREAT_CODE AND AP_RESIDENCY_TYPE_CODE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11/29/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0_A_ASSESSMENT_RESPONSE_DTL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10_A_ASSESSMENT_RESPONSE_DTL_Audit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SSESSMENT_RESPONSE_DTL MODIFY DESCRIPTION_TEXT VARCHAR2(1000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SSESSMENT_RESPONSE_DTL ADD (ACTIVE_SAFETY_THREAT_CODE VARCHAR2(30), AP_RESIDENCY_TYPE_CODE VARCHAR2(30), NO_APPL_PROTECTIVE_CAP_FLAG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0_A_ASSESSMENT_RESPONSE_DTL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END 02_A_ASSESSMENT_RESPONSE_DTL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11_ASSESSMENT_RESPONSE_DTL_AUDIT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updates Audit Triggers for ASSESSMENT_RESPONSE_DTL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1_ASSESSMENT_RESPONSE_DTL_AUDIT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SSESSMENT_RESPONSE_DTL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SSESSMENT_RESPONSE_DT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SSESSMENT_RESPONSE_DTL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Update command -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SSESSMENT_RESPONSE_ID &lt;&gt; :NEW.ASSESSMENT_RESPONS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SSESSMENT_RESPONSE_ID := :OLD.ASSESSMENT_RESPON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SSESSMENT_QUESTION_ID &lt;&gt; :NEW.ASSESSMENT_QUESTI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SSESSMENT_QUESTION_ID := :OLD.ASSESSMENT_QUES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ULL AND :NEW.PERS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OT NULL AND :NEW.PERSON_I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NF_ID &lt;&gt; :NEW.FNF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NF_ID IS NULL AND :NEW.FNF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NF_ID IS NOT NULL AND :NEW.FNF_I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NF_ID := :OLD.FNF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NSWER_CODE &lt;&gt; :NEW.ANSWER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NSWER_CODE IS NULL AND :NEW.ANSWER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NSWER_CODE IS NOT NULL AND :NEW.ANSWER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NSWER_CODE := :OLD.ANSWE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IELD_GUIDE_SELECTED_ELEMENTS &lt;&gt; :NEW.FIELD_GUIDE_SELECTED_ELEME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IELD_GUIDE_SELECTED_ELEMENTS IS NULL AND :NEW.FIELD_GUIDE_SELECTED_ELEMENTS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IELD_GUIDE_SELECTED_ELEMENTS IS NOT NULL AND :NEW.FIELD_GUIDE_SELECTED_ELEMENT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IELD_GUIDE_SELECTED_ELEMENTS := :OLD.FIELD_GUIDE_SELECTED_ELE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CTIVE_SAFETY_THREAT_CODE &lt;&gt; :NEW.ACTIVE_SAFETY_THREAT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CTIVE_SAFETY_THREAT_CODE IS NULL AND :NEW.ACTIVE_SAFETY_THREAT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CTIVE_SAFETY_THREAT_CODE IS NOT NULL AND :NEW.ACTIVE_SAFETY_THREAT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CTIVE_SAFETY_THREAT_CODE := :OLD.ACTIVE_SAFETY_THREA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_RESIDENCY_TYPE_CODE &lt;&gt; :NEW.AP_RESIDENCY_TYP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_RESIDENCY_TYPE_CODE IS NULL AND :NEW.AP_RESIDENCY_TYP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_RESIDENCY_TYPE_CODE IS NOT NULL AND :NEW.AP_RESIDENCY_TYPE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_RESIDENCY_TYPE_CODE := :OLD.AP_RESIDENCY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_APPL_PROTECTIVE_CAP_FLAG &lt;&gt; :NEW.NO_APPL_PROTECTIVE_CAP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_APPL_PROTECTIVE_CAP_FLAG IS NULL AND :NEW.NO_APPL_PROTECTIVE_CAP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_APPL_PROTECTIVE_CAP_FLAG IS NOT NULL AND :NEW.NO_APPL_PROTECTIVE_CAP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_APPL_PROTECTIVE_CAP_FLAG := :OLD.NO_APPL_PROTECTIVE_CAP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ESCRIPTION_TEXT &lt;&gt; :NEW.DESCRIPTI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SCRIPTION_TEXT IS NULL AND :NEW.DESCRIPTION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SCRIPTION_TEXT IS NOT NULL AND :NEW.DESCRIPTI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SCRIPTION_TEXT := :OLD.DESCRIP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Delete command -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SSESSMENT_RESPONSE_ID        := :OLD.ASSESSMENT_RESPON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SSESSMENT_QUESTION_ID        := :OLD.ASSESSMENT_QUES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          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NF_ID                        := :OLD.FNF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NSWER_CODE                   := :OLD.ANSWE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:= :OLD.MODIFI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IELD_GUIDE_SELECTED_ELEMENTS := :OLD.FIELD_GUIDE_SELECTED_ELE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CTIVE_SAFETY_THREAT_CODE     := :OLD.ACTIVE_SAFETY_THREA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_RESIDENCY_TYPE_CODE        := :OLD.AP_RESIDENCY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_APPL_PROTECTIVE_CAP_FLAG   := :OLD.NO_APPL_PROTECTIVE_CAP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ESCRIPTION_TEXT              := :OLD.DESCRIP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SSESSMENT_RESPONSE_DTL_ID := :OLD.ASSESSMENT_RESPONSE_DT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SSESSMENT_RESPONSE_DTL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SSESSMENT_RESPONSE_DTL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SSESSMENT_RESPONSE_DTL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1_ASSESSMENT_RESPONSE_DTL_AUDIT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2_ASSMNT_RESP_DTL_PAR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new table for CAP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2_ASSMNT_RESP_DTL_PAR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TABLE ASSMNT_RESP_DTL_PAR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 ASSMNT_RESP_DTL_PART_ID</w:t>
              <w:tab/>
              <w:t xml:space="preserve">    </w:t>
              <w:tab/>
              <w:t xml:space="preserve">NUMBER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,ASSESSMENT_RESPONSE_DTL_ID         NUMBER    </w:t>
              <w:tab/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CASE_PARTICIPANT_ID</w:t>
              <w:tab/>
              <w:tab/>
              <w:tab/>
              <w:tab/>
              <w:t xml:space="preserve">NUMBER   </w:t>
              <w:tab/>
              <w:tab/>
              <w:t>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,PARENT_CODE </w:t>
              <w:tab/>
              <w:t xml:space="preserve">    </w:t>
              <w:tab/>
              <w:tab/>
              <w:tab/>
              <w:tab/>
              <w:t xml:space="preserve">VARCHAR2(30)    </w:t>
              <w:tab/>
              <w:t xml:space="preserve">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RESPONSE_CODE      </w:t>
              <w:tab/>
              <w:tab/>
              <w:tab/>
              <w:tab/>
              <w:t>VARCHAR2(100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,CREATED_BY                </w:t>
              <w:tab/>
              <w:tab/>
              <w:tab/>
              <w:t xml:space="preserve">NUMBER 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CREATED_DATE              </w:t>
              <w:tab/>
              <w:tab/>
              <w:tab/>
              <w:t xml:space="preserve">DATE  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MODIFIED_BY               </w:t>
              <w:tab/>
              <w:tab/>
              <w:tab/>
              <w:t xml:space="preserve">NUMBER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MODIFIED_DATE             </w:t>
              <w:tab/>
              <w:tab/>
              <w:tab/>
              <w:t xml:space="preserve">DATE  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APP_VERSION_NBR                    NUMBER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>,CONSTRAINT ASSMNT_RESP_DTL_PART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ASSMNT_RESP_DTL_PAR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SSMNT_RESP_DTL_PART FOR sacwis.ASSMNT_RESP_DTL_PA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ASSMNT_RESP_DTL_PAR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ASSMNT_RESP_DTL_PART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SSMNT_RESP_DTL_PAR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SSMNT_RESP_DTL_PART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SSMNT_RESP_DTL_PART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SSMNT_RESP_DTL_PART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SEQUENCE ASSMNT_RESP_DTL_PART_ID_SEQ INCREMENT BY 1 START WITH 100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SSMNT_RESP_DTL_PART_ID_SEQ FOR sacwis.ASSMNT_RESP_DTL_PAR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SSMNT_RESP_DTL_PART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SSMNT_RESP_DTL_PAR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SSMNT_RESP_DTL_PART_F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SSESSMENT_RESPONSE_DTL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SSESSMENT_RESPONSE_DTL(ASSESSMENT_RESPONSE_DT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SSMNT_RESP_DTL_PAR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SSMNT_RESP_DTL_PART_F0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CASE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CASE_PARTICIPANT(CASE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END 12_ASSMNT_RESP_DTL_PAR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13_ASSMNT_RESP_DTL_PAR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new table for CAP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3_ASSMNT_RESP_DTL_PART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TABLE SACWIS_AUD.ASSMNT_RESP_DTL_PAR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ASSMNT_RESP_DTL_PART_ID</w:t>
              <w:tab/>
              <w:t xml:space="preserve">    </w:t>
              <w:tab/>
              <w:t xml:space="preserve">NUMBER      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,ASSESSMENT_RESPONSE_DTL_ID         NUMBER    </w:t>
              <w:tab/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>,CASE_PARTICIPANT_ID</w:t>
              <w:tab/>
              <w:tab/>
              <w:tab/>
              <w:tab/>
              <w:t xml:space="preserve">NUMBER   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,PARENT_CODE </w:t>
              <w:tab/>
              <w:t xml:space="preserve">    </w:t>
              <w:tab/>
              <w:tab/>
              <w:tab/>
              <w:tab/>
              <w:t xml:space="preserve">VARCHAR2(30)    </w:t>
              <w:tab/>
              <w:t xml:space="preserve">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RESPONSE_CODE      </w:t>
              <w:tab/>
              <w:tab/>
              <w:tab/>
              <w:tab/>
              <w:t>VARCHAR2(100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CREATED_BY                </w:t>
              <w:tab/>
              <w:tab/>
              <w:tab/>
              <w:t xml:space="preserve">NUMBER         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CREATED_DATE              </w:t>
              <w:tab/>
              <w:tab/>
              <w:tab/>
              <w:t xml:space="preserve">DATE          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,MODIFIED_BY               </w:t>
              <w:tab/>
              <w:tab/>
              <w:tab/>
              <w:t xml:space="preserve">NUMBER        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MODIFIED_DATE             </w:t>
              <w:tab/>
              <w:tab/>
              <w:tab/>
              <w:t xml:space="preserve">DATE          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APP_VERSION_NBR                    NUMBER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AUDIT_ACTION_CODE VARCHAR2(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CONSTRAINT ASSMNT_RESP_DTL_PART_02 CHECK (AUDIT_ACTION_CODE IN ('U', 'D')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UDIT_DATE DATE) 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SSMNT_RESP_DTL_PAR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ASSMNT_RESP_DTL_PAR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END 13_ASSMNT_RESP_DTL_PART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4_ASSMNT_RESP_DTL_PART_AUDIT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This script creates/updates Audit Triggers for ASSMNT_RESP_DTL_PART_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4_ASSMNT_RESP_DTL_PART_AUDIT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SSMNT_RESP_DTL_PAR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SSMNT_RESP_DTL_PA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SSMNT_RESP_DTL_PAR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Update command - capture changed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SSESSMENT_RESPONSE_DTL_ID &lt;&gt; :NEW.ASSESSMENT_RESPONSE_DTL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SSESSMENT_RESPONSE_DTL_ID := :OLD.ASSESSMENT_RESPONSE_DT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PARTICIPANT_ID &lt;&gt; :NEW.CASE_PARTICIPA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PARTICIPANT_ID := :OLD.CASE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RENT_CODE &lt;&gt; :NEW.PARENT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ENT_CODE IS NULL AND :NEW.PARENT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ENT_CODE IS NOT NULL AND :NEW.PARENT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RENT_CODE := :OLD.PAR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SPONSE_CODE &lt;&gt; :NEW.RESPONS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SPONSE_CODE IS NULL AND :NEW.RESPONS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SPONSE_CODE IS NOT NULL AND :NEW.RESPONSE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SPONSE_CODE := :OLD.RESPONS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Delete command -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SSESSMENT_RESPONSE_DTL_ID := :OLD.ASSESSMENT_RESPONSE_DTL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PARTICIPANT_ID        := :OLD.CASE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RENT_CODE                := :OLD.PAR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SPONSE_CODE              := :OLD.RESPONS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SSMNT_RESP_DTL_PART_ID := :OLD.ASSMNT_RESP_DTL_PAR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SSMNT_RESP_DTL_PAR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SSMNT_RESP_DTL_PAR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SSMNT_RESP_DTL_PAR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4_ASSMNT_RESP_DTL_PART_AUDIT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5_ACTUARIAL_RISK_ASSME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new table for CAP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5_ACTUARIAL_RISK_ASSMEN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TABLE ACTUARIAL_RISK_ASSMEN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ACTUARIAL_RISK_ASSMENT_ID</w:t>
              <w:tab/>
              <w:t xml:space="preserve">    </w:t>
              <w:tab/>
              <w:t xml:space="preserve">NUMBER      </w:t>
              <w:tab/>
              <w:t xml:space="preserve">NOT NULL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,RISK_ASSESSMENT_ID         </w:t>
              <w:tab/>
              <w:tab/>
              <w:t xml:space="preserve">NUMBER    </w:t>
              <w:tab/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AGENCY_ID</w:t>
              <w:tab/>
              <w:tab/>
              <w:tab/>
              <w:tab/>
              <w:tab/>
              <w:tab/>
              <w:tab/>
              <w:t xml:space="preserve">NUMBER   </w:t>
              <w:tab/>
              <w:tab/>
              <w:t>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CASE_ID</w:t>
              <w:tab/>
              <w:tab/>
              <w:tab/>
              <w:tab/>
              <w:tab/>
              <w:tab/>
              <w:tab/>
              <w:t xml:space="preserve">NUMBER   </w:t>
              <w:tab/>
              <w:tab/>
              <w:t>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,PRIMARY_CARETAKER_ID </w:t>
              <w:tab/>
              <w:t xml:space="preserve">    </w:t>
              <w:tab/>
              <w:tab/>
              <w:t xml:space="preserve">NUMBER    </w:t>
              <w:tab/>
              <w:t xml:space="preserve">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SECONDARY_CARETAKER_ID      </w:t>
              <w:tab/>
              <w:tab/>
              <w:t>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FAMILY_ASSESSMENT_ID</w:t>
              <w:tab/>
              <w:tab/>
              <w:tab/>
              <w:tab/>
              <w:t>NUMB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>,STATUS_CODE</w:t>
              <w:tab/>
              <w:tab/>
              <w:tab/>
              <w:tab/>
              <w:tab/>
              <w:tab/>
              <w:t>VARCHAR(30)</w:t>
              <w:tab/>
              <w:tab/>
              <w:t>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STATUS_DATE</w:t>
              <w:tab/>
              <w:tab/>
              <w:tab/>
              <w:tab/>
              <w:tab/>
              <w:tab/>
              <w:t>DATE</w:t>
              <w:tab/>
              <w:tab/>
              <w:tab/>
              <w:t>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CREATED_BY                </w:t>
              <w:tab/>
              <w:tab/>
              <w:tab/>
              <w:t xml:space="preserve">NUMBER 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CREATED_DATE              </w:t>
              <w:tab/>
              <w:tab/>
              <w:tab/>
              <w:t xml:space="preserve">DATE  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MODIFIED_BY               </w:t>
              <w:tab/>
              <w:tab/>
              <w:tab/>
              <w:t xml:space="preserve">NUMBER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MODIFIED_DATE             </w:t>
              <w:tab/>
              <w:tab/>
              <w:tab/>
              <w:t xml:space="preserve">DATE  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APP_VERSION_NBR                    NUMBER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CONSTRAINT ACTUARIAL_RISK_ASSMENT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ACTUARIAL_RISK_ASSMENT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CTUARIAL_RISK_ASSMENT FOR sacwis.ACTUARIAL_RISK_ASSMEN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ACTUARIAL_RISK_ASSMENT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ACTUARIAL_RISK_ASSMENT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CTUARIAL_RISK_ASSME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CTUARIAL_RISK_ASSMENT TO sacwis_repor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CTUARIAL_RISK_ASSMENT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CTUARIAL_RISK_ASSMENT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ACTUARIAL_RISK_ASSMENT_ID_SEQ INCREMENT BY 1 START WITH 100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ACTUARIAL_RISK_ASSMENT_ID_SEQ FOR sacwis.ACTUARIAL_RISK_ASSMEN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CTUARIAL_RISK_ASSMENT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ACTUARIAL_RISK_ASSMEN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CTUARIAL_RISK_ASSMENT_F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RISK_ASSESS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RISK_ASSESSMENT(RISK_ASSESS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CTUARIAL_RISK_ASSMEN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CTUARIAL_RISK_ASSMENT_F0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GENC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GENCY(AGENC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CTUARIAL_RISK_ASSMENT ADD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CTUARIAL_RISK_ASSMENT_F0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CASE_BASE(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actuarial_risk_assment_n01 ON actuarial_risk_assment (risk_assessment_id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INDEX actuarial_risk_assment_n02 ON actuarial_risk_assment (family_assessment_id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END 15_ACTUARIAL_RISK_ASSMEN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6_A_ACTUARIAL_RISK_ASSMEN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ing ACTUARIAL_RISK_ASSMENT_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11/29/202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6_A_ACTUARIAL_RISK_ASSMENT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16_A_ACTUARIAL_RISK_ASSMENT_Audit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TABLE SACWIS_AUD.ACTUARIAL_RISK_ASSMENT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CTUARIAL_RISK_ASSMENT_ID   NUMBER          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ISK_ASSESSMENT_ID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GENCY_ID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ASE_ID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IMARY_CARETAKER_ID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CONDARY_CARETAKER_ID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AMILY_ASSESSMENT_ID</w:t>
              <w:tab/>
              <w:tab/>
              <w:t>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TATUS_CODE   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TATUS_DATE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 NUMBER          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UDIT_ACTION_CODE           VARCHAR2(1)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STRAINT ACTUARIAL_RISK_ASSMENT_C01 CHECK (AUDIT_ACTION_CODE IN ('U', 'D')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DATE                  DATE           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CTUARIAL_RISK_ASSMEN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ACTUARIAL_RISK_ASSME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6_A_ACTUARIAL_RISK_ASSMENT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16_A_ACTUARIAL_RISK_ASSMEN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7_ACTUARIAL_RISK_ASSMENT_AUDIT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This script creates/updates Audit Triggers for ACTUARIAL_RISK_ASSMEN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7_ACTUARIAL_RISK_ASSMENT_AUDIT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CTUARIAL_RISK_ASSMEN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CTUARIAL_RISK_ASSMEN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CTUARIAL_RISK_ASSMEN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Update command -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ISK_ASSESSMENT_ID &lt;&gt; :NEW.RISK_ASSESSME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ISK_ASSESSMENT_ID := :OLD.RISK_ASSESSMENT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ID &lt;&gt; :NEW.AGENCY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ID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ID &lt;&gt; :NEW.CASE_ID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ID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IMARY_CARETAKER_ID &lt;&gt; :NEW.PRIMARY_CARETAKER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IMARY_CARETAKER_ID IS NULL AND :NEW.PRIMARY_CARETAKER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IMARY_CARETAKER_ID IS NOT NULL AND :NEW.PRIMARY_CARETAKER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IMARY_CARETAKER_ID := :OLD.PRIMARY_CARETAK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ECONDARY_CARETAKER_ID &lt;&gt; :NEW.SECONDARY_CARETAKER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CONDARY_CARETAKER_ID IS NULL AND :NEW.SECONDARY_CARETAKER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CONDARY_CARETAKER_ID IS NOT NULL AND :NEW.SECONDARY_CARETAKER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ECONDARY_CARETAKER_ID := :OLD.SECONDARY_CARETAK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IF :OLD.FAMILY_ASSESSMENT_ID &lt;&gt; :NEW.FAMILY_ASSESSME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ASSESSMENT_ID IS NULL AND :NEW.FAMILY_ASSESSMENT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ASSESSMENT_ID IS NOT NULL AND :NEW.FAMILY_ASSESSMENT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ASSESSMENT_ID := :OLD.FAMILY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TUS_CODE &lt;&gt; :NEW.STATUS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TUS_CODE := :OLD.STATUS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TUS_DATE &lt;&gt; :NEW.STATUS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TUS_DATE := :OLD.STATUS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Delete command - capture all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ISK_ASSESSMENT_ID     := :OLD.RISK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ID             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 xml:space="preserve">lr_audit_rec.CASE_ID              </w:t>
              <w:tab/>
              <w:t>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IMARY_CARETAKER_ID   := :OLD.PRIMARY_CARETAK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ECONDARY_CARETAKER_ID := :OLD.SECONDARY_CARETAK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lr_audit_rec.FAMILY_ASSESSMENT_ID   := :OLD.FAMILY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TUS_CODE            := :OLD.STATUS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TUS_DATE            := :OLD.STATUS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:= :OLD.MODIFI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CTUARIAL_RISK_ASSMENT_ID := :OLD.ACTUARIAL_RISK_A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CTUARIAL_RISK_ASSMEN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CTUARIAL_RISK_ASSMEN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CTUARIAL_RISK_ASSMEN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7_ACTUARIAL_RISK_ASSMENT_AUDIT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8_AI_INTAKE_LINK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ing ACTUARIAL_RISK_ASSMENT_ID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11/24/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8_AI_INTAKE_LINK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18_AI_INTAKE_LINK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AI_INTAKE_LINK ADD (ACTUARIAL_RISK_ASSMENT_ID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I_INTAKE_LINK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RA_ASMT_F01_AI_INTAKE_LI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CTUARIAL_RISK_ASS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CTUARIAL_RISK_ASSMENT(ACTUARIAL_RISK_ASS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act_risk_asmt_f03_ai_intake_link ON ai_intake_link (actuarial_risk_assment_id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18_AI_INTAKE_LINK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9_ARA_RISK_ASSMENT_PAR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new table for CAP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9_ARA_RISK_ASSMENT_PAR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TABLE ARA_RISK_ASSMENT_PAR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ARA_RISK_ASSMENT_PART_ID</w:t>
              <w:tab/>
              <w:t xml:space="preserve">    </w:t>
              <w:tab/>
              <w:t xml:space="preserve">NUMBER      </w:t>
              <w:tab/>
              <w:t xml:space="preserve">NOT NULL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,ACTUARIAL_RISK_ASSMENT_ID         </w:t>
              <w:tab/>
              <w:t xml:space="preserve">NUMBER    </w:t>
              <w:tab/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CASE_PARTICIPANT_ID</w:t>
              <w:tab/>
              <w:tab/>
              <w:tab/>
              <w:tab/>
              <w:t xml:space="preserve">NUMBER   </w:t>
              <w:tab/>
              <w:tab/>
              <w:t>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CREATED_BY                </w:t>
              <w:tab/>
              <w:tab/>
              <w:tab/>
              <w:t xml:space="preserve">NUMBER 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CREATED_DATE              </w:t>
              <w:tab/>
              <w:tab/>
              <w:tab/>
              <w:t xml:space="preserve">DATE  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MODIFIED_BY               </w:t>
              <w:tab/>
              <w:tab/>
              <w:tab/>
              <w:t xml:space="preserve">NUMBER        </w:t>
              <w:tab/>
              <w:t xml:space="preserve">NOT NULL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,MODIFIED_DATE             </w:t>
              <w:tab/>
              <w:tab/>
              <w:tab/>
              <w:t xml:space="preserve">DATE  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APP_VERSION_NBR                    NUMBER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CONSTRAINT ARA_RISK_ASSMENT_PART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ARA_RISK_ASSMENT_PAR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RA_RISK_ASSMENT_PART FOR sacwis.ARA_RISK_ASSMENT_PA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ARA_RISK_ASSMENT_PART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ARA_RISK_ASSMENT_PART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RA_RISK_ASSMENT_PAR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RA_RISK_ASSMENT_PART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RA_RISK_ASSMENT_PART TO sacwis_vie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RA_RISK_ASSMENT_PART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ARA_RISK_ASSMENT_PART_ID_SEQ INCREMENT BY 1 START WITH 100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ARA_RISK_ASSMENT_PART_ID_SEQ FOR sacwis.ARA_RISK_ASSMENT_PAR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RA_RISK_ASSMENT_PART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RA_RISK_ASSMENT_PART ADD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RA_RISK_ASSMENT_PART_F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CTUARIAL_RISK_ASS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CTUARIAL_RISK_ASSMENT(ACTUARIAL_RISK_ASS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RA_RISK_ASSMENT_PAR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RA_RISK_ASSMENT_PART_F0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CASE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CASE_PARTICIPANT(CASE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END 19_ARA_RISK_ASSMENT_PAR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20_A_ARA_RISK_ASSMENT_PAR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ing ARA_RISK_ASSMENT_PART_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11/29/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20_A_ARA_RISK_ASSMENT_PART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20_A_ARA_RISK_ASSMENT_PART_Audit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TABLE SACWIS_AUD.ARA_RISK_ASSMENT_PART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RA_RISK_ASSMENT_PART_ID    NUMBER          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CTUARIAL_RISK_ASSMENT_ID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ASE_PARTICIPANT_ID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 NUMBER          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UDIT_ACTION_CODE           VARCHAR2(1)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STRAINT ARA_RISK_ASSMENT_PART_C01 CHECK (AUDIT_ACTION_CODE IN ('U', 'D')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DATE                  DATE           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RA_RISK_ASSMENT_PART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_AUD.ARA_RISK_ASSMENT_PAR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20_A_ARA_RISK_ASSMENT_PART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20_A_ARA_RISK_ASSMENT_PAR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21_ARA_RISK_ASSMENT_PART_AUDIT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updates Audit Triggers for ARA_RISK_ASSMENT_PAR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21_ARA_RISK_ASSMENT_PART_AUDIT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RA_RISK_ASSMENT_PAR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RA_RISK_ASSMENT_PA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RA_RISK_ASSMENT_PAR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Update command - capture changed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CTUARIAL_RISK_ASSMENT_ID &lt;&gt; :NEW.ACTUARIAL_RISK_ASSME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CTUARIAL_RISK_ASSMENT_ID := :OLD.ACTUARIAL_RISK_A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PARTICIPANT_ID &lt;&gt; :NEW.CASE_PARTICIPA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PARTICIPANT_ID := :OLD.CASE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Delete command -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CTUARIAL_RISK_ASSMENT_ID := :OLD.ACTUARIAL_RISK_ASSMENT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PARTICIPANT_ID       := :OLD.CASE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:= :OLD.MODIFI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RA_RISK_ASSMENT_PART_ID := :OLD.ARA_RISK_ASSMENT_PAR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:= :OLD.MODIFI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RA_RISK_ASSMENT_PAR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RA_RISK_ASSMENT_PAR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RA_RISK_ASSMENT_PAR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21_ARA_RISK_ASSMENT_PART_AUDIT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23_CASE_REVIEW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new Columns for CAP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94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01/04/20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3_CASE_REVIEW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23_CASE_REVIEW_DD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CASE_REVIEW ADD (CAPM_CR_FLAG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CASE_REVIEW SET CAPM_CR_FLAG 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CASE_REVIEW MODIFY CAPM_CR_FLAG DEFAULT 0 NOT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END 23_CASE_REVIEW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26_CASE_REVIEW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new Columns for CAPM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9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1/04/20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6_CASE_REVIEW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26_CASE_REVIEW_Audit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CASE_REVIEW ADD (CAPM_CR_FLAG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26_CASE_REVIEW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27_CASE_REVIEW_AUDIT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new Columns for CAP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9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1/04/20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7_CASE_REVIEW_AUDIT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CASE_REVIEW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CASE_REVIE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CASE_REVIEW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new_len             PLS_INTEG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ld_len             PLS_INTEG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field_change_flag   BOOLEAN := FALS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blob_loc        BLOB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clob_loc       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t_lob_info_arr IS TABLE OF TR_LOB_INFO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_list IS RECOR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len    PLS_INTEGER     := 1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list   TT_LOB_INFO_ARR := TT_LOB_INFO_ARR (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lob_row_change_flag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                    TR_LOB_INFO_LI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.EXTEND (1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Get length of each LOB fie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1).old_len := NVL (dbms_lob.getlength (:OLD.CASE_STATUS_REASON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Update command - capture changed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PLAN_ID &lt;&gt; :NEW.CASE_PLA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PLAN_ID := :OLD.CASE_PLA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REVIEW_TYPE_CODE &lt;&gt; :NEW.CASE_REVIEW_TYPE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REVIEW_TYPE_CODE := :OLD.CASE_REVIEW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PT_CASE_REVIEW_DESC_TEXT &lt;&gt; :NEW.OPT_CASE_REVIEW_DESC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PT_CASE_REVIEW_DESC_TEXT IS NULL AND :NEW.OPT_CASE_REVIEW_DESC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PT_CASE_REVIEW_DESC_TEXT IS NOT NULL AND :NEW.OPT_CASE_REVIEW_DESC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PT_CASE_REVIEW_DESC_TEXT := :OLD.OPT_CASE_REVIEW_DESC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NSET_ACTIVITY_CODE &lt;&gt; :NEW.SUNSET_ACTIVITY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NSET_ACTIVITY_CODE IS NULL AND :NEW.SUNSET_ACTIVITY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NSET_ACTIVITY_CODE IS NOT NULL AND :NEW.SUNSET_ACTIVITY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NSET_ACTIVITY_CODE := :OLD.SUNSET_ACTIVIT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NSET_ACTIVITY_DATE &lt;&gt; :NEW.SUNSET_ACTIVITY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NSET_ACTIVITY_DATE IS NULL AND :NEW.SUNSET_ACTIVITY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NSET_ACTIVITY_DATE IS NOT NULL AND :NEW.SUNSET_ACTIVITY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NSET_ACTIVITY_DATE := :OLD.SUNSET_ACTIVITY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INVOLVEMENT_STATUS_CODE &lt;&gt; :NEW.AGENCY_INVOLVEMENT_STATUS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INVOLVEMENT_STATUS_CODE IS NULL AND :NEW.AGENCY_INVOLVEMENT_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INVOLVEMENT_STATUS_CODE IS NOT NULL AND :NEW.AGENCY_INVOLVEMENT_STATUS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INVOLVEMENT_STATUS_CODE := :OLD.AGENCY_INVOLVEMENT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_HOME_SERVICES_FLAG &lt;&gt; :NEW.IN_HOME_SERVICES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_HOME_SERVICES_FLAG IS NULL AND :NEW.IN_HOME_SERVICES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_HOME_SERVICES_FLAG IS NOT NULL AND :NEW.IN_HOME_SERVICES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_HOME_SERVICES_FLAG := :OLD.IN_HOME_SERVICES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TECTIVE_SUPERVISION_FLAG &lt;&gt; :NEW.PROTECTIVE_SUPERVISION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IVE_SUPERVISION_FLAG IS NULL AND :NEW.PROTECTIVE_SUPERVISION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IVE_SUPERVISION_FLAG IS NOT NULL AND :NEW.PROTECTIVE_SUPERVISION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TECTIVE_SUPERVISION_FLAG := :OLD.PROTECTIVE_SUPERVIS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UT_OF_HOME_PLACEMENT_FLAG &lt;&gt; :NEW.OUT_OF_HOME_PLACEMENT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UT_OF_HOME_PLACEMENT_FLAG IS NULL AND :NEW.OUT_OF_HOME_PLACEMENT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UT_OF_HOME_PLACEMENT_FLAG IS NOT NULL AND :NEW.OUT_OF_HOME_PLACEMENT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UT_OF_HOME_PLACEMENT_FLAG := :OLD.OUT_OF_HOME_PLACEME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ERVICE_TERMINATION_RSN_CODE &lt;&gt; :NEW.SERVICE_TERMINATION_RSN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TERMINATION_RSN_CODE IS NULL AND :NEW.SERVICE_TERMINATION_RS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TERMINATION_RSN_CODE IS NOT NULL AND :NEW.SERVICE_TERMINATION_RS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ERVICE_TERMINATION_RSN_CODE := :OLD.SERVICE_TERMINATION_RSN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1).new_len := NVL (dbms_lob.getlength (:NEW.CASE_STATUS_REASON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OR lr_lob.list(1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1).old_len &lt;&gt; lr_lob.list(1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dbms_lob.compare (:OLD.CASE_STATUS_REASON_TEXT, :NEW.CASE_STATUS_REASON_TEXT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1).field_change_flag; 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STATUS_REASON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PLETED_DATE &lt;&gt; :NEW.COMPLET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ED_DATE IS NULL AND :NEW.COMPLET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ED_DATE IS NOT NULL AND :NEW.COMPLET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PLETED_DATE := :OLD.COMPLET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R_HELD_WITH_FAMILY_DATE &lt;&gt; :NEW.SAR_HELD_WITH_FAMILY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R_HELD_WITH_FAMILY_DATE IS NULL AND :NEW.SAR_HELD_WITH_FAMILY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R_HELD_WITH_FAMILY_DATE IS NOT NULL AND :NEW.SAR_HELD_WITH_FAMILY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R_HELD_WITH_FAMILY_DATE := :OLD.SAR_HELD_WITH_FAMILY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P_AMENDMENT_REQ_CODE &lt;&gt; :NEW.CP_AMENDMENT_REQ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P_AMENDMENT_REQ_CODE IS NULL AND :NEW.CP_AMENDMENT_REQ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P_AMENDMENT_REQ_CODE IS NOT NULL AND :NEW.CP_AMENDMENT_REQ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P_AMENDMENT_REQ_CODE := :OLD.CP_AMENDMENT_REQ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U_REQUIRED_CODE &lt;&gt; :NEW.RU_REQUIRED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U_REQUIRED_CODE IS NULL AND :NEW.RU_REQUIRED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U_REQUIRED_CODE IS NOT NULL AND :NEW.RU_REQUIRED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U_REQUIRED_CODE := :OLD.RU_REQUIR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ISK_REASSESSMENT_REQ_CODE &lt;&gt; :NEW.RISK_REASSESSMENT_REQ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ISK_REASSESSMENT_REQ_CODE IS NULL AND :NEW.RISK_REASSESSMENT_REQ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ISK_REASSESSMENT_REQ_CODE IS NOT NULL AND :NEW.RISK_REASSESSMENT_REQ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ISK_REASSESSMENT_REQ_CODE := :OLD.RISK_REASSESSMENT_REQ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HILD_EH_FORM_UPDATE_STAT_CODE &lt;&gt; :NEW.CHILD_EH_FORM_UPDATE_STAT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EH_FORM_UPDATE_STAT_CODE IS NULL AND :NEW.CHILD_EH_FORM_UPDATE_STAT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EH_FORM_UPDATE_STAT_CODE IS NOT NULL AND :NEW.CHILD_EH_FORM_UPDATE_STAT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ILD_EH_FORM_UPDATE_STAT_CODE := :OLD.CHILD_EH_FORM_UPDATE_STA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H_FORM_PROVIDED_FLAG &lt;&gt; :NEW.EH_FORM_PROVIDED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H_FORM_PROVIDED_FLAG IS NULL AND :NEW.EH_FORM_PROVIDED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H_FORM_PROVIDED_FLAG IS NOT NULL AND :NEW.EH_FORM_PROVIDED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H_FORM_PROVIDED_FLAG := :OLD.EH_FORM_PROVID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SI_REVIEW_STATUS_CODE &lt;&gt; :NEW.CSI_REVIEW_STATUS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REVIEW_STATUS_CODE IS NULL AND :NEW.CSI_REVIEW_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REVIEW_STATUS_CODE IS NOT NULL AND :NEW.CSI_REVIEW_STATUS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SI_REVIEW_STATUS_CODE := :OLD.CSI_REVIEW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SI_REVIEW_DATE &lt;&gt; :NEW.CSI_REVIEW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REVIEW_DATE IS NULL AND :NEW.CSI_REVIEW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REVIEW_DATE IS NOT NULL AND :NEW.CSI_REVIEW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SI_REVIEW_DATE := :OLD.CSI_REVIEW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CIRCUMSTANCE_CODE &lt;&gt; :NEW.CASE_CIRCUMSTANCE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SE_CIRCUMSTANCE_CODE IS NULL AND :NEW.CASE_CIRCUMSTANC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SE_CIRCUMSTANCE_CODE IS NOT NULL AND :NEW.CASE_CIRCUMSTANC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CIRCUMSTANCE_CODE := :OLD.CASE_CIRCUMSTANC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FETY_THREAT_TEXT &lt;&gt; :NEW.SAFETY_THREAT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THREAT_TEXT IS NULL AND :NEW.SAFETY_THREAT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THREAT_TEXT IS NOT NULL AND :NEW.SAFETY_THREA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FETY_THREAT_TEXT := :OLD.SAFETY_THREA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TECTIVE_CAPACITIES_TEXT &lt;&gt; :NEW.PROTECTIVE_CAPACITIES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IVE_CAPACITIES_TEXT IS NULL AND :NEW.PROTECTIVE_CAPACITIES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IVE_CAPACITIES_TEXT IS NOT NULL AND :NEW.PROTECTIVE_CAPACITIES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TECTIVE_CAPACITIES_TEXT := :OLD.PROTECTIVE_CAPACITIE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HILD_VULNERABILITY_TEXT &lt;&gt; :NEW.CHILD_VULNERABILITY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VULNERABILITY_TEXT IS NULL AND :NEW.CHILD_VULNERABILITY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VULNERABILITY_TEXT IS NOT NULL AND :NEW.CHILD_VULNERABILITY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ILD_VULNERABILITY_TEXT := :OLD.CHILD_VULNERABILI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FETY_RESPONSE_CODE &lt;&gt; :NEW.SAFETY_RESPONSE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RESPONSE_CODE IS NULL AND :NEW.SAFETY_RESPONS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RESPONSE_CODE IS NOT NULL AND :NEW.SAFETY_RESPONS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FETY_RESPONSE_CODE := :OLD.SAFETY_RESPONS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FETY_PLAN_DISCONTINUE_DATE &lt;&gt; :NEW.SAFETY_PLAN_DISCONTINU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PLAN_DISCONTINUE_DATE IS NULL AND :NEW.SAFETY_PLAN_DISCONTINUE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PLAN_DISCONTINUE_DATE IS NOT NULL AND :NEW.SAFETY_PLAN_DISCONTINU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FETY_PLAN_DISCONTINUE_DATE := :OLD.SAFETY_PLAN_DISCONTINU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MILY_PERCEPTION_TEXT &lt;&gt; :NEW.FAMILY_PERCEPTI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PERCEPTION_TEXT IS NULL AND :NEW.FAMILY_PERCEPTION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PERCEPTION_TEXT IS NOT NULL AND :NEW.FAMILY_PERCEPTI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PERCEPTION_TEXT := :OLD.FAMILY_PERCEP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ISK_ASSESSMENT_ID &lt;&gt; :NEW.RISK_ASSESSME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ISK_ASSESSMENT_ID IS NULL AND :NEW.RISK_ASSESSMENT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ISK_ASSESSMENT_ID IS NOT NULL AND :NEW.RISK_ASSESSMENT_I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ISK_ASSESSMENT_ID := :OLD.RISK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P_SIGNATURE_DETAIL_ID &lt;&gt; :NEW.CP_SIGNATURE_DETAIL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P_SIGNATURE_DETAIL_ID IS NULL AND :NEW.CP_SIGNATURE_DETAIL_ID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P_SIGNATURE_DETAIL_ID IS NOT NULL AND :NEW.CP_SIGNATURE_DETAIL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P_SIGNATURE_DETAIL_ID := :OLD.CP_SIGNATURE_DETAI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R_FLAG &lt;&gt; :NEW.AR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R_FLAG IS NULL AND :NEW.AR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R_FLAG IS NOT NULL AND :NEW.AR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R_FLAG := :OLD.A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MPROVE_SAFETY_TEXT &lt;&gt; :NEW.IMPROVE_SAFETY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MPROVE_SAFETY_TEXT IS NULL AND :NEW.IMPROVE_SAFETY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MPROVE_SAFETY_TEXT IS NOT NULL AND :NEW.IMPROVE_SAFETY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MPROVE_SAFETY_TEXT := :OLD.IMPROVE_SAFE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IGNATURE_COMMENT_TEXT &lt;&gt; :NEW.SIGNATURE_COMMEN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GNATURE_COMMENT_TEXT IS NULL AND :NEW.SIGNATURE_COMMENT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GNATURE_COMMENT_TEXT IS NOT NULL AND :NEW.SIGNATURE_COMMEN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IGNATURE_COMMENT_TEXT := :OLD.SIGNATURE_COMMEN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URRENT_SAFETY_PLAN_CODE &lt;&gt; :NEW.CURRENT_SAFETY_PLAN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URRENT_SAFETY_PLAN_CODE IS NULL AND :NEW.CURRENT_SAFETY_PLA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URRENT_SAFETY_PLAN_CODE IS NOT NULL AND :NEW.CURRENT_SAFETY_PLAN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URRENT_SAFETY_PLAN_CODE := :OLD.CURRENT_SAFETY_PLA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ED_ED_UPDATED_CODE &lt;&gt; :NEW.MED_ED_UPDATED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_ED_UPDATED_CODE IS NULL AND :NEW.MED_ED_UPDATED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_ED_UPDATED_CODE IS NOT NULL AND :NEW.MED_ED_UPDATED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ED_ED_UPDATED_CODE := :OLD.MED_ED_UPDAT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ED_ED_PROVIDED_CODE &lt;&gt; :NEW.MED_ED_PROVIDED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_ED_PROVIDED_CODE IS NULL AND :NEW.MED_ED_PROVIDED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_ED_PROVIDED_CODE IS NOT NULL AND :NEW.MED_ED_PROVIDED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ED_ED_PROVIDED_CODE := :OLD.MED_ED_PROVID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LL_CHILDREN_TO_ADPT_CASE_FLAG &lt;&gt; :NEW.ALL_CHILDREN_TO_ADPT_CAS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LL_CHILDREN_TO_ADPT_CASE_FLAG := :OLD.ALL_CHILDREN_TO_ADPT_CAS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SR_PLAN_FLAG &lt;&gt; :NEW.FSR_PLAN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SR_PLAN_FLAG := :OLD.FSR_PLA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MILY_INTERACTION_TEXT &lt;&gt; :NEW.FAMILY_INTERACTION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INTERACTION_TEXT IS NULL AND :NEW.FAMILY_INTERACTIO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INTERACTION_TEXT IS NOT NULL AND :NEW.FAMILY_INTERACTION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INTERACTION_TEXT := :OLD.FAMILY_INTERAC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TERACTION_SINCE_ASMT_TEXT &lt;&gt; :NEW.INTERACTION_SINCE_ASMT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TERACTION_SINCE_ASMT_TEXT IS NULL AND :NEW.INTERACTION_SINCE_ASMT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TERACTION_SINCE_ASMT_TEXT IS NOT NULL AND :NEW.INTERACTION_SINCE_ASM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TERACTION_SINCE_ASMT_TEXT := :OLD.INTERACTION_SINCE_ASM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ISSING_YSP_RATIONALE_TEXT &lt;&gt; :NEW.MISSING_YSP_RATIONAL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ISSING_YSP_RATIONALE_TEXT IS NULL AND :NEW.MISSING_YSP_RATIONALE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ISSING_YSP_RATIONALE_TEXT IS NOT NULL AND :NEW.MISSING_YSP_RATIONAL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ISSING_YSP_RATIONALE_TEXT := :OLD.MISSING_YSP_RATIONAL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WKR_VISITS_WITH_CHILDREN_TEXT &lt;&gt; :NEW.WKR_VISITS_WITH_CHILDRE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KR_VISITS_WITH_CHILDREN_TEXT IS NULL AND :NEW.WKR_VISITS_WITH_CHILDREN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KR_VISITS_WITH_CHILDREN_TEXT IS NOT NULL AND :NEW.WKR_VISITS_WITH_CHILDRE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WKR_VISITS_WITH_CHILDREN_TEXT := :OLD.WKR_VISITS_WITH_CHILDRE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WKR_VISITS_WITH_ADULTS_TEXT &lt;&gt; :NEW.WKR_VISITS_WITH_ADULTS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KR_VISITS_WITH_ADULTS_TEXT IS NULL AND :NEW.WKR_VISITS_WITH_ADULTS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KR_VISITS_WITH_ADULTS_TEXT IS NOT NULL AND :NEW.WKR_VISITS_WITH_ADULTS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WKR_VISITS_WITH_ADULTS_TEXT := :OLD.WKR_VISITS_WITH_ADULT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_ADULT_REASON_TEXT &lt;&gt; :NEW.NO_ADULT_REASON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_ADULT_REASON_TEXT IS NULL AND :NEW.NO_ADULT_REASO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_ADULT_REASON_TEXT IS NOT NULL AND :NEW.NO_ADULT_REAS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_ADULT_REASON_TEXT := :OLD.NO_ADULT_REASON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XPLAIN_REASONABLE_EFF_TEXT &lt;&gt; :NEW.EXPLAIN_REASONABLE_EFF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PLAIN_REASONABLE_EFF_TEXT IS NULL AND :NEW.EXPLAIN_REASONABLE_EFF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PLAIN_REASONABLE_EFF_TEXT IS NOT NULL AND :NEW.EXPLAIN_REASONABLE_EFF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XPLAIN_REASONABLE_EFF_TEXT := :OLD.EXPLAIN_REASONABLE_EFF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PM_CR_FLAG &lt;&gt; :NEW.CAPM_CR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PM_CR_FLAG := :OLD.CAPM_C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Delete command -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PLAN_ID                   := :OLD.CASE_PLAN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REVIEW_TYPE_CODE          := :OLD.CASE_REVIEW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PT_CASE_REVIEW_DESC_TEXT      := :OLD.OPT_CASE_REVIEW_DESC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NSET_ACTIVITY_CODE           := :OLD.SUNSET_ACTIVITY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NSET_ACTIVITY_DATE           := :OLD.SUNSET_ACTIVITY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INVOLVEMENT_STATUS_CODE := :OLD.AGENCY_INVOLVEMENT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_HOME_SERVICES_FLAG          := :OLD.IN_HOME_SERVICES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TECTIVE_SUPERVISION_FLAG    := :OLD.PROTECTIVE_SUPERVIS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UT_OF_HOME_PLACEMENT_FLAG     := :OLD.OUT_OF_HOME_PLACEME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ERVICE_TERMINATION_RSN_CODE   := :OLD.SERVICE_TERMINATION_RS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STATUS_REASON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1).field_change_flag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PLETED_DATE                 := :OLD.COMPLE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R_HELD_WITH_FAMILY_DATE      := :OLD.SAR_HELD_WITH_FAMILY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P_AMENDMENT_REQ_CODE          := :OLD.CP_AMENDMENT_REQ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U_REQUIRED_CODE               := :OLD.RU_REQUIR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ISK_REASSESSMENT_REQ_CODE     := :OLD.RISK_REASSESSMENT_REQ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HILD_EH_FORM_UPDATE_STAT_CODE := :OLD.CHILD_EH_FORM_UPDATE_STA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H_FORM_PROVIDED_FLAG          := :OLD.EH_FORM_PROVID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SI_REVIEW_STATUS_CODE         := :OLD.CSI_REVIEW_STATUS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SI_REVIEW_DATE                := :OLD.CSI_REVIEW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CIRCUMSTANCE_CODE         := :OLD.CASE_CIRCUMSTANC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FETY_THREAT_TEXT             := :OLD.SAFETY_THREAT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TECTIVE_CAPACITIES_TEXT     := :OLD.PROTECTIVE_CAPACITIE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HILD_VULNERABILITY_TEXT       := :OLD.CHILD_VULNERABILI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FETY_RESPONSE_CODE           := :OLD.SAFETY_RESPONSE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FETY_PLAN_DISCONTINUE_DATE   := :OLD.SAFETY_PLAN_DISCONTINU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MILY_PERCEPTION_TEXT         := :OLD.FAMILY_PERCEP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ISK_ASSESSMENT_ID             := :OLD.RISK_ASSESSMENT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P_SIGNATURE_DETAIL_ID         := :OLD.CP_SIGNATURE_DETAI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R_FLAG                        := :OLD.A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MPROVE_SAFETY_TEXT            := :OLD.IMPROVE_SAFE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IGNATURE_COMMENT_TEXT         := :OLD.SIGNATURE_COMMENT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URRENT_SAFETY_PLAN_CODE       := :OLD.CURRENT_SAFETY_PLA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ED_ED_UPDATED_CODE            := :OLD.MED_ED_UPDAT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ED_ED_PROVIDED_CODE           := :OLD.MED_ED_PROVID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LL_CHILDREN_TO_ADPT_CASE_FLAG := :OLD.ALL_CHILDREN_TO_ADPT_CAS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SR_PLAN_FLAG                  := :OLD.FSR_PLAN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MILY_INTERACTION_TEXT        := :OLD.FAMILY_INTERAC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TERACTION_SINCE_ASMT_TEXT    := :OLD.INTERACTION_SINCE_ASM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ISSING_YSP_RATIONALE_TEXT     := :OLD.MISSING_YSP_RATIONALE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WKR_VISITS_WITH_CHILDREN_TEXT  := :OLD.WKR_VISITS_WITH_CHILDRE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WKR_VISITS_WITH_ADULTS_TEXT    := :OLD.WKR_VISITS_WITH_ADULTS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_ADULT_REASON_TEXT           := :OLD.NO_ADULT_REAS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XPLAIN_REASONABLE_EFF_TEXT    := :OLD.EXPLAIN_REASONABLE_EFF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PM_CR_FLAG                   := :OLD.CAPM_C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CASE_REVIEW_ID := :OLD.CASE_REVIEW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ln_lob_row_change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One or more LOB values must be writt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CASE_REVIE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VALUES      lr_audit_re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ETURNING   CASE_STATUS_REAS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TO        lr_lob.list(1).aud_clob_lo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1).aud_clob_loc, :OLD.CASE_STATUS_REASON_TEXT, lr_lob.list(1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 -- No LOB values to wri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CASE_REVIEW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CASE_REVIEW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CASE_REVIEW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27_CASE_REVIEW_AUDIT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28_FCR_SAFETY_REASSESSME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new Columns for CAP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9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1/04/20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28_FCR_SAFETY_REASSESSMEN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28_FCR_SAFETY_REASSESSMENT_DD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temp table to move the exsisting data 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FCR_SAFETY_REASSESSMENT MODIFY (RESPONSE_RATIONALE_TEXT VARCHAR2(1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FCR_SAFETY_REASSESSMENT ADD (DECREASE_HARM_TEXT VARCHAR2(1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FCR_SAFETY_REASSESSMENT ADD (ENSURE_SAFETY_TEXT VARCHAR2(1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28_FCR_SAFETY_REASSESSME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29_FCR_SAFETY_REASSESSMEN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ing new Columns for CAP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9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1/04/20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9_FCR_SAFETY_REASSESSMENT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29_FCR_SAFETY_REASSESSMENT_Audit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FCR_SAFETY_REASSESSMENT MODIFY (RESPONSE_RATIONALE_TEXT VARCHAR2(1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FCR_SAFETY_REASSESSMENT ADD (DECREASE_HARM_TEXT VARCHAR2(1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FCR_SAFETY_REASSESSMENT ADD (ENSURE_SAFETY_TEXT VARCHAR2(10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END 29_FCR_SAFETY_REASSESSMEN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30_FCR_SAFETY_REASSESSMENT_AUDIT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ing new Columns for CAP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9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1/04/20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30_FCR_SAFETY_REASSESSMENT_AUDIT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FCR_SAFETY_REASSESSMEN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FCR_SAFETY_REASSESS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FCR_SAFETY_REASSESSMEN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Update command -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REVIEW_ID &lt;&gt; :NEW.CASE_REVIEW_ID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REVIEW_ID := :OLD.CASE_REVIEW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CTIVE_SAFETY_THREAT_CODE &lt;&gt; :NEW.ACTIVE_SAFETY_THREAT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CTIVE_SAFETY_THREAT_CODE IS NULL AND :NEW.ACTIVE_SAFETY_THREAT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CTIVE_SAFETY_THREAT_CODE IS NOT NULL AND :NEW.ACTIVE_SAFETY_THREAT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CTIVE_SAFETY_THREAT_CODE := :OLD.ACTIVE_SAFETY_THREAT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RIG_SAFETY_ISSUE_TEXT &lt;&gt; :NEW.ORIG_SAFETY_ISSU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RIG_SAFETY_ISSUE_TEXT IS NULL AND :NEW.ORIG_SAFETY_ISSUE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RIG_SAFETY_ISSUE_TEXT IS NOT NULL AND :NEW.ORIG_SAFETY_ISSU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RIG_SAFETY_ISSUE_TEXT := :OLD.ORIG_SAFETY_ISSU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RIG_SAFETY_ISSUE_ALTERED_TEXT &lt;&gt; :NEW.ORIG_SAFETY_ISSUE_ALTERED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RIG_SAFETY_ISSUE_ALTERED_TEXT IS NULL AND :NEW.ORIG_SAFETY_ISSUE_ALTERED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RIG_SAFETY_ISSUE_ALTERED_TEXT IS NOT NULL AND :NEW.ORIG_SAFETY_ISSUE_ALTERED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RIG_SAFETY_ISSUE_ALTERED_TEXT := :OLD.ORIG_SAFETY_ISSUE_ALTERED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SPONSE_RATIONALE_TEXT &lt;&gt; :NEW.RESPONSE_RATIONALE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SPONSE_RATIONALE_TEXT IS NULL AND :NEW.RESPONSE_RATIONAL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SPONSE_RATIONALE_TEXT IS NOT NULL AND :NEW.RESPONSE_RATIONAL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SPONSE_RATIONALE_TEXT := :OLD.RESPONSE_RATIONAL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ECREASE_HARM_TEXT &lt;&gt; :NEW.DECREASE_HARM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CREASE_HARM_TEXT IS NULL AND :NEW.DECREASE_HARM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CREASE_HARM_TEXT IS NOT NULL AND :NEW.DECREASE_HARM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CREASE_HARM_TEXT := :OLD.DECREASE_HARM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NSURE_SAFETY_TEXT &lt;&gt; :NEW.ENSURE_SAFETY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SURE_SAFETY_TEXT IS NULL AND :NEW.ENSURE_SAFETY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SURE_SAFETY_TEXT IS NOT NULL AND :NEW.ENSURE_SAFETY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NSURE_SAFETY_TEXT := :OLD.ENSURE_SAFE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Delete command -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REVIEW_ID                 := :OLD.CASE_REVIEW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CTIVE_SAFETY_THREAT_CODE      := :OLD.ACTIVE_SAFETY_THREA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RIG_SAFETY_ISSUE_TEXT         := :OLD.ORIG_SAFETY_ISSU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RIG_SAFETY_ISSUE_ALTERED_TEXT := :OLD.ORIG_SAFETY_ISSUE_ALTERED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SPONSE_RATIONALE_TEXT        := :OLD.RESPONSE_RATIONAL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ECREASE_HARM_TEXT             := :OLD.DECREASE_HARM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NSURE_SAFETY_TEXT             := :OLD.ENSURE_SAFETY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FCR_SAFETY_REASSESSMENT_ID := :OLD.FCR_SAFETY_RE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:= :OLD.MODIFI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FCR_SAFETY_REASSESSMEN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FCR_SAFETY_REASSESSMEN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FCR_SAFETY_REASSESSMEN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30_FCR_SAFETY_REASSESSMENT_AUDIT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1_SAFETY_ASSESSME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ing new Columns for CAP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11/24/202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1_SAFETY_ASSESSMEN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01_SAFETY_ASSESSMENT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FETY_ASSESSMENT ADD (DECREASE_HARM_TEXT CLOB, ENSURE_SAFETY_TEXT CLOB, CAPM_ASSESSMENT_FLAG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FETY_ASSESSMENT SET CAPM_ASSESSMENT_FLAG 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FETY_ASSESSMENT MODIFY CAPM_ASSESSMENT_FLAG DEFAULT 0 NOT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END 01_SAFETY_ASSESSME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2_SAFETY_ASSESSMENT_COLUMN_UPD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Converting existing columns into Clob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02_SAFETY_ASSESSMENT_COLUMN_UP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temp table to move the exsisting data 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TEMP_CAPM_SA_57653 AS (select SAFETY_ASSESSMENT_ID,NOT_CONTACTED,SAFETY_RESPONSE_TEXT from SAFETY_ASSESSMENT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FETY_ASSESSMENT ADD (NOT_CONTACTED_1 CLOB, SAFETY_RESPONSE_TEXT_1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DATE SAFETY_ASSESSMENT SE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_CONTACTED_1 = NOT_CONTACTED WHERE NOT_CONTACTED IS NOT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DATE SAFETY_ASSESSMENT SE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_RESPONSE_TEXT_1 = SAFETY_RESPONSE_TEXT WHERE SAFETY_RESPONSE_TEXT IS NOT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FETY_ASSESSMENT DROP ( NOT_CONTACTED,SAFETY_RESPONSE_TEXT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FETY_ASSESSMENT RENAME COLUMN NOT_CONTACTED_1 TO NOT_CONTACT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FETY_ASSESSMENT RENAME COLUMN SAFETY_RESPONSE_TEXT_1 TO SAFETY_RESPONS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2_SAFETY_ASSESSMENT_COLUMN_UPD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2_A_SAFETY_ASSESSMEN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CAPM_ASSESSMENT_FLAG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11/29/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2_A_SAFETY_ASSESSMENT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02_A_SAFETY_ASSESSMENT_Audit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TEMP_CAPM_SA_AUD_57653 AS (select SAFETY_ASSESSMENT_ID,NOT_CONTACTED,SAFETY_RESPONSE_TEXT from SACWIS_AUD.SAFETY_ASSESSMENT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AFETY_ASSESSMENT ADD CAPM_ASSESSMENT_FLAG NUMB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SAFETY_ASSESSMENT ADD (NOT_CONTACTED_1 CLOB, SAFETY_RESPONSE_TEXT_1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DATE SACWIS_AUD.SAFETY_ASSESSMENT SE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_CONTACTED_1 = NOT_CONTACTED WHERE NOT_CONTACTED IS NOT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DATE SACWIS_AUD.SAFETY_ASSESSMENT SET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AFETY_RESPONSE_TEXT_1 = SAFETY_RESPONSE_TEXT WHERE SAFETY_RESPONSE_TEXT IS NOT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AFETY_ASSESSMENT DROP ( NOT_CONTACTED,SAFETY_RESPONSE_TEXT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AFETY_ASSESSMENT RENAME COLUMN NOT_CONTACTED_1 TO NOT_CONTACTE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SAFETY_ASSESSMENT RENAME COLUMN SAFETY_RESPONSE_TEXT_1 TO SAFETY_RESPONS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AFETY_ASSESSMENT ADD (DECREASE_HARM_TEXT CLOB, ENSURE_SAFETY_TEXT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2_SAFETY_ASSESSMENT_COLUMN_UPD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02_A_SAFETY_ASSESSMEN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03_SAFETY_ASSESSMENT_AUDIT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updates Audit Triggers for SAFETY_ASSESSMENT_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3_SAFETY_ASSESSMENT_AUDIT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SAFETY_ASSESSMEN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SAFETY_ASSESS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SAFETY_ASSESSMEN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new_len             PLS_INTEG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ld_len             PLS_INTEG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field_change_flag   BOOLEAN := FALS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blob_loc        BLOB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clob_loc       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t_lob_info_arr IS TABLE OF TR_LOB_INFO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_list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len    PLS_INTEGER     := 7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list   TT_LOB_INFO_ARR := TT_LOB_INFO_ARR (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lob_row_change_flag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                    TR_LOB_INFO_LI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.EXTEND (7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Get length of each LOB fie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1).old_len := NVL (dbms_lob.getlength (:OLD.HISTORICAL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2).old_len := NVL (dbms_lob.getlength (:OLD.CHILD_VULNERABILITY), 0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3).old_len := NVL (dbms_lob.getlength (:OLD.PROTECTIVE_CAPACITIES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4).old_len := NVL (dbms_lob.getlength (:OLD.NOT_CONTACTED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5).old_len := NVL (dbms_lob.getlength (:OLD.SAFETY_RESPONSE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6).old_len := NVL (dbms_lob.getlength (:OLD.DECREASE_HARM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7).old_len := NVL (dbms_lob.getlength (:OLD.ENSURE_SAFETY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Update command -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ID &lt;&gt; :NEW.CASE_ID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ID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ATE_APPROVED &lt;&gt; :NEW.DATE_APPROV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ATE_APPROVED IS NULL AND :NEW.DATE_APPROVED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ATE_APPROVED IS NOT NULL AND :NEW.DATE_APPROVE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ATE_APPROVED := :OLD.DATE_APPROV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TUS_CODE &lt;&gt; :NEW.STATU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TUS_CODE IS NULL AND :NEW.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TUS_CODE IS NOT NULL AND :NEW.STATUS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TUS_CODE := :OLD.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URTHER_ASSESSMENT &lt;&gt; :NEW.FURTHER_ASSESS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URTHER_ASSESSMENT IS NULL AND :NEW.FURTHER_ASSESSMEN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URTHER_ASSESSMENT IS NOT NULL AND :NEW.FURTHER_ASSESSMEN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URTHER_ASSESSMENT := :OLD.FURTHER_ASSESSMEN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S_CHILDREN_SAFE_FLAG &lt;&gt; :NEW.IS_CHILDREN_SAFE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S_CHILDREN_SAFE_FLAG IS NULL AND :NEW.IS_CHILDREN_SAFE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S_CHILDREN_SAFE_FLAG IS NOT NULL AND :NEW.IS_CHILDREN_SAFE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S_CHILDREN_SAFE_FLAG := :OLD.IS_CHILDREN_SAF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S_RESTRICTED_FLAG &lt;&gt; :NEW.IS_RESTRICTED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S_RESTRICTED_FLAG IS NULL AND :NEW.IS_RESTRICTED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S_RESTRICTED_FLAG IS NOT NULL AND :NEW.IS_RESTRICTED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S_RESTRICTED_FLAG := :OLD.IS_RESTRICT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PERVISOR_COMMENTS &lt;&gt; :NEW.SUPERVISOR_COMME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PERVISOR_COMMENTS IS NULL AND :NEW.SUPERVISOR_COMMENT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PERVISOR_COMMENTS IS NOT NULL AND :NEW.SUPERVISOR_COMMENT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PERVISOR_COMMENTS := :OLD.SUPERVISOR_COM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MPLOYEE_ID &lt;&gt; :NEW.EMPLOYEE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MPLOYEE_ID IS NULL AND :NEW.EMPLOYEE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MPLOYEE_ID IS NOT NULL AND :NEW.EMPLOYEE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MPLOYEE_ID := :OLD.EMPLOYE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1).new_len := NVL (dbms_lob.getlength (:NEW.HISTORICAL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OR lr_lob.list(1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1).old_len &lt;&gt; lr_lob.list(1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dbms_lob.compare (:OLD.HISTORICAL_TEXT, :NEW.HISTORICAL_TEXT) != 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1).field_change_flag; 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HISTORICAL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2).new_len := NVL (dbms_lob.getlength (:NEW.CHILD_VULNERABILITY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2).old_len &gt; 0 OR lr_lob.list(2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2).old_len &lt;&gt; lr_lob.list(2).new_len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2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2).field_change_flag := dbms_lob.compare (:OLD.CHILD_VULNERABILITY, :NEW.CHILD_VULNERABILITY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2).field_change_flag; 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2).field_change_flag AND lr_lob.list(2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ILD_VULNERABILITY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3).new_len := NVL (dbms_lob.getlength (:NEW.PROTECTIVE_CAPACITIES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3).old_len &gt; 0 OR lr_lob.list(3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3).old_len &lt;&gt; lr_lob.list(3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3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3).field_change_flag := dbms_lob.compare (:OLD.PROTECTIVE_CAPACITIES_TEXT, :NEW.PROTECTIVE_CAPACITIES_TEXT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3).field_change_flag; 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3).field_change_flag AND lr_lob.list(3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TECTIVE_CAPACITIES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4).new_len := NVL (dbms_lob.getlength (:NEW.NOT_CONTACTED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4).old_len &gt; 0 OR lr_lob.list(4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4).old_len &lt;&gt; lr_lob.list(4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4).field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4).field_change_flag := dbms_lob.compare (:OLD.NOT_CONTACTED, :NEW.NOT_CONTACTED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4).field_change_flag; 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4).field_change_flag AND lr_lob.list(4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T_CONTACTED := EMPTY_CLOB (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5).new_len := NVL (dbms_lob.getlength (:NEW.SAFETY_RESPONSE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5).old_len &gt; 0 OR lr_lob.list(5).new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5).old_len &lt;&gt; lr_lob.list(5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5).field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5).field_change_flag := dbms_lob.compare (:OLD.SAFETY_RESPONSE_TEXT, :NEW.SAFETY_RESPONSE_TEXT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5).field_change_flag; 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5).field_change_flag AND lr_lob.list(5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FETY_RESPONSE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PM_ASSESSMENT_FLAG &lt;&gt; :NEW.CAPM_ASSESSMENT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PM_ASSESSMENT_FLAG := :OLD.CAPM_ASSESSME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6).new_len := NVL (dbms_lob.getlength (:NEW.DECREASE_HARM_TEXT), 0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6).old_len &gt; 0 OR lr_lob.list(6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6).old_len &lt;&gt; lr_lob.list(6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6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6).field_change_flag := dbms_lob.compare (:OLD.DECREASE_HARM_TEXT, :NEW.DECREASE_HARM_TEXT) != 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6).field_change_flag; 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6).field_change_flag AND lr_lob.list(6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CREASE_HARM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7).new_len := NVL (dbms_lob.getlength (:NEW.ENSURE_SAFETY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7).old_len &gt; 0 OR lr_lob.list(7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7).old_len &lt;&gt; lr_lob.list(7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7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7).field_change_flag := dbms_lob.compare (:OLD.ENSURE_SAFETY_TEXT, :NEW.ENSURE_SAFETY_TEXT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7).field_change_flag; 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7).field_change_flag AND lr_lob.list(7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NSURE_SAFETY_TEXT := EMPTY_CLOB (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Delete command -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ID              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ATE_APPROVED         := :OLD.DATE_APPROV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TUS_CODE           := :OLD.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URTHER_ASSESSMENT    := :OLD.FURTHER_ASSESSMEN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S_CHILDREN_SAFE_FLAG := :OLD.IS_CHILDREN_SAFE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S_RESTRICTED_FLAG    := :OLD.IS_RESTRICT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PERVISOR_COMMENTS   := :OLD.SUPERVISOR_COM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MPLOYEE_ID           := :OLD.EMPLOYE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HISTORICAL_TEXT    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1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2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ILD_VULNERABILITY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2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3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TECTIVE_CAPACITIES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3).field_change_flag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4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T_CONTACTED       := EMPTY_CLOB (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4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5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FETY_RESPONSE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5).field_change_flag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PM_ASSESSMENT_FLAG  := :OLD.CAPM_ASSESSME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6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CREASE_HARM_TEXT 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6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7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NSURE_SAFETY_TEXT 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7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SAFETY_ASSESSMENT_ID := :OLD.SAFETY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ln_lob_row_change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One or more LOB values must be writt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SAFETY_ASSESS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VALUES      lr_audit_re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ETURNING   HISTORICAL_TEXT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CHILD_VULNERABILITY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PROTECTIVE_CAPACITIES_TEXT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NOT_CONTACTED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SAFETY_RESPONSE_TEXT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DECREASE_HARM_TEXT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NSURE_SAFETY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TO        lr_lob.list(1).aud_clob_loc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lr_lob.list(2).aud_clob_loc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lr_lob.list(3).aud_clob_loc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lr_lob.list(4).aud_clob_loc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lr_lob.list(5).aud_clob_loc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lr_lob.list(6).aud_clob_loc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lr_lob.list(7).aud_clob_lo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1).aud_clob_loc, :OLD.HISTORICAL_TEXT, lr_lob.list(1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2).field_change_flag AND lr_lob.list(2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2).aud_clob_loc, :OLD.CHILD_VULNERABILITY, lr_lob.list(2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3).field_change_flag AND lr_lob.list(3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3).aud_clob_loc, :OLD.PROTECTIVE_CAPACITIES_TEXT, lr_lob.list(3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4).field_change_flag AND lr_lob.list(4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4).aud_clob_loc, :OLD.NOT_CONTACTED, lr_lob.list(4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5).field_change_flag AND lr_lob.list(5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5).aud_clob_loc, :OLD.SAFETY_RESPONSE_TEXT, lr_lob.list(5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6).field_change_flag AND lr_lob.list(6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6).aud_clob_loc, :OLD.DECREASE_HARM_TEXT, lr_lob.list(6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7).field_change_flag AND lr_lob.list(7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7).aud_clob_loc, :OLD.ENSURE_SAFETY_TEXT, lr_lob.list(7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 -- No LOB values to wri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SAFETY_ASSESSMEN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SAFETY_ASSESSMEN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SAFETY_ASSESSMEN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3_SAFETY_ASSESSMENT_AUDIT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8_ASSESSMENT_RESPONSE_DTL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ACTIVE_SAFETY_THREAT_CODE AND AP_RESIDENCY_TYPE_CODE column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11/24/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8_ASSESSMENT_RESPONSE_DTL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08_ASSESSMENT_RESPONSE_DTL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SSESSMENT_RESPONSE_DTL ADD (ACTIVE_SAFETY_THREAT_CODE VARCHAR2(30), AP_RESIDENCY_TYPE_CODE VARCHAR2(30), NO_APPL_PROTECTIVE_CAP_FLAG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08_ASSESSMENT_RESPONSE_DTL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9_ASSESSMENT_RESPONSE_DTL_COLUMN_UP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Converting existing columns into Clob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9_ASSESSMENT_RESPONSE_DTL_COLUMN_UP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reate temp table to move the exsisting data 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TEMP_CAPM_AMNT_RESPN_DTL_57653 AS (select ASSESSMENT_RESPONSE_DTL_ID,DESCRIPTION_TEXT from ASSESSMENT_RESPONSE_DT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DESCRIPTION_TEXT IS NOT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ASSESSMENT_RESPONSE_DTL ADD (DESCRIPTION_TEXT_1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DATE ASSESSMENT_RESPONSE_DTL SE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_TEXT_1 = DESCRIPTION_TEXT WHERE DESCRIPTION_TEXT IS NOT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SSESSMENT_RESPONSE_DTL DROP ( DESCRIPTION_TEXT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ASSESSMENT_RESPONSE_DTL RENAME COLUMN DESCRIPTION_TEXT_1 TO DESCRIP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9_ASSESSMENT_RESPONSE_DTL_COLUMN_UPD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0_A_ASSESSMENT_RESPONSE_DTL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ing ACTIVE_SAFETY_THREAT_CODE AND AP_RESIDENCY_TYPE_CODE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11/29/202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0_A_ASSESSMENT_RESPONSE_DTL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10_A_ASSESSMENT_RESPONSE_DTL_Audit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TABLE TEMP_AMNT_RESPN_DTL_AUD_57653 AS (select ASSESSMENT_RESPONSE_DTL_ID,DESCRIPTION_TEXT from SACWIS_AUD.ASSESSMENT_RESPONSE_DT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DESCRIPTION_TEXT IS NOT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SSESSMENT_RESPONSE_DTL ADD DESCRIPTION_TEXT_1 CLOB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ASSESSMENT_RESPONSE_DTL ADD (ACTIVE_SAFETY_THREAT_CODE VARCHAR2(30), AP_RESIDENCY_TYPE_CODE VARCHAR2(30), NO_APPL_PROTECTIVE_CAP_FLAG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DATE SACWIS_AUD.ASSESSMENT_RESPONSE_DTL SET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ESCRIPTION_TEXT_1 = DESCRIPTION_TEXT WHERE DESCRIPTION_TEXT IS NOT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SSESSMENT_RESPONSE_DTL DROP ( DESCRIPTION_TEXT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SSESSMENT_RESPONSE_DTL RENAME COLUMN DESCRIPTION_TEXT_1 TO DESCRIP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0_A_ASSESSMENT_RESPONSE_DTL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02_A_ASSESSMENT_RESPONSE_DTL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1_ASSESSMENT_RESPONSE_DTL_AUDIT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This script creates/updates Audit Triggers for ASSESSMENT_RESPONSE_DTL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1_ASSESSMENT_RESPONSE_DTL_AUDIT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SSESSMENT_RESPONSE_DTL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SSESSMENT_RESPONSE_DT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SSESSMENT_RESPONSE_DTL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new_len             PLS_INTEG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ld_len             PLS_INTEG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field_change_flag   BOOLEAN := FALS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blob_loc        BLOB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clob_loc       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t_lob_info_arr IS TABLE OF TR_LOB_INFO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_list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len    PLS_INTEGER     := 1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list   TT_LOB_INFO_ARR := TT_LOB_INFO_ARR (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lob_row_change_flag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                    TR_LOB_INFO_LI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.EXTEND (1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Get length of each LOB fie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1).old_len := NVL (dbms_lob.getlength (:OLD.DESCRIPTION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Update command - capture changed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SSESSMENT_RESPONSE_ID &lt;&gt; :NEW.ASSESSMENT_RESPONS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SSESSMENT_RESPONSE_ID := :OLD.ASSESSMENT_RESPON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SSESSMENT_QUESTION_ID &lt;&gt; :NEW.ASSESSMENT_QUESTI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SSESSMENT_QUESTION_ID := :OLD.ASSESSMENT_QUES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ULL AND :NEW.PERS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OT NULL AND :NEW.PERS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NF_ID &lt;&gt; :NEW.FNF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NF_ID IS NULL AND :NEW.FNF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NF_ID IS NOT NULL AND :NEW.FNF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NF_ID := :OLD.FNF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NSWER_CODE &lt;&gt; :NEW.ANSWER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NSWER_CODE IS NULL AND :NEW.ANSWER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NSWER_CODE IS NOT NULL AND :NEW.ANSWER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NSWER_CODE := :OLD.ANSWE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IELD_GUIDE_SELECTED_ELEMENTS &lt;&gt; :NEW.FIELD_GUIDE_SELECTED_ELEMEN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IELD_GUIDE_SELECTED_ELEMENTS IS NULL AND :NEW.FIELD_GUIDE_SELECTED_ELEMENT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IELD_GUIDE_SELECTED_ELEMENTS IS NOT NULL AND :NEW.FIELD_GUIDE_SELECTED_ELEMENTS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IELD_GUIDE_SELECTED_ELEMENTS := :OLD.FIELD_GUIDE_SELECTED_ELE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CTIVE_SAFETY_THREAT_CODE &lt;&gt; :NEW.ACTIVE_SAFETY_THREAT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CTIVE_SAFETY_THREAT_CODE IS NULL AND :NEW.ACTIVE_SAFETY_THREAT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CTIVE_SAFETY_THREAT_CODE IS NOT NULL AND :NEW.ACTIVE_SAFETY_THREAT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CTIVE_SAFETY_THREAT_CODE := :OLD.ACTIVE_SAFETY_THREA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_RESIDENCY_TYPE_CODE &lt;&gt; :NEW.AP_RESIDENCY_TYP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_RESIDENCY_TYPE_CODE IS NULL AND :NEW.AP_RESIDENCY_TYPE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_RESIDENCY_TYPE_CODE IS NOT NULL AND :NEW.AP_RESIDENCY_TYP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_RESIDENCY_TYPE_CODE := :OLD.AP_RESIDENCY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1).new_len := NVL (dbms_lob.getlength (:NEW.DESCRIPTION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OR lr_lob.list(1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1).old_len &lt;&gt; lr_lob.list(1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dbms_lob.compare (:OLD.DESCRIPTION_TEXT, :NEW.DESCRIPTION_TEXT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1).field_change_flag; 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SCRIPTION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_APPL_PROTECTIVE_CAP_FLAG &lt;&gt; :NEW.NO_APPL_PROTECTIVE_CAP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_APPL_PROTECTIVE_CAP_FLAG IS NULL AND :NEW.NO_APPL_PROTECTIVE_CAP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_APPL_PROTECTIVE_CAP_FLAG IS NOT NULL AND :NEW.NO_APPL_PROTECTIVE_CAP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_APPL_PROTECTIVE_CAP_FLAG := :OLD.NO_APPL_PROTECTIVE_CAP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Delete command -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SSESSMENT_RESPONSE_ID        := :OLD.ASSESSMENT_RESPON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SSESSMENT_QUESTION_ID        := :OLD.ASSESSMENT_QUES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          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NF_ID                        := :OLD.FNF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NSWER_CODE                   := :OLD.ANSWER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:= :OLD.MODIFI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IELD_GUIDE_SELECTED_ELEMENTS := :OLD.FIELD_GUIDE_SELECTED_ELE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CTIVE_SAFETY_THREAT_CODE     := :OLD.ACTIVE_SAFETY_THREA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_RESIDENCY_TYPE_CODE        := :OLD.AP_RESIDENCY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SCRIPTION_TEXT   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1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_APPL_PROTECTIVE_CAP_FLAG   := :OLD.NO_APPL_PROTECTIVE_CAP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SSESSMENT_RESPONSE_DTL_ID := :OLD.ASSESSMENT_RESPONSE_DT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ln_lob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One or more LOB values must be writt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ASSESSMENT_RESPONSE_DT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VALUES      lr_audit_re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ETURNING   DESCRIPTI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TO        lr_lob.list(1).aud_clob_lo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1).aud_clob_loc, :OLD.DESCRIPTION_TEXT, lr_lob.list(1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 -- No LOB values to wri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ASSESSMENT_RESPONSE_DTL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SSESSMENT_RESPONSE_DTL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SSESSMENT_RESPONSE_DTL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1_ASSESSMENT_RESPONSE_DTL_AUDIT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2_ASSMNT_RESP_DTL_PAR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new table for CAP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2_ASSMNT_RESP_DTL_PAR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TABLE ASSMNT_RESP_DTL_PAR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ASSMNT_RESP_DTL_PART_ID</w:t>
              <w:tab/>
              <w:t xml:space="preserve">    </w:t>
              <w:tab/>
              <w:t xml:space="preserve">NUMBER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,ASSESSMENT_RESPONSE_DTL_ID         NUMBER    </w:t>
              <w:tab/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CASE_PARTICIPANT_ID</w:t>
              <w:tab/>
              <w:tab/>
              <w:tab/>
              <w:tab/>
              <w:t xml:space="preserve">NUMBER   </w:t>
              <w:tab/>
              <w:tab/>
              <w:t>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,PARENT_CODE </w:t>
              <w:tab/>
              <w:t xml:space="preserve">    </w:t>
              <w:tab/>
              <w:tab/>
              <w:tab/>
              <w:tab/>
              <w:t xml:space="preserve">VARCHAR2(30)    </w:t>
              <w:tab/>
              <w:t xml:space="preserve">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RESPONSE_CODE      </w:t>
              <w:tab/>
              <w:tab/>
              <w:tab/>
              <w:tab/>
              <w:t>VARCHAR2(100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,CREATED_BY                </w:t>
              <w:tab/>
              <w:tab/>
              <w:tab/>
              <w:t xml:space="preserve">NUMBER 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CREATED_DATE              </w:t>
              <w:tab/>
              <w:tab/>
              <w:tab/>
              <w:t xml:space="preserve">DATE  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MODIFIED_BY               </w:t>
              <w:tab/>
              <w:tab/>
              <w:tab/>
              <w:t xml:space="preserve">NUMBER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MODIFIED_DATE             </w:t>
              <w:tab/>
              <w:tab/>
              <w:tab/>
              <w:t xml:space="preserve">DATE          </w:t>
              <w:tab/>
              <w:t xml:space="preserve">NOT NULL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,APP_VERSION_NBR                    NUMBER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CONSTRAINT ASSMNT_RESP_DTL_PART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ASSMNT_RESP_DTL_PAR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SSMNT_RESP_DTL_PART FOR sacwis.ASSMNT_RESP_DTL_PA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ASSMNT_RESP_DTL_PAR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ASSMNT_RESP_DTL_PART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SSMNT_RESP_DTL_PAR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SSMNT_RESP_DTL_PART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SSMNT_RESP_DTL_PART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SSMNT_RESP_DTL_PART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SEQUENCE ASSMNT_RESP_DTL_PART_ID_SEQ INCREMENT BY 1 START WITH 100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SSMNT_RESP_DTL_PART_ID_SEQ FOR sacwis.ASSMNT_RESP_DTL_PAR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SSMNT_RESP_DTL_PART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SSMNT_RESP_DTL_PAR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SSMNT_RESP_DTL_PART_F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SSESSMENT_RESPONSE_DTL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SSESSMENT_RESPONSE_DTL(ASSESSMENT_RESPONSE_DT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SSMNT_RESP_DTL_PAR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SSMNT_RESP_DTL_PART_F0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CASE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CASE_PARTICIPANT(CASE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END 12_ASSMNT_RESP_DTL_PAR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13_ASSMNT_RESP_DTL_PAR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new table for CAP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3_ASSMNT_RESP_DTL_PART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TABLE SACWIS_AUD.ASSMNT_RESP_DTL_PAR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ASSMNT_RESP_DTL_PART_ID</w:t>
              <w:tab/>
              <w:t xml:space="preserve">    </w:t>
              <w:tab/>
              <w:t xml:space="preserve">NUMBER      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,ASSESSMENT_RESPONSE_DTL_ID         NUMBER    </w:t>
              <w:tab/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>,CASE_PARTICIPANT_ID</w:t>
              <w:tab/>
              <w:tab/>
              <w:tab/>
              <w:tab/>
              <w:t xml:space="preserve">NUMBER   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,PARENT_CODE </w:t>
              <w:tab/>
              <w:t xml:space="preserve">    </w:t>
              <w:tab/>
              <w:tab/>
              <w:tab/>
              <w:tab/>
              <w:t xml:space="preserve">VARCHAR2(30)    </w:t>
              <w:tab/>
              <w:t xml:space="preserve">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RESPONSE_CODE      </w:t>
              <w:tab/>
              <w:tab/>
              <w:tab/>
              <w:tab/>
              <w:t>VARCHAR2(100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CREATED_BY                </w:t>
              <w:tab/>
              <w:tab/>
              <w:tab/>
              <w:t xml:space="preserve">NUMBER         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CREATED_DATE              </w:t>
              <w:tab/>
              <w:tab/>
              <w:tab/>
              <w:t xml:space="preserve">DATE          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MODIFIED_BY               </w:t>
              <w:tab/>
              <w:tab/>
              <w:tab/>
              <w:t xml:space="preserve">NUMBER        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,MODIFIED_DATE             </w:t>
              <w:tab/>
              <w:tab/>
              <w:tab/>
              <w:t xml:space="preserve">DATE          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APP_VERSION_NBR                    NUMBER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AUDIT_ACTION_CODE VARCHAR2(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CONSTRAINT ASSMNT_RESP_DTL_PART_02 CHECK (AUDIT_ACTION_CODE IN ('U', 'D')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UDIT_DATE DATE) 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SSMNT_RESP_DTL_PAR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ASSMNT_RESP_DTL_PAR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END 13_ASSMNT_RESP_DTL_PART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4_ASSMNT_RESP_DTL_PART_AUDIT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This script creates/updates Audit Triggers for ASSMNT_RESP_DTL_PART_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4_ASSMNT_RESP_DTL_PART_AUDIT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SSMNT_RESP_DTL_PAR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SSMNT_RESP_DTL_PA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SSMNT_RESP_DTL_PAR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Update command - capture changed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SSESSMENT_RESPONSE_DTL_ID &lt;&gt; :NEW.ASSESSMENT_RESPONSE_DTL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SSESSMENT_RESPONSE_DTL_ID := :OLD.ASSESSMENT_RESPONSE_DT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PARTICIPANT_ID &lt;&gt; :NEW.CASE_PARTICIPA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PARTICIPANT_ID := :OLD.CASE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RENT_CODE &lt;&gt; :NEW.PARENT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ENT_CODE IS NULL AND :NEW.PARENT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ENT_CODE IS NOT NULL AND :NEW.PARENT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RENT_CODE := :OLD.PAR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SPONSE_CODE &lt;&gt; :NEW.RESPONS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SPONSE_CODE IS NULL AND :NEW.RESPONS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SPONSE_CODE IS NOT NULL AND :NEW.RESPONSE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SPONSE_CODE := :OLD.RESPONS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Delete command -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SSESSMENT_RESPONSE_DTL_ID := :OLD.ASSESSMENT_RESPONSE_DTL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PARTICIPANT_ID        := :OLD.CASE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RENT_CODE                := :OLD.PAR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SPONSE_CODE              := :OLD.RESPONS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SSMNT_RESP_DTL_PART_ID := :OLD.ASSMNT_RESP_DTL_PAR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SSMNT_RESP_DTL_PAR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SSMNT_RESP_DTL_PAR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SSMNT_RESP_DTL_PAR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4_ASSMNT_RESP_DTL_PART_AUDIT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5_ACTUARIAL_RISK_ASSME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new table for CAP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5_ACTUARIAL_RISK_ASSMEN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TABLE ACTUARIAL_RISK_ASSMEN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 ACTUARIAL_RISK_ASSMENT_ID</w:t>
              <w:tab/>
              <w:t xml:space="preserve">    </w:t>
              <w:tab/>
              <w:t xml:space="preserve">NUMBER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,RISK_ASSESSMENT_ID         </w:t>
              <w:tab/>
              <w:tab/>
              <w:t xml:space="preserve">NUMBER    </w:t>
              <w:tab/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AGENCY_ID</w:t>
              <w:tab/>
              <w:tab/>
              <w:tab/>
              <w:tab/>
              <w:tab/>
              <w:tab/>
              <w:tab/>
              <w:t xml:space="preserve">NUMBER   </w:t>
              <w:tab/>
              <w:tab/>
              <w:t>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CASE_ID</w:t>
              <w:tab/>
              <w:tab/>
              <w:tab/>
              <w:tab/>
              <w:tab/>
              <w:tab/>
              <w:tab/>
              <w:t xml:space="preserve">NUMBER   </w:t>
              <w:tab/>
              <w:tab/>
              <w:t>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,PRIMARY_CARETAKER_ID </w:t>
              <w:tab/>
              <w:t xml:space="preserve">    </w:t>
              <w:tab/>
              <w:tab/>
              <w:t xml:space="preserve">NUMBER    </w:t>
              <w:tab/>
              <w:t xml:space="preserve">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SECONDARY_CARETAKER_ID      </w:t>
              <w:tab/>
              <w:tab/>
              <w:t>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FAMILY_ASSESSMENT_ID</w:t>
              <w:tab/>
              <w:tab/>
              <w:tab/>
              <w:tab/>
              <w:t>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STATUS_CODE</w:t>
              <w:tab/>
              <w:tab/>
              <w:tab/>
              <w:tab/>
              <w:tab/>
              <w:tab/>
              <w:t>VARCHAR(30)</w:t>
              <w:tab/>
              <w:tab/>
              <w:t>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STATUS_DATE</w:t>
              <w:tab/>
              <w:tab/>
              <w:tab/>
              <w:tab/>
              <w:tab/>
              <w:tab/>
              <w:t>DATE</w:t>
              <w:tab/>
              <w:tab/>
              <w:tab/>
              <w:t>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CREATED_BY                </w:t>
              <w:tab/>
              <w:tab/>
              <w:tab/>
              <w:t xml:space="preserve">NUMBER 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CREATED_DATE              </w:t>
              <w:tab/>
              <w:tab/>
              <w:tab/>
              <w:t xml:space="preserve">DATE  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MODIFIED_BY               </w:t>
              <w:tab/>
              <w:tab/>
              <w:tab/>
              <w:t xml:space="preserve">NUMBER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MODIFIED_DATE             </w:t>
              <w:tab/>
              <w:tab/>
              <w:tab/>
              <w:t xml:space="preserve">DATE  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APP_VERSION_NBR                    NUMBER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CONSTRAINT ACTUARIAL_RISK_ASSMENT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ACTUARIAL_RISK_ASSMENT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CTUARIAL_RISK_ASSMENT FOR sacwis.ACTUARIAL_RISK_ASSMEN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ACTUARIAL_RISK_ASSMENT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ACTUARIAL_RISK_ASSMENT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CTUARIAL_RISK_ASSME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CTUARIAL_RISK_ASSMENT TO sacwis_repor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CTUARIAL_RISK_ASSMENT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CTUARIAL_RISK_ASSMENT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ACTUARIAL_RISK_ASSMENT_ID_SEQ INCREMENT BY 1 START WITH 100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ACTUARIAL_RISK_ASSMENT_ID_SEQ FOR sacwis.ACTUARIAL_RISK_ASSMEN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CTUARIAL_RISK_ASSMENT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ACTUARIAL_RISK_ASSMEN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CTUARIAL_RISK_ASSMENT_F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RISK_ASSESS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RISK_ASSESSMENT(RISK_ASSESS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CTUARIAL_RISK_ASSMEN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CTUARIAL_RISK_ASSMENT_F0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GENC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GENCY(AGENC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CTUARIAL_RISK_ASSMENT ADD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CTUARIAL_RISK_ASSMENT_F0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CASE_BASE(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END 15_ACTUARIAL_RISK_ASSMEN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6_A_ACTUARIAL_RISK_ASSMEN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ing ACTUARIAL_RISK_ASSMENT_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11/29/202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6_A_ACTUARIAL_RISK_ASSMENT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16_A_ACTUARIAL_RISK_ASSMENT_Audit_DD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ACTUARIAL_RISK_ASSMENT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CTUARIAL_RISK_ASSMENT_ID   NUMBER          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ISK_ASSESSMENT_ID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GENCY_ID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ASE_ID         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IMARY_CARETAKER_ID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CONDARY_CARETAKER_ID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AMILY_ASSESSMENT_ID</w:t>
              <w:tab/>
              <w:tab/>
              <w:t>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TATUS_CODE   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TATUS_DATE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 NUMBER          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UDIT_ACTION_CODE           VARCHAR2(1)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STRAINT ACTUARIAL_RISK_ASSMENT_C01 CHECK (AUDIT_ACTION_CODE IN ('U', 'D')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DATE                  DATE           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CTUARIAL_RISK_ASSMEN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ACTUARIAL_RISK_ASSME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6_A_ACTUARIAL_RISK_ASSMENT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16_A_ACTUARIAL_RISK_ASSMEN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7_ACTUARIAL_RISK_ASSMENT_AUDIT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updates Audit Triggers for ACTUARIAL_RISK_ASSMENT tabl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7_ACTUARIAL_RISK_ASSMENT_AUDIT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TRIGGER SACWIS.ACTUARIAL_RISK_ASSMEN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CTUARIAL_RISK_ASS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CTUARIAL_RISK_ASSMEN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Update command -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ISK_ASSESSMENT_ID &lt;&gt; :NEW.RISK_ASSESSMENT_ID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ISK_ASSESSMENT_ID := :OLD.RISK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ID &lt;&gt; :NEW.AGENCY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ID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ID &lt;&gt; :NEW.CAS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ID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IMARY_CARETAKER_ID &lt;&gt; :NEW.PRIMARY_CARETAKER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IMARY_CARETAKER_ID IS NULL AND :NEW.PRIMARY_CARETAKER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IMARY_CARETAKER_ID IS NOT NULL AND :NEW.PRIMARY_CARETAKER_I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IMARY_CARETAKER_ID := :OLD.PRIMARY_CARETAK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ECONDARY_CARETAKER_ID &lt;&gt; :NEW.SECONDARY_CARETAKER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CONDARY_CARETAKER_ID IS NULL AND :NEW.SECONDARY_CARETAKER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CONDARY_CARETAKER_ID IS NOT NULL AND :NEW.SECONDARY_CARETAKER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ECONDARY_CARETAKER_ID := :OLD.SECONDARY_CARETAK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IF :OLD.FAMILY_ASSESSMENT_ID &lt;&gt; :NEW.FAMILY_ASSESSME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ASSESSMENT_ID IS NULL AND :NEW.FAMILY_ASSESSMENT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ASSESSMENT_ID IS NOT NULL AND :NEW.FAMILY_ASSESSMENT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ASSESSMENT_ID := :OLD.FAMILY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TUS_CODE &lt;&gt; :NEW.STATUS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TUS_CODE := :OLD.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TUS_DATE &lt;&gt; :NEW.STATUS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TUS_DATE := :OLD.STATUS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Delete command -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ISK_ASSESSMENT_ID     := :OLD.RISK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ID              := :OLD.AGENCY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ab/>
              <w:t xml:space="preserve">lr_audit_rec.CASE_ID              </w:t>
              <w:tab/>
              <w:t>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IMARY_CARETAKER_ID   := :OLD.PRIMARY_CARETAK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ECONDARY_CARETAKER_ID := :OLD.SECONDARY_CARETAK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lr_audit_rec.FAMILY_ASSESSMENT_ID   := :OLD.FAMILY_ASSESSMENT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TUS_CODE            := :OLD.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TUS_DATE            := :OLD.STATUS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:= :OLD.CREAT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CTUARIAL_RISK_ASSMENT_ID := :OLD.ACTUARIAL_RISK_ASSMENT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CTUARIAL_RISK_ASSMEN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CTUARIAL_RISK_ASSMENT_AUDR Trigger Failure [' || SQLERRM || '].'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END ACTUARIAL_RISK_ASSMEN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7_ACTUARIAL_RISK_ASSMENT_AUDIT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18_AI_INTAKE_LINK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ACTUARIAL_RISK_ASSMENT_ID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11/24/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8_AI_INTAKE_LINK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18_AI_INTAKE_LINK_DD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I_INTAKE_LINK ADD (ACTUARIAL_RISK_ASSMENT_ID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I_INTAKE_LINK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RA_ASMT_F01_AI_INTAKE_LIN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CTUARIAL_RISK_ASS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CTUARIAL_RISK_ASSMENT(ACTUARIAL_RISK_ASS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18_AI_INTAKE_LINK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9_ARA_RISK_ASSMENT_PAR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new table for CAP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9_ARA_RISK_ASSMENT_PAR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TABLE ARA_RISK_ASSMENT_PAR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 ARA_RISK_ASSMENT_PART_ID</w:t>
              <w:tab/>
              <w:t xml:space="preserve">    </w:t>
              <w:tab/>
              <w:t xml:space="preserve">NUMBER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,ACTUARIAL_RISK_ASSMENT_ID         </w:t>
              <w:tab/>
              <w:t xml:space="preserve">NUMBER    </w:t>
              <w:tab/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CASE_PARTICIPANT_ID</w:t>
              <w:tab/>
              <w:tab/>
              <w:tab/>
              <w:tab/>
              <w:t xml:space="preserve">NUMBER   </w:t>
              <w:tab/>
              <w:tab/>
              <w:t>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CREATED_BY                </w:t>
              <w:tab/>
              <w:tab/>
              <w:tab/>
              <w:t xml:space="preserve">NUMBER 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CREATED_DATE              </w:t>
              <w:tab/>
              <w:tab/>
              <w:tab/>
              <w:t xml:space="preserve">DATE          </w:t>
              <w:tab/>
              <w:t xml:space="preserve">NOT NULL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,MODIFIED_BY               </w:t>
              <w:tab/>
              <w:tab/>
              <w:tab/>
              <w:t xml:space="preserve">NUMBER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MODIFIED_DATE             </w:t>
              <w:tab/>
              <w:tab/>
              <w:tab/>
              <w:t xml:space="preserve">DATE          </w:t>
              <w:tab/>
              <w:t xml:space="preserve">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,APP_VERSION_NBR                    NUMBER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,CONSTRAINT ARA_RISK_ASSMENT_PART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ARA_RISK_ASSMENT_PAR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RA_RISK_ASSMENT_PART FOR sacwis.ARA_RISK_ASSMENT_PA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ARA_RISK_ASSMENT_PAR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ARA_RISK_ASSMENT_PART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RA_RISK_ASSMENT_PAR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RA_RISK_ASSMENT_PART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RA_RISK_ASSMENT_PART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RA_RISK_ASSMENT_PART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SEQUENCE ARA_RISK_ASSMENT_PART_ID_SEQ INCREMENT BY 1 START WITH 100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RA_RISK_ASSMENT_PART_ID_SEQ FOR sacwis.ARA_RISK_ASSMENT_PAR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RA_RISK_ASSMENT_PART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RA_RISK_ASSMENT_PAR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RA_RISK_ASSMENT_PART_F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CTUARIAL_RISK_ASSMENT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CTUARIAL_RISK_ASSMENT(ACTUARIAL_RISK_ASS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RA_RISK_ASSMENT_PAR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RA_RISK_ASSMENT_PART_F0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CASE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CASE_PARTICIPANT(CASE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END 19_ARA_RISK_ASSMENT_PAR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20_A_ARA_RISK_ASSMENT_PAR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ARA_RISK_ASSMENT_PART_Audit TABL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6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11/29/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0_A_ARA_RISK_ASSMENT_PART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20_A_ARA_RISK_ASSMENT_PART_Audit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ARA_RISK_ASSMENT_PART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RA_RISK_ASSMENT_PART_ID    NUMBER          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CTUARIAL_RISK_ASSMENT_ID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ASE_PARTICIPANT_ID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 NUMBER          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UDIT_ACTION_CODE           VARCHAR2(1)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STRAINT ARA_RISK_ASSMENT_PART_C01 CHECK (AUDIT_ACTION_CODE IN ('U', 'D')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DATE                  DATE           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RA_RISK_ASSMENT_PAR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ARA_RISK_ASSMENT_PAR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20_A_ARA_RISK_ASSMENT_PART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20_A_ARA_RISK_ASSMENT_PAR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21_ARA_RISK_ASSMENT_PART_AUDIT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eep Ne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updates Audit Triggers for ARA_RISK_ASSMENT_PART tabl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29, 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1_ARA_RISK_ASSMENT_PART_AUDIT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TRIGGER SACWIS.ARA_RISK_ASSMENT_PAR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RA_RISK_ASSMENT_PA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RA_RISK_ASSMENT_PAR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Update command -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CTUARIAL_RISK_ASSMENT_ID &lt;&gt; :NEW.ACTUARIAL_RISK_ASSME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CTUARIAL_RISK_ASSMENT_ID := :OLD.ACTUARIAL_RISK_A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PARTICIPANT_ID &lt;&gt; :NEW.CASE_PARTICIPA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PARTICIPANT_ID := :OLD.CASE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Delete command -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CTUARIAL_RISK_ASSMENT_ID := :OLD.ACTUARIAL_RISK_ASSMENT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PARTICIPANT_ID       := :OLD.CASE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RA_RISK_ASSMENT_PART_ID := :OLD.ARA_RISK_ASSMENT_PAR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:= :OLD.MODIFI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RA_RISK_ASSMENT_PAR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RA_RISK_ASSMENT_PAR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RA_RISK_ASSMENT_PAR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21_ARA_RISK_ASSMENT_PART_AUDIT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23_CASE_REVIEW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new Columns for CAP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SR/WR/DEFECT NUMBER :- 579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1/04/20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3_CASE_REVIEW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23_CASE_REVIEW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CASE_REVIEW ADD (CAPM_CR_FLAG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CASE_REVIEW SET CAPM_CR_FLAG 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CASE_REVIEW MODIFY CAPM_CR_FLAG DEFAULT 0 NOT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23_CASE_REVIEW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26_CASE_REVIEW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new Columns for CAP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9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1/04/202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6_CASE_REVIEW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26_CASE_REVIEW_Audit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CASE_REVIEW ADD (CAPM_CR_FLAG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26_CASE_REVIEW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27_CASE_REVIEW_AUDIT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new Columns for CAP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9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1/04/20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7_CASE_REVIEW_AUDIT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CASE_REVIEW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CASE_REVIE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CASE_REVIEW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new_len             PLS_INTEG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ld_len             PLS_INTEG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field_change_flag   BOOLEAN := FALS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blob_loc        BLOB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clob_loc       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t_lob_info_arr IS TABLE OF TR_LOB_INFO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_list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len    PLS_INTEGER     := 1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list   TT_LOB_INFO_ARR := TT_LOB_INFO_ARR (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lob_row_change_flag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                    TR_LOB_INFO_LI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.EXTEND (1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Get length of each LOB fie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1).old_len := NVL (dbms_lob.getlength (:OLD.CASE_STATUS_REASON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Update command - capture changed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PLAN_ID &lt;&gt; :NEW.CASE_PLA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PLAN_ID := :OLD.CASE_PLA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REVIEW_TYPE_CODE &lt;&gt; :NEW.CASE_REVIEW_TYPE_COD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REVIEW_TYPE_CODE := :OLD.CASE_REVIEW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PT_CASE_REVIEW_DESC_TEXT &lt;&gt; :NEW.OPT_CASE_REVIEW_DESC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PT_CASE_REVIEW_DESC_TEXT IS NULL AND :NEW.OPT_CASE_REVIEW_DESC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PT_CASE_REVIEW_DESC_TEXT IS NOT NULL AND :NEW.OPT_CASE_REVIEW_DESC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PT_CASE_REVIEW_DESC_TEXT := :OLD.OPT_CASE_REVIEW_DESC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NSET_ACTIVITY_CODE &lt;&gt; :NEW.SUNSET_ACTIVITY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NSET_ACTIVITY_CODE IS NULL AND :NEW.SUNSET_ACTIVITY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NSET_ACTIVITY_CODE IS NOT NULL AND :NEW.SUNSET_ACTIVITY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NSET_ACTIVITY_CODE := :OLD.SUNSET_ACTIVITY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NSET_ACTIVITY_DATE &lt;&gt; :NEW.SUNSET_ACTIVITY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NSET_ACTIVITY_DATE IS NULL AND :NEW.SUNSET_ACTIVITY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NSET_ACTIVITY_DATE IS NOT NULL AND :NEW.SUNSET_ACTIVITY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NSET_ACTIVITY_DATE := :OLD.SUNSET_ACTIVITY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INVOLVEMENT_STATUS_CODE &lt;&gt; :NEW.AGENCY_INVOLVEMENT_STATU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INVOLVEMENT_STATUS_CODE IS NULL AND :NEW.AGENCY_INVOLVEMENT_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INVOLVEMENT_STATUS_CODE IS NOT NULL AND :NEW.AGENCY_INVOLVEMENT_STATUS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INVOLVEMENT_STATUS_CODE := :OLD.AGENCY_INVOLVEMENT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_HOME_SERVICES_FLAG &lt;&gt; :NEW.IN_HOME_SERVICES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_HOME_SERVICES_FLAG IS NULL AND :NEW.IN_HOME_SERVICES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_HOME_SERVICES_FLAG IS NOT NULL AND :NEW.IN_HOME_SERVICES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_HOME_SERVICES_FLAG := :OLD.IN_HOME_SERVICES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TECTIVE_SUPERVISION_FLAG &lt;&gt; :NEW.PROTECTIVE_SUPERVISION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IVE_SUPERVISION_FLAG IS NULL AND :NEW.PROTECTIVE_SUPERVISION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IVE_SUPERVISION_FLAG IS NOT NULL AND :NEW.PROTECTIVE_SUPERVISION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TECTIVE_SUPERVISION_FLAG := :OLD.PROTECTIVE_SUPERVIS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UT_OF_HOME_PLACEMENT_FLAG &lt;&gt; :NEW.OUT_OF_HOME_PLACEMENT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UT_OF_HOME_PLACEMENT_FLAG IS NULL AND :NEW.OUT_OF_HOME_PLACEMENT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UT_OF_HOME_PLACEMENT_FLAG IS NOT NULL AND :NEW.OUT_OF_HOME_PLACEMENT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UT_OF_HOME_PLACEMENT_FLAG := :OLD.OUT_OF_HOME_PLACEME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ERVICE_TERMINATION_RSN_CODE &lt;&gt; :NEW.SERVICE_TERMINATION_RS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TERMINATION_RSN_CODE IS NULL AND :NEW.SERVICE_TERMINATION_RSN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TERMINATION_RSN_CODE IS NOT NULL AND :NEW.SERVICE_TERMINATION_RS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ERVICE_TERMINATION_RSN_CODE := :OLD.SERVICE_TERMINATION_RS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1).new_len := NVL (dbms_lob.getlength (:NEW.CASE_STATUS_REASON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OR lr_lob.list(1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1).old_len &lt;&gt; lr_lob.list(1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dbms_lob.compare (:OLD.CASE_STATUS_REASON_TEXT, :NEW.CASE_STATUS_REASON_TEXT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1).field_change_flag; 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STATUS_REASON_TEXT := EMPTY_CLOB (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PLETED_DATE &lt;&gt; :NEW.COMPLET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ED_DATE IS NULL AND :NEW.COMPLET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ED_DATE IS NOT NULL AND :NEW.COMPLETED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PLETED_DATE := :OLD.COMPLE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R_HELD_WITH_FAMILY_DATE &lt;&gt; :NEW.SAR_HELD_WITH_FAMILY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R_HELD_WITH_FAMILY_DATE IS NULL AND :NEW.SAR_HELD_WITH_FAMILY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R_HELD_WITH_FAMILY_DATE IS NOT NULL AND :NEW.SAR_HELD_WITH_FAMILY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R_HELD_WITH_FAMILY_DATE := :OLD.SAR_HELD_WITH_FAMILY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P_AMENDMENT_REQ_CODE &lt;&gt; :NEW.CP_AMENDMENT_REQ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P_AMENDMENT_REQ_CODE IS NULL AND :NEW.CP_AMENDMENT_REQ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P_AMENDMENT_REQ_CODE IS NOT NULL AND :NEW.CP_AMENDMENT_REQ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P_AMENDMENT_REQ_CODE := :OLD.CP_AMENDMENT_REQ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U_REQUIRED_CODE &lt;&gt; :NEW.RU_REQUIRED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U_REQUIRED_CODE IS NULL AND :NEW.RU_REQUIRED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U_REQUIRED_CODE IS NOT NULL AND :NEW.RU_REQUIRED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U_REQUIRED_CODE := :OLD.RU_REQUIR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ISK_REASSESSMENT_REQ_CODE &lt;&gt; :NEW.RISK_REASSESSMENT_REQ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ISK_REASSESSMENT_REQ_CODE IS NULL AND :NEW.RISK_REASSESSMENT_REQ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ISK_REASSESSMENT_REQ_CODE IS NOT NULL AND :NEW.RISK_REASSESSMENT_REQ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ISK_REASSESSMENT_REQ_CODE := :OLD.RISK_REASSESSMENT_REQ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HILD_EH_FORM_UPDATE_STAT_CODE &lt;&gt; :NEW.CHILD_EH_FORM_UPDATE_STAT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EH_FORM_UPDATE_STAT_CODE IS NULL AND :NEW.CHILD_EH_FORM_UPDATE_STAT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EH_FORM_UPDATE_STAT_CODE IS NOT NULL AND :NEW.CHILD_EH_FORM_UPDATE_STAT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ILD_EH_FORM_UPDATE_STAT_CODE := :OLD.CHILD_EH_FORM_UPDATE_STA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H_FORM_PROVIDED_FLAG &lt;&gt; :NEW.EH_FORM_PROVIDED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H_FORM_PROVIDED_FLAG IS NULL AND :NEW.EH_FORM_PROVIDED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H_FORM_PROVIDED_FLAG IS NOT NULL AND :NEW.EH_FORM_PROVIDED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H_FORM_PROVIDED_FLAG := :OLD.EH_FORM_PROVID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SI_REVIEW_STATUS_CODE &lt;&gt; :NEW.CSI_REVIEW_STATU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REVIEW_STATUS_CODE IS NULL AND :NEW.CSI_REVIEW_STATUS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REVIEW_STATUS_CODE IS NOT NULL AND :NEW.CSI_REVIEW_STATUS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SI_REVIEW_STATUS_CODE := :OLD.CSI_REVIEW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SI_REVIEW_DATE &lt;&gt; :NEW.CSI_REVIEW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REVIEW_DATE IS NULL AND :NEW.CSI_REVIEW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REVIEW_DATE IS NOT NULL AND :NEW.CSI_REVIEW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SI_REVIEW_DATE := :OLD.CSI_REVIEW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CIRCUMSTANCE_CODE &lt;&gt; :NEW.CASE_CIRCUMSTANC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SE_CIRCUMSTANCE_CODE IS NULL AND :NEW.CASE_CIRCUMSTANCE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SE_CIRCUMSTANCE_CODE IS NOT NULL AND :NEW.CASE_CIRCUMSTANC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CIRCUMSTANCE_CODE := :OLD.CASE_CIRCUMSTANC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FETY_THREAT_TEXT &lt;&gt; :NEW.SAFETY_THREA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THREAT_TEXT IS NULL AND :NEW.SAFETY_THREAT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THREAT_TEXT IS NOT NULL AND :NEW.SAFETY_THREA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FETY_THREAT_TEXT := :OLD.SAFETY_THREA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TECTIVE_CAPACITIES_TEXT &lt;&gt; :NEW.PROTECTIVE_CAPACITIES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IVE_CAPACITIES_TEXT IS NULL AND :NEW.PROTECTIVE_CAPACITIES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IVE_CAPACITIES_TEXT IS NOT NULL AND :NEW.PROTECTIVE_CAPACITIES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TECTIVE_CAPACITIES_TEXT := :OLD.PROTECTIVE_CAPACITIE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HILD_VULNERABILITY_TEXT &lt;&gt; :NEW.CHILD_VULNERABILITY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VULNERABILITY_TEXT IS NULL AND :NEW.CHILD_VULNERABILITY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VULNERABILITY_TEXT IS NOT NULL AND :NEW.CHILD_VULNERABILITY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ILD_VULNERABILITY_TEXT := :OLD.CHILD_VULNERABILI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FETY_RESPONSE_CODE &lt;&gt; :NEW.SAFETY_RESPONS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RESPONSE_CODE IS NULL AND :NEW.SAFETY_RESPONSE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RESPONSE_CODE IS NOT NULL AND :NEW.SAFETY_RESPONS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FETY_RESPONSE_CODE := :OLD.SAFETY_RESPONS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FETY_PLAN_DISCONTINUE_DATE &lt;&gt; :NEW.SAFETY_PLAN_DISCONTINU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PLAN_DISCONTINUE_DATE IS NULL AND :NEW.SAFETY_PLAN_DISCONTINUE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PLAN_DISCONTINUE_DATE IS NOT NULL AND :NEW.SAFETY_PLAN_DISCONTINU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FETY_PLAN_DISCONTINUE_DATE := :OLD.SAFETY_PLAN_DISCONTINU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MILY_PERCEPTION_TEXT &lt;&gt; :NEW.FAMILY_PERCEPTI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PERCEPTION_TEXT IS NULL AND :NEW.FAMILY_PERCEPTION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PERCEPTION_TEXT IS NOT NULL AND :NEW.FAMILY_PERCEPTI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PERCEPTION_TEXT := :OLD.FAMILY_PERCEP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ISK_ASSESSMENT_ID &lt;&gt; :NEW.RISK_ASSESSMENT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ISK_ASSESSMENT_ID IS NULL AND :NEW.RISK_ASSESSMENT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ISK_ASSESSMENT_ID IS NOT NULL AND :NEW.RISK_ASSESSMENT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ISK_ASSESSMENT_ID := :OLD.RISK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P_SIGNATURE_DETAIL_ID &lt;&gt; :NEW.CP_SIGNATURE_DETAIL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P_SIGNATURE_DETAIL_ID IS NULL AND :NEW.CP_SIGNATURE_DETAIL_ID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P_SIGNATURE_DETAIL_ID IS NOT NULL AND :NEW.CP_SIGNATURE_DETAIL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P_SIGNATURE_DETAIL_ID := :OLD.CP_SIGNATURE_DETAI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R_FLAG &lt;&gt; :NEW.AR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R_FLAG IS NULL AND :NEW.AR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R_FLAG IS NOT NULL AND :NEW.AR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R_FLAG := :OLD.A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MPROVE_SAFETY_TEXT &lt;&gt; :NEW.IMPROVE_SAFETY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MPROVE_SAFETY_TEXT IS NULL AND :NEW.IMPROVE_SAFETY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MPROVE_SAFETY_TEXT IS NOT NULL AND :NEW.IMPROVE_SAFETY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MPROVE_SAFETY_TEXT := :OLD.IMPROVE_SAFE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IGNATURE_COMMENT_TEXT &lt;&gt; :NEW.SIGNATURE_COMMENT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GNATURE_COMMENT_TEXT IS NULL AND :NEW.SIGNATURE_COMMENT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GNATURE_COMMENT_TEXT IS NOT NULL AND :NEW.SIGNATURE_COMMEN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IGNATURE_COMMENT_TEXT := :OLD.SIGNATURE_COMMENT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URRENT_SAFETY_PLAN_CODE &lt;&gt; :NEW.CURRENT_SAFETY_PLA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URRENT_SAFETY_PLAN_CODE IS NULL AND :NEW.CURRENT_SAFETY_PLA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URRENT_SAFETY_PLAN_CODE IS NOT NULL AND :NEW.CURRENT_SAFETY_PLAN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URRENT_SAFETY_PLAN_CODE := :OLD.CURRENT_SAFETY_PLA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ED_ED_UPDATED_CODE &lt;&gt; :NEW.MED_ED_UPDATED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_ED_UPDATED_CODE IS NULL AND :NEW.MED_ED_UPDATED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_ED_UPDATED_CODE IS NOT NULL AND :NEW.MED_ED_UPDATED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ED_ED_UPDATED_CODE := :OLD.MED_ED_UPDAT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ED_ED_PROVIDED_CODE &lt;&gt; :NEW.MED_ED_PROVIDED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_ED_PROVIDED_CODE IS NULL AND :NEW.MED_ED_PROVIDED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_ED_PROVIDED_CODE IS NOT NULL AND :NEW.MED_ED_PROVIDED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ED_ED_PROVIDED_CODE := :OLD.MED_ED_PROVID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LL_CHILDREN_TO_ADPT_CASE_FLAG &lt;&gt; :NEW.ALL_CHILDREN_TO_ADPT_CASE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LL_CHILDREN_TO_ADPT_CASE_FLAG := :OLD.ALL_CHILDREN_TO_ADPT_CAS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SR_PLAN_FLAG &lt;&gt; :NEW.FSR_PLAN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SR_PLAN_FLAG := :OLD.FSR_PLA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MILY_INTERACTION_TEXT &lt;&gt; :NEW.FAMILY_INTERACTION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INTERACTION_TEXT IS NULL AND :NEW.FAMILY_INTERACTIO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INTERACTION_TEXT IS NOT NULL AND :NEW.FAMILY_INTERACTI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INTERACTION_TEXT := :OLD.FAMILY_INTERACTION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TERACTION_SINCE_ASMT_TEXT &lt;&gt; :NEW.INTERACTION_SINCE_ASM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TERACTION_SINCE_ASMT_TEXT IS NULL AND :NEW.INTERACTION_SINCE_ASMT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TERACTION_SINCE_ASMT_TEXT IS NOT NULL AND :NEW.INTERACTION_SINCE_ASM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TERACTION_SINCE_ASMT_TEXT := :OLD.INTERACTION_SINCE_ASM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ISSING_YSP_RATIONALE_TEXT &lt;&gt; :NEW.MISSING_YSP_RATIONAL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ISSING_YSP_RATIONALE_TEXT IS NULL AND :NEW.MISSING_YSP_RATIONALE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ISSING_YSP_RATIONALE_TEXT IS NOT NULL AND :NEW.MISSING_YSP_RATIONAL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ISSING_YSP_RATIONALE_TEXT := :OLD.MISSING_YSP_RATIONAL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WKR_VISITS_WITH_CHILDREN_TEXT &lt;&gt; :NEW.WKR_VISITS_WITH_CHILDREN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KR_VISITS_WITH_CHILDREN_TEXT IS NULL AND :NEW.WKR_VISITS_WITH_CHILDRE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KR_VISITS_WITH_CHILDREN_TEXT IS NOT NULL AND :NEW.WKR_VISITS_WITH_CHILDREN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WKR_VISITS_WITH_CHILDREN_TEXT := :OLD.WKR_VISITS_WITH_CHILDRE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WKR_VISITS_WITH_ADULTS_TEXT &lt;&gt; :NEW.WKR_VISITS_WITH_ADULTS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KR_VISITS_WITH_ADULTS_TEXT IS NULL AND :NEW.WKR_VISITS_WITH_ADULTS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KR_VISITS_WITH_ADULTS_TEXT IS NOT NULL AND :NEW.WKR_VISITS_WITH_ADULTS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WKR_VISITS_WITH_ADULTS_TEXT := :OLD.WKR_VISITS_WITH_ADULT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_ADULT_REASON_TEXT &lt;&gt; :NEW.NO_ADULT_REAS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_ADULT_REASON_TEXT IS NULL AND :NEW.NO_ADULT_REASO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_ADULT_REASON_TEXT IS NOT NULL AND :NEW.NO_ADULT_REASON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_ADULT_REASON_TEXT := :OLD.NO_ADULT_REAS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XPLAIN_REASONABLE_EFF_TEXT &lt;&gt; :NEW.EXPLAIN_REASONABLE_EFF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PLAIN_REASONABLE_EFF_TEXT IS NULL AND :NEW.EXPLAIN_REASONABLE_EFF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PLAIN_REASONABLE_EFF_TEXT IS NOT NULL AND :NEW.EXPLAIN_REASONABLE_EFF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XPLAIN_REASONABLE_EFF_TEXT := :OLD.EXPLAIN_REASONABLE_EFF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PM_CR_FLAG &lt;&gt; :NEW.CAPM_CR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PM_CR_FLAG := :OLD.CAPM_C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Delete command - capture all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PLAN_ID                   := :OLD.CASE_PLA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REVIEW_TYPE_CODE          := :OLD.CASE_REVIEW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PT_CASE_REVIEW_DESC_TEXT      := :OLD.OPT_CASE_REVIEW_DESC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NSET_ACTIVITY_CODE           := :OLD.SUNSET_ACTIVIT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NSET_ACTIVITY_DATE           := :OLD.SUNSET_ACTIVITY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INVOLVEMENT_STATUS_CODE := :OLD.AGENCY_INVOLVEMENT_STATUS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_HOME_SERVICES_FLAG          := :OLD.IN_HOME_SERVICES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TECTIVE_SUPERVISION_FLAG    := :OLD.PROTECTIVE_SUPERVIS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UT_OF_HOME_PLACEMENT_FLAG     := :OLD.OUT_OF_HOME_PLACEMENT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ERVICE_TERMINATION_RSN_CODE   := :OLD.SERVICE_TERMINATION_RS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STATUS_REASON_TEXT := EMPTY_CLOB (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1).field_change_flag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PLETED_DATE                 := :OLD.COMPLET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R_HELD_WITH_FAMILY_DATE      := :OLD.SAR_HELD_WITH_FAMILY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P_AMENDMENT_REQ_CODE          := :OLD.CP_AMENDMENT_REQ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U_REQUIRED_CODE               := :OLD.RU_REQUIR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ISK_REASSESSMENT_REQ_CODE     := :OLD.RISK_REASSESSMENT_REQ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HILD_EH_FORM_UPDATE_STAT_CODE := :OLD.CHILD_EH_FORM_UPDATE_STA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H_FORM_PROVIDED_FLAG          := :OLD.EH_FORM_PROVID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SI_REVIEW_STATUS_CODE         := :OLD.CSI_REVIEW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SI_REVIEW_DATE                := :OLD.CSI_REVIEW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CIRCUMSTANCE_CODE         := :OLD.CASE_CIRCUMSTANC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FETY_THREAT_TEXT             := :OLD.SAFETY_THREA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TECTIVE_CAPACITIES_TEXT     := :OLD.PROTECTIVE_CAPACITIES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HILD_VULNERABILITY_TEXT       := :OLD.CHILD_VULNERABILI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FETY_RESPONSE_CODE           := :OLD.SAFETY_RESPONS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FETY_PLAN_DISCONTINUE_DATE   := :OLD.SAFETY_PLAN_DISCONTINUE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MILY_PERCEPTION_TEXT         := :OLD.FAMILY_PERCEP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 := :OLD.CREAT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ISK_ASSESSMENT_ID             := :OLD.RISK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P_SIGNATURE_DETAIL_ID         := :OLD.CP_SIGNATURE_DETAIL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R_FLAG                        := :OLD.A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MPROVE_SAFETY_TEXT            := :OLD.IMPROVE_SAFE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IGNATURE_COMMENT_TEXT         := :OLD.SIGNATURE_COMMENT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URRENT_SAFETY_PLAN_CODE       := :OLD.CURRENT_SAFETY_PLA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ED_ED_UPDATED_CODE            := :OLD.MED_ED_UPDAT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ED_ED_PROVIDED_CODE           := :OLD.MED_ED_PROVIDED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LL_CHILDREN_TO_ADPT_CASE_FLAG := :OLD.ALL_CHILDREN_TO_ADPT_CAS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SR_PLAN_FLAG                  := :OLD.FSR_PLA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MILY_INTERACTION_TEXT        := :OLD.FAMILY_INTERAC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TERACTION_SINCE_ASMT_TEXT    := :OLD.INTERACTION_SINCE_ASM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ISSING_YSP_RATIONALE_TEXT     := :OLD.MISSING_YSP_RATIONAL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WKR_VISITS_WITH_CHILDREN_TEXT  := :OLD.WKR_VISITS_WITH_CHILDRE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WKR_VISITS_WITH_ADULTS_TEXT    := :OLD.WKR_VISITS_WITH_ADULTS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_ADULT_REASON_TEXT           := :OLD.NO_ADULT_REAS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XPLAIN_REASONABLE_EFF_TEXT    := :OLD.EXPLAIN_REASONABLE_EFF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PM_CR_FLAG                   := :OLD.CAPM_C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CASE_REVIEW_ID := :OLD.CASE_REVIEW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ln_lob_row_change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One or more LOB values must be writt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CASE_REVIE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VALUES      lr_audit_re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ETURNING   CASE_STATUS_REAS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TO        lr_lob.list(1).aud_clob_lo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1).aud_clob_loc, :OLD.CASE_STATUS_REASON_TEXT, lr_lob.list(1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 -- No LOB values to wri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CASE_REVIEW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CASE_REVIEW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CASE_REVIEW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27_CASE_REVIEW_AUDIT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28_FCR_SAFETY_REASSESSME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new Columns for CAPM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9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1/04/20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8_FCR_SAFETY_REASSESSMEN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lter 28_FCR_SAFETY_REASSESSMENT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temp table to move the exsisting data 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TABLE TEMP_CAPM_FCR_57944 AS (select FCR_SAFETY_REASSESSMENT_ID,RESPONSE_RATIONALE_TEXT from FCR_SAFETY_REASSESSMENT where RESPONSE_RATIONALE_TEXT is not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FCR_SAFETY_REASSESSMENT ADD (RESPONSE_RATIONALE_TEXT_1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UPDATE FCR_SAFETY_REASSESSMENT SE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E_RATIONALE_TEXT_1 = RESPONSE_RATIONALE_TEXT WHERE RESPONSE_RATIONALE_TEXT IS NOT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FCR_SAFETY_REASSESSMENT DROP ( RESPONSE_RATIONALE_TEXT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FCR_SAFETY_REASSESSMENT RENAME COLUMN RESPONSE_RATIONALE_TEXT_1 TO RESPONSE_RATIONAL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FCR_SAFETY_REASSESSMENT ADD (DECREASE_HARM_TEXT CLOB, ENSURE_SAFETY_TEXT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28_FCR_SAFETY_REASSESSME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29_FCR_SAFETY_REASSESSMEN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new Columns for CAP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9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1/04/20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9_FCR_SAFETY_REASSESSMENT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lter 29_FCR_SAFETY_REASSESSMENT_Audit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temp table to move the exsisting data 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TABLE TEMP_CAPM_FCR_AUD_57944 AS (select FCR_SAFETY_REASSESSMENT_ID,RESPONSE_RATIONALE_TEXT from SACWIS_AUD.FCR_SAFETY_REASSESS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RESPONSE_RATIONALE_TEXT is not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FCR_SAFETY_REASSESSMENT ADD (RESPONSE_RATIONALE_TEXT_1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DATE SACWIS_AUD.FCR_SAFETY_REASSESSMENT SE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E_RATIONALE_TEXT_1 = RESPONSE_RATIONALE_TEXT WHERE RESPONSE_RATIONALE_TEXT IS NOT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FCR_SAFETY_REASSESSMENT DROP ( RESPONSE_RATIONALE_TEXT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FCR_SAFETY_REASSESSMENT RENAME COLUMN RESPONSE_RATIONALE_TEXT_1 TO RESPONSE_RATIONAL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FCR_SAFETY_REASSESSMENT ADD (DECREASE_HARM_TEXT CLOB, ENSURE_SAFETY_TEXT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END 29_FCR_SAFETY_REASSESSMENT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30_FCR_SAFETY_REASSESSMENT_AUDIT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Deep Ne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ing new Columns for CAP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79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1/04/20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30_FCR_SAFETY_REASSESSMENT_AUDIT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FCR_SAFETY_REASSESSMEN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FCR_SAFETY_REASSESSMEN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FCR_SAFETY_REASSESSMEN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new_len             PLS_INTEG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ld_len             PLS_INTEG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field_change_flag   BOOLEAN := FALS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blob_loc        BLOB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clob_loc       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t_lob_info_arr IS TABLE OF TR_LOB_INFO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_list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len    PLS_INTEGER     := 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list   TT_LOB_INFO_ARR := TT_LOB_INFO_ARR (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lob_row_change_flag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                    TR_LOB_INFO_LI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.EXTEND (3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Get length of each LOB fie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1).old_len := NVL (dbms_lob.getlength (:OLD.RESPONSE_RATIONALE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2).old_len := NVL (dbms_lob.getlength (:OLD.DECREASE_HARM_TEXT), 0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3).old_len := NVL (dbms_lob.getlength (:OLD.ENSURE_SAFETY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Update command -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REVIEW_ID &lt;&gt; :NEW.CASE_REVIEW_ID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REVIEW_ID := :OLD.CASE_REVIEW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CTIVE_SAFETY_THREAT_CODE &lt;&gt; :NEW.ACTIVE_SAFETY_THREAT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CTIVE_SAFETY_THREAT_CODE IS NULL AND :NEW.ACTIVE_SAFETY_THREAT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CTIVE_SAFETY_THREAT_CODE IS NOT NULL AND :NEW.ACTIVE_SAFETY_THREAT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CTIVE_SAFETY_THREAT_CODE := :OLD.ACTIVE_SAFETY_THREA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RIG_SAFETY_ISSUE_TEXT &lt;&gt; :NEW.ORIG_SAFETY_ISSU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RIG_SAFETY_ISSUE_TEXT IS NULL AND :NEW.ORIG_SAFETY_ISSUE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RIG_SAFETY_ISSUE_TEXT IS NOT NULL AND :NEW.ORIG_SAFETY_ISSU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RIG_SAFETY_ISSUE_TEXT := :OLD.ORIG_SAFETY_ISSU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RIG_SAFETY_ISSUE_ALTERED_TEXT &lt;&gt; :NEW.ORIG_SAFETY_ISSUE_ALTERED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RIG_SAFETY_ISSUE_ALTERED_TEXT IS NULL AND :NEW.ORIG_SAFETY_ISSUE_ALTERED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RIG_SAFETY_ISSUE_ALTERED_TEXT IS NOT NULL AND :NEW.ORIG_SAFETY_ISSUE_ALTERED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RIG_SAFETY_ISSUE_ALTERED_TEXT := :OLD.ORIG_SAFETY_ISSUE_ALTERED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1).new_len := NVL (dbms_lob.getlength (:NEW.RESPONSE_RATIONALE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OR lr_lob.list(1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1).old_len &lt;&gt; lr_lob.list(1).new_len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dbms_lob.compare (:OLD.RESPONSE_RATIONALE_TEXT, :NEW.RESPONSE_RATIONALE_TEXT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1).field_change_flag; 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SPONSE_RATIONALE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2).new_len := NVL (dbms_lob.getlength (:NEW.DECREASE_HARM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2).old_len &gt; 0 OR lr_lob.list(2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2).old_len &lt;&gt; lr_lob.list(2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2).field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2).field_change_flag := dbms_lob.compare (:OLD.DECREASE_HARM_TEXT, :NEW.DECREASE_HARM_TEXT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2).field_change_flag; 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2).field_change_flag AND lr_lob.list(2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CREASE_HARM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3).new_len := NVL (dbms_lob.getlength (:NEW.ENSURE_SAFETY_TEXT), 0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3).old_len &gt; 0 OR lr_lob.list(3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3).old_len &lt;&gt; lr_lob.list(3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3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3).field_change_flag := dbms_lob.compare (:OLD.ENSURE_SAFETY_TEXT, :NEW.ENSURE_SAFETY_TEXT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3).field_change_flag; 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3).field_change_flag AND lr_lob.list(3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NSURE_SAFETY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Triggering Action: Delete command -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REVIEW_ID                 := :OLD.CASE_REVIEW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CTIVE_SAFETY_THREAT_CODE      := :OLD.ACTIVE_SAFETY_THREA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 := :OLD.CREAT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RIG_SAFETY_ISSUE_TEXT         := :OLD.ORIG_SAFETY_ISSU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RIG_SAFETY_ISSUE_ALTERED_TEXT := :OLD.ORIG_SAFETY_ISSUE_ALTERED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SPONSE_RATIONALE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1).field_change_flag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2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CREASE_HARM_TEXT 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2).field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3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NSURE_SAFETY_TEXT  := EMPTY_CLOB (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3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FCR_SAFETY_REASSESSMENT_ID := :OLD.FCR_SAFETY_RE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ln_lob_row_change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One or more LOB values must be writt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FCR_SAFETY_REASSESS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VALUES      lr_audit_re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ETURNING   RESPONSE_RATIONALE_TEXT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DECREASE_HARM_TEXT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NSURE_SAFETY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TO        lr_lob.list(1).aud_clob_loc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lr_lob.list(2).aud_clob_loc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lr_lob.list(3).aud_clob_lo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1).aud_clob_loc, :OLD.RESPONSE_RATIONALE_TEXT, lr_lob.list(1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2).field_change_flag AND lr_lob.list(2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2).aud_clob_loc, :OLD.DECREASE_HARM_TEXT, lr_lob.list(2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3).field_change_flag AND lr_lob.list(3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3).aud_clob_loc, :OLD.ENSURE_SAFETY_TEXT, lr_lob.list(3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 -- No LOB values to wri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FCR_SAFETY_REASSESSMEN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FCR_SAFETY_REASSESSMEN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FCR_SAFETY_REASSESSMEN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30_FCR_SAFETY_REASSESSMENT_AUDIT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1_qc55647_AFCARSICWA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AFCARS ICWA ref seed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64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3/03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1_qc55647_afcars_icwa_inrfsd_dml.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Mindy A. 2022030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5564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8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icw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Agency Made Inquiri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ICWA_DETA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FAMILY_ASKED_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81, 'person.profile.demographics.icwa',  8, 'OOHC', (q'[Child's Tribal Membership]'), 'ICWA_DETAIL', 'RESPONSE_OUTCOME_CODE', 2, 998, '04/14/2022',998, 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82, 'person.profile.demographics.icwa',  9, 'OOHC', 'Federally Recognized Tribe', 'TRIBE_INFO', 'TRIBE_NAME_TEXT', 3, 998, '04/14/2022',998, 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83, 'person.profile.demographics.icwa',  10, 'OOHC', 'Application of ICWA', 'ICWA_DETAIL', 'RESPONSE_OUTCOME_CODE', 4, 998, '04/14/2022',998, 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84, 'person.profile.demographics.icwa',  11, 'OOHC', 'Date of Notification that ICWA Applies', 'ICWA_DETAIL', 'RESPONSE_RECEIVED_DATE', 5, 998, '04/14/2022',998, 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10085, 'person.profile.demographics.icwa',  12, 'OOHC', 'Notification - ICWA', 'ICWA_DETAIL', 'NOTIFICATION_SENT_DATE', 6, 998, '04/14/2022',998, '04/14/2022'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5859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86,  'person.profile.demographics.icwa.details.awi',  7,  'OOHC',  'Agency Made Inquiries',  'ICWA_DETAIL',  'FAMILY_ASKED_DATE',  1,  998,  '04/14/2022',  998,  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87, 'person.profile.demographics.icwa.details.ctm',  8, 'OOHC', (q'[Child's Tribal Membership]'), 'ICWA_DETAIL', 'RESPONSE_OUTCOME_CODE', 2, 998, '04/14/2022',998, 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88, 'person.profile.demographics.icwa.details.frt',  9, 'OOHC', 'Federally Recognized Tribe', 'TRIBE_INFO', 'TRIBE_NAME_TEXT', 3, 998, '04/14/2022',998, 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89, 'person.profile.demographics.icwa.details.ctm',  10, 'OOHC', 'Application of ICWA', 'ICWA_DETAIL', 'RESPONSE_OUTCOME_CODE', 4, 998, '04/14/2022',998, 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90, 'person.profile.demographics.icwa.details.dnia',  11, 'OOHC', 'Date of Notification that ICWA Applies', 'ICWA_DETAIL', 'RESPONSE_RECEIVED_DATE', 5, 998, '04/14/2022',998, 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10091, 'person.profile.demographics.icwa.details.ni',  12, 'OOHC', 'Notification - ICWA', 'ICWA_DETAIL', 'NOTIFICATION_SENT_DATE', 6, 998, '04/14/2022',998, '04/14/2022'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5565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9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medical.treatment.histor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Health Assess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MEDICAL_SP_TREATMENT_DETAILS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MEDICAL_TREATMENT_DETAILS_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5565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9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education.prek-12.histor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School Enroll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SCHOOL_INF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SCHOOL_INFO_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'04/14/2022'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5881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9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basic.gender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q'[Child's Sex]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GENDER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9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basic.dateOfBir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q'[Child's Date of Birth]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BIRTH_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'04/14/2022'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5566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097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relationship.lis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56-58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Sibling Inform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ELATIONSHIP_RECIPRO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ELATIONSHIP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588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ra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13-2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q'[Child's Race]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0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ethnicit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21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q'[Child's Hispanic or Latino Origin]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ETHNICIT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ETHNICITY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 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02_qc58811_AFCARSChAdDOB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AFCARS Child Adult date of birth ref seed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81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3/03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2_qc58811_afcars_child_adult_dob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indy A. 2022030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5 Child's Date of Bir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59 Year of Birth of First Parent or Legal Guardi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60 Year of Birth of Second Parent or Legal Guardi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125 Year of Birth for First Foster 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136 Year of Birth for Second Foster Par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#162 DOB of First Adoptive Parent or Guardi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173 DOB of Second Adoptive Parent or Guardi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A4 Child's Date of Bir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2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basic.dateOfBir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Year of Birth of First Parent or Legal Guard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BIRTH_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'04/14/2022'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2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basic.dateOfBir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Year of Birth of Second Parent or Legal Guard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BIRTH_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'04/14/2022'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2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basic.dateOfBir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Year of Birth for First Foster Par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BIRTH_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'04/14/2022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2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basic.dateOfBir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Year of Birth for Second Foster Par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BIRTH_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'04/14/2022'); </w:t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2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basic.dateOfBir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DOB of First Adoptive Parent or Guard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BIRTH_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'04/14/2022')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2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basic.dateOfBir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DOB of Second Adoptive Parent or Guard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BIRTH_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'04/14/2022');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26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basic.dateOfBir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A4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q'[Child's Date of Birth]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BIRTH_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 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03_qc58811_AFCARSChAdGndr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AFCARS Child Adult gender ref seed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SR/WR/DEFECT NUMBER :- 5881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3/03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3_qc58811_afcars_child_adult_gender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indy A. 2022030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en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6 Child's S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135 Sex of First Foster 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146 Sex of Second Foster 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172 Sex of First Adoptive Parent or Guardi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183 Sex of Second Adoptive Parent or Guardi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A5 Child's S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15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basic.gender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Sex of First Foster Par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GENDER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1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basic.gender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Sex of Second Foster Paren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GENDER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'04/14/2022'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17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basic.gender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Sex of First Adoptive Parent or Guard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GENDER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'04/14/2022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1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basic.gender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Sex of Second Adoptive Parent or Guard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GENDER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'04/14/2022')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1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basic.gender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A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q'[Child's Sex]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GENDER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 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04_qc58812_AFCARSChAdEth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AFCARS Child Adult ethnicity ref seed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SR/WR/DEFECT NUMBER :- 588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3/03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4_qc58812_afcars_child_adult_ethnicity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indy A. 2022030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Ethnic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21 Child's Hispanic or Latino Ori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134 Hispanic or Latino Ethnicity of First Foster 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145 Hispanic or Latino Ethnicity of Second Foster 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171 Hispanic or Latino Ethnicity of First Adoptive Parent or Guardia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#182 Hispanic or Latino Ethnicity of Second Adoptive Parent or Guardi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A14 Hispanic or Latino Ori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1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ethnicit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134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Hispanic or Latino Ethnicity of First Foster Par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ETHNICIT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ETHNICITY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'04/14/2022'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1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ethnicit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14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Hispanic or Latino Ethnicity of Second Foster Par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ETHNICIT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ETHNICITY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'04/14/2022'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1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ethnicit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A14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Hispanic or Latino Orig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ETHNICIT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ETHNICITY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'04/14/2022'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1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ethnicit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171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Hispanic or Latino Ethnicity of First Adoptive Parent or Guard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ETHNICIT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ETHNICITY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'04/14/2022'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1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ethnicit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18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Hispanic or Latino Ethnicity of Second Adoptive Parent or Guard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ETHNICIT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ETHNICITY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05_qc58812_AFCARSChAdRc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AFCARS Child Adult race ref seed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8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3/03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5_qc58812_afcars_child_adult_rac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indy A. 2022030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0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ra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127-13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 of First Foster Par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06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ra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138-144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 of Second Foster Par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07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ra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164-17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 of First Adoptive Parent or Guard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0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ra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175-181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 of Second Adoptive Parent or Guard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0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ra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A6-1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AC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06_qc55647_AFCARSChAdTrbMbr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AFCARS Child Adult tribal membership ref seed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64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3/03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6_qc55647_afcars_child_adult_tribal_membership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indy A. 2022030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3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icw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ribal Membership Moth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ICWA_DETA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ESPONSE_OUTCOM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9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3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icw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ribal Membership Fath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ICWA_DETA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ESPONSE_OUTCOM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9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3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icw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ribal Membership of First Foster Par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ICWA_DETA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ESPONSE_OUTCOM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9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3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icw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7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ribal Membership of Second Foster Par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ICWA_DETA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ESPONSE_OUTCOM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1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9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3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icw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ribal Membership of First Adoptive Parent or Guard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ICWA_DETA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ESPONSE_OUTCOM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2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9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37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icw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ribal Membership of Second Adoptive Parent or Guard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ICWA_DETAIL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ESPONSE_OUTCOM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3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9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  <w:tab/>
              <w:tab/>
              <w:tab/>
              <w:tab/>
              <w:tab/>
              <w:tab/>
              <w:tab/>
              <w:tab/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07_qc58596_AFCARSICWSDtlChAdTrbMbr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AFCARS ICWA details Child Adult tribal membership ef seed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59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3/03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7_qc58596_afcars_icwa_detail_child_adult_tribal_membership_inrfsd_dml.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Mindy A. 2022030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27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icwa.details.ct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ribal Membership Moth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ICWA_DETA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ESPONSE_OUTCOM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9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3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icwa.details.ct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ribal Membership Fath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ICWA_DETA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ESPONSE_OUTCOM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9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2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icwa.details.ct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ribal Membership of First Foster Par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ICWA_DETA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ESPONSE_OUTCOM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9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2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icwa.details.ct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7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ribal Membership of Second Foster Par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ICWA_DETA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ESPONSE_OUTCOM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9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3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icwa.details.ct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ribal Membership of First Adoptive Parent or Guard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ICWA_DETA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ESPONSE_OUTCOM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9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sert into afcars_field_mapping af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field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13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person.profile.demographics.icwa.details.ct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OOH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Tribal Membership of Second Adoptive Parent or Guard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ICWA_DETA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ESPONSE_OUTCOME_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9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04/14/20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  <w:tab/>
              <w:tab/>
              <w:tab/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08_AFCARS_Adpt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AFCARS Iadoption ref seed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3/09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8_afcars_adoption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indy A. 2022030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afcars_field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afcars_type = 'AAG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fcars_field_mapping_id in (10126, 10119,10112, 1010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9_qc59099R578BSCDrf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record for new BASICS Draft Report to the report_template table (defect 59099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0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February 18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NOT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9_qc59099_rpt578_basic_draft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202203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a Security_User_Id for defect #590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pkAuditUser.CreateDataFixAudit ('5909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REPORT_TEMPLATE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BASICS Draft 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This report will generate a list of all BASICS in draft status.'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9099'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9099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78_OhioKAN_BASICS_Draft_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78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78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ingleXLS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9099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10_qc59211R579PrvnSrvcLfCy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record for new Prevention Services Lifecycle Report to the report_template table (defect 5921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21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March 1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NOT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0_qc59211_rpt579_prevention_service_life_cycl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202203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a Security_User_Id for defect #5921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pkAuditUser.CreateDataFixAudit ('5921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REPORT_TEMPLATE row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revention Services Lifecycle Repor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eport displays cases that may indicate the following added Prevention Services/EBP Case Services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|| chr(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|| 'If child was linked to the services,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|| chr(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|| 'If the Prevention Services eligibility is completed or not,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|| chr(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|| 'EBP is linked to the Family Case Plan,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|| chr(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|| 'or If the child was eligible for Prevention Services'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DMINISTR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9211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9211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79_Prevention_Services_Lifecycle_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79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79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9211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1_qc58517R574AgcPrvWvr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record for new Agency Provider Waiver Report to the report_template table (defect 5851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5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January 21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NOT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1_qc58517_rpt574_agency_provider_waiver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202203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a Security_User_Id for defect #585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pkAuditUser.CreateDataFixAudit ('5851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REPORT_TEMPLATE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gency Provider Waiver 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This report produces a list of all active waivers for a given agency within a specific time frame. Information includes Provider, Rule Information, status and key dates.'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DMINISTR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TATE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8517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8517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74_Agency_Provider_Waiver_Repor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74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74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8517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2_qc59209Rpt576CAPMActRskAss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Update REPORT_NAME, REPORT_DESCRIPTION, REPORT_PATH, REPORT_OUTPUT_FORMAT and REPORT_SCPOPE_CODE fields for CAPM Acturial Risk Assessment on report_template table (defect 5923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20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March 15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2_qc59209_rpt576_capm_activity_risk_assessment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202203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t.REPORT_NAME = 'CAPM Actuarial Risk Assessmen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.REPORT_DESCRIPTION = 'The family risk assessment is an actuarial risk assessment tool completed as the assessment / investigation is ending and the decision to close the case or open it for ongoing PCSA services needs to be made.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.REPORT_PATH = 'Rpt576_CAPM_Actuarial_Risk_Assess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.REPORT_OUTPUT_FORMAT = '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.REPORT_SCOPE_CODE = 'SACWI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.APP_VERSION_NBR =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IN ('Rpt57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9209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3_qc59209Rpt573CAPMRskAss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Update REPORT_NAME, REPORT_DESCRIPTION, REPORT_PATH, REPORT_OUTPUT_FORMAT and REPORT_SCPOPE_CODE field on report_template table for Rpt573 CAPM Risk Assessment Report(defect 5921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20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March 15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3_df59212_rpt573_capm_risk_assessment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202203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t.REPORT_NAME = 'CAPM Safety Assessmen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.REPORT_DESCRIPTION = 'CAPM Safety Assess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.REPORT_PATH = 'Rpt573_CAPM_Safety_Assess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.REPORT_OUTPUT_FORMAT = '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.REPORT_SCOPE_CODE = 'SACWI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.APP_VERSION_NBR =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IN ('Rpt57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9212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4_qc59235Rpt577BrdgElg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REPORT_NAME, REPORT_DESCRIPTION, REPORT_PATH, REPORT_OUTPUT_FORMAT and REPORT_SCPOPE_CODE field on report_template table for Bridges Ongoing Eligibility Report(defect 59235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23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March 15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4_qc59235_rpt577_bridges_eligibility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202203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t.REPORT_CATEGORY_CODE = 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.REPORT_TYPE_CODE = '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.REPORT_PATH = 'Rpt577_Bridges_Ongoing_Eligibilit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.REPORT_SCOPE_CODE = 'SACWI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IN ('Rpt5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9235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15_qc59417R456CARAAdm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REPORT_DESCRIPTION field for CARA Administration Report on report_template table (defect 5941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4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March 23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5_qc59417_cara_administration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2022032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r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t.REPORT_DESCRIPTION = 'The report will provide information pertaining to CARA cases where at least one infant has been identified as impacted by substance use on the Intake and/or Family/Ongoing Assessment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IN ('Rpt45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9417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16_qc58517R574AgnPrvWvr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REPORT_OUTPUT_FORMAT field on report_template table (defect 5851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5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March 24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6_qc58517_r574_agency_provider_waiver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2022032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t.REPORT_OUTPUT_FORMAT = 'singleX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.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IN ('Rpt57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8517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7_qc59211R579PrtSvcLfCy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REPORT_OUTPUT_FORMAT field for Rpt579 Prevention Services Lifecycle Report on the report_template table (defect 5921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21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March 25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7_qc59211_rpt59211_prevention_service_life_cycle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2022032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t.REPORT_OUTPUT_FORMAT = 'singleX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.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IN ('Rpt57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9211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01_qc55647_AFCARSICWA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indy Ant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Remove Add AFCARS ICWA ref seed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64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3/03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Backout_01_qc55647_afcars_icwa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indy A. 2022030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afcars_field_mapping where afcars_field_mapping_id &gt; 1007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Backout_09_qc59099R578BSCDrf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Delete record for new BASICS Draft Report from the report_template table (defect 59099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0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February 22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09_qc59099_rpt578_basic_draft_inrfsd_dml.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Jim Merchant  Run only if necessa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report_template where report_template_code = 'Rpt578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ackout_QC_59099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Backout_10_qc59211R579PrvnSrvcLfCy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Delete record for new Prevention Services Lifecycle Report from the report_template table (defect 5921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921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March 2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Backout_10_qc59211_rpt579_prevention_service_life_cycl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Run only if necessa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report_template where report_template_code = 'Rpt579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9211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Backout_11_qc58517R574AgcPrvWvr_inrfsd_dml.sq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Delete record for new Agency Provider Waiver Report from the report_template table (defect 5851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5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January 21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11_qc58517_rpt574_agency_provider_waiver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Run only if necessa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report_template where report_template_code = 'Rpt574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8517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08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LENAME             :- 03_sfgetpersondemographics_func.sq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AUTHOR               :- Chaitanya Naba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PURPOSE       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WHICH DATABASE       :- UA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RELEASE NUMBER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SR/WR/DEFECT NUMBER :- 57659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ATE CREATED         :- 01/14/202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NOTE TO DBAS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defin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feedback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linesize 25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pagesiz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ab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out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spool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arraysize 5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03_sfgetpersondemographics_func.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reate or replace FUNCTION sfGetPersonDemographics (prmPersonID IN person.person_id%TYPE) RETURN VARCHAR2 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unction created by Joe Kruger 03/07/2013 for P.2.9.0  Df19827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Updated by Chaitanya Nabar 01/14/2022 for defect # 57659 - added gender and primary native language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DOB                       person.birth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UnknownDOBFlag            person.unknown_dob_flag%TYP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GenderCode                person.gender_code%TYP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HispanicCode              person.hispanic_latino_code%TYP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RaceCount                 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PrimaryNativeLanguageCode person.primary_native_language_code%TYP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TextString     VARCHAR2(32767) :=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LECT birth_date, unknown_dob_flag, gender_code, hispanic_latino_code, primary_native_language_code INTO vDOB, vUnknownDOBFlag, vGenderCode, vHispanicCode, vPrimaryNativeLanguageCode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FROM pers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HERE person_id = prmPersonI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ELECT COUNT(*) INTO vRaceCou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FROM rac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HERE person_id = prmPersonI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F (vDOB IS NOT NULL OR vUnknownDOBFlag = 1)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D vGenderCode IS NOT NULL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D vHispanicCode IS NOT NULL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D vRaceCount &gt; 0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D vPrimaryNativeLanguageCode IS NOT NULL THEN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RETURN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TextString := 'This person is missing 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F vDOB IS NULL AND vUnknownDOBFlag = 0 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TextString := vTextString || 'birth date, 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F vGenderCode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TextString := vTextString || 'gender, 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F vRaceCount = 0 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TextString := vTextString || 'race, 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F vHispanicCode IS NULL 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TextString := vTextString || 'ethnicity, 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F vPrimaryNativeLanguageCode IS NULL 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TextString := vTextString || 'primary native language, 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TextString := RTRIM(vTextString, ', '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F REGEXP_COUNT(vTextString, ', ')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TextString := REPLACE(vTextString, ', ', ' and '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TextString := REGEXP_REPLACE(vTextString, ', ', ' and ', 1, REGEXP_COUNT(vTextString, ', ')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RETURN RTRIM(vTextString) || '. Demographics values must be entered prior to Disposition.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03_sfgetpersondemographics_func.sql complete!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ERRO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OFF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2_pkg_case_merge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Deep Nem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ed check for Actuarial Risk Assessmen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WHICH DATABASE       :- UA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14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DATE CREATED         :- 01/04/202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2_pkg_case_merge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reate or replace PACKAGE pkg_case_merg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    pkg_case_mer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:  This package implements Case Merge functionality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l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--  ----------  ---------------  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1.04     10/15/2010  Rick Sullivan    In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1.05      04/04/2011 Rick Sullivan    Updat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1.06      09/19/2011 Rick Sullivan    Upd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2.0       04/12/2012 Rick Sullivan    Upd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2.4       09/27/2012 Rick Sullivan    Upd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.3.05.0   07/18/2016 Rick Sullivan    Updated--Df 28456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.3.05.0   07/28/2016 Rick Sullivan    Updated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             Removed prc_set_debug_flag, prc_set_commit_flag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prc_set_log_dml_flag.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.3.06     08/12/2016 Rick Sullivan    Removed prc_set_function_name.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P.3.07.0   10/13/2016 Darryl Riggenback  Substance Abuse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.3.08.0   12/14/2016 Rick Sullivan    Activity Stream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.3.08.0   01/13/2017 Bob Anton        Activity Stream Df 32865 and 32892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.3.12.0   20170907   CGI              Genogram Bridges phase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P.3.13.0   20171101   CGI              Genogram Bridges phase 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.3.13.0   20171109   CGI              Genogram Bridges phase 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.3.15.0   20171109   CGI              Bridges phase 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.3.15.0   20180306   CGI              Df 41385 Bridges phase 4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Access Configuration Value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commit_flag     -- External access to gn_commit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BOOLEAN;                 -- [get value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debug_flag      -- External access to gn_debug_fla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BOOLEAN;                 -- [get value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dml_log_flag    -- External access to gn_dml_log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BOOLEAN;                 -- [get value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function_name   -- External access to gv_function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VARCHAR2;                -- [get value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log_level       -- External access to gn_log_leve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LS_INTEGER;             -- [get value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set_log_level         -- [set value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pn_value IN PLS_INTEGER DEFAULT 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Validate Merge Function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xec_validate_merg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retain_case_id     IN   case_merge_xref.retain_case_id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remove_case_id     IN   case_merge_xref.remove_case_id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dministrator_id   IN   case_merge_xref.created_by%TYP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sys_refcurs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Merge Case Function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xec_merge_cas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case_merge_xref_id   IN   case_merge_xref.case_merge_xref_id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dministrator_id     IN   case_merge_xref.created_by%TYP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sys_refcurs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kg_case_merg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reate or replace PACKAGE BODY pkg_case_merg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      pkg_case_merg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URPOSE:    This package contains the Case Merge functionality.  It is invoked via the web tier to validate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rging of two cases and/or perform the physical merg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merging cases, a SQL script is dynamically generated and subsequently executed, command-by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mmand, in an autonomous transaction.  By setting gn_dml_log_flag, the script may be saved to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og, for execution at a later point in tim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 normal operation a handful of messages will be produced for each validate/merge call.  The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ssages typically document the run time, cases involved, result produced and elapsed time.  If 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dividual run experiences problems (errors), additional messages may be produced.  These ca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clude a dump of the merge script and expected/actual row count statistics by DML operation (insert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/delete).  Via configuration (variable) settings, the volume of log messages produced may b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ri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gram operation may be configured via several variables.  Refer to the section labell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NFIGURATION VARIABLES below.  Many of these variables may be changed via procedure calls (with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ame session), which is useful for debugging/developing within a SQL*Plus or similar environmen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  ----------  ---------------  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04    02/01/2011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2/07/2011  Rick Sullivan    Fixed dynamic SQL bug causing crash in prc_merge_safety_plan(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2/15/2011  Rick Sullivan    Promoted prc_merge_report_output() to ensure merging of reports (wa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eviously inside prc_merge_workload_item()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2/16/2011  Rick Sullivan    1) Removed unnecessary COMMIT command from prc_interfacelog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Changed "corrupt" in error messages to "missing or invalid data"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3) Relocated "retain-case_id = remove-case_id" check to fnc_validat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2/17/2011  Rick Sullivan    1) Implemented short-term fix for RAC sequence number discontinuities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Repaired three dynamic command dates in fnc_merge_case_participant(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06    03/08/2011  Rick Sullivan    1) Implemented final logging fix for RAC sequence number discontinuti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Fixed null Interface Log sequence number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07    03/17/2011  Rick Sullivan    Small adjustment to message logging cod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4/04/2011  Rick Sullivan    Fixed log initialization error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08    04/08/2011  Rick Sullivan    Changed main validation query in fnc_merge_setup, prc_merge_participan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nd prc_merge_case_service per case service chang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11    07/20/2011  Rick Sullivan    Fix for Defect #12970.  Changed prc_merge_case_participant() to elimin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null Begin_Eff_Dates.  Corrected the creation of status history f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articipants common to both cases.  Additionally updat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cp.Current_Status_Code, and retains Deactivation_Reason_Text, as it is 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13    08/29/2011  Rick Sullivan    Fix for Defect #13627.  Added prc_merge_attorney_communicatn(). to mer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TTORNEY_COMMUNICATION table data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20    03/29/2012  Rick Sullivan    1) Now merges Family Team Meeting info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Fixed bug in merging of Case Participants.  Under certain circumstanc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extraneous status rows were being left undeleted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4/05/2012  Rick Sullivan    1) Now fails validation if overlapping Visitation Plans are foun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Merge no longer deletes overlapping Visitation Plan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3) Updated logging and process initialization code to be compatible wi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changes in Provider Merg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4/12/2012  Rick Sullivan    Fixed an undocumented bug effecting the merge of Legal_Base row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4      09/26/2012  Rick Sullivan    1) Fix for Defect #18313.  Merge process now handles the activity log mov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tracking function (addition of ACTIVITY_LOG_MOVE_TRACKING table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Adjusted to eliminate potential issues resulting from Websphere datab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session reuse (global variable initialization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5      02/22/2016  Rick Sullivan    1) Fix for Defect #28456.  Added procedure prc_merge_fatality_near_ftl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Added validation check for common person w/FNFs on both cas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3) Altered Debug_Flag functionality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 Eliminated external control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 Now enabled by default and disabled at run time if running in 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prod or test environmen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4) Altered Commit_Flag functionality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 Eliminated external control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 Now disabled by default and enabled at run time if Debug_Flag is fal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5) Altered Milestone_Log_Flag functionality - now set false at run time if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Debug_Flag is fal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6) Altered Log_DML_Flag functionality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 Eliminated external control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 Now set false at run time if debug_flag is fal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7) Updated table dependency list and moved out of global memory spac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8) Moved pkg_case_merge_constants content into this packag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9) Converted many global variables to local; reducing PGA overhea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6      08/12/2016  Rick Sullivan    1) Added validate checks for Emancipated Youth and Final Transition Plan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altered Independent Living Plan check per Defect #30432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Now merges Global Navigator references (RECENT_VISITED_ITEM) p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Defect #32550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3) Eliminated prc_set_function_nam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7      09/23/2016  Rick Sullivan    1) Added merge of Substance_Abuse_Screening per defect #32865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Added merge of Activity Stream functionality (Alert) per defect #32892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/07/2016  Rick Sullivan    Now sets ALERT.CASE_MERGED_FLAG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/28/2016  Rick Sullivan    Added missing comma to dynamic SQL for merging the ALER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3/24/2017  Bob Anton        Updated case plan validation messag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06     05/15/2020  Rick Sullivan    Added OHIOKAN_INITIAL_ASSESSMENT and PERSON_RELEASE_OF_INFO to merg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process (PP 2.1.1, 2.1.3 #3, and 2.1.4 #14) per defect #50167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5/27/2020  Rick Sullivan    Minor corrections and row counts previously logged via milestone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now always logged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6/08/2020  Rick Sullivan    Correction to merge of WORK_ASSIGNMEN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1     02/03/2021  Rick Sullivan    Added 2 case categories (Prevention Services, and AR Prevention Service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per defect #53705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9</w:t>
              <w:tab/>
              <w:t xml:space="preserve">   12/15/2021  Deep Nema        Added merge of ACTUARIAL_RISK_ASSMENT and ARA_RISK_ASSMENT_PART per defect #5614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Record types for organizing related data item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cord type for holding related Caretak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caretaker_pair IS RECOR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PRIMARY      case_merge_xref.selected_primary_caretaker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condary    case_merge_xref.selected_secondary_caretaker%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cord type for holding column/value pai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col_val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column       VARCHAR2(30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        VARCHAR2(32767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event_timestamp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event_name   VARCHAR2(3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vent_time   TIMESTAM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cord type for holding related ID pai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id_pair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tain       case_merge_xref.retain_case_id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EMOVE       case_merge_xref.remove_case_id%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cord type for valid Case Status/Category/Agency Data Set Name valu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case_name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fsm      VARCHAR2 (3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erged   VARCHAR2 (6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EMOVE   VARCHAR2 (6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etain   VARCHAR2 (6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Base Array Type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rowid_arr IS                  TABLE OF 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plsi_arr IS                   TABLE OF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1_arr IS                    TABLE OF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2vc1_arr IS                 TABLE OF VARCHAR2(2) INDEX BY VARCHAR2(1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32kvc1_arr IS               TABLE OF VARCHAR2(32767) INDEX BY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timestamp_arr IS              TABLE OF TR_EVENT_TIMESTAM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olumn/value pair array 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col_val_arr IS                TABLE OF TR_COL_V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List definition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ists are arrays with an array length variable to eliminate the need to use the COUNT func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The len element must be maintained as the length of the array changes, as done in prc_list_append(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neral code list typ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col_val_list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len    PLS_INTEGER    := 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   TT_COL_VAL_ARR := TT_COL_VAL_ARR (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rowid_list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len    PLS_INTEGER      := 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   TT_ROWID_ARR := TT_ROWID_ARR (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timestamp_list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len    PLS_INTEGER      := 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   TT_TIMESTAMP_ARR := TT_TIMESTAMP_ARR (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sed to pass results back to the SACWIS web ti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SYS_REFCURSOR IS                 REF CURS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message_info IS RECOR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TEGORY   VARCHAR2(40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ssage    VARCHAR2(4000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message_info_list IS          TABLE OF TR_MESSAGE_INFO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-  GLOBAL DEFINITIONS  -------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package_name              CONSTANT VARCHAR2(30) := 'pkg_case_merg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d_epoch_begin               CONSTANT DATE         := pkg_entity_merge_common.gd_epoch_begi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d_epoch_end                 CONSTANT DATE         := pkg_entity_merge_common.gd_epoch_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serId related consta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null_user_id              CONSTANT VARCHAR2(7)  := 'DEFAUL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pi_user_id                CONSTANT VARCHAR2(3)  := '100';    -- Prove-in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===========================    LOGGING    =================================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DEBUG FLAG             ====================================================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Enables/disables debug mode (verbose logging)                        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Set to FALSE at run time if running in prod or test environment      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If enabled, Commit_Flag, Log_DML_Flag, and gv_function_name are usable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Automatically sets Log Level to 3 (most verbose setting)             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Suggested default setting: TRUE                                     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ebug_flag                         BOOLEAN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===========================================================================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COMMIT FLAG            ====================================================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 * Enables/disables the commitment of merge effecting changes to the DB.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 * Set to TRUE at run time if Debug Flag is FALSE                      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 * Suggested default setting: FALSE                                   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commit_flag                        BOOLEAN     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===========================================================================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MILESTONE FLAG         ====================================================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Enables/disables milestone logging mode                              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Set to FALSE at run time if Debug Flag is FALSE                      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Suggested default setting: FALSE                                    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milestone_flag                     BOOLEAN      := FAL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===========================================================================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FUNCTION NAME          ====================================================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Variable to limit debug level messages to those produced by one function  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WHEN specified, restricts prc_print info TO THE NAMED FUNCTION       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WHEN NULL, prc_print info is unrestricted                            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Set to NULL at run time if Debug_Flag is FALSE                       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Name must be specified in all upper case characters.                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function_name                      VARCHAR2(30)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===========================================================================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DML LOG FLAG           ====================================================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When TRUE, the generated merge script will be logged.                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Set to false at run time if Debug_Flag is false.                     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Combine w/Commit Flag = FALSE, to create merge scripts for future use.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Suggested default setting: TRUE                                     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ml_log_flag                       BOOLEAN     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===========================================================================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LOG LEVEL (User Log)   ====================================================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Values: 0 = No messages logged to screen                             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          1 = Error level messages logged to screen                    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          2 = Error and Warning level messages logged to screen        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          3 = All messages logged to DBMS_OUTPUT                       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Accessable via fnc_get_log_level and prc_set_log_level              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log_level                          PLS_INTEGER  := 3; -- [verbose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===========================================================================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DML ROW COUNT FLAG     ====================================================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Enables/Disables the use of expected/actual row count checks during  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  post-merge merged-case data integrity testing.                       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Row counts are automatically dumped to log if post-merge test fails. 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Suggested default setting: TRUE                                     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ml_row_cnt_flag                   BOOLEAN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===========================================================================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tring list item separat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sep                       CONSTANT VARCHAR2(2)  := ',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-  Package COMMON_INTERFACE_FUNCTIONS CONSTANTS/VARIABLES  ----------------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tf_interface_name       CONSTANT interface_log.interface_name%TYPE := SUBSTR (gv_package_name, 5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iflog_sequence_number              PLS_INTEGER                       := 0;   -- Interface log message seq 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-  Case_Merge_Log CONSTANTS/VARIABLES  ------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cmmaxtxtlen               CONSTANT PLS_INTEGER  := 500;     -- Max CASE_MERGE_LOG.MESSAGE_TEXT string leng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cmlog_ses_dflt_id         CONSTANT PLS_INTEGER  := 0;       -- Used to log early errors (before sequence val selecte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case_merge_log_message_id          PLS_INTEGER  := 0;       -- Locally incremented 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case_merge_log_session_id          case_merge_log.case_merge_log_session_id%TYPE := gn_cmlog_ses_dfl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log_error_message                  case_merge_log.message_text%TYPE;   -- Storage for logging error messa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ne shot flags  (used to prevent multiple info dumps of a specific typ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ml_row_cnt_logged_flag            BOOLEAN      := FALSE;   -- Effects DML row count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env_logged_flag                    BOOLEAN      := FALSE;   -- Effects DB environment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merge_dml_logged_flag              BOOLEAN      := FALSE;   -- Effects DML merge command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bms_output_reset_cnt              PLS_INTEGER  := 0;       -- Used for prc_print() buffer overflow manag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Global exception definitions  ------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locked                              EXCEPTION;                -- Blocks simultaneous running of same jo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locked, -54);                          -- NOWAIT exception (SELECT ... FOR UP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commit_failure                      EXCEPTION;                -- Merged-case commit failur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dml_failure                         EXCEPTION;                -- Merge DML command execution failu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inst_dtls_failure                   EXCEPTION;                -- Unable to retrieve instance detail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log_failure                         EXCEPTION;                -- Logging related err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known_failure                       EXCEPTION;                -- Program detected (anticipated) error path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unexpected_scenario                 EXCEPTION;                -- Specific to decoding of merge scenarios (validati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unexpected_scenario, -6592);           -- Unhandled value in case state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verify_failure                      EXCEPTION;                -- Failures during merged-case data integrity check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Application Return Code constants  -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apprc_generalerror        CONSTANT VARCHAR2(13) := 'GENERAL_ERROR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apprc_mergeable           CONSTANT VARCHAR2(9)  := 'MERGEABL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apprc_correctable         CONSTANT VARCHAR2(11) := 'CORRECTABL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apprc_swappable           CONSTANT VARCHAR2(9)  := 'SWAPPABL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apprc_fail_reason         CONSTANT VARCHAR2(11) := 'FAIL_REASON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apprc_merge_result_code   CONSTANT VARCHAR2(17) := 'MERGE_RESULT_COD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----  Define CASE_CATEGORY_CODE constants  --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na                  CONSTANT VARCHAR2(3)  := 'N/A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ai                  CONSTANT VARCHAR2(2)  := 'AI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ar                  CONSTANT VARCHAR2(2)  := 'A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arongoing           CONSTANT VARCHAR2(9)  := 'ARONGOING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ongoing             CONSTANT VARCHAR2(7)  := 'ONGOING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icpc                CONSTANT VARCHAR2(8)  := 'ICPCCAS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icama               CONSTANT VARCHAR2(9)  := 'ICAMACAS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adoptonly           CONSTANT VARCHAR2(9)  := 'ADOPTONL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bridges             CONSTANT VARCHAR2(9)  := 'BRIDG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ohiokan             CONSTANT VARCHAR2(9)  := 'OHIOKAN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prvsvc              CONSTANT VARCHAR2(18) := 'PREVENTIONSERVIC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arprvsvc            CONSTANT VARCHAR2(20) := 'ARPREVENTIONSERVIC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-----  Define CASE_STATUS_CODE constants  ---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stat_closed               CONSTANT VARCHAR2(6) 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stat_na                   CONSTANT VARCHAR2(3)  := 'N/A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stat_open                 CONSTANT VARCHAR2(4) 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discrete Merge Status constants  ---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mergestat_completed       CONSTANT VARCHAR2(9)  := 'COMPLET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mergestat_failed          CONSTANT VARCHAR2(6)  := 'FAIL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mergestat_requested       CONSTANT VARCHAR2(9)  := 'REQUEST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discrete Case Name constants  ------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ds_fsm                   CONSTANT VARCHAR2(3)  := 'FSM';      -- internal merged-case (in memory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ds_merged                CONSTANT VARCHAR2(6)  := 'Merged';   -- final merged-case (in DB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ds_remove                CONSTANT VARCHAR2(6)  := 'Remov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ds_retain                CONSTANT VARCHAR2(6)  := 'Retai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discrete Success/Failure constants  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result_failure            CONSTANT VARCHAR2(7)  := 'FAILUR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result_success            CONSTANT VARCHAR2(7)  := 'SUCCES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discrete Event Name constants  -----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vent_analyze             CONSTANT VARCHAR2(7)  := 'Analyz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vent_merge               CONSTANT VARCHAR2(5)  := 'Merg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vent_setup               CONSTANT VARCHAR2(5)  := 'Setup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vent_startup             CONSTANT VARCHAR2(7)  := 'Startup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vent_validate            CONSTANT VARCHAR2(8)  := 'Validat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vent_verify              CONSTANT VARCHAR2(6)  := 'Verif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vent_wrapup              CONSTANT VARCHAR2(6)  := 'Wrapup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discrete Message Type constants  ---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msgtyp_err                CONSTANT VARCHAR2(1)  := '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msgtyp_warn               CONSTANT VARCHAR2(1)  := 'W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msgtyp_info               CONSTANT VARCHAR2(1)  := 'I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discrete Yes/No constants  ---------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yn_no                     CONSTANT VARCHAR2(2) 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yn_yes                    CONSTANT VARCHAR2(3) 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Youth Plan Type constants  ---------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ypt_eyp                   CONSTANT VARCHAR2(3)  := 'EYP';   -- Emancipated Youth Pla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ypt_ftp                   CONSTANT VARCHAR2(3)  := 'FTP';   -- Final Transition Pl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ypt_ilp                   CONSTANT VARCHAR2(3)  := 'ILP';   -- Independent Living Pl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OhioKAN In-Progress status constant  -------------------------------------------***/   -- Added 5/15/20 RB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okstat_inprogress         CONSTANT VARCHAR2(10) := 'INPROGRES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Recent Visited Item Type constant  -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rvit_case                 CONSTANT VARCHAR2(4)  := 'CASE';   -- Recent Visited Item Type Code (Cas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Created By Work Item Type constant  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witypecode_case           CONSTANT VARCHAR2(4)  := 'CAS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Primary Action Type constant  ------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patypecode_case           CONSTANT VARCHAR2(4)  := 'CAS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Secondary Action Type constant  ----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satypecode_case           CONSTANT VARCHAR2(4)  := 'CAS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Task Item Type constant  ---------------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tsktypecode_case          CONSTANT VARCHAR2(4)  := 'CAS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efine constant strings for internal u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r_mod                    CONSTANT VARCHAR2(64) := ', created_by, created_date, modified_by, modified_dat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apostrophy                CONSTANT VARCHAR2(1)  := ''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-  Case_ Status/Category/Agency_Link detailed logging CONSTANTS/VARIABLES  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sca_table_name            CONSTANT VARCHAR2(29) := 'CASE_MERGE_SCA_DEBUG__DROP_M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sca_table_exists_flag              PLS_INTEGER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sca_set_id                         PLS_INTEGER;   -- Detailed logging id (sca table attribu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Merge valu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efault_admin_id          CONSTANT PLS_INTEGER  := 10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admin_id                           PLS_INTEGER  := gn_default_admin_id;  -- Passed by app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case_merge_xref_id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B Meta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cps_dctvtn_reason_text_len         PLS_INTEGER;   -- Max string size of CASE_PARTICIPANT_STATUS.DEACTIVATION_REASO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_get_instance_detail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g.ins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.instance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.instanc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.host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.vers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.startup_ti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.paralle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.thread#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.archiv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SELECT LEAST (COUNT (*), 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ys.gv_$INSTANCE gv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gv.instance_name != g.instanc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) rac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US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ys.gv_$INSTANCE 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g.instance_name = (SELECT instanc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  sys.v_$INSTANC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_instance_details                   c_get_instance_details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prod1         CONSTANT VARCHAR2(30) := 'CWSP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prod2         CONSTANT VARCHAR2(30) := 'CWSP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prod3         CONSTANT VARCHAR2(30) := 'CWSP3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systest1      CONSTANT VARCHAR2(30) := 'CWSS1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systest2      CONSTANT VARCHAR2(30) := 'CWSS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systest3      CONSTANT VARCHAR2(30) := 'CWSS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unittest1     CONSTANT VARCHAR2(30) := 'CWSU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unittest2     CONSTANT VARCHAR2(30) := 'CWSU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unittest3     CONSTANT VARCHAR2(30) := 'CWSU3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no_exec_dependenci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exists to produce dependencies on tables that 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ccessed via dynamic queries/DML.  It should never be execu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refore the local variables will never consume memory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05/2015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no_exec_dependencie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reate dependencies on dynamically changed tables - ensures table changes will invalidate this packag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producing an indication that this package's code may require corresponding chang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activity_log_move_tracking_      activity_log_move_tracking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adpt_participant_dep             adpt_participant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ad_hoc_tickler_dep               ad_hoc_tickler.created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associated_case_link_dep         associated_case_link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attorney_communication_dep       attorney_communication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activity_log_dep            case_activity_log.created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agency_link_dep             case_agency_link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associated_person_dep       case_associated_person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base_dep                    case_base.created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category_dep                case_category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closure_dep                 case_closure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participant_dep             case_participant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part_attendee_dep           case_part_attendee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participant_reln_dep        case_participant_reln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participant_status_dep      case_participant_status.created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reference_dep               case_reference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service_dep                 case_service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status_dep                  case_status.created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svc_activity_dep            case_svc_activity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svc_member_status_dep       case_svc_member_status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svc_review_member_dep       case_svc_review_member.created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transfer_dep                case_transfer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onference_note_dep              conference_note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fa_participant_dep               fa_participant.created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family_team_meeting_dep          family_team_meeting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family_assessment_dep            family_assessment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fatality_near_fatality           fatality_near_fatality.created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ftm_child_dep                    ftm_child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intake_case_link_dep             intake_case_link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justification_dep                justification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legal_base_dep                   legal_base.created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law_enfrcmnt_involvment_dep      law_enforcement_involvement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oa_participant_dep               oa_participant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ohiokan_init_assessment_dep      ohiokan_initial_assessment.created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ongoing_assessment_dep           ongoing_assessment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parties_to_case_dep              parties_to_case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payment_request_dep              payment_request.created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person_release_of_info_dep       person_release_of_info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recent_visited_item_dep          recent_visited_item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report_output_dep                report_output.created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routed_task_history_dep          routed_task_history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a_participant_dep               sa_participant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afety_assessment_dep            safety_assessment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afety_plan_dep                  safety_plan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afety_reassessment_dep          safety_reassessment.created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are_participant_dep             sare_participant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pecialized_assessment_dep       specialized_assessment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pec_participant_dep             spec_participant.created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tate_payment_dep                state_payment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ubstance_abuse_scrn_dep         substance_abuse_screening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tickler_dep                      tickler.created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visitation_plan_dep              visitation_plan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visitation_plan_detail_dep       visitation_plan_detail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work_assignment_dep              work_assignment.created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workload_item_dep                workload_item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d_actuarial_risk_assment_dep</w:t>
              <w:tab/>
              <w:tab/>
              <w:t>actuarial_risk_assment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d_ara_risk_assment_part_dep</w:t>
              <w:tab/>
              <w:tab/>
              <w:t>ara_risk_assment_part.created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no_exec_dependenci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set_verify_rc_tbl_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TR_VC30_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verify_rc_tbl_list   pkg_entity_merge_common.TR_VC30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list of tables for which DML row counts are verifi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verify_rc_tbl_list.list := PLS_VC30_AR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'activity_log_move_track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ctivity_log_participant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d_hoc_tickler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ssigned_emp_conference_no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ssociated_case_link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uthorization_signatur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act_log_contact_typ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act_log_intake_link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activity_log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activity_narrativ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agency_link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assoc_person_status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associated_person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bas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category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closur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participant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participant_reln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plan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referenc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status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transfer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nference_no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family_assessment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fatality_near_fatality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independent_living_plan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intake_case_link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justification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law_enforcement_involvement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legal_bas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narrative_history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ohiokan_initial_assessment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ongoing_assessment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erson_release_of_info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lacement_potential_match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lacement_request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lacement_setting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r_agency_paid_leav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ecent_visited_item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eport_output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eunification_assessment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outed_task_history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fety_assessment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fety_plan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fety_reassessment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pecialized_assessment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tickler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visitation_plan_activity_link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work_assignment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workload_item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'actuarial_risk_assment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verify_rc_tbl_list.len := lr_verify_rc_tbl_list.list.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verify_rc_tbl_lis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set_verify_rc_tbl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set_status_val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TR_VC30_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status_valid   pkg_entity_merge_common.TR_VC30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   -- Build list of CASE_STATUS_CODEs for which merge is allow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status_valid.list := PLS_VC30_AR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gv_stat_na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stat_ope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stat_close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status_valid.len := lr_status_valid.list.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status_val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set_status_val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set_category_valid_remo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TR_VC30_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valid_remove   pkg_entity_merge_common.TR_VC30_LIS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   -- Build a list of Remove-Case CASE_CATEGORY_CODEs for which merge is allow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valid_remove.list := PLS_VC30_AR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gv_ctgry_ai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a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na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bridges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ohioka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arprvsv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valid_remove.len := lr_category_valid_remove.list.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category_valid_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set_category_valid_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set_category_valid_reta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TR_VC30_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valid_retain   pkg_entity_merge_common.TR_VC30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   -- Build a list of Retain-Case CASE_CATEGORY_CODEs for which merge is allow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valid_retain.list := PLS_VC30_AR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gv_ctgry_ai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a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arongoin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ongoin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bridge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ohioka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arprvsvc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prvsv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icp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icama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adoptonl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na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valid_retain.len := lr_category_valid_retain.list.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category_valid_retai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set_category_valid_retai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set_category_a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TR_VC30_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all   pkg_entity_merge_common.TR_VC30_LIS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   -- Build list of all valid CASE_CATEGORY_CODEs (for data integrity checkin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list dynamicall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  ref_data_code BULK COL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    lr_category_all.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 ref_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 domain_code = 'CaseCategory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DER BY sort_val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category_all.len := SQL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f dynamic build fails, build static lis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category_all.list := PLS_VC30_AR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'ADOPT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ADOPTONLY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AI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AR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CLOSE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EMANYTH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ICAMACAS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ICPCCAS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CONVERT**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N/A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ONGOING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ARONGOING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category_all.len := lr_category_all.list.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category_a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set_category_a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set_status_a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TR_VC30_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status_all   pkg_entity_merge_common.TR_VC30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   -- Build list of all valid CASE_STATUS_CODEs (for data integrity checkin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list dynamicall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  ref_data_code BULK COLLEC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    lr_status_all.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 ref_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 domain_code = 'CaseStatu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DER BY sort_val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status_all.len := SQL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f dynamic build fails, build static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status_all.list := PLS_VC30_AR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'CONVERT**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OPEN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CLOSE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N/A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status_all.len := lr_status_all.list.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status_a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set_status_a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enable_dbms_output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enables dbms_output with a 1 million byte buffer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1/21/2011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nable_dbms_outpu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.DBMS_OUTPUT.ENABLE (10000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nable_dbms_outpu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get_instance_details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loads DB instance details into a global recor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02/2015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get_instance_detail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get_instance_detail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instance_details INTO gr_instance_detail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instance_details%NOT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get_instance_detail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get_instance_detail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dump_db_env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return a text dump of system info collected at ru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im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02/15  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dump_db_env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VARCHA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message   VARCHAR2(5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r_instance_details.instance_name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'DB Environment Dump:' || CHR (1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lv_message || '  INSTANCE_NAME   = ' || gr_instance_details.instance_name   || CHR (1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lv_message || '  INSTANCE_NUMBER = ' || gr_instance_details.instance_number || CHR (1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lv_message || '  THREAD#         = ' || gr_instance_details.thread#         || CHR (13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lv_message || '  RAC_FLAG        = ' || gr_instance_details.rac_flag        || CHR (1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lv_message || '  VERSION         = ' || gr_instance_details.version         || CHR (13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lv_message || '  HOST_NAME       = ' || gr_instance_details.host_name       || CHR (1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lv_message || '  USER            = ' || gr_instance_details.user            || CHR (1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'DB environment dump not available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v_messag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dump_db_env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get_commit_flag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ublic function allows a user to get gn_commit_flag.  Usefu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troubleshooting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27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commit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BOOLEAN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gn_commi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get_commi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get_debug_flag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ublic function allows a user to get gn_debug_flag.  Usefu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troubleshooting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27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debug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BOOLEAN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gn_debug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get_debug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get_dml_log_flag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ublic function allows a user to get gn_dml_log_flag.  Usefu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off-line merge script crea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27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dml_log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BOOLEAN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gn_dml_log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get_dml_log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get_function_nam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ublic function allows a user to get gn_function_name  Usefu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troubleshooting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27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function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VARCHAR2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gv_function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get_function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get_log_level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ublic function allows a user to get gn_log_level  Usefu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troubleshooting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27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log_leve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PLS_INTEGER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gn_log_leve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get_log_leve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set_log_level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ublic procedure allows a user to interactively se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log_level from the command line.  Useful for troubleshooting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27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set_log_level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value   IN PLS_INTEGER DEFAULT 3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n_value &gt;= 0 AND pn_value &lt;= 3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log_level := pn_val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log_level := 3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set_log_leve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set_merge_admin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initializes the global merge administrator id.  This 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security_user_id) is used on all CREATED_BY/MODIFIED_BY attributes touch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uring the merge process.  Because these are commonly NOT NULL fields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 merge Administrator ID can never be null.  A default admin_id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ilized until a valid ID is provided.  This procedure is defensivel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ranoid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ote: Administrator privilege checking is performed by the app cod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4/04/2012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set_merge_admin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dministrator_id    IN security_user.security_user_id%TYPE DEFAULT -999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verify_admin (pn_admin_id IN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x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security_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security_user_id = pn_admi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n_administrator_id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Null ID was provided - set to default I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admin_id := gn_default_admi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pn_administrator_id != -999 AND pn_administrator_id != gn_admin_i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New non-null ID provided - initialize to default ID, then set to new ID if it verifi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admin_id := gn_default_admin_id;   -- Ensure that logging is operatio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kip DB check if new ID is negative (obviously bogus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n_administrator_id &gt;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verify_admin (pn_administrator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verify_admin INTO lv_dumm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c_verify_admin%FOUN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n_admin_id := pn_administrator_id;    -- Provided ID is valid - assign 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verify_admi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gn_admin_id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f invoked with no parameter and current Admin_Id is null, set Admin to default I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admin_id := gn_default_admi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Trap any error and if admin_id is null, use the default valu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admin_id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admin_id := gn_default_admi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Ensure that cursor is clos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c_verify_admin%ISOPEN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verify_admi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set_merge_admi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initialize_logging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initializes the locally managed log message 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quence number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2/17/2011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initialize_logging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dministrator_id   IN NUMBER DEFAULT -999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itialize logging global va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iflog_sequence_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dbms_output_reset_c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et Administrator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set_merge_admin (pn_administrator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lear case_merge_xref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case_merge_xref_i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itialize process logging if logging session is uninitialized or is not new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VL (gn_case_merge_log_session_id, -1) &lt;= 0 OR NVL (gn_case_merge_log_message_id, -1) !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set message 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case_merge_log_message_id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Get next session 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case_merge_log_session_id_seq.NEXTV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  gn_case_merge_log_sess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case_merge_log_session_id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case_merge_log_session_id := gn_cmlog_ses_dflt_id;  -- use defaul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v_log_error_message := 'Application Error - initialization of log_session_id failed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log_failur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initialize_logg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init_global_vars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initializes all environment variables for starting 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ew run.  Execute as first action at each external program ent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oin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4/05/2011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1        08/17/2015  Rick Sullivan    Clear unretained task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init_global_var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eset one-shot flag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dml_row_cnt_logged_flag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env_logged_flag        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merge_dml_logged_flag  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init_global_var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Forward declaration of prc_log - needed for prc_print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og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message_text    IN case_merge_log.message_text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function_name   IN case_merge_log.function_name%TYPE DEFAULT '&lt;NULL&gt;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message_type    IN case_merge_log.message_type%TYPE DEFAULT gv_msgtyp_info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print()                    [Troubleshooting aid]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sends a log message passed in pv_log_message t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, breaking it into pieces, if needed (pre-Oracle 10g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utput may be enabled with gn_debug_flag and is then filter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n the current gn_log_level value.  If the DBMS_OUTPUT buff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verflows, the error is trapped and further output is disabl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19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prin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log_message           IN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function_name         IN VARCHAR2 DEFAUL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message_type          IN VARCHAR2 DEFAULT gv_msgtyp_info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case_merge_log.function_name%TYPE := 'PRC_PRI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size         CONSTANT PLS_INTEGER                       := 253;   -- Leave room for EOL terminat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msglen 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buf                      VARCHAR2(253);   -- Must hold &gt;= ln_bufsize charact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message_type            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serlog only available in debug mode, may be additionally filtered on gv_function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n_debug_flag AND (gv_function_name IS NULL OR pv_function_name = gv_function_nam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msglen := LENGTH (pv_log_messag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s there a message to be output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msg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Resolve message 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message_type := CASE UPPER (SUBSTR (LTRIM (pv_message_type), 1, 1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N gv_msgtyp_err THEN gv_msgtyp_er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N gv_msgtyp_warn THEN gv_msgtyp_war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LSE gv_msgtyp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Filter this message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   gn_log_level = 3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 gn_log_level = 2 AND (lv_message_type = gv_msgtyp_err OR lv_message_type = gv_msgtyp_war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 gn_log_level = 1 AND lv_message_type  = gv_msgtyp_err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Break message into pieces and outpu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TRUNC (ln_msglen / ln_bufsize) + SIGN (MOD (ln_msglen, ln_bufsize)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buf := SUBSTR (pv_log_message, ln_bufsize * (i - 1) + 1, ln_bufsiz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ys.DBMS_OUTPUT.put_line (lv_buf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gn_dbms_output_reset_cnt &lt; 3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sys.DBMS_OUTPUT.DIS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enable_dbms_outpu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sys.DBMS_OUTPUT.PUT_LINE (' ... [output buffer reset due to overflow]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gn_dbms_output_reset_cnt := gn_dbms_output_reset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sys.DBMS_OUTPUT.DIS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og ('DBMS_OUTPUT disabled after second buffer overflow.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.DBMS_OUTPUT.put_line (SUBSTR ('Unhandled Exception in ' || lv_function_name || ' [' || SQLERRM || ']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1, ln_bufsize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v_log_error_message := SUBSTR ('Error in ' || lv_function_name || ' [' || SQLERRM || ']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log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pri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log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performs the logging of process messages to th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_MERGE_LOG table.  Note that CREATED_BY and MODIFIED_BY are NO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ULL columns, and must contain a value or info will be sav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19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og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message_text          IN case_merge_log.message_text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function_name         IN case_merge_log.function_name%TYPE DEFAULT '&lt;NULL&gt;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message_type          IN case_merge_log.message_type%TYPE  DEFAULT gv_msgtyp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AGMA AUTONOMOUS_TRANSAC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case_merge_log.function_name%TYPE := 'PRC_LOG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message_type    CONSTANT case_merge_log.message_type%TYPE  := UPPER (SUBSTR (LTRIM (pv_message_type), 1, 1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message_text    CONSTANT case_merge_log.message_text%TYPE  := RTRIM (SUBSTR (pv_message_text, 1, gn_cmmaxtxtlen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message_time             case_merge_log.created_date%TYPE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case_merge_log_message_id := gn_case_merge_log_message_id + 1;   -- 3/8/2011 RBS: Increment before inse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ase_merge_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case_merge_log_session_id, case_merge_log_message_id, case_merge_xref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unction_name, message_type, message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gn_case_merge_log_session_id, gn_case_merge_log_message_id, gn_case_merge_xref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VL (TRIM (pv_function_name), '&lt;NULL&gt;'), lv_message_type, lv_message_tex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admin_id, ld_message_time, gn_admin_id, ld_message_ti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message_text, pv_function_name, lv_message_type);   -- Pass process-log messages to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v_log_error_message := SUBSTR ('Unhandled Exception in ' || lv_function_name || ' [' || SQLERRM || ']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print (gv_log_error_message, pv_function_name, gv_msgtyp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print ('Original message: (' || NVL (TRIM (pv_function_name), '&lt;NULL&gt;') || '): ' || lv_message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log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o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pkg_case_merge.prc_milestonelog()              [Troubleshooting ai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This function provides a means of enabling/disabling, vi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n_milestone_flag, the logging of debugging milestone informa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1/13/2011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milestonelog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ext            IN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function_name   IN VARCHAR2 DEFAULT 'PRC_MILESTONELOG'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n_mileston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pv_text, p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milestonelo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/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 prc_debug()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 This function performs the specified logging if gn_debug_flag is set.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0/06/2015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debug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detail_text   IN case_merge_log.message_text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caller_name   IN case_merge_log.function_name%TYPE DEFAULT 'PRC_DEBUG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detail_type   IN case_merge_log.message_type%TYPE  DEFAULT gv_msgtyp_info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n_debug_fla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pv_detail_text, pv_caller_name, pv_detail_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debu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interfacelog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performs the logging of process messages to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ERFACE_LOG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19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1        04/04/2012  Rick Sullivan    Msg sequence number is now pre-incremen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consistent with process logging)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interfacelog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program_code_nbr      IN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record_count          IN interface_log.record_count%TYPE DEFAULT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case_merge_log.function_name%TYPE := 'PRC_INTERFACELOG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program_code             interface_log.program_cod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program_code := pkg_entity_merge_common.ga_iflog_program_code (pn_program_code_nb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Program_Code assignment failed [pn_Program_Code_Nbr =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|| TO_CHAR (pn_program_code_nbr) || ']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log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iflog_sequence_number := gn_iflog_sequence_number + 1;   -- Bump log sequence 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sult := common_interface_functions.f_log_interface_info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(gv_intf_interfac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v_program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gn_iflog_sequence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n_record_cou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esult !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log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v_log_error_message := 'common_interface_functions.f_log_interface_info1() returned failure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print (gv_log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common_interface_functions.f_log_interface_info1() returned failur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v_log_error_message := SUBSTR ('Error during insert into interface_log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print (gv_log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log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log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interfacelo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 prc_cndtnl_commit ()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 This procedure commits or rolls back the main transaction based on the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Commit_Flag and current running UserId.  It should only be called by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procedures/functions with commit/rollback responsibility for the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main transaction.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Commit_Flag should be set by default.  If Debug_Flag is not set, the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package's BEGIN block will force Commit_Flag to be True.  This prevents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inadvertent rollbacks (Debug_Flag is always set false when process is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running on a production or test server).  Additionally, for a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transaction to be rolled back, the calling user must be the Prove-In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user (gv_pi_user_id).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To rerun a process having commit responsibility, over and over, using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the same data (w/changes automatically rolled back when they would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normally be committed: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1) Set Debug_Flag true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2) Set Commit_Flag false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3) Compile package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4) Call the process as the Prove-In user.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09/08/2015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cndtnl_commi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user_id               IN VARCHAR2 DEFAULT gv_null_us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CNDTNL_COMMI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NVL (gn_commit_flag, TRUE) AND pv_user_id = gv_pi_user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Merge transaction rolled back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Merge transaction committed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cndtnl_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get_char_column_length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return the maximum length of a string that can b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aved in the specified database colum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7/13/2011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char_column_length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IN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column_name         IN VARCHA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PLS_INTEG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olumn_name   CONSTANT VARCHAR2(30) := UPPER (TRIM (pv_column_name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CONSTANT VARCHAR2(30) := UPPER (TRIM (pv_table_name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turn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column length from dictiona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char_leng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ln_retur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ys.user_tab_column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table_name  =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column_name = lv_colum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data_type   = 'VARCHAR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tur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get_char_column_lengt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2colval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reorganizes explicit column/value data items into 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_COL_VAL type record.  Commonly used to build dynamic updat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command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1/05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Reorganizes explicit values into a TR_COL_VAL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2colval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column   IN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value    IN VARCHAR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TR_COL_V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temp        TR_COL_V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temp.column := pv_colum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temp.value  := pv_val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tem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2colv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list_append()                       [OVERLOADE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appends the supplied item to the designated lis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 designated list must be instanciat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appen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item   IN     ROW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list   IN OUT pkg_entity_merge_common.TR_ROWID_LI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entity_merge_common.prc_list_append (pr_item, pr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app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appen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item   IN    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list   IN OUT pkg_entity_merge_common.TR_VC32K_LI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entity_merge_common.prc_list_append (pv_item, pr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app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appen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item   IN    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list   IN OUT pkg_entity_merge_common.TR_VC4K_LI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entity_merge_common.prc_list_append (pv_item, pr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app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appen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item   IN     TR_COL_V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list   IN OUT TR_COL_VAL_LI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list.list.EXT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list.len               := pr_list.len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list.list(pr_list.len) := pr_ite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app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append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item   IN     MESSAGE_INFO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list   IN OUT pkg_entity_merge_common.TR_MESSAGE_INFO_LI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entity_merge_common.prc_list_append (pr_item, pr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app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list_clear()                        [OVERLOADE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removes all items from a designated lis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clear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ist   IN OUT pkg_entity_merge_common.TR_VC32K_LI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entity_merge_common.prc_list_clear (lr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clea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clear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ist   IN OUT pkg_entity_merge_common.TR_VC4K_LI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entity_merge_common.prc_list_clear (lr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clea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clear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ist   IN OUT TR_COL_VAL_LI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ist.list := TT_COL_VAL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ist.len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clea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clear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ist   IN OUT pkg_entity_merge_common.TR_MESSAGE_INFO_LI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entity_merge_common.prc_list_clear (lr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clea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is_in_list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returns true if the specified item is contain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 the specified list (must be a dense nested table).  For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urposes of this function, two null values are equivalen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1/05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is_in_lis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item          IN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code_list     IN pkg_entity_merge_common.TR_VC30_LI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BOOLE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null    CONSTANT VARCHAR2(8) := '[-NuLl+]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found            BOOLEAN    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tem_nbr         PLS_INTEGER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ILE ln_item_nbr &lt;= pr_code_list.len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found := NVL (pv_item, lv_null) = NVL (pr_code_list.list(ln_item_nbr), lv_nul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IT WHEN ln_fou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item_nbr := ln_item_nb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fou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is_in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msglist_to_refcur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provides a local call to the common external func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4/04/2011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msglist_to_refcur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_message_info_list   IN MESSAGE_INFO_LI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SYS_REF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fnc_msglist_to_refcur (pa_message_info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msglist_to_refcu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min_date_position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provides a local call to the common external func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4/04/2011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min_date_position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date1   IN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date2   IN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PLS_INTEG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fnc_min_date_position (pd_date1, pd_date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min_date_posi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min_date_valu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provides a local call to the common external func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4/04/2011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min_date_valu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date1   IN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date2   IN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DAT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fnc_min_date_value (pd_date1, pd_date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min_date_val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to_oracle_date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provides a local call to the common external func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4/04/2011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o_oracle_dat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date   IN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DAT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fnc_to_oracle_date (pd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o_oracle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to_sacwis_date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provides a local call to the common external func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4/04/2011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o_sacwis_dat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date   IN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DAT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fnc_to_sacwis_date (pd_dat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o_sacwis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to_sqlexpr()                        [OVERLOADED]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provides a local call to the common external func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4/04/2011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o_sqlexpr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dateval   IN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VARCHAR2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fnc_to_sqlexpr (pd_dateval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o_sqlexp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o_sqlexpr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rowid   IN ROW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VARCHAR2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fnc_to_sqlexpr (pr_row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o_sqlexp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to_text()                           [OVERLOADE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provides a quick way to format a non-string value f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isplay purposes.  If value is null, the string "NULL" is return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1/12/2011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o_tex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value   IN BOOLEA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VARCHAR2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CASE pn_valu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N TRUE  THEN 'TRU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N FALSE THEN 'FALS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LSE 'NULL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o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o_tex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value   IN NUMB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VARCHA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result     VARCHAR2(1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n_valu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:= 'NUL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:= TRIM (TO_CHAR (pn_value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v_resu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o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o_tex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value   IN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VARCHA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result     VARCHAR2(1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d_valu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:= 'NUL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pd_value = TRUNC (pd_value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:= TO_CHAR (pd_value, 'MM/DD/YYYY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:= TO_CHAR (pd_value, 'MM/DD/YYYY HH24:MI:SS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v_resu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o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pkg_case_merge.fnc_merge_setup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This function is the entry point for both the Validate Merge and Merg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ase functionality.  It initializes the environment, determines whic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unction to perform, and manages interaction with the CASE_MERGE_XRE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:  A.) Initialize Environ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.) Determine operating mode and invok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B1.) Case Mer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B2.) Merge Vali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.) Wrap-u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1        04/08/2011  Rick Sullivan    Changed payment_request_flag subque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er case service chang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merge_setup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case_merge_xref_id            IN case_merge_xref.case_merge_xref_id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dministrator_id              IN PLS_INTEG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retain_case_id                IN case_merge_xref.retain_case_id%TYPE DEFAUL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remove_case_id                IN case_merge_xref.remove_case_id%TYPE DEFAUL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        pkg_entity_merge_common.TR_MESSAGE_INFO_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        CONSTANT case_merge_log.function_name%TYPE := 'FNC_MERGE_SETUP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merge_date              CONSTANT case_merge_log.created_date%TYPE  := SYSDATE;   -- establish time for CREATED_BY/MODIFIED_B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merge_date_sqlexp       CONSTANT VARCHAR2(50)  := fnc_to_sqlexpr (ld_merge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admin_id                CONSTANT PLS_INTEGER   := NVL (pn_administrator_id, gn_default_admin_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ml_delete              CONSTANT VARCHAR2(1)   := 'D';   -- DML row count logging const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ml_insert              CONSTANT VARCHAR2(1)   := 'I';   -- DML row count logging const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ml_update              CONSTANT VARCHAR2(1)   := 'U';   -- DML row count logging const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Transplanted global consta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---  Define data integrity level constants  ------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ntegrity_level_high    CONSTANT PLS_INTEGER   := 3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ntegrity_level_med     CONSTANT PLS_INTEGER   := 2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ntegrity_level_low     CONSTANT PLS_INTEGER  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ist of tables on which post-merge DML row-count verification is perform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verify_rc_tbl_list      CONSTANT pkg_entity_merge_common.TR_VC30_LIST := fnc_set_verify_rc_tbl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----  Define Valid Status/Category Arrays  ----------------------------------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ine the set of valid CASE_STATUS_CODE values for remove and retain cas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status_valid            CONSTANT pkg_entity_merge_common.TR_VC30_LIST := fnc_set_status_val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ine the set of valid remove case category cod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valid_remove   CONSTANT pkg_entity_merge_common.TR_VC30_LIST := fnc_set_category_valid_remov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ine the set of valid retain case category cod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valid_retain   CONSTANT pkg_entity_merge_common.TR_VC30_LIST := fnc_set_category_valid_retai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ine the set of all legal case category codes (for integrity checking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all            CONSTANT pkg_entity_merge_common.TR_VC30_LIST := fnc_set_category_a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ine the set of all legal case status codes (for integrity checkin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status_all              CONSTANT pkg_entity_merge_common.TR_VC30_LIST := fnc_set_status_a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ine the set of valid merge status codes (CASE_MERGE_XREF.MERGE_STATUS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lr_merge_status_code       CONSTANT TR_MERGE_STATUS_CODE := fnc_set_merge_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ine the set of valid case nam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lr_case_ds_name               CONSTANT TR_CASE_NAME := fnc_set_case_data_set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ef Data (Case_Reference.Case_Reference_Type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merged_ref_type_code    CONSTANT VARCHAR2(30)  := 'MERGEDCASEI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Organize critical case detail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case_dtls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ow_cnt        PLS_INTEGER := 0,   -- Case row count (all event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pi_cnt        PLS_INTEGER := 0,   -- Case episode 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tat_cnt       PLS_INTEGER := 0,   -- CASE_STATUS row cou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t_cnt        PLS_INTEGER := 0,   -- CASE_CATEGORY row 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l_cnt        PLS_INTEGER := 0,   -- CASE_AGENCY_LINK row 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a_ptr         PLS_INTEGER,        -- Pointer to NA row (null, if no N/A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it_epi_ptr   PLS_INTEGER,        -- Pointer to initial episode row (null, if no episode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ast_epi_ptr   PLS_INTEGER,        -- Pointer to last episode (last row w/STATUS = OPEN), (null, if no episodes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ur_stat_ptr   PLS_INTEGER,        -- Pointer to current (last) CASE_STATUS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ur_cat_ptr    PLS_INTEGER,        -- Pointer to current (last) CASE_CATEGORY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ur_cal_ptr    PLS_INTEGER);       -- Pointer to current (last) CASE_AGENCY_LINK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roup multiple case detail 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merge_dtls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MOVE   TR_CASE_DTL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etain   TR_CASE_DTL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erged   TR_CASE_DTL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Organize DML row counts by instruction 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dml_op_row_cnt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del   pkg_entity_merge_common.TT_PLSIVC30_AR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s   pkg_entity_merge_common.TT_PLSIVC30_AR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upd   pkg_entity_merge_common.TT_PLSIVC30_A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roup actual and expected DML row cou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dml_row_cnt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actual     TR_DML_OP_ROW_C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xpected   TR_DML_OP_ROW_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roup case integrity level 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integrity_level IS RECOR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tain       PLS_INTEGER := ln_integrity_level_high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EMOVE       PLS_INTEGER := ln_integrity_level_high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erged       PLS_INTEGER := ln_integrity_level_high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 Interval measurement va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 VALIDATE MERGE: Full = Setup + Validate + Wrapu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 MERGE CASE:     Full = Setup + Validate + Analyze + Merge + Verify + Wrapup     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timestamp_list                   TR_TIMESTAMP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dml_row_cnt                      TR_DML_ROW_CNT;    -- associative array counters to track ins/del/upd row cou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pp_result_set                   pkg_entity_merge_common.TR_MESSAGE_INFO_LIST;   -- List of result objects returned to ap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fail_reason_list                 pkg_entity_merge_common.TR_VC4K_LIST;   -- List of failure reasons (returned to app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ailure_reason                   case_merge_log.message_text%TYPE;   -- Storage for most recent failure rea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lv_log_message                   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result                           VARCHAR2(40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merge_status_code                case_merge_xref.merge_status_cod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validate_result_code             VARCHAR2(40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mc_init_epi_bed                  case_category.begin_eff_date%TYPE;   -- Case's post-merge initial episode begin_eff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merge_episode_ptr                PLS_INTEGER;       -- Pointer to retain case episode effected by mer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merge_success_flag               BOOLEAN       := FALSE;  -- Overall merge process success fla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new_episode_flag                 BOOLEAN       := TRUE;   -- Remove case episode will be a new retain-case 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--   (vs. merged into an existing retain-case epis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mc_init_epi_agency               PLS_INTEGER;       -- Case's post-merge initial episode agenc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retaker_code                   TR_CARETAKER_PAIR; -- User selected Primary/secondary caretaker_i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se_id                          TR_ID_PAIR;        -- Retain/remove case id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workload_item_id                 TR_ID_PAIR;        -- WORKLOAD_ITEM_IDs (retain/remove case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merge_cmd_list                   pkg_entity_merge_common.TR_VC32K_LIST;     -- Ordered list of DML commands generated to merge remove case into retain 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dtls                             TR_MERGE_DTLS;     -- A record to organize critical merge detail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validate_result_set              pkg_entity_merge_common.TR_MESSAGE_INFO_LIST; -- Container used to return results to ap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emporary work va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cal_row_count                    PLS_INTEGER;       -- Used to verify agency_link row cou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cat_row_count                    PLS_INTEGER;       -- Used to verify category row cou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tat_row_count                   PLS_INTEGER;       -- Used to verify status row cou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md_config_list                  TR_COL_VAL_LIST;   -- List used to configure individual dynamic SQL cm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nt        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ntegrity_enforce_ptr            PLS_INTEGER;       -- SCA row at which full data integrity rules appl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ata integrity related variab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integrity_enforce_date           DATE;              -- Some data integrity failures before this date do not cause erro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integrity_level                  TR_INTEGRITY_LEVEL;-- Retain case level used to determine acceptability of merged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ursor to gather the status/category/agency events for a specific 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sca_events (pn_case_id IN case_base.case_id%TYP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  'STAT'           tb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OWID            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_status_id   tb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_status_code 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egin_eff_date   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d_eff_date     e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 case_statu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 case_id = pn_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  'CAT'              tb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OWID              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_category_id   tb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_category_code 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egin_eff_date     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d_eff_date       e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 case_catego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 case_id = pn_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  'CAL'                     tb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OWID                     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_agency_link_id       tbl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O_CHAR (local_agency_id) 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egin_eff_date            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d_eff_date              e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 case_agency_lin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 case_id = pn_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DER BY 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bl DESC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b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ine an array to hold the details of the c_sca_events 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t_sca_events_arr IS       TABLE OF c_sca_events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sca_events                   TT_SCA_EVENTS_AR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ecord type for holding a details of a case Status/Category/Agency_Link ev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sca_hist IS RECOR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t_row_id           ROW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_status_id       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_status_code      VARCHAR2(3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t_bed             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t_eed             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t_row_id            ROW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_category_id      PLS_INTEG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_category_code    VARCHAR2(3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t_bed              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t_eed              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l_row_id            ROW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_agency_link_id  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ocal_agency_id       PLS_INTEG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l_bed              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l_eed               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Arrays for holding Status/Category/Agency_Link event 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t_sca_hist_arr IS         TABLE OF TR_SCA_HIS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fsm                          TT_SCA_HIST_ARR   := TT_SCA_HIST_ARR (); -- FSM generated stat/cat/cal 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merged                       TT_SCA_HIST_ARR   := TT_SCA_HIST_ARR (); -- Array of merged-case stat/cat/cal 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remove                       TT_SCA_HIST_ARR   := TT_SCA_HIST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retain                       TT_SCA_HIST_ARR   := TT_SCA_HIST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ursor to gather case characteristic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case_char (pn_case_id IN case_base.case_id%TYP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cb.ROWID 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case_service c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s.case_id = cb.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cs.agency_id !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SELECT cal.local_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ROM   case_agency_link c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 cal.case_id = cs.case_id   -- 4/22/2011 s/b =&gt; cal.case_id = lr_case_id.reta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   cal.end_eff_date IS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non_owner_service_flag,              -- Flag indicating some services provided by a non-own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payment_request 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pr.case_id = cb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NOT 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FROM   service_auth s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JOIN case_svc_member_status csms        -- Added 4/8/11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ON csms.case_svc_member_status_id = sa.case_svc_member_statu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JOIN case_service c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ON cs.case_service_id = csms.case_servi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RE  cs.case_id = pr.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payment_request_flag,                -- Flag indicating presence of PAYMENT_REQUEST rows no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--   associated to merge-able case servic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state_payment s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sp.case_id = cb.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NOT 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FROM   service_auth s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JOIN case_svc_member_status csms        -- Added 4/8/11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ON csms.case_svc_member_status_id = sa.case_svc_member_status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JOIN case_service c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ON cs.case_service_id = csms.case_servi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RE  cs.case_id = sp.cas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state_payment_flag,                  -- Flag indicating presence of STATE_PAYMENT rows no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--   associated to merge-able case servic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placement_reques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cb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placement_request_flag,              -- Flag indicating presence of PLACEMENT_REQUEST row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case_pla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cb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case_plan_flag,                      -- Flag indicating presence of CASE_PLAN row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il_youth_pla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cb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plan_type_code = gv_ypt_il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independent_living_plan_flag,        -- Flag indicating presence of Independent Living Plan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il_youth_pl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cb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plan_type_code = gv_ypt_ey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emancipated_youth_plan_flag,         -- Flag indicating presence of Emancipated Youth Plan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il_youth_pl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cb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plan_type_code = gv_ypt_ft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final_transition_plan_flag,          -- Flag indicating presence of Final Transition Plan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icpc_icama i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JOIN case_participant c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cp.case_participant_id = ii.case_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p.case_id = cb.case_id) icpc_icama_flag,   -- Flag indicating presence of ICPC_ICAMA row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legal_base l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JOIN legal_status_info ls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lsi.legal_base_id = lb.legal_b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lb.case_id = cb.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lb.legal_action_code IN ('AGENCYLGLSTATUS', 'CHILDLGLSTATU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NVL (lsi.created_in_error_flag, 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ROWNUM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legal_status_flag,                   -- Flag indicating that case has legal status 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reunification_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cb.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reunification_asmnt_flag,            -- Flag indicating presence of REUNIFICATION_ASSESSMENT row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CODE (cb.restricted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ULL, 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0,    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1)   restricted_case_flag, -- Flag indicating a restricted 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b.restricted_by_employee_id,            -- [additional restricted case info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b.restricted_comments_text,             -- [additional restricted case info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b.restricted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NVL (cb.isadoptioncase_flag, 0) = 1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(SELECT LEAST (1, COUNT (1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ROM   adpt_participant a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JOIN case_participant 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ON cp.case_participant_id = ap.case_par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RE  cp.case_id = cb.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ND    ROWNUM &lt;= 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   adoption_case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VL (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  case_transfer 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 ct.case_id = cb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 ct.effective_date IS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 ROWNUM = 1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0)   pending_transfer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VL (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  visitation_plan v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JOIN visitation_plan vp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N  vp1.case_participant_id = vp.case_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vp1.effective_date &lt; NVL (vp.expiration_date, gd_epoch_en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NVL (vp1.expiration_date, gd_epoch_end) &gt; vp.effectiv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vp1.case_id = lr_case_id.reta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 vp.case_id = lr_case_id.remo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 vp.case_id = cb.case_id   -- Avoid table join when run for retain-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 ROWNUM = 1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0)   visitation_plan_overlap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VL (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  ohiokan_initial_assessment oi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 oia.case_id = cb.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 status_code = gv_okstat_inprogr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 ROWNUM = 1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0)   ohiokan_inprogress_basics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case_base c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b.case_id = pn_cas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roup case characteristics for multiple cas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char IS RECORD (   -- Organize remove/retain case characteristic 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MOVE   c_case_char%ROW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ain   c_case_char%ROW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har                         TR_CHAR;   -- Container for case characteristic 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ursor for verifying that all status, category and agency_link rows were found by c_sca_hist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verify_row_counts (pn_case_id IN case_base.case_id%TYP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(SELECT COUNT (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case_statu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pn_case_id) cs_row_cou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COUNT (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case_catego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pn_case_id) cc_row_cou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COUNT (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case_agency_lin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pn_case_id) cal_row_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ursor for obtaining requested case merge job info (locks the selected row, erroring if already locke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merge_request (pn_xref_id IN case_merge_xref.case_merge_xref_id%TYP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    retain_case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emove_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lected_primary_caretak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lected_secondary_caretak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   case_merge_xre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   case_merge_xref_id = pn_xref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    merge_status_code = gv_mergestat_reques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UPDATE NOWA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ursor used to analyze job start problem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merge_request_diag (pn_xref_id IN case_merge_xref.case_merge_xref_id%TYP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merg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case_merge_xre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merge_xref_id = pn_xref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pending_merge (pn_remove_case_id IN case_base.case_id%TYPE, pn_retain_case_id IN case_base.case_id%TYP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CASE WHEN v.retain_case_id !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v.remove_case_id !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(       v.retain_case_id = pn_retain_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v.remove_case_id = pn_remove_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v.retain_case_id = pn_remove_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v.remove_case_id = pn_retain_case_id)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both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v.retain_case_id != 0 AND v.retain_case_id = pn_retain_case_id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v.remove_case_id != 0 AND v.remove_case_id = pn_retain_case_id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retain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v.retain_case_id != 0 AND v.retain_case_id = pn_remove_case_id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v.remove_case_id != 0 AND v.remove_case_id = pn_remove_case_id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remove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  (SELECT   CASE x.retain_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pn_retain_case_id THEN pn_retain_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pn_remove_case_id THEN pn_remove_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retain_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x.remove_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pn_remove_case_id THEN pn_remove_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pn_retain_case_id THEN pn_retain_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remove_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    case_merge_xref 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   x.merge_status_code = gv_mergestat_reques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     (   x.retain_case_id IN (pn_retain_case_id, pn_remove_cas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x.remove_case_id IN (pn_retain_case_id, pn_remove_case_id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DER BY (CASE x.retain_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pn_retain_case_id THEN pn_retain_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pn_remove_case_id THEN pn_remove_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 +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(CASE x.remove_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pn_remove_case_id THEN pn_remove_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pn_retain_case_id THEN pn_retain_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 DE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v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run_tim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returns a formatted string containing the interv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etween the specified begin/end timestamp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run_tim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d_begin                 IN TIMESTAM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d_end                   IN TIMESTAMP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tag                   IN VARCHAR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           VARCHA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interval                 INTERVAL DAY TO SECO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days  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hours  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minutes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seconds                  NUMBER(6,4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                  VARCHAR2(5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interval := pd_end - pd_begi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d_interval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days    := EXTRACT (DAY FROM ld_interva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hours   := EXTRACT (HOUR FROM ld_interva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minutes := EXTRACT (MINUTE FROM ld_interva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seconds := EXTRACT (SECOND FROM ld_interval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result  := pv_tag || ' Interval: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days = 0 AND ln_hours = 0 AND ln_minutes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result := lv_result || TRIM (TO_CHAR (ln_seconds, '90.9990')) || ' seconds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days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result := lv_result || TO_CHAR (ln_day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n_days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result := lv_result || ' day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result := lv_result || ' days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result := lv_result || TRIM (TO_CHAR (ln_hours, '00')) || ':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RIM (TO_CHAR (ln_minutes, '00')) || ':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RIM (TO_CHAR (ln_seconds, '00.00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result := pv_tag || ' Interval: unknow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v_resu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run_ti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log_run_tim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procedure logs the interval between the specified begin/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imestamp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log_run_time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d_begin                 IN TIMESTAM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d_end                   IN TIMESTAM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tag                   IN VARCHAR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LOG_RUN_TIM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               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:= fnc_run_time (pd_begin, pd_end, pv_tag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result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log_run_ti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capture_timestamp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procedure associates the provided name with the current syst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imestamp and adds the record to the time stamp list.  The elaps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ime from the previous recorded timestamp is logged if the log_fla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ramenter is set or if milestone logging is enabl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capture_timestamp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event_name   IN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log_flag     IN BOOLEAN DEFAULT FALS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timestamp_list.list.EXT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timestamp_list.len := lr_timestamp_list.len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timestamp_list.list(lr_timestamp_list.len).event_name := pv_event_nam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timestamp_list.list(lr_timestamp_list.len).event_time := SYSTIMESTAM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timestamp_list.len &gt; 1 AND (gn_milestone_flag OR pn_log_flag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_run_time (lr_timestamp_list.list(lr_timestamp_list.len - 1).event_ti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lr_timestamp_list.list(lr_timestamp_list.len).event_ti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pv_event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capture_timestam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log_sca_info()                            [Troubleshooting aid]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procedure logs the Status/Category/Agency_Link values be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ocessed for debugging purposes.  It uses dynamic SQL because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arget table may not be presen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log_sca_info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           IN TT_SCA_HIST_AR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case_name             IN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d_merge_date            IN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AGMA AUTONOMOUS_TRANSAC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LOG_SCA_INF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debug_flag AND gn_sca_table_exists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pa_sca_hist.COU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Insert each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INSERT INTO ' || gv_sca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VALUES (:1, :2, :3, :4, :5, :6, :7, :8, :9, :10, :11, :12, :13, :14, :15, :16, :17, :18, :19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XECUTE IMMEDIATE lv_cm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USING IN gn_sca_se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i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v_cas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d_merge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se_status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stat_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se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stat_e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se_categor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t_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se_categor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t_e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se_agency_link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l_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local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l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l_e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sca_set_id := gn_sca_set_id + 1;   -- bump set 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Logged Status/Category/Agency_Link info (' || pv_case_name || ') in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gv_sca_tabl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log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log_sca_info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dml_row_cnt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procedure tallys the number of rows expected to be inser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updated, and deleted during the merge opera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dml_row_cnt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_row_cnt_set   IN OUT TR_DML_OP_ROW_C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operation     IN    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tbl_name      IN    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row_count     IN     PLS_INTEGER DEFAULT 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dml_row_cnt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UPPER (SUBSTR (TRIM (pv_operation), 1, 1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lv_dml_update THEN   -- Count UPDATE row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r_row_cnt_set.upd.EXISTS (pv_tbl_name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_row_cnt_set.upd(pv_tbl_name) := pr_row_cnt_set.upd(pv_tbl_name) + pn_row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_row_cnt_set.upd(pv_tbl_name) := pn_row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lv_dml_delete THEN   -- Count DELETE row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r_row_cnt_set.del.EXISTS (pv_tbl_nam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_row_cnt_set.del(pv_tbl_name) := pr_row_cnt_set.del(pv_tbl_name) + pn_row_coun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_row_cnt_set.del(pv_tbl_name) := pn_row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lv_dml_insert THEN   -- Count INSERT row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r_row_cnt_set.ins.EXISTS (pv_tbl_nam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_row_cnt_set.ins(pv_tbl_name) := pr_row_cnt_set.ins(pv_tbl_name) + pn_row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_row_cnt_set.ins(pv_tbl_name) := pn_row_coun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dml_row_c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dump_verify_row_cnts()                    [Troubleshooting ai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procedure dumps DML-verify row count information to the log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 flag is utilizied to prevent multiple invocation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log_dml_row_cnt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log_dml_op_row_cnt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_expected          IN pkg_entity_merge_common.TT_PLSIVC30_AR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_actual            IN pkg_entity_merge_common.TT_PLSIVC30_AR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dml_type          IN VARCHAR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asterisk    CONSTANT VARCHAR2(1) := '*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expected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actual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total_exp            PLS_INTEG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total_act            PLS_INTEG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verify_table_flag    BOOLEA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verified_marker     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bl_name_exp        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bl_name_act        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DURE prc_log_dml_tbl_cn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v_tbl_name   IN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verify_table_flag := pkg_entity_merge_common.fnc_is_in_list (pv_tbl_name, lr_verify_rc_tbl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a_expected.EXISTS (pv_tbl_nam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expected := pa_expected(pv_tbl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n_verify_tabl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total_exp := ln_total_exp + ln_expect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expected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a_actual.EXISTS (pv_tbl_nam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actual := pa_actual(pv_tbl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n_verify_tabl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total_act := ln_total_act + ln_actu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actual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expected + ln_actual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n_verify_table_fla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verified_marker := lv_asteris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verified_marker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pv_tbl_name || lv_verified_marker || ':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CASE WHEN lv_verified_marker = lv_asterisk THEN TO_CHAR (ln_expecte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LSE '-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/' || TO_CHAR (ln_actual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prc_log_dml_tbl_c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pv_dml_type || ' row counts (expected/actual, [* denotes tables w/verified row counts]):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bl_name_exp := pa_expected.FIR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bl_name_act := pa_actual.FIR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ILE lv_tbl_name_exp || lv_tbl_name_act IS NOT NULL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v_tbl_name_exp = lv_tbl_name_act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_dml_tbl_cnt (lv_tbl_name_exp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tbl_name_exp := pa_expected.NEXT (lv_tbl_name_ex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tbl_name_act := pa_actual.NEXT (lv_tbl_name_ac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IF lv_tbl_name_exp &lt; lv_tbl_name_act OR lv_tbl_name_act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_dml_tbl_cnt (lv_tbl_name_exp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tbl_name_exp := pa_expected.NEXT (lv_tbl_name_ex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IF lv_tbl_name_exp &gt; lv_tbl_name_act  OR lv_tbl_name_exp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_dml_tbl_cnt (lv_tbl_name_ac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tbl_name_act := pa_expected.NEXT (lv_tbl_name_ac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*** Total verified row count (' || pv_dml_type || ') = ' || TO_CHAR (ln_total_exp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'/' || TO_CHAR (ln_total_act) || ' ***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log_dml_op_row_c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dml_row_cnt_flag AND NOT gn_dml_row_cnt_logged_fla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_dml_op_row_cnts (lr_dml_row_cnt.expected.de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r_dml_row_cnt.actual.de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'Delet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_dml_op_row_cnts (lr_dml_row_cnt.expected.ins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r_dml_row_cnt.actual.in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'Insert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_dml_op_row_cnts (lr_dml_row_cnt.expected.up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r_dml_row_cnt.actual.up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'Update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dml_row_cnt_logged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log_dml_row_c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log_db_env()                              [Troubleshooting ai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procedure dumps DB environment info to the log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log_db_env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F NOT gn_env_logged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prc_log (fnc_dump_db_env, g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gn_env_logged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log_db_env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fnc_get_next_cal_idx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function returns the index into a case's overview details tha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oints to the next agency_link that follows the point in ti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pecified by pn_ptr.  It does this by moving forwards through th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tails until a non-null begin_eff_date is found or we reach the la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ow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get_next_cal_idx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IN TT_SCA_HIST_AR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ptr        IN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max_ptr    IN PLS_INTEGER DEFAUL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PLS_INTEG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max_ptr       PLS_INTEGER := pn_max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n_max_ptr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max_ptr := pa_sca_hist.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:= pn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ILE pa_sca_hist(ln_ptr).cal_bed IS NULL AND ln_ptr &lt; ln_max_ptr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get_next_cal_idx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fnc_get_next_cat_idx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function returns the index into a case's overview details tha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oints to the next category row that follows the point in ti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pecified by pn_ptr.  It does this by moving forwards through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tails until a non-null begin_eff_date is found or we reach the la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ow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get_next_cat_idx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IN TT_SCA_HIST_AR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ptr        IN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max_ptr    IN PLS_INTEGER DEFAUL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PLS_INTEG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max_ptr       PLS_INTEGER := pn_max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n_max_ptr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max_ptr := pa_sca_hist.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:= pn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ILE ln_ptr &lt; ln_max_ptr AND pa_sca_hist(ln_ptr).cat_bed IS NULL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get_next_cat_idx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fnc_get_next_stat_idx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function returns the index into a case's overview details tha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oints to the next category row that follows the point in ti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pecified by pn_ptr.  It does this by moving forwards through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tails until a non-null begin_eff_date is found or we reach the la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ow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get_next_stat_idx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IN TT_SCA_HIST_AR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ptr        IN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max_ptr    IN PLS_INTEGER DEFAUL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PLS_INTEG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max_ptr       PLS_INTEGER := pn_max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n_max_ptr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max_ptr := pa_sca_hist.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:= pn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ILE ln_ptr &lt;= ln_max_ptr AND pa_sca_hist(ln_ptr).stat_row_id IS NULL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get_next_stat_idx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fnc_get_effective_cal_idx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function returns the index into a case's details that points t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the local_agency_id effective at the point in time specified 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n_ptr.  It does this by moving backwards through the details until 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on-null agency_id is found.  Because the data integrity of each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ase's details is verified when read, this routine should always fi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 value to retur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get_effective_cal_idx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IN TT_SCA_HIST_AR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ptr        IN PLS_INTEG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PLS_INTEG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PLS_INTEGER := p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ILE ln_ptr &gt; 0 AND pa_sca_hist(ln_ptr).cal_bed IS NULL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tr := ln_ptr -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ptr &lt;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Application Error - Data integrity failure in case details (looking for effective agency index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get_effective_cal_idx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fnc_get_effective_cat_idx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function returns the index of the CASE_CATEGORY row that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ffective for the specified case's specified entry.  It does this 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oving backwards through the details until a non-null agency_id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ound.  Because the data integrity of each case's details is verifi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n read, this routine should always find a value to retur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get_effective_cat_idx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IN TT_SCA_HIST_AR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ptr        IN PLS_INTEG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PLS_INTEG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PLS_INTEGER := p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ILE ln_ptr &gt; 0 AND pa_sca_hist(ln_ptr).cat_bed IS NULL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tr := ln_ptr -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ptr &lt;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Application Error - Data integrity failure in case details (looking for effective case category index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get_effective_cat_idx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fnc_get_effective_stat_idx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function returns the index of the CASE_STATUS row tha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ffective for the specified case's specified entry.  It does this 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oving backwards through the details until a non-null agency_id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ound.  Because the data integrity of each case's details is verifi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n read, this routine should always find a value to retur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get_effective_stat_idx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IN TT_SCA_HIST_AR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ptr        IN PLS_INTEG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PLS_INTEG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PLS_INTEGER := p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ILE ln_ptr &gt; 0 AND pa_sca_hist(ln_ptr).stat_bed IS NULL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tr := ln_ptr -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ptr &lt;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Application Error - Data integrity failure in case details (looking for effective case status index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get_effective_stat_idx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analyze_cas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procedure reviews a case's historic details, capturing 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f importance, while verifying the integrity its data.  If a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tegrity problem is discovered, this fact is recorded for futu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u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_status, Case_Category, Case_Agency_Link data integrity rul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) First row must contain status, category and agency_link info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) Case status, case category and local agency fields cannot be null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3) BEGIN_EFF_DATE (all 3 tables) cannot be null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4) BEGIN_EFF_DATE (all 3 tables) &gt; previous row's BEGIN_EFF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5) END_EFF_DATE = next row's BEGIN_EFF_DATE (null in last row)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6) Status matches pattern: ([N/A])+ ([OPEN] [CLOSED])* [OPEN]+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7) When status = N/A, then category must = N/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8) Status/Category codes found in CaseStatus/CaseCategory ref domain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9) Category_code/agency_id != Next(category_code/agenc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tegrity Level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* High Integrity   [level = 3]:  Complies with all rul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* Medium Integrity [level = 2]:  Noncompliance with rule 1 allow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s long as the earliest CS.END_EFF_DATE is &lt; the remove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ase's MIN (CS.BEGIN_EFF_DATE) [aka Integrity Enforce Date]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* Low Integrity    [level = 1]:  Does not meet medium integrity req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analyze_cas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case_id                  IN    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case_name                IN    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              IN     TT_SCA_HIST_AR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_case_dtls                IN OUT TR_CASE_DTL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integrity_level          OUT    PLS_INTEG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       CONSTANT case_merge_log.function_name%TYPE := 'PRC_ANALYZE_CAS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force_low_level_flag   CONSTANT BOOLEAN                          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integ_fail_hdr                  VARCHAR2(50)                      := 'Data integrity violation - found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prev_cal_bed                    case_agency_link.begin_eff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prev_cal_eed                    case_agency_link.end_eff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prev_cat_bed                    case_category.begin_eff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prev_cat_eed                    case_category.end_eff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prev_stat_bed                   case_status.begin_eff_dat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prev_stat_eed                   case_status.end_eff_dat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rev_agency_id                  case_agency_link.local_agency_id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prev_category_code              case_category.case_category_cod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prev_status_code                case_status.case_status_cod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lower_integrity_level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n_row_ptr          IN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n_low_level_flag   IN BOOLEAN DEFAULT FALS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n_low_level_flag OR pn_row_ptr &gt; pr_case_dtls.row_cnt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n_integrity_level := ln_integrity_level_low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fnc_min_date_posi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NVL (pa_sca_hist(pn_row_ptr).stat_e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NVL (pa_sca_hist(pn_row_ptr).cat_e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NVL (pa_sca_hist(pn_row_ptr).cal_eed, gd_epoch_end))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d_integrity_enforce_date) !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n_integrity_level := LEAST (pn_integrity_level, ln_integrity_level_low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n_integrity_level := LEAST (pn_integrity_level, ln_integrity_level_me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lower_integrity_leve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integrity_level := ln_integrity_level_high;   -- initializ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f row count not set in prc_transform_events, then set it n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r_case_dtls.row_cnt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_case_dtls.row_cnt := pa_sca_hist.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tep through each event in chronological ord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i IN 1 .. pr_case_dtls.row_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Analyze CASE_STATUS_CODE 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a_sca_hist(i).stat_row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heck for corrupt case status cod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NOT pkg_entity_merge_common.fnc_is_in_list (pa_sca_hist(i).case_status_code, lr_status_a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lv_integ_fail_hdr || 'an invalid case_status_code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pa_sca_hist(i).case_status_code || ') in row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i) || ' of the ' || LOWER (pv_case_name) || ' cas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case_dtls.stat_c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nitial CASE_STATUS row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ur_stat_ptr := i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stat_cnt    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Make sure status in {N/A, OPEN}, and that catagory is N/A when status is N/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case_status_cod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null initial case_status_code in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f status is N/A, category must be N/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IF pa_sca_hist(i).case_status_code = gv_stat_na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a_sca_hist(i).case_category_code != gv_stat_na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initial status is N/A, category is not, in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_case_dtls.na_ptr := i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-- If status is not N/A is must be OP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a_sca_hist(i).case_status_code !=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Found invalid status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an invalid initial case_status_code (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pa_sca_hist(i).case_status_code || ') in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  -- Found 1st episod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_case_dtls.init_epi_ptr := i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_case_dtls.last_epi_ptr := i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_case_dtls.epi_cnt     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stat_bed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initial case_status.begin_eff_date is null in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stat_bed    := pa_sca_hist(i).stat_b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stat_eed    := pa_sca_hist(i).stat_e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prev_status_code := pa_sca_hist(i).case_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-- rows 2 thru 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case_status_code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a_sca_hist(i).case_status_code =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Found OPEN statu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lv_prev_status_code =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 OPEN status cannot follow another OPEN statu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og (lv_integ_fail_hdr || 'OPEN status following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|| lv_prev_status_code || ' in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F pr_case_dtls.init_epi_ptr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-- Mark initial epis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_case_dtls.init_epi_ptr := i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_case_dtls.last_epi_ptr := i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_case_dtls.epi_cnt      := pr_case_dtls.epi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IF pa_sca_hist(i).case_status_code = gv_stat_na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pr_case_dtls.na_ptr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og (lv_integ_fail_hdr || 'more than one N/A status in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og (lv_integ_fail_hdr || 'non-initial N/A status in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-- Status is not OPEN or N/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pa_sca_hist(i).case_status_code = gv_stat_clos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F lv_prev_status_code != gv_stat_open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c_log (lv_integ_fail_hdr || 'CLOSED status following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|| lv_prev_status_code || ' in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og (lv_integ_fail_hdr || 'an invalid case_status_code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|| pa_sca_hist(i).case_status_code || ', in row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-- Status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a null case_status_code (in row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stat_bed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pa_sca_hist(i).stat_bed, ld_prev_stat_bed) != 2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case_status.begin_eff_date !&gt; Previous(begin_eff_date) (in row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pa_sca_hist(i).stat_bed, ld_prev_stat_eed) !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case_status.begin_eff_date != Previous(end_eff_date) (in row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a null case_status.begin_eff_date (in row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ur_stat_ptr := i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stat_cnt     := pr_case_dtls.stat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stat_bed          := pa_sca_hist(i).stat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stat_eed          := pa_sca_hist(i).stat_e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prev_status_code       := pa_sca_hist(i).case_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Analyze CASE_CATEGORY_CODE 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a_sca_hist(i).cat_row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heck for corrupt case category/status cod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NOT pkg_entity_merge_common.fnc_is_in_list (pa_sca_hist(i).case_category_code, lr_category_a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lv_integ_fail_hdr || 'a corrupt case_category_code (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pa_sca_hist(i).case_category_code || ') in row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i) || ' of the ' || LOWER (pv_case_name) || ' cas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case_dtls.cat_c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ur_cat_ptr := i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at_cnt    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Check for missing category 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cat_row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a_sca_hist(i).case_category_cod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a null initial case_category_code in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a_sca_hist(i).cat_bed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initial case_category.begin_eff_date is null in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initial case_category row is missing in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cat_bed       := pa_sca_hist(i).cat_b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cat_eed       := pa_sca_hist(i).cat_e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prev_category_code := pa_sca_hist(i).case_category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-- Rows 2 thru 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case_category_code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NOT pkg_entity_merge_common.fnc_is_in_list (pa_sca_hist(i).case_category_code, lr_category_a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an invalid case_category_code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pa_sca_hist(i).case_category_code || ', in row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a_sca_hist(i).case_category_code = gv_ctgry_na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a non-initial N/A case_category (in row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a_sca_hist(i).case_category_code = lv_prev_category_cod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an unchanged case_category_code (in row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a null case_category_code (in row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cat_be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pa_sca_hist(i).cat_bed, ld_prev_cat_bed) != 2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case_category.begin_eff_date !&gt; Previous(begin_eff_date) (in row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pa_sca_hist(i).cat_bed, ld_prev_cat_eed) !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case_category.begin_eff_date != Previous(end_eff_date) (in row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a null case_category.begin_eff_date (in row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dentify current category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ur_cat_ptr := i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at_cnt     := pr_case_dtls.cat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cat_bed          := pa_sca_hist(i).cat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cat_eed          := pa_sca_hist(i).cat_e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prev_category_code    := pa_sca_hist(i).case_category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Analyze CASE_AGENCY_LINK 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a_sca_hist(i).cal_row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case_dtls.cal_cnt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This is the initial case agency link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ur_cal_ptr := i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al_cnt    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Check for missing agency link 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cal_row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a_sca_hist(i).cal_bed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initial case_agency_link.begin_eff_date is null in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initial case_agency_link row is missing in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cal_bed   := pa_sca_hist(i).cal_b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cal_eed   := pa_sca_hist(i).cal_e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rev_agency_id := pa_sca_hist(i).local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-- Rows 2 thru 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local_agency_id = ln_prev_agency_i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an unchanged local_agency_id (in row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cal_bed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pa_sca_hist(i).cal_bed, ld_prev_cal_bed) != 2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case_agency_link.begin_eff_date !&gt; Previous[begin_eff_date] (in row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pa_sca_hist(i).cal_bed, ld_prev_cal_eed) !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case_agency_link.begin_eff_date != Previous[end_eff_date] (in row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a null case_agency_link.begin_eff_date (in row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dentify current agency link recor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ur_cal_ptr := i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al_cnt     := pr_case_dtls.cal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cal_bed          := pa_sca_hist(i).cal_b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cal_eed          := pa_sca_hist(i).cal_e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rev_agency_id        := pa_sca_hist(i).local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heck for the presence of at least one status, category, and agency_link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r_case_dtls.stat_cnt &lt;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integ_fail_hdr || 'no case_status entries in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wer_integrity_level (pr_case_dtls.row_cnt, ln_force_low_level_flag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r_case_dtls.cat_cnt &lt;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integ_fail_hdr || 'no case_category entries in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wer_integrity_level (pr_case_dtls.row_cnt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r_case_dtls.cal_cnt &lt;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integ_fail_hdr || 'no case_agency_link entries in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wer_integrity_level (pr_case_dtls.row_cnt, ln_force_low_level_flag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heck for null in final CASE_STATUS.END_EFF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a_sca_hist(pr_case_dtls.cur_stat_ptr).stat_ee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integ_fail_hdr || 'final case_status.end_eff_date is not null in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LOWER (pv_case_name) || ' case (row ' || TO_CHAR (pr_case_dtls.row_cnt) || '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wer_integrity_level (pr_case_dtls.row_cnt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heck for null in final CASE_CATEGORY.END_EFF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a_sca_hist(pr_case_dtls.cur_cat_ptr).cat_ee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integ_fail_hdr || 'final case_category.end_eff_date is not null in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LOWER (pv_case_name) || ' case (row ' || TO_CHAR (pr_case_dtls.row_cnt) || '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wer_integrity_level (pr_case_dtls.row_cnt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heck for null in final CASE_AGENCY_LINK.END_EFF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a_sca_hist(pr_case_dtls.cur_cal_ptr).cal_ee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integ_fail_hdr || 'final case_agency_link.end_eff_date is not null in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LOWER (pv_case_name) || ' case (row ' || TO_CHAR (pr_case_dtls.row_cnt) || ').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wer_integrity_level (pr_case_dtls.row_cnt, ln_force_low_leve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heck for Status, Category and Agency_link data in initial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   pa_sca_hist(1).stat_row_id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pa_sca_hist(1).cat_row_id 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pa_sca_hist(1).cal_row_id 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integ_fail_hdr || 'initial ' || LOWER (pv_case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' case event does not have status, category and agency link info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wer_integrity_level (GREATEST (fnc_get_next_stat_idx (pa_sca_hist, 1, pr_case_dtls.row_cnt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nc_get_next_cat_idx  (pa_sca_hist, 1, pr_case_dtls.row_cnt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nc_get_next_cal_idx  (pa_sca_hist, 1, pr_case_dtls.row_cnt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g case details for analys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debug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date_fmt   CONSTANT VARCHAR2(19) := 'MM/DD/YY HH24:MI:S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null       CONSTANT VARCHAR2(4)  := 'NUL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Log pointers and cou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epi_cnt = ' || TO_CHAR (pr_case_dtls.epi_cn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, stat_cnt = ' || TO_CHAR (pr_case_dtls.stat_cn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, cat_cnt = '  || TO_CHAR (pr_case_dtls.cat_cn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, cal_cnt = '  || TO_CHAR (pr_case_dtls.cal_cnt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na_ptr = ' || NVL (TO_CHAR (pr_case_dtls.na_ptr), lv_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, init_epi_ptr = ' || NVL (TO_CHAR (pr_case_dtls.last_epi_ptr), lv_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, last_epi_ptr = ' || NVL (TO_CHAR (pr_case_dtls.last_epi_ptr), lv_null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cur_stat_ptr = ' || NVL (TO_CHAR (pr_case_dtls.cur_stat_ptr), lv_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, cur_cat_ptr = ' || NVL (TO_CHAR (pr_case_dtls.cur_cat_ptr),  lv_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, cur_cal_ptr = ' || NVL (TO_CHAR (pr_case_dtls.cur_cal_ptr),  lv_null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case_dtls.na_ptr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Log N/A row 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N/A (Stat - bed, eed, code):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na_ptr).stat_bed, lv_date_fm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na_ptr).stat_e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pa_sca_hist(pr_case_dtls.na_ptr).case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N/A (Cat - bed, eed, code):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na_ptr).cat_bed, lv_date_fm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na_ptr).cat_e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pa_sca_hist(pr_case_dtls.na_ptr).case_category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N/A (CAL - bed, eed, agency):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na_ptr).cal_bed, lv_date_fm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na_ptr).cal_e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TO_CHAR (pa_sca_hist(pr_case_dtls.na_ptr).local_agency_i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 pr_case_dtls.init_epi_ptr IS NO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pr_case_dtls.init_epi_ptr != pr_case_dtls.last_epi_ptr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Log initial episode 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Init Epi (Stat - bed, eed, code):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init_epi_ptr).st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init_epi_ptr).stat_e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pa_sca_hist(pr_case_dtls.init_epi_ptr).case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Init Epi (Cat - bed, eed, code):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init_epi_ptr).c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init_epi_ptr).cat_e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pa_sca_hist(pr_case_dtls.init_epi_ptr).case_category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Init Epi (CAL - bed, eed, agency):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init_epi_ptr).cal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init_epi_ptr).cal_e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TO_CHAR (pa_sca_hist(pr_case_dtls.init_epi_ptr).local_agency_i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case_dtls.last_epi_ptr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Log last episode 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Last Epi (Stat - bed, eed, code):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last_epi_ptr).st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last_epi_ptr).stat_e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pa_sca_hist(pr_case_dtls.last_epi_ptr).case_status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Last Epi (Cat - bed, eed, code):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last_epi_ptr).c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last_epi_ptr).cat_e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pa_sca_hist(pr_case_dtls.last_epi_ptr).case_categor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Last Epi (CAL - bed, eed, agency):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last_epi_ptr).cal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last_epi_ptr).cal_e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TO_CHAR (pa_sca_hist(pr_case_dtls.last_epi_ptr).local_agency_i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verify_row_counts (pn_case_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verify_row_counts INTO ln_stat_row_count, ln_cat_row_count, ln_cal_row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verify_row_cou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r_case_dtls.stat_cnt != ln_stat_row_count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Application Error - Internal logic failure (Case_Status row count)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r_case_dtls.cat_cnt != ln_cat_row_count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Application Error - Internal logic failure (CASE_CATEGORY row count)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r_case_dtls.cal_cnt != ln_cal_row_count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Application Error - Internal logic failure (CASE_AGENCY_LINK row count)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analyze_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prc_transform_events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This procedure transforms status, category, and agency specifi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vent data into a date-syncronized composite history array (each row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ntains the history for a specific date).  Incoming event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ust be ordered by begin_eff_date.  The composite history array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hen chronologically order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transform_event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events        IN     TT_SCA_EVENTS_AR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sca_event_cnt     IN    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case_name         IN    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       IN OUT TT_SCA_HIST_AR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_case_dtls         IN OUT TR_CASE_DTL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prev_date                DATE        := TO_DATE ('18000101', 'YYYYMMD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           PLS_INTEG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i IN 1 .. pn_sca_event_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s a new row needed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a_sca_events(i).bed &gt; ld_prev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_sca_hist.EXT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ptr       := ln_ptr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d_prev_date := pa_sca_events(i).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pa_sca_events(i).tb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'STAT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ln_ptr).stat_row_id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stat_row_id      := pa_sca_events(i).row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se_status_id   := pa_sca_events(i).tb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se_status_code := pa_sca_events(i).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stat_bed         := pa_sca_events(i).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stat_eed         := pa_sca_events(i).e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failure_reason := 'Data Integrity Violation - found multiple case_status rows with same begin_eff_date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|| fnc_to_text (pa_sca_events(i).bed) || ') in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|| LOWER (pv_case_name) || ' case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'Case Data Load Failed -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'CAT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ln_ptr).cat_row_id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t_row_id         := pa_sca_events(i).row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se_category_id   := pa_sca_events(i).tb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se_category_code := pa_sca_events(i).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t_bed            := pa_sca_events(i).b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t_eed            := pa_sca_events(i).e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failure_reason := 'Data Integrity Violation - found multiple case_category rows with same begin_eff_date (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|| fnc_to_text (pa_sca_events(i).bed) || ') in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|| LOWER (pv_case_name) || ' case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'Case Data Load Failed -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'CAL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ln_ptr).cal_row_id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l_row_id          := pa_sca_events(i).row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se_agency_link_id := pa_sca_events(i).tb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local_agency_id     := pa_sca_events(i).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l_bed             := pa_sca_events(i).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l_eed             := pa_sca_events(i).e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failure_reason := 'Data Integrity Violation - found multiple case_agency_link rows with same begin_eff_date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|| fnc_to_text (pa_sca_events(i).bed) || ') in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|| LOWER (pv_case_name) || ' case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'Case Data Load Failed -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_case_dtls.row_cnt := ln_ptr;  -- Capture case row 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transform_ev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add_to_dml_list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ese overloaded procedures add a column/value pair to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"DML List".  Versions exist for the value types: VARCHAR,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MBER, and ROWID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add_to_dml_lis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column   IN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value    IN VARCHAR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har        VARCHAR2(1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value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emp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 (pv_column)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emp := TRIM (pv_valu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v_temp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value := 'NUL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LENGTH (lv_temp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har := SUBSTR (lv_temp, i, 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v_char = gv_apostroph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value := lv_value || gv_apostrophy || gv_apostroph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value := lv_value || lv_cha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value := '''' || pv_value || ''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fnc_2colval (pv_column, lv_value), lr_cmd_config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add_to_dml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add_to_dml_lis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column   IN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d_value    IN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value       VARCHAR2(5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d_valu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value := 'NUL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value := fnc_to_sqlexpr (pd_valu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fnc_2colval (pv_column, lv_value), lr_cmd_config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add_to_dml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add_to_dml_lis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column   IN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value    IN NUMB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value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n_valu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value := 'NUL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value := TRIM (TO_CHAR (pn_value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fnc_2colval (pv_column, lv_value), lr_cmd_config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add_to_dml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prc_dml_delete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This procedure builds a dynamic SQL statement to delete the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dentified by pr_row_i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dml_delet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table_name         IN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_row_id             IN ROW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CONSTANT VARCHAR2(30) := LOWER (RTRIM (SUBSTR (LTRIM (pv_table_name), 1, 30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:= 'DELETE FROM ' || lv_table_name || ' WHERE ROWID = CHARTOROWID ('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ROWIDTOCHAR (pr_row_id) || ''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clear (lr_cmd_config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ml_row_cnt (lr_dml_row_cnt.expected, lv_dml_delete, lv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dml_dele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prc_dml_insert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This procedure builds a dynamic SQL statement from a list of colum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ames and values contained in lr_cmd_config_list.  The attribut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reated_by, created_date, modified_by, modified_date are implicitl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t, so they should not be set explicitly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dml_inser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table_name   IN VARCHAR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VARCHAR2(2)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values_csv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:= LOWER (RTRIM (SUBSTR (LTRIM (pv_table_name), 1, 30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md_config_list.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cmd_config_list.len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       := lv_cmd || lv_sep || lr_cmd_config_list.list(i).colum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values_csv := lv_values_csv || lv_sep || lr_cmd_config_list.list(i).VAL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       := gv_se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INSERT INTO ' || lv_table_name || ' (' || lv_table_name || '_id, ' || lv_cmd || gv_cr_mo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) VALUES (' || lv_table_name || '_id_seq.NEXTVAL, ' || lv_values_csv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'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'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' || lv_merge_date_sqlexp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clear (lr_cmd_config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insert, lv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dml_inser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prc_dml_update()   OVERLOAD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This procedure builds a dynamic SQL statement from the list of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lumn names and values contained in lr_cmd_config_list. 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ttributes modified_by, modified_date are set implicitly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dml_updat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table_name   IN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id           IN NUMB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VARCHAR2(2)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:= LOWER (RTRIM (SUBSTR (LTRIM (pv_table_name), 1, 30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md_config_list.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cmd_config_list.len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lr_cmd_config_list.list(i).column || ' 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lr_cmd_config_list.list(i).VAL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 || ' SET ' || lv_cm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' || lv_table_name || '_id = ' || TO_CHAR (p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clear (lr_cmd_config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dml_up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dml_updat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table_name   IN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_id           IN ROW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VARCHAR2(2)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:= LOWER (RTRIM (SUBSTR (LTRIM (pv_table_name), 1, 30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md_config_list.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cmd_config_list.len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lr_cmd_config_list.list(i).column || ' 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lr_cmd_config_list.list(i).VAL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 || ' SET ' || lv_cm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= CHARTOROWID (''' || ROWIDTOCHAR (pr_id) || ''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clear (lr_cmd_config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dml_up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fnc_validat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function analyzes the conditions of a proposed case merg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turns its result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S:  LIST(CATEGORY: MESSAG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ERGEABLE:   {YES, NO}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ORRECTABLE: {YES, NO}  (present if mergeable = 'NO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WAPPABLE:   {YES, NO}  (present if correctable = 'YE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AIL_REASON: zero or more problem identification messa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:  A.) Ensure that remove/retain cases are not the s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B.) Validation Pre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.) Check general non-user-correctable merge criteri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.) Check scenario specific merge rule criteri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.) Check semi-user-correctable merge rule criteri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.) Check user-correctable merge rule criteri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G.) Organize resul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0       11/05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1       12/20/2010  Jen Gigliotti    Added validation for Payment Requests/State Pay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2       02/01/2011  Rick Sullivan    Now restricts merge of cases w/active transf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vali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           pkg_entity_merge_common.TR_MESSAGE_INFO_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FNC_VALIDAT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pp_result_set           pkg_entity_merge_common.TR_MESSAGE_INFO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eclare return objects and flag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rgeable                   MESSAGE_INFO;   -- Return objec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rrectable                 MESSAGE_INFO;   -- Return obj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wappable                   MESSAGE_INFO;   -- Return obj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correctable              BOOLEAN                           := FALSE;   -- In process indicat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swappable                BOOLEAN                           := FALSE;   -- In process indicat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cenario_desc            VARCHAR2(5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prc_swappabl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This procedure sets status flag values such that the user is notifi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hat the specified cases may be mergeable if the retain/remove 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Ds are swapp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swappabl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'The removed case must be the N/A in order to perform the merge.'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correctable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swappable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swapp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A.) Ensure that remove/retain cases are not the s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ase_id.retain = lr_case_id.remo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Remove and retain case ids cannot be the same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.) Validation Pre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ad remove-case detail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sca_events (lr_case_id.remov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sca_events BULK COLLECT INTO la_sca_ev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nt := c_sca_events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sca_ev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_cnt &lt;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(case_id = ' || TO_CHAR (lr_case_id.remov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') not found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transform_events (la_sca_events, ln_row_cnt, gv_cds_remove, la_remove, lr_dtls.remov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sca_events.TRIM (la_sca_events.LA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'Invalid Merge - remove-case contains missing or invalid data.'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sca_events.TRIM (la_sca_events.LAST);   -- release memo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_sca_info (la_remove, gv_cds_remove, ld_merge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nalyze_case (lr_case_id.remov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gv_cds_remov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a_remov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r_dtls.remov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r_integrity_level.remov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integrity_level.remove &lt; ln_integrity_level_high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contains missing or invalid data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Use earliest remove case begin_eff_date for enforcing medium level integrity on retain and merged cas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integrity_enforce_date := la_remove(NVL (lr_dtls.remove.na_ptr, lr_dtls.remove.init_epi_ptr)).stat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ad retain-case detail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sca_events (lr_case_id.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sca_events BULK COLLECT INTO la_sca_ev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nt := c_sca_events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sca_ev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_cnt &lt;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Retain-case (case_id = ' || TO_CHAR (lr_case_id.retain) || ') not found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transform_events (la_sca_events, ln_row_cnt, gv_cds_retain, la_retain, lr_dtls.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sca_events.TRIM (la_sca_events.LA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'Invalid Merge - retain-case contains missing or invalid data.'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sca_events.TRIM (la_sca_events.LAST);   -- release mem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_sca_info (la_retain, gv_cds_retain, ld_merge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nalyze_case (lr_case_id.retai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gv_cds_retai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a_retai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r_dtls.retai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r_integrity_level.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integrity_level.retain &lt; ln_integrity_level_me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tain-case contains missing or invalid data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IF lr_integrity_level.retain &lt; ln_integrity_level_high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Data integrity violations found in retain-case data.  Merged case will be verified per relaxed integrity rules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 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.) Check general non-user-correctable merge criteri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1.) Check for remove case having &gt; 1 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2.) Check for invalid remove case status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3.) Check for valid remove case category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4.) Check for valid retain case status 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5.) Check for valid retain case category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6.) Check for retain case category = N/A and cross-agency merge [2.1.3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7.) Check for cross-agency merge w/both cases' status = "OPEN" [2.1.3]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8.) Check for overlapping episodes                                     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Beginning uncorrectable problem check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1.) Check for remove case having &gt; 1 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dtls.remove.epi_cnt &gt;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more than 1 episode (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lr_dtls.remove.epi_cnt || ' episodes found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ure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2.) Check for invalid remove case status 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pkg_entity_merge_common.fnc_is_in_list (la_remove(lr_dtls.remove.cur_stat_ptr).case_status_code, lr_status_valid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status =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la_remove(lr_dtls.remove.cur_stat_ptr).case_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ure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3.) Check for valid remove case category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pkg_entity_merge_common.fnc_is_in_list (la_remove(lr_dtls.remove.cur_cat_ptr).case_category_code, lr_category_valid_remov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category =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|| la_remove(lr_dtls.remove.cur_cat_ptr).case_category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ure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4.) Check for valid retain case status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pkg_entity_merge_common.fnc_is_in_list (la_retain(lr_dtls.retain.cur_stat_ptr).case_status_code, lr_status_valid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tain-case status 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la_retain(lr_dtls.retain.cur_stat_ptr).case_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ure: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5.) Check for valid retain case category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pkg_entity_merge_common.fnc_is_in_list (la_retain(lr_dtls.retain.cur_cat_ptr).case_category_code, lr_category_valid_retain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tain-case category =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la_retain(lr_dtls.retain.cur_cat_ptr).case_category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ure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6.) Check for retain case category = N/A and cross-agency merge [2.1.3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    la_retain(lr_dtls.retain.cur_cat_ptr).case_category_code = gv_ctgry_n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la_remove(lr_dtls.remove.cur_cal_ptr).local_agency_id !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a_retain(lr_dtls.retain.cur_cal_ptr).local_agency_i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across agencies, with retain-case category = N/A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ure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7.) Check for cross-agency merge w/both cases' status = "OPEN" [2.1.3]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    la_remove(lr_dtls.remove.cur_stat_ptr).case_status_code = gv_stat_op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la_retain(lr_dtls.retain.cur_stat_ptr).case_status_code = gv_stat_op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la_remove(lr_dtls.remove.cur_cal_ptr).local_agency_id !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a_retain(NVL (lr_dtls.retain.cur_cal_ptr, 1)).local_agency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across agencies with both cases 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ure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8.) Check for overlapping episod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- To overlap, both cases must have at least one epis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dtls.remove.epi_cnt &gt;= 1 AND lr_dtls.retain.epi_cnt &gt;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tr := lr_dtls.retain.init_epi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heck non-N/A closed episod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ILE ln_ptr &lt;= lr_dtls.retain.last_epi_ptr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    la_retain(ln_ptr).case_status_code = 'OPEN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la_retain(ln_ptr).stat_eed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fnc_min_date_position (la_remove(lr_dtls.remove.last_epi_ptr).st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la_retain(ln_ptr).stat_eed)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fnc_min_date_position (la_remove(lr_dtls.remove.last_epi_ptr).stat_e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la_retain(ln_ptr).stat_bed) = 2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dd failure reason to list and break from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failure_reason := 'Invalid Merge - case episodes overlap and therefore cannot be merged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X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kip remaining checks if non-user-correctable violations fou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fail_reason_list.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OTO l_verify_comple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D.) Check scenario specific merge rule criteri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g merge scenario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cenario_desc := la_remove(lr_dtls.remove.cur_stat_ptr).case_status_code ||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a_remove(lr_dtls.remove.cur_cat_ptr).case_category_code !=gv_ctgry_na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cenario_desc := lv_scenario_desc || la_remove(lr_dtls.remove.cur_cat_ptr).case_category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cenario_desc := lv_scenario_desc || ' =&gt;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|| la_retain(lr_dtls.retain.cur_stat_ptr).case_status_code ||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a_retain(lr_dtls.retain.cur_cat_ptr).case_category_code != gv_ctgry_na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cenario_desc := lv_scenario_desc || la_retain(lr_dtls.retain.cur_cat_ptr).case_category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Merge scenario being validated: [' || lv_scenario_desc || ']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 la_remove(lr_dtls.remove.cur_cat_ptr).case_categor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gv_ctgry_ai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la_remove(lr_dtls.remove.cur_stat_ptr).case_status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CASE la_retain(lr_dtls.retain.cur_cat_ptr).case_categor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r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/I =&gt; Open AR]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Merge never allowed!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ailure_reason := 'Invalid Merge - [Open A/I =&gt; Open AR] not allowed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ow Closed 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rprvsvc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/I =&gt; Open AR Preventive Services]  ***/    -- Added 2/3/21 RB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Merge never allowed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ailure_reason := 'Invalid Merge - [Open A/I =&gt; Open AR Prevention Services] not allowed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ow Closed AR Prevention Servic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ongoin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/I =&gt; Closed Ongoing]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Open A/I must begin after Closed Ongo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=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/I begins before Closed Ongoing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... and merging agency must own the remove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la_remove(lr_dtls.remove.cur_cal_ptr).local_agency_id !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la_retain(lr_dtls.retain.cur_cal_ptr).local_agency_i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/I not owned by merging agenc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NULL;   -- Allow Open Ongo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prvsvc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/I =&gt; Closed Preventive Services]  ***/    -- Added 2/3/21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Open A/I must begin after Closed Prevention Servic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=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/I begins before Closed Prevention Services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... and merging agency must own the remove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la_remove(lr_dtls.remove.cur_cal_ptr).local_agency_id !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la_retain(lr_dtls.retain.cur_cal_ptr).local_agency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/I not owned by merging agenc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ow Open Prevention Servic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NULL;   -- Allow N/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CASE la_retain(lr_dtls.retain.cur_cat_ptr).case_categor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na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/I =&gt; N/A]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swapp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i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/I =&gt; Open A/I]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Closed A/I must begin before Open A/I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!=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Closed A/I occurs after Open A/I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ow Closed A/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r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/I =&gt; Open AR]  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Closed A/I must occur before Open 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!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Closed A/I occurs after Open AR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ow Closed 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ongoin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/I =&gt; Open Ongoing]  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Closed A/I must occur before Open Ongo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!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Closed A/I occurs after Open Ongoing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ow Closed Ongo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rprvsvc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/I =&gt; Open AR Preventive Services]  ***/    -- Added 2/3/21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Closed A/I must occur before Open AR Prevention Servic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!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Closed A/I occurs after Open AR Preventive Services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ow Closed AR Prevention Servic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gv_ctgry_ar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la_remove(lr_dtls.remove.cur_stat_ptr)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CASE la_retain(lr_dtls.retain.cur_cat_ptr).case_categor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na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=&gt; N/A]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swapp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i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=&gt; Open A/I]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Merge never allowed!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ailure_reason := 'Invalid Merge - Open AR and Open A/I cases cannot be merged.  Use the pathway switch prior to merge if applicable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=&gt; Closed A/I]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Open AR must begin after Closed A/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R begins before Closed A/I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... and merging agency must own the remove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la_remove(lr_dtls.remove.cur_cal_ptr).local_agency_id !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la_retain(lr_dtls.retain.cur_cal_ptr).local_agency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R not owned by merging agency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 others: unrestri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r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=&gt; Closed AR] (not documented)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Merge never allowed!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ailure_reason := 'Invalid Merge - Open AR cases cannot be merged into Closed AR cases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 others: unrestri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ongoin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=&gt; Open Ongoing]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Merge never allowed!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ailure_reason := 'Invalid Merge - Open AR and Open Ongoing cases cannot be merged.  Use the pathway switch prior to merge if applicable.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=&gt; Closed Ongoing]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Open AR must begin after Closed Ongo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R begins before Closed Ongoing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... and merging agency must own the remove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la_remove(lr_dtls.remove.cur_cal_ptr).local_agency_id !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la_retain(lr_dtls.retain.cur_cal_ptr).local_agency_i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R not owned by merging agenc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 others: unrestrict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CASE la_retain(lr_dtls.retain.cur_cat_ptr).case_category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na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R =&gt; N/A]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swapp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i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R =&gt; Open A/I]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Closed AR must begin before Open A/I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!=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Closed AR occurs after Open A/I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ow Closed A/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r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R =&gt; Open AR]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Closed AR must begin before Open A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!=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Closed AR occurs after Open AR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R =&gt; Closed AR] (not documented)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Merge never allowed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ailure_reason := 'Invalid Merge - Closed AR cases cannot be merged into Closed AR cases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 others: unrestri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ongoin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R =&gt; Open Ongoing]  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Closed AR must begin before Open Ongo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!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Closed AR occurs after Open Ongoing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ow Closed Ongo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NULL;   -- All others: unrestri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gv_ctgry_arprvsvc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la_remove(lr_dtls.remove.cur_stat_ptr)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CASE la_retain(lr_dtls.retain.cur_cat_ptr).case_category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na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Preventive Services =&gt; N/A]  ***/    -- Added 2/3/21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swapp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i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Preventive Services =&gt; Open A/I]  ***/    -- Added 2/3/21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Merge never allowed!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ailure_reason := 'Invalid Merge - Open AR Prevention Services and Open A/I cases cannot be merged.  Use the pathway switch prior to merge if applicable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Preventive Services =&gt; Closed A/I]  ***/    -- Added 2/3/21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Open AR Preventive Services must begin after Closed A/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R Prevention Services begins before Closed A/I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... and merging agency must own the remove 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la_remove(lr_dtls.remove.cur_cal_ptr).local_agency_id !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la_retain(lr_dtls.retain.cur_cal_ptr).local_agency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R not owned by merging agency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 others: unrestri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r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Prevention Services =&gt; Closed AR] (not documented)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Merge never allowed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ailure_reason := 'Invalid Merge - Open AR cases cannot be merged into Closed AR cases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ow Open 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ongoin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Preventive Services =&gt; Open Ongoing]  ***/    -- Added 2/3/21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Merge never allowed!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ailure_reason := 'Invalid Merge - Open AR Prevention Services and Open Ongoing cases cannot be merged.  Use the pathway switch prior to merge if applicable.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Prevention Services =&gt; Closed Ongoing]  ***/    -- Added 2/3/21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Open AR Prevention Services must begin after Closed Ongo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R Prevention Services begins before Closed Ongoing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... and merging agency must own the remove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la_remove(lr_dtls.remove.cur_cal_ptr).local_agency_id !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la_retain(lr_dtls.retain.cur_cal_ptr).local_agency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R Prevention Services not owned by merging agency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 others: unrestri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prvsvc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Prevention Services =&gt; Open Prevention Services]  ***/    -- Added 2/3/21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Merge never allowed!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ailure_reason := 'Invalid Merge - Open AR Prevention Services and Open Prevention Services cases cannot be merged.  Use the pathway switch prior to merge if applicable.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Prevention Services =&gt; Closed Prevention Services]  ***/    -- Added 2/3/21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Open AR Prevention Services must begin after Closed Prevention Servic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=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R Prevention Services begins before Closed Prevention Services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... and merging agency must own the remove 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la_remove(lr_dtls.remove.cur_cal_ptr).local_agency_id !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la_retain(lr_dtls.retain.cur_cal_ptr).local_agency_i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R Prevention Services not owned by merging agenc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NULL;   -- All others: unrestri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NULL;   -- All others: unrestri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NULL;   -- All others: unrestri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gv_ctgry_bridge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la_retain(lr_dtls.retain.cur_cat_ptr).case_categor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gv_ctgry_bridge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Bridges =&gt; Bridges]  ***/   -- Added to correct oversight 5/15/2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ULL;   -- allow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  -- Merge never allowed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ailure_reason := 'Invalid Merge - Bridges cases cannot be merged into non-Bridges cases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gv_ctgry_ohioka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la_retain(lr_dtls.retain.cur_cat_ptr).case_categor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gv_ctgry_ohiokan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hioKAN =&gt; OhioKAN]  ***/   -- Added 5/15/20 per defect #5016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ULL;   -- allow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  -- Merge never allowed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ailure_reason := 'Invalid Merge - OhioKAN cases cannot be merged into non-OhioKAN cases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;   -- All others: unrestri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kip remaining checks if any non-user-correctable violations have occurr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fail_reason_list.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OTO l_verify_comple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maining checks are correctable, if viol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correctable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 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.) Check user-correctable merge rule criteri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: E1. ) Check for common person with FNF records on both cas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2. ) Load remove/retain case characteristic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3. ) Check for remove case CASE_SERVICE rows owned by another 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4. ) Check for remove case PAYMENT_REQUEST rows not associated to merge-able case servic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5. ) Check for remove case STATE_PAYMENT rows not associated to merge-able case servic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6. ) Check for PLACEMENT_REQUEST rows (remove-cas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7. ) Check for CASE_PLAN rows (remove-cas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8. ) Check for Independent Living Plans (remove-cas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9. ) Check for Emancipated Youth Plans (remove-cas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10.) Check for Final Transition Plans (remove-cas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11.) Check for Legal Status rows (remove-cas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12.) Check for ICPC_ICAMA rows (remove-cas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13.) Check for REUNIFICATION_ASSESSMENT rows (remove-cas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14.) Check for adoption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15.) Check for pending Case Transf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16.) Check for overlapping Visitation Plan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E17.) Check for both cases having in-process OhioKAN BASICS records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E18.) Check for both cases having draft ARA records with same agency</w:t>
              <w:tab/>
              <w:tab/>
              <w:tab/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Beginning user correctable problem check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1.) Check for a common person having Fatality/Near-Fatality records on both cases   -- Added 03/07/2016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ommon_fnf_person_flag  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Query for condi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'1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  lv_common_fnf_person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fatality_near_fatality fnf_r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JOIN fatality_near_fatality fnf_re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ON  fnf_ret.case_id = lr_case_id.reta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fnf_ret.person_id = fnf_rem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fnf_rem.case_id = lr_case_id.remo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nvalid merge, if approved on both cases (Non-user-correctable validation failur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Child Fatality/Near-Fatality records exist in both cases for the same person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;   -- Common person not found (validate succes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>-- 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E18.) Check for both cases having draft ARA record with same agency  -- Added 12/16/2021 D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draft_ara_flag  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Query for condi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SELECT '1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INTO lv_draft_ara_flag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FROM actuarial_risk_assment ara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INNER JOIN actuarial_risk_assment ara2 ON ara2.agency_id = ara1.agenc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>WHERE ara1.status_code = ara2.status_code AND ara1.status_code = 'DRAF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AND ara1.case_id = lr_case_id.retain AND ara2.case_id = lr_case_id.remo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AND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nvalid merge, if draft record on both cases with the same agenc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Cannot merge when both cases have an Actuarial Risk Assessment in ''Draft'' status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;   -- No draft record found (validate succes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2.) Load remove/retain case characteristic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case_char (lr_case_id.remov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case_char INTO lr_char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case_cha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c_case_char (lr_case_id.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case_char INTO lr_char.retai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case_cha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3.) Check for remove case CASE_SERVICE rows owned by another 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non_owner_service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other-agency servic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4.) Check for remove case PAYMENT_REQUEST rows not associated to merge-able case servic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payment_request_flag =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payment requests not associated to mergeable case servic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5.) Check for remove case STATE_PAYMENT rows not associated to merge-able case servic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state_payment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state payments not associated to mergeable case servic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6.) Check for PLACEMENT_REQUEST rows (remove-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placement_request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Placement Request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7.) Check for CASE_PLAN rows (remove-case)  [covers Case Reviews]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case_plan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Case Plan Tool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8.) Check for Independent Living Plans (remove-cas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independent_living_plan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Independent Living Plans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9.) Check for Emancipated Youth Plans (remove-case)   -- Added 08/10/2016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emancipated_youth_plan_flag =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Emancipated Youth Plan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10.) Check for Final Transition Plans (remove-case)   -- Added 08/10/2016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final_transition_plan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Final Transition Plan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11.) Check for Legal Status rows (remove-cas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legal_status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Legal Status record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12.) Check for ICPC_ICAMA rows (remove-cas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icpc_icama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ICPC/ICAMA record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13.) Check for REUNIFICATION_ASSESSMENT rows (remove-cas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reunification_asmnt_flag =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Reunification Assessment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14.) Check for adoption case   -- Added 1/26/11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siness Rule: Is adoption case if CASE_BASE.ISADOPTIONCASE_FLAG is set, or if rows in ADPT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adoption_case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is an adoption case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15.) Check for pending Case Transfers   -- Added 02/01/11 RB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pending_transfer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transfer of remove- case is pending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tain.pending_transfer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transfer of retain-case is pending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16.) Check for overlapping Visitation Plans   -- Added 04/04/2012 RB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visitation_plan_overlap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overlapping child visitation plans are present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E17.) Check for both cases having in-process OhioKAN BASICS records   -- Added 05/15/2020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    lr_char.remove.ohiokan_inprogress_basics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lr_char.retain.ohiokan_inprogress_basics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Cannot merge when in progress BASICS exist in both cases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&lt;&lt;l_verify_complete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G.) Organize resul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Preparing results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fail_reason_list.len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No failure reasons present - allow merg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ergeable := MESSAGE_INFO (gv_apprc_mergeable, gv_yn_ye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rgeable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merge not allow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ergeable := MESSAGE_INFO (gv_apprc_mergeable, gv_yn_no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rgeable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correctabl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orrectable := MESSAGE_INFO (gv_apprc_correctable, gv_yn_ye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correctable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swappabl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wappable := MESSAGE_INFO (gv_apprc_swappable, gv_yn_ye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wappable := MESSAGE_INFO (gv_apprc_swappable, gv_yn_no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swappable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orrectable := MESSAGE_INFO (gv_apprc_correctable, gv_yn_no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correctable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clude failure reasons in results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in_rsn_nbr IN 1 .. lr_fail_reason_list.len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SSAGE_INFO (gv_apprc_fail_reason, lr_fail_reason_list.list(in_rsn_nbr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unexpected_scenario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Application Error - invalid merge scenario encountered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failure_reason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Return MERGEABLE = N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SSAGE_INFO (gv_apprc_mergeable, gv_yn_no)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Return CORRECTABLE = N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SSAGE_INFO (gv_apprc_correctable, gv_yn_no)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nclude failure reasons in results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n_rsn_nbr IN 1 .. lr_fail_reason_list.len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MESSAGE_INFO (gv_apprc_fail_reason, lr_fail_reason_list.list(in_rsn_nbr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Return MERGEABLE = N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SSAGE_INFO (gv_apprc_mergeable, gv_yn_no)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correctable THEN -- Return CORRECTABLE = Y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MESSAGE_INFO (gv_apprc_correctable, gv_yn_yes)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swappable THEN -- Return SWAPPABLE = Y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ist_append (MESSAGE_INFO (gv_apprc_swappable, gv_yn_yes)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-- Return SWAPPABLE = N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ist_append (MESSAGE_INFO (gv_apprc_swappable, gv_yn_no)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-- Return CORRECTABLE = N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MESSAGE_INFO (gv_apprc_correctable, gv_yn_no)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nclude failure reasons in results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n_rsn_nbr IN 1 .. lr_fail_reason_list.len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MESSAGE_INFO (gv_apprc_fail_reason, lr_fail_reason_list.list(in_rsn_nbr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'Unhandled Exception: [' || SQLERRM || ']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Return MERGEABLE = N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MESSAGE_INFO (gv_apprc_mergeable, gv_yn_no)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Return CORRECTABLE = N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MESSAGE_INFO (gv_apprc_correctable, gv_yn_no)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Include failure reasons in results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n_rsn_nbr IN 1 .. lr_fail_reason_list.len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ist_append (MESSAGE_INFO (gv_apprc_fail_reason, lr_fail_reason_list.list(in_rsn_nbr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vali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alert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activities into the reta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activiti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9/23/2016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aler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ALER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5)                       := 'aler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aler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ale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(    created_by_workitem_type_code = gv_witypecode_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reated_by_workitem_id        = lr_case_id.remov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    (    primary_attribute_type_code = gv_patypecode_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rimary_attribute_id        = lr_case_id.remov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    (    secondary_attribute_type_code = gv_satypecode_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secondary_attribute_id        = lr_case_id.remov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    (    created_by_task_type_code = gv_tsktypecode_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reated_by_task_id        = lr_case_id.remov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aler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alert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alert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aler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' SET    created_by_workitem_id = CASE WHEN (    created_by_workitem_type_code = ''' || gv_witypecode_case || ''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      ' AND created_by_workitem_id = ' || TO_CHAR (lr_case_id.remove) || ')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    ' THEN '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' ELSE created_by_workitem_i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' END,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' primary_attribute_id   = CASE WHEN (    primary_attribute_type_code = ''' || gv_patypecode_case || ''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      ' AND primary_attribute_id = ' || TO_CHAR (lr_case_id.remove) || ')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    ' THEN '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' ELSE primary_attribute_i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' END,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' secondary_attribute_id = CASE WHEN (    secondary_attribute_type_code = ''' || gv_satypecode_case || ''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      ' AND secondary_attribute_id = ' || TO_CHAR (lr_case_id.remove) || ')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    ' THEN '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' ELSE secondary_attribute_i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' END,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' created_by_task_id     = CASE WHEN (    created_by_task_type_code = ''' || gv_tsktypecode_case || ''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      ' AND created_by_task_id = ' || TO_CHAR (lr_case_id.remove) || ')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      ' THEN ' || TO_CHAR (lr_case_id.retai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' ELSE created_by_task_i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' END,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' modified_by           = ' || TO_CHAR (ln_admin_id) || ',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' modified_date         = ' || lv_merge_date_sqlexp  || ',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' case_merged_flag      = 1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' WHERE  ROWID IN ('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aler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substance_abus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substance abuse screening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to the retain case substance abuse screening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9/23/2016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substance_abus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SUBSTANCE_ABUSE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5)                      := 'substance_abuse_screening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screening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ubstance_abuse_screen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screen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screening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screening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screen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 'UPDATE ' || lv_table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' SET    case_id = '   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     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     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' WHERE  ROWID IN ('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substance_abu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prc_merge_recent_visited_ite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Merge RECENT_VISITED_ITEM table data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C:    1) If only Retain Case is on the Recently Accessed list,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n merge there is no updat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2) If only Remove Case is on the Recently Accessed List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t will be updated with the Retain Case I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3) If both Retain and Remove Case item(s) accessed by log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 user are on the list then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) If Retain Case is the most recently accessed then kee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he Retain and delete the Remove 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) If Remove Case is the most recently accessed, then up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he Remove to Retain and delete the Retai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8/10/2016  Rick Sullivan    Initi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recent_visited_item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   CONSTANT sacwis_run_detail.function_name%TYPE := 'PRC_MERGE_RECENT_VISITED_ITEM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   CONSTANT VARCHAR2(19)                         := 'recent_visited_item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chg_cnt  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del_list                    pkg_entity_merge_common.TR_ROWID_LIS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upd_list                    pkg_entity_merge_common.TR_ROWID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   VARCHAR2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visited_items (pn_remove_case_id IN NUMB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n_retain_case_id IN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em.ROWID         rem_r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em.accessed_date rem_access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et.ROWID         ret_r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et.accessed_date ret_accesse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(SELECT accessed_by, item_id, accesse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  recent_visited_it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 item_type_code = gv_rvit_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   item_id = pn_remove_case_id) rem             /* Remove Case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EFT JOIN (SELECT accessed_by, item_id, accesse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  recent_visited_it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 item_type_code = gv_rvit_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   item_id = pn_retain_case_id) ret   /* Retain Case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ON  ret.accessed_by = rem.access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YPE tt_visited_items IS       TABLE OF c_visited_items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visited_items               TT_VISITED_ITEM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visited_items (lr_case_id.remove, lr_case_id.retai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visited_items BULK COLLECT INTO la_visited_item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visited_item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chg_cnt := la_visited_items.COUNT;   -- Initialize count (all remove-case items will be change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i IN 1 .. ln_chg_cnt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WHEN la_visited_items(i).ret_rid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-- User only visited the Remove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pkg_entity_merge_common.prc_list_append (la_visited_items(i).rem_rid, lr_up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la_visited_items(i).ret_accessed_date &gt;= la_visited_items(i).rem_access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-- User visited both cases - Remove Case visit was not most rec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pkg_entity_merge_common.prc_list_append (la_visited_items(i).rem_rid, lr_del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  -- User visited both cases = Remove Case visit was the most rec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pkg_entity_merge_common.prc_list_append (la_visited_items(i).rem_rid, lr_up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pkg_entity_merge_common.prc_list_append (la_visited_items(i).ret_rid, lr_del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n_chg_cnt := ln_chg_cnt + 1;   -- increment change count for retain case it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debug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chg_cnt) || ' rows changes are needed in ' || UPPER (lv_table_name) || '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ocess Delet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del_list.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gn_debug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r_del_list.len) || ' ' || lv_table_name || ' rows to delet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CSV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del_list.len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r_del_list.list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DELETE FROM ' || lv_table_name || ' WHERE ROWID IN ('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delete, lv_table_name, lr_del_list.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ocess Updat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upd_list.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gn_debug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r_upd_list.len) || ' ' || lv_table_name || ' rows to update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CSV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upd_list.len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r_upd_list.list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 'UPDATE ' || lv_table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' SET    item_id = '   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     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     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' WHERE 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r_upd_list.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.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recent_visited_ite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actvty_log_mv_track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's activity log mov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racking records to the retain 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9/26/12    Rick Sullivan    Added per defect #1831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actvty_log_mv_track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ACTVTY_LOG_MV_TRACK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6)                      := 'activity_log_move_tracking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act_log_track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activity_log_move_track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old_case_id = lr_case_id.remov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    new_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act_log_tr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act_log_track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act_log_track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act_log_tr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 || ' SET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  'old_case_id = CASE WHEN old_case_id = ' || TO_CHAR (lr_case_id.remov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                           ' THEN '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                       ' ELSE old_case_id EN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new_case_id = CASE WHEN new_case_id = ' || TO_CHAR (lr_case_id.remov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                        ' THEN '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                    ' ELSE new_case_id EN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actvty_log_mv_tr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attorney_communicatn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remove-case data in the ATTORNEY_COMMUNIC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able into the retain 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8/29/2011  Rick Sullivan    Initial version - Fix for defect #136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attorney_communicatn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ATTORNEY_COMMUNICAT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2)                      := 'attorney_communicatio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attorney_comm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attorney_communic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attorney_com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attorney_comm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attorney_comm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attorney_com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attorney_communicat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fatality_near_ftlty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Fatality/Near Fatality 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to the retain 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C:       "All Child Fatality/Near Fatality records will be moved to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tained case."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2/22/2016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fatality_near_ftlty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FATALITY_NEAR_FTLTY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2)                      := 'fatality_near_fatalit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alse           CONSTANT VARCHAR2(1)                       := '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rue            CONSTANT VARCHAR2(1)                       := '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del_flg                  TT_VC1_AR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fnf_rid                  TT_ROWID_AR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del                      pkg_entity_merge_common.TR_ROWID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upd                      pkg_entity_merge_common.TR_ROWID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fnf.ROW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VL ((SELECT lv_tru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  fatality_near_fatality fnf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 fnf2.fatality_near_fatality_id = fnf.fatality_near_fatalit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 fnf2.case_id = lr_case_id.retai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false) delete_flag BULK COL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  la_fnf_rid, la_del_fl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fatality_near_fatality fn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fnf.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del_flg(i) = lv_tru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a_fnf_rid(i), lr_de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a_fnf_rid(i), lr_up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command for deleted row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 Note: merge validate process should prevent delete from occur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IF lr_del.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FOR i IN 1 .. lr_del.len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lv_cmd := lv_cmd || lv_sep || fnc_to_sqlexpr (lr_del.list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lv_cmd := 'DELETE FROM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prc_dml_row_cnt (lr_dml_row_cnt.expected, lv_dml_delete, lv_table_name, lr_del.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command for updated row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upd.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upd.len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r_upd.list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r_upd.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fatality_near_ftl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assoc_case_link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member assignments into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tain 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C:       "Move linked cases with the following exception: If the retain 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s linked to the removed case, then do not move that linkage t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e retained case."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assoc_case_link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ASSOC_CASE_LINK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0)                      := 'associated_case_link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delete          CONSTANT VARCHAR2(1)                       := lv_dml_dele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update          CONSTANT VARCHAR2(1)                       := lv_dml_up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dmlactioncode            TT_VC1_ARR                        := TT_VC1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list                     TT_VC32KVC1_AR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sep                      TT_VC2VC1_AR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linkedcas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acl.ROWID 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DECODE (acl.associated_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r_case_id.retain, lv_dele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NVL ((SELECT lv_dele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FROM   associated_case_link acl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RE  acl1.primary_case_id = lr_case_id.reta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   acl1.associated_case_id = acl.associated_case_i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up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) dml_action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associated_case_link AC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acl.primary_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linkedca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linkedcase BULK COLLECT INTO la_rowid, la_dmlaction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linkedcase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linked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lis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NOT la_list.EXISTS (la_dmlactioncode(i)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list(la_dmlactioncode(i))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sep(la_dmlactioncode(i))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list(la_dmlactioncode(i)) := la_list(la_dmlactioncode(i)) || la_sep(la_dmlactioncode(i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sep(la_dmlactioncode(i))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a_dmlactioncode(i), lv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list.EXISTS (lv_updat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primary_case_id = ' || TO_CHAR (lr_case_id.retai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     || la_list(lv_update) || ')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list.EXISTS (lv_delet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DELETE FROM ' || lv_table_name || ' WHERE ROWID IN (' || la_list(lv_delete) || ')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assoc_case_lin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activity_log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activity logs into the reta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activity_log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ACTIVITY_LOG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7)                      := 'case_activity_log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act_log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activity_lo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act_lo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act_log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act_log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act_lo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activity_lo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assoc_person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associated persons into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tain 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C:       "Non-duplicated associated persons are moved automatically.  Activ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pans are adjusted as needed (If overlaps exists, the dates wi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e adjusted to include the entire date range.)"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assoc_person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ASSOC_PERSO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2)                      := 'case_associated_person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delete          CONSTANT VARCHAR2(1)                       := lv_dml_dele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update          CONSTANT VARCHAR2(1)                       := lv_dml_up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dmlactioncode            TT_VC1_ARR                        := TT_VC1_ARR (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list                     TT_VC32KVC1_AR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sep                      TT_VC2VC1_AR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person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cap.ROWID 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NVL ((SELECT lv_dele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  case_associated_person cap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 cap1.case_id = lr_case_id.reta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cap1.person_id = ca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cap1.association_code = cap.association_cod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up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 dml_action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associated_person ca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p.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person BULK COLLECT INTO la_rowid, la_dmlaction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person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lis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NOT la_list.EXISTS (la_dmlactioncode(i)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nitialize associative array ele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list(la_dmlactioncode(i))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sep(la_dmlactioncode(i))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list(la_dmlactioncode(i)) := la_list(la_dmlactioncode(i)) || la_sep(la_dmlactioncode(i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sep(la_dmlactioncode(i)) := gv_se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a_dmlactioncode(i), lv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list.EXISTS (lv_updat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|| la_list(lv_update)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list.EXISTS (lv_delet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DELETE FROM ' || lv_table_name || ' WHERE ROWID IN (' || la_list(lv_delete)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assoc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closur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case closures into the reta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closur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CLOSURE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2)                      := 'case_closur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closur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closu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clos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closure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closure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clos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clos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servic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case services into the reta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1        04/11/2011  Rick Sullivan    Modified per change to Case Servic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1) Now structurally subordinate to CASE_BAS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was subordinate to CASE_PARTICIPANT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2) Updates case_service_id IN CASE_SVC_ACTIV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CASE_SVC_MEMBER_STATUS, CASE_SERVICE_REVIEW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CASE_SERVICE_GROU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servic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SERVICE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2)                      := 'case_servic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service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servi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servic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service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service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servic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servic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part_reln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participant relationship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ssociated to selected case participants that don't alrea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xist into the retain 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2/20/2010  Jen Gigliotti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part_reln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PART_REL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1)                      := 'case_participant_reln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p   CONSTANT VARCHAR2(16)                      := 'CASE_PARTICIPANT';  -- upper case requir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delete          CONSTANT VARCHAR2(1)                       := lv_dml_dele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update          CONSTANT VARCHAR2(1)                       := lv_dml_up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dmlactioncode            TT_VC1_ARR                        := TT_VC1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list                     TT_VC32KVC1_AR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sep                      TT_VC2VC1_AR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participant_reln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cpr.ROWID 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NVL ((SELECT DISTINCT lv_up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  case_merge_detail de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JOIN case_participant c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ON cp.case_participant_id = det.case_merge_objec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case participant was selected to reta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 det.case_merge_xref_id = gn_case_merge_xref_id   -- case merge xref 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det.case_merge_object_type = lv_table_name_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(   cp.person_id = cpr.source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OR cp.person_id = cpr.dest_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relationship does not already exist on retained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NOT 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ROM   case_participant_reln cpr_reta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WHERE  cpr_retain.case_id = lr_case_id.retain   -- retain 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   cpr_retain.source_person_id = cpr.source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   cpr_retain.dest_person_id = cpr.des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   cpr_retain.relationship_code = cpr.relationship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dele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 dml_action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participant_reln c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   -- remove 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participant_rel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participant_reln BULK COLLECT INTO la_rowid, la_dmlaction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participant_reln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participant_rel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lis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NOT la_list.EXISTS (la_dmlactioncode(i)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nitialize associative array ele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list(la_dmlactioncode(i))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sep(la_dmlactioncode(i))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list(la_dmlactioncode(i)) := la_list(la_dmlactioncode(i)) || la_sep(la_dmlactioncode(i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|| fnc_to_sqlexpr (la_rowid(i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sep(la_dmlactioncode(i)) 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a_dmlactioncode(i), lv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list.EXISTS (lv_update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|| la_list(lv_update)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list.EXISTS (lv_delete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DELETE FROM ' || lv_table_name || ' WHERE ROWID IN (' || la_list(lv_delete)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part_rel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participant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CASE_PARTICIPANT and child table row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1        01/20/2011  Rick Sullivan    Reference_Person_Flag now updated to 0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2        01/26/2011  Rick Sullivan    Participant_Id now updated in Case_Servic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3        04/11/2011  Rick Sullivan    Modified per release 1.08 change to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services (updates participant in CASE_SVC_ACTIV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CASE_SVC_MEMBER_STATUS and CASE_SVC_REVIEW_MEMBER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4        07/13/2011  Rick Sullivan    Rewrite of code merging CASE_PARTICIPANT_STATU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rows of participants common to both cas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er defect #12970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5        03/31/2012  Rick Sullivan    Now merges participants in the FTM_CHILD tabl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ixed Case_Participant_Status superflous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detection - now correctly deletes these row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6        11/17/2015  Rick Sullivan    Now merges participants in FATALITY_NEAR_FATALITY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participan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     CONSTANT case_merge_log.function_name%TYPE := 'PRC_MERGE_CASE_PARTICIPAN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active               CONSTANT VARCHAR2(6)                       := 'ACTIV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delete               CONSTANT VARCHAR2(1)                 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inactive             CONSTANT VARCHAR2(8)                       := 'INACTIVE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move               CONSTANT VARCHAR2(6)                       := 'REMOV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tain               CONSTANT VARCHAR2(6)                       := 'RETAI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update               CONSTANT VARCHAR2(1)                       := 'U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     CONSTANT VARCHAR2(16)                      := 'case_participa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ap        CONSTANT VARCHAR2(16)                      := 'adpt_participan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p        CONSTANT VARCHAR2(16)                      := lv_table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ps       CONSTANT VARCHAR2(23)                      := 'case_participant_statu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pa       CONSTANT VARCHAR2(18)                      := 'case_part_attende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sa       CONSTANT VARCHAR2(17)                      := 'case_svc_activit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sms      CONSTANT VARCHAR2(22)                      := 'case_svc_member_status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srm      CONSTANT VARCHAR2(22)                      := 'case_svc_review_memb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fc        CONSTANT VARCHAR2(9)                       := 'ftm_child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fp        CONSTANT VARCHAR2(14)                      := 'fa_participa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ftm       CONSTANT VARCHAR2(19)                      := 'family_team_meeting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op        CONSTANT VARCHAR2(14)                      := 'oa_participa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ptc       CONSTANT VARCHAR2(15)                      := 'parties_to_cas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pr        CONSTANT VARCHAR2(15)                      := 'payment_reques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sp        CONSTANT VARCHAR2(14)                      := 'sa_participa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sare      CONSTANT VARCHAR2(16)                      := 'sare_participa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spp       CONSTANT VARCHAR2(14)                      := 'sp_participan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spec      CONSTANT VARCHAR2(16)                      := 'spec_participa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stpmt     CONSTANT VARCHAR2(13)                      := 'state_paymen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vp        CONSTANT VARCHAR2(15)                      := 'visitation_pla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vpd       CONSTANT VARCHAR2(22)                      := 'visitation_plan_detai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lv_table_name_arap      CONSTANT VARCHAR2(21)                      := 'ara_risk_assment_par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delete_remaining_rows_flag    BOOLEA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ombined_dctvtn_reason_text   VARCHAR2(100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     VARCHAR2(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participan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cp.ROWID 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p.case_participant_id remove_participa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p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NVL ((SELECT lv_up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  case_merge_detail cm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 cmd.case_merge_xref_id = pn_case_merge_xref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cmd.case_merge_object_type = UPPER (lv_table_name_cp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cmd.case_merge_object_id = cp.case_participant_i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dele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 dml_act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p_retain.case_participant_id retain_participa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p_retain.current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NVL (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  case_associated_person ca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 cap.case_id IN (lr_case_id.retain, lr_case_id.remov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cap.person_id = c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cap.current_status_code = lv_ac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ROWNUM = 1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0) assoc_person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participant 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EFT OUTER JO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SELECT v.case_participa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v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v.current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 (SELECT   case_participant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NVL (current_status_code, lv_active) current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DENSE_RANK () OV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PARTITION BY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ORDER BY NVL (reference_person_flag, 0) DES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DECODE (current_status_code, lv_inactive, 2, 1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case_participant_id) participant_row_nu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ROM     case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   case_id = lr_case_id.retain) v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 v.participant_row_num = 1) cp_reta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ON  cp_retain.person_id = c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p.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YPE tt_participant_arr IS       TABLE OF c_participan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YPE tr_participant_list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len    PLS_INTEGER        := 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ist   TT_PARTICIPANT_ARR := TT_PARTICIPANT_ARR (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participant                   TR_PARTICIPANT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fcps (pn_person_id IN NUMBER) IS   -- Fix Case_Participant_Status cursor [common participants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q.originating_case,              -- 07/12/2011 RBS - Changed per defect #1297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q.row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q.case_participant_status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q.case_participant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q.begin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q.end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q.deactivation_reason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(SELECT   q2.originating_cas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q2.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q2.case_participant_status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q2.case_participant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q2.begin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q2.end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q2.deactivation_reaso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    (SELECT lv_retain originating_cas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ROWID row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case_participant_status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case_participant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begin_eff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pkg_entity_merge_common.fnc_to_sacwis_date (cps.end_eff_date) end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deactivation_reaso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  case_participant c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JOIN case_participant_status c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ON cp.case_participant_id = cps.case_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 cp.person_id = p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   cp.case_id = lr_case_id.reta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SELECT lv_remov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ROW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case_participant_status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case_participant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begin_eff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pkg_entity_merge_common.fnc_to_sacwis_date (cps.end_eff_dat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deactivation_reaso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  case_participant 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JOIN case_participant_status cp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ON cp.case_participant_id = cps.case_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 cp.person_id = p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   cp.case_id = lr_case_id.remo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) q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RDER BY q2.begin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DECODE (q2.originating_case, lv_retain, 1, 2),   -- prefer retain case rows (may not require up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NVL (q2.end_eff_date, gd_epoch_end) DESC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q2.case_participant_statu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 q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YPE tt_fcps_arr IS              TABLE OF c_fcps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YPE tr_fcps_list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len    PLS_INTEGER := 0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ist   TT_FCPS_ARR := TT_FCPS_ARR (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fcps                          TR_FCPS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prc_set_dctvtn_reason_text_len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This function ensures that a column length value has been determin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or CASE_PARTICIPANT_STATUS.DEACTIVATION_REASON_TEX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07/13/2011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set_dctvtn_reason_text_len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F gn_cps_dctvtn_reason_text_len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- Length of CASE_PARTICIPANT_STATUS.DEACTIVATION_REASON_TEXT has not been established ye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n_cps_dctvtn_reason_text_len := NVL (fnc_get_char_column_length (lv_table_name_cps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'DEACTIVATION_REASON_TEX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250);   -- Default column leng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set_dctvtn_reason_text_le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kg_case_merge.prc_merge_family_team_meeting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function merges the remove-case Family Team Meeting 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o the retain cas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PEC:       "Move all remove-case Family Team Meetings to the retain-case."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03/29/2012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family_team_meeting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FAMILY_TEAM_MEETING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19)                      := lv_table_name_ft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meeting_cnt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Get count of remove-case meeting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COUNT (1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  ln_meeting_c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family_team_meet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meeting_cnt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n_meeting_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Remove-case has meetings - produce merge DML stat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' SET case_id = '       || TO_CHAR (lr_case_id.retai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    '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    '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' WHERE case_id = '     || TO_CHAR (lr_case_id.remov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dd merge command to list and add meeting_cnt to expected DML update row 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, ln_meeting_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family_team_meet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merge_payment_request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function merges the remove-case payment requests, associat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ith merged case services, into the retain 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*NOTE* it is assumed that, having passed validation, only pay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equests associated with merge-able case services exis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12/20/2010  Jen Gigliotti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payment_reques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PAYMENT_REQUES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15)                      := lv_table_name_p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URSOR c_payment_reques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payment_reque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payment_reque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payment_request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:= c_payment_request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payment_reque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payment_reque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merge_state_payment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function merges the remove-case state payments associated to merged case services into the reta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. *NOTE* assumption is having passed validation that only state payments associated to merge-able case services exis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12/20/2010  Jen Gigliotti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state_paymen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STATE_PAYMEN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13)                      := lv_table_name_stp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URSOR c_state_paymen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state_pay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state_paymen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state_payment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:= c_state_payment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state_pay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state_pay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kg_case_merge.prc_merge_visitation_plan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function merges the remove-case visitation plans into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etain 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PEC:       "Only non-overlapping visitation plans will be moved to th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retained case."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1        04/04/2012  Rick Sullivan    No longer deletes plans - overlapp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plans now cause validation failur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visitation_plan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VISITATION_PLAN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15)                      := lv_table_name_v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update          CONSTANT VARCHAR2(1)                       := lv_dml_up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lan_cnt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Get count of remove-case visitation plan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COUNT (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  ln_plan_c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visitation_pl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plan_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Remove-case has Visitation Plans - create DML merge comm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' SET case_id = '   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  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  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' WHERE case_id = '     || TO_CHAR (lr_case_id.remov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dd merge command to list and add plan_cnt to expected DML update row cou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update, lv_table_name, ln_plan_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visitation_pla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   /* prc_merge_case_participant ()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participan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participant BULK COLLECT INTO lr_participant.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participant.len := c_participant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participa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&lt;&lt;participant_loop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i IN 1.. lr_participant.len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Process each remove-case 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    lr_participant.list(i).dml_action_code = lv_up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lr_participant.list(i).retain_participant_id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/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  Process User-Selected Remove-Case Only Participants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c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reference_person_flag = 0, modified_by = '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= '    || fnc_to_sqlexpr (lr_participant.list(i).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c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IF     lr_participant.list(i).dml_action_code = lv_up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lr_participant.list(i).retain_participant_id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/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  Process User-Selected Participants Who Are In Both Cases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 ============================================================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  1) Produce a Continuous Case Participant Status History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  2) Correct Case_Participant.Current_Status_Code (if needed)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  3) Update Merged Remove-Case Participants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  4) Delete the Merged Participant's Remove-Case Record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/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  1) Produce a Continuous Case Participant Status History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PEN  c_fcps (lr_participant.list(i).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ETCH c_fcps BULK COLLECT INTO lr_fcps.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r_fcps.len := c_fcps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LOSE c_fcp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delete_remaining_rows_flag := FALSE;   -- Initialize (TRUE at end of loop, if current status = Activ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&lt;&lt;cps_loop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j IN 1 .. lr_fcps.len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j =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First status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lr_fcps.list(j).originating_case = lv_remo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Row is from remove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&gt;&gt;&gt; Update participant with retain-case Participant_Id &lt;&lt;&l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cmd := 'UPDATE ' || lv_table_name_c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' SET case_participant_id 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         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' WHERE ROWID = '    || fnc_to_sqlexpr (lr_fcps.list(j).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dml_row_cnt (lr_dml_row_cnt.expected, lv_dml_update, lv_table_name_cp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-- Not the first status row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ln_delete_remaining_rows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A complete status history has been produced, remaining rows are not need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Save as much of the DEACTIVATION_REASON_TEXT info as we can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combined_dctvtn_reason_text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sep  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Process all remaining row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OR K IN j .. lr_fcps.len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 Build DML command for deleting the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cmd := 'DELETE FROM ' || lv_table_name_cps || ' WHERE ROWID 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fnc_to_sqlexpr (lr_fcps.list(K).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 Add command to merge command list and adjust expected DML Delete row 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dml_row_cnt (lr_dml_row_cnt.expected, lv_dml_delete, lv_table_name_cp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 Capture DEACTIVATION_REASON_TEXT info from rows to be dele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F lr_fcps.list(K).deactivation_reason_text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-- This record contains a text value to be saved (if possibl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combined_dctvtn_reason_text := NVL (lv_combined_dctvtn_reason_tex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LTRIM (lr_fcps.list(j - 1).deactivation_reaso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|| ' [Moved per Case Merge &gt;&gt; '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|| lv_sep || lr_fcps.list(K).deactivation_reaso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sep := ' |&gt;&gt;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lv_sep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 Deactivation reasons found - update last status row to be retained (the i-1 row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set_dctvtn_reason_text_len;   -- Ensure field length has been determin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combined_dctvtn_reason_text := RTRIM (SUBSTR (lv_combined_dctvtn_reason_text || ']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1, gn_cps_dctvtn_reason_text_len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cmd := 'UPDATE ' || lv_table_name_cp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' SET deactivation_reason_text = ''' || lv_combined_dctvtn_reaso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''', modified_by = '          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', modified_date = '                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' WHERE ROWID = '                    || fnc_to_sqlexpr (lr_fcps.list(j - 1).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dml_row_cnt (lr_dml_row_cnt.expected, lv_dml_update, lv_table_name_cp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XIT cps_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 WHEN lr_fcps.list(j - 1).case_participant_status_code = lv_ac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lr_fcps.list(j).case_participant_status_code = lv_inacti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-- Previous row is active and current row is inactiv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-- &gt;&gt;&gt;  Set inactive row's Begin_Eff_Date to active row's End_Eff_Date  &lt;&lt;&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IF    lr_fcps.list(j).begin_eff_date != lr_fcps.list(j - 1).end_eff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OR lr_fcps.list(j).originating_case = lv_remo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 Update row - Timeframes are not adjacent OR current row from remove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md := 'UPDATE ' || lv_table_name_c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 SET begin_eff_date = ' || fnc_to_sqlexpr (fnc_to_oracle_date (lr_fcps.list(j - 1).end_eff_date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by = '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date = '     || lv_merge_date_sqlex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IF lr_fcps.list(j).originating_case = lv_remo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-- Update to retain case's 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lv_cmd := lv_cmd || ', case_participant_id =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|| TO_CHAR (lr_participant.list(i).retain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md := lv_cmd || ' WHERE ROWID = ' || fnc_to_sqlexpr (lr_fcps.list(j).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dml_row_cnt (lr_dml_row_cnt.expected, lv_dml_update, lv_table_name_cp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lr_fcps.list(j - 1).case_participant_status_code = lv_inac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lr_fcps.list(j).case_participant_status_code = lv_activ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-- Previous row is inactive and current row is ac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IF lr_fcps.list(j - 1).end_eff_date != lr_fcps.list(j).begin_eff_dat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 Timeframes are not adjac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 &gt;&gt;&gt;  Set inactive row's End_Eff_Date to active row's Begin_Eff_Date  &lt;&lt;&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md := 'UPDATE ' || lv_table_name_cp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 SET end_eff_date = ' || fnc_to_sqlexpr (lr_fcps.list(j).begin_eff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by = '  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date = '   || lv_merge_date_sqlex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md := lv_cmd || ' WHERE ROWID = ' || fnc_to_sqlexpr (lr_fcps.list(j - 1).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dml_row_cnt (lr_dml_row_cnt.expected, lv_dml_update, lv_table_name_cp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IF lr_fcps.list(j).originating_case = lv_remo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 &gt;&gt;&gt;  Move participant to the retain case  &lt;&lt;&l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md := 'UPDATE ' || lv_table_name_c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 SET case_participant_id 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   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 WHERE ROWID = '    || fnc_to_sqlexpr (lr_fcps.list(j).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dml_row_cnt (lr_dml_row_cnt.expected, lv_dml_update, lv_table_name_cp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lr_fcps.list(j - 1).case_participant_status_code = lv_activ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lr_fcps.list(j).case_participant_status_code = lv_ac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lr_fcps.list(j - 1).end_eff_date &lt; lr_fcps.list(j).begin_eff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-- Previous and Current rows are active and a gap exists between timefram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-- [Note: per business rules this scenario should not occur, however DB contains bad data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-- &gt;&gt;&gt;  Create (insert) inactive row to fill gap  &lt;&lt;&l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cmd := 'INSERT INTO ' || lv_table_name_c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 VALUES (' || lr_participant.list(i).retain_participant_id -- CASE_PARTICIPA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, case_participant_status_id_seq.NEXTVAL'                   -- CASE_PARTICIPANT_STATU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, ''' || lv_inactive                                        -- CASE_PARTICIPANT_STATUS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'', ' || fnc_to_sqlexpr (fnc_to_oracle_date (lr_fcps.list(j - 1).end_eff_date))  -- BEGIN_EFF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, '   || fnc_to_sqlexpr (lr_fcps.list(j).begin_eff_date)    -- END_EFF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, ''[Gap fill record added by Case Merge]'', '              -- DEACTIVATION_REASO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TO_CHAR (ln_admin_id)                                        -- CREATED_B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, ' || lv_merge_date_sqlexp                                 -- CREATE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, ' || TO_CHAR (ln_admin_id)                                -- MODIFIED_B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, ' || lv_merge_date_sqlexp || ')';                         -- MODIFIE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prc_dml_row_cnt (lr_dml_row_cnt.expected, lv_dml_insert, lv_table_name_cp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IF lr_fcps.list(j).originating_case = lv_remo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 Current row originated in remove 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 &gt;&gt;&gt;  Update participant with equivaluent retain case id  &lt;&lt;&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md := 'UPDATE ' || lv_table_name_c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 SET case_participant_id =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   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 WHERE ROWID = '    || fnc_to_sqlexpr (lr_fcps.list(j).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dml_row_cnt (lr_dml_row_cnt.expected, lv_dml_update, lv_table_name_cp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/*===================================================================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*       Previous/current rows' status is Inactive/Inactive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*     OR is Active/Active w/adjacent/overlapping timeframes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*-------------------------------------------------------------------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*  1) Extend Current Row's Timeframe to Cover Both Rows (if needed)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*  2) Delete Current Row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*===================================================================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IF    lr_fcps.list(j).end_eff_date &gt; lr_fcps.list(j - 1).end_eff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OR lr_fcps.list(j).deactivation_reason_text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 Previous row's timeframe doesn't encompass the current row'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 or the current row has a Deactivation_Reason_Text valu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/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***  1) Extend Current Row's Timeframe to Cover Both Row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md := 'UPDATE ' || lv_table_name_c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 SET end_eff_date =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    fnc_to_sqlexpr (fnc_to_oracle_date (GREATEST (lr_fcps.list(j - 1).end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lr_fcps.list(j).end_eff_date)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by = '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date = '   || lv_merge_date_sqlex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set_dctvtn_reason_text_len;   -- Ensure field length has been determin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IF lr_fcps.list(j).deactivation_reason_text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-- Previous row has a Deactivation_Reason_Text value - move to current row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lv_combined_dctvtn_reason_text := RTRIM (SUBSTR (LTRIM (lr_fcps.list(j - 1).deactivation_reason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|| ' [Moved per Case Merge &gt;&gt; 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|| TRIM (lr_fcps.list(j).deactivation_reason_tex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|| ']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1, gn_cps_dctvtn_reason_text_len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lv_cmd := lv_cmd || ', deactivation_reason_text = ''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|| lv_combined_dctvtn_reason_text || ''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md := lv_cmd || ' WHERE ROWID = ' || fnc_to_sqlexpr (lr_fcps.list(j - 1).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dml_row_cnt (lr_dml_row_cnt.expected, lv_dml_update, lv_table_name_cp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/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***  2) Delete Current Row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cmd := 'DELETE FROM ' || lv_table_name_cp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 WHERE ROWID = ' || fnc_to_sqlexpr (lr_fcps.list(j).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prc_dml_row_cnt (lr_dml_row_cnt.expected, lv_dml_delete, lv_table_name_cp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-- Carry forward RowId, greatest End_Eff_Date and deactivation reason (may be needed in next iterati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r_fcps.list(j).row_id       := lr_fcps.list(j - 1).row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r_fcps.list(j).end_eff_date := GREATEST (lr_fcps.list(j - 1).end_eff_date,  -- 4/3/2012 RBS - fi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lr_fcps.list(j).end_eff_dat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IF lr_fcps.list(j).deactivation_reason_text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r_fcps.list(j).deactivation_reason_text := lv_combined_dctvtn_reason_tex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r_fcps.list(j).deactivation_reason_text := lr_fcps.list(j - 1).deactivation_reaso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Once a current-active row is found, remaining rows are superfluou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delete_remaining_rows_flag :=     lr_fcps.list(j).end_eff_date = gd_epoch_end   -- 4/3/2012 RBS - fi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AND lr_fcps.list(j).case_participant_status_code = lv_activ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 cps_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/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  2) Correct Case_Participant.Current_Status_Code (if needed)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delete_remaining_rows_flag  AND lr_participant.list(i).current_status_code = lv_inacti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Merged status is Active and current status (DB) is Inactiv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'UPDATE ' || lv_table_name_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 SET current_status_code = ''' || lv_ac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'', modified_by = '         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tain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update, lv_table_name_c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Set Current_Status_Code to ACTIVE for participant_id =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lr_participant.list(i).retain_participant_i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IF NOT ln_delete_remaining_rows_flag AND lr_participant.list(i).current_status_code = lv_activ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Merged status is Inactive and current status (DB) is Ac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'UPDATE ' || lv_table_name_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 SET current_status_code = ''' || lv_inactiv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'', modified_by = '     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tain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update, lv_table_name_c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Set Current_Status_Code to INACTIVE for participant_id =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lr_participant.list(i).retain_participant_i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/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  3) Update Merged Remove-Case Participa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CASE_PART_ATTENDEE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cp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  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cpa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PARTIES_TO_CASE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pt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pt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VISITATION_PLAN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v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  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v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VISITATION_PLAN_DETAIL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vp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vp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FA_PARTICIPANT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f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_id = '   ||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f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OA_PARTICIPANT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_id = '   ||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o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SARE_PARTICIPANT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sa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_id = '   ||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sar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SA_PARTICIPANT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s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_id = '   ||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s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SPEC_PARTICIPANT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spe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_id = '   ||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spe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SP_PARTICIPANT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sp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_id = '   ||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sp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ADPT_PARTICIPANT tab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a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_id = '   ||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a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CASE_SVC_ACTIVITY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cs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  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csa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CASE_SVC_MEMBER_STATUS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csm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  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csm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CASE_SVC_REVIEW_MEMBER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csr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csrm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FTM_CHILD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f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  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f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-- Update participants in ARA_RISK_ASSMENT_PART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ara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|| ', modified_by = '       </w:t>
              <w:tab/>
              <w:tab/>
              <w:t xml:space="preserve">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|| ', modified_date = '     </w:t>
              <w:tab/>
              <w:tab/>
              <w:t xml:space="preserve">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ara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/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  4) Delete the Merged Participant's Remove-Case Record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DELETE FROM ' || lv_table_name_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= ' || fnc_to_sqlexpr (lr_participant.list(i).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delete, lv_table_name_c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IF lr_participant.list(i).dml_action_code = lv_delet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/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  Process Non-User Selected Participants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Process DML command to delete CASE_PARTICIPANT_STATUS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DELETE FROM ' || lv_table_name_c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delete, lv_table_name_cp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Process DML command to delete CASE_PARTICIPANT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DELETE FROM ' || lv_table_name_c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= ' || fnc_to_sqlexpr (lr_participant.list(i).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delete, lv_table_name_c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 participant_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ocess merge of subordinate entiti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servic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payment_reque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state_pay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visitation_pla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family_team_meet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participa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referenc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case references into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tain cas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C:       "Non-duplicated (same reference type and value) case references 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oved automatically. The removed Case ID will be added as a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eference to the Retained case with a value of 'MergedCaseId'."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reference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REFERENC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4)                      := 'case_referenc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delete          CONSTANT VARCHAR2(1)                       := lv_dml_dele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update          CONSTANT VARCHAR2(1)                       := lv_dml_up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dmlactioncode            TT_VC1_ARR                        := TT_VC1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list                     TT_VC32KVC1_AR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sep                      TT_VC2VC1_AR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caseref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cr.ROWID 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NVL ((SELECT lv_dele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  case_reference cr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 cr1.case_id = lr_case_id.reta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cr1.case_reference_type_code = cr.case_reference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cr1.case_reference_nbr = cr.case_reference_nbr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up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 dml_action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reference c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create_case_reference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function creates a reference in the retain case to the remo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create_case_reference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CREATE_CASE_REFERENC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clear (lr_cmd_config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add_to_dml_list ('case_id', lr_case_id.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add_to_dml_list ('case_reference_type_code', lv_merged_ref_type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add_to_dml_list ('case_reference_nbr', lr_case_id.remov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add_to_dml_list ('other_case_reference_desc', 'Merged case number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insert (lv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create_case_referenc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casere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caseref BULK COLLECT INTO la_rowid, la_dmlaction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caseref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casere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lis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NOT la_list.EXISTS (la_dmlactioncode(i)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nitialize associative array ele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list(la_dmlactioncode(i))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sep(la_dmlactioncode(i))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list(la_dmlactioncode(i)) := la_list(la_dmlactioncode(i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|| la_sep(la_dmlactioncode(i))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sep(la_dmlactioncode(i))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a_dmlactioncode(i), lv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list.EXISTS (lv_updat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|| la_list(lv_update)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list.EXISTS (lv_delet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DELETE FROM ' || lv_table_name || ' WHERE ROWID IN (' || la_list(lv_delete)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reate_case_referenc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referenc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onference_not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conference notes into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tain 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onference_not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CONFERENCE_NOT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5)                      := 'conference_not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not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onference_no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no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note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note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no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onference_no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law_enforce_inv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law enforcements into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tain 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law_enforce_inv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LAW_ENFORCE_INV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7)                      := 'law_enforcement_involveme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law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law_enforcement_involv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law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law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law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law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law_enforce_inv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workload_item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workload_items into the reta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workload_item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WORKLOAD_ITEM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3)                      := 'workload_item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move          CONSTANT VARCHAR2(6)                       := 'REMOV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tain          CONSTANT VARCHAR2(6)                       := 'RETAI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get_workload_item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(SELECT workload_item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  workload_it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 work_item_id = lr_case_id.remo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   work_item_type_code = 'CASE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SELECT workload_item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  workload_ite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 work_item_id = lr_case_id.reta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   work_item_type_code = 'CASE') retain_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merge_ad_hoc_tickler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function merges ad-hoc tickler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11/09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ad_hoc_tickler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AD_HOC_TICKL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14)                      := 'ad_hoc_tickl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URSOR c_adhoctickler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ad_hoc_tickl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workload_item_id = lr_workload_item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adhoctickl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adhoctickler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:= c_adhoctickler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adhoctickl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onstruct ROWID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workload_item_id = ' || TO_CHAR (lr_workload_item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    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ad_hoc_tickl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merge_routed_task_history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function merges routed task history record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routed_task_history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ROUTED_TASK_HISTORY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19)                      := 'routed_task_histor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URSOR c_taskhis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routed_task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workload_item_id = lr_workload_item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taskh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taskhist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:= c_taskhist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taskh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workload_item_id = ' || TO_CHAR (lr_workload_item_id.retai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    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routed_task_histo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merge_tickler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function merges tickler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tickler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TICKL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7)                       := 'tickl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URSOR c_tickler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tickl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workload_item_id = lr_workload_item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tickl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tickler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:= c_tickler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tickl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workload_item_id = ' || TO_CHAR (lr_workload_item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    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tickl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AME:       fnc_merge_work_assignment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URPOSE:    This function merges work assignment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.1        12/20/2010  Jen Gigliotti    Update to be based on selected item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work_assignment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WORK_ASSIGNME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15)                      := 'work_assignme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delete          CONSTANT VARCHAR2(1)                       := 'D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update          CONSTANT VARCHAR2(1)                      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emp_id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work_assignment_id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d_start_date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URSOR c_assignment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DISTIN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.wa_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.work_assign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.employe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 ((SELECT lv_up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  case_merge_detail cm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 cmd.case_merge_xref_id = gn_case_merge_xref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   cmd.case_merge_object_type = 'WORK_ASSIGNME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   cmd.case_merge_object_id = v.employe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   ROWNUM = 1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dele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) dml_act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 work_assignment wa_reta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 wa_retain.workload_item_id = lr_workload_item_id.reta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   wa_retain.employee_id = v.employe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   (   wa_retain.start_date BETWEEN v.start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AND NVL (v.end_date, gd_epoch_en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R NVL (wa_retain.end_date, gd_epoch_en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BETWEEN v.star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AND NVL (v.end_date, gd_epoch_en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)) employee_overlap_exists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(SELECT DISTIN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a_remove.ROWID wa_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a_remove.work_assignment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a_remove.employe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a_remove.star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a_remove.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 work_assignment wa_remov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 wa_remove.workload_item_id = lr_workload_item_id.remove) v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YPE tt_assignment_arr IS   TABLE OF c_assignmen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YPE tr_assignment_list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len    PLS_INTEGER       := 0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ist   TT_ASSIGNMENT_ARR := TT_ASSIGNMENT_ARR (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assignment               TR_ASSIGNMENT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URSOR fix_assignment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OWNUM, q.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(SELECT   wa_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statu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ork_assign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star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nd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   (SELECT lv_retain statu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ROWID wa_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work_assign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start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FROM   work_assignment w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RE  wa.workload_item_id = lr_workload_item_id.reta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   wa.employee_id = ln_em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SELECT lv_remove statu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ROWID wa_row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work_assign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star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FROM   work_assignment w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RE  wa.workload_item_id = lr_workload_item_id.remo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   wa.employee_id = ln_emp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ORDER BY start_date DES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NVL (end_date, gd_epoch_end) DESC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status DESC          -- In case of tie, give preference to retained case rows (avoid update)    Added 6/8/20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 q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assign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assignment BULK COLLECT INTO lr_assignment.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assignment.len := c_assignment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assign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&lt;&lt;assignment_loop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assignment.len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emp_id             := lr_assignment.list(i).employee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work_assignment_id := lr_assignment.list(i).work_assign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    lr_assignment.list(i).dml_action_code = lv_up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lr_assignment.list(i).employee_overlap_exists_flag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 SET workload_item_id = ' || TO_CHAR (lr_workload_item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, modified_by = '      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, modified_date = '      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 WHERE ROWID = '          || fnc_to_sqlexpr (lr_assignment.list(i).wa_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update, lv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IF lr_assignment.list(i).dml_action_code = lv_up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lr_assignment.list(i).employee_overlap_exists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&lt;&lt;inner_loop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OR cur_fa IN fix_assignments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cur_fa.ROWNUM =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d_start_date := cur_fa.start_date;   -- Capture initial work assignment start 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cur_fa.status = lv_remove THEN    -- Added (if block) 6/8/20 RB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 Remove case assignment - update workload_it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' SET workload_item_id = ' || TO_CHAR (lr_workload_item_id.retai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', modified_by = '      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', modified_date = '      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' WHERE ROWID = ' || fnc_to_sqlexpr (cur_fa.wa_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if previous row start &lt; current record end date, reset current record end date to resolve overla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cur_fa.end_date IS NULL OR ld_start_date &lt; cur_fa.en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' SET end_date = '   || fnc_to_sqlexpr (ld_start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', modified_date = ' || lv_merge_date_sqlex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F cur_fa.status = lv_remov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cmd := lv_cmd || ', workload_item_id 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|| TO_CHAR (lr_workload_item_id.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cmd := lv_cmd || ' WHERE ROWID = ' || fnc_to_sqlexpr (cur_fa.wa_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dml_row_cnt (lr_dml_row_cnt.expected, lv_dml_update, lv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d_start_date := cur_fa.start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 inner_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IF lr_assignment.list(i).dml_action_code = lv_dele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'DELETE FROM ' || lv_table_name || ' WHERE ROWID 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fnc_to_sqlexpr (lr_assignment.list(i).wa_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delete, lv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 assignment_loo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work_assign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Get workload item id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get_workload_item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get_workload_items INTO lr_workload_item_id.remove, lr_workload_item_id.retai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get_workload_item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TOO_MANY_ROW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Diagnose problem and inform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c_get_workload_items%IS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LOSE c_get_workload_item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r_wl_item_cnt   TR_ID_PAI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URSOR c_get_workload_item_cnt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ELECT (SELECT COUNT(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ROM   workload_ite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 work_item_id = lr_case_id.remo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   work_item_type_code = 'CASE') remove_wl_item_cou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SELECT COUNT(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ROM   workload_ite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 work_item_id = lr_case_id.reta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   work_item_type_code = 'CASE') retain_wl_item_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PEN  c_get_workload_item_c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ETCH c_get_workload_item_cnts INTO lr_wl_item_cnt.remove, lr_wl_item_cnt.retai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LOSE c_get_workload_item_c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r_wl_item_cnt.remove &gt;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failure_reason := 'Error - remove case contains too many workload items (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|| TO_CHAR (lr_wl_item_cnt.remove) || ')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failure_reason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r_wl_item_cnt.retain &gt;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failure_reason := 'Error - retain case contains too many workload items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|| TO_CHAR (lr_wl_item_cnt.retain) || ')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failure_reason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workload_item_id.remove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Move remove-case work item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r_workload_item_id.retain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Move remove-case work items to the retain-case workload_it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merge_ad_hoc_tickl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merge_routed_task_history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merge_tickl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merge_work_assign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Eliminate remove-case workload_it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DELETE FROM ' || lv_table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workload_item_id = ' || TO_CHAR (lr_workload_item_id.remov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delete, lv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-- No retain-case workload_item, reassign remove-case workload_item to retain-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No workload item found for retain case, reassigning remove-case workload_item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work_item_id = '       || TO_CHAR (lr_case_id.retai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workload_item_id = ' || TO_CHAR (lr_workload_item_id.remov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Remove case has no work item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No workload_item found for remove cas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workload_ite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report_output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forms/notic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report_output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REPORT_OUTPU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3)                      := 'report_outpu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owid_csv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repor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report_outpu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work_item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repor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report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report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repor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rowid_csv := lv_rowid_csv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      := gv_se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 || ' SET work_item_id = ' || TO_CHAR (lr_case_id.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remove(lr_dtls.remove.cur_cal_ptr).local_agency_id !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a_retain(lr_dtls.retain.cur_cal_ptr).local_agency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', agency_id = ' || TO_CHAR (la_remove(lr_dtls.remove.cur_cal_ptr).local_agency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lv_cmd 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 WHERE ROWID IN ('  || lv_rowid_csv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report_outpu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intake_case_link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intak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intake_case_link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INTAKE_CASE_LINK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6)                      := 'intake_case_link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intak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icl.ROWID row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intake_case_link ic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icl.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intak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intake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intake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intak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intake_case_lin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family_assessment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family assessment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family_assessmen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FAMILY_ASSESSME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7)                      := 'family_assessme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family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family_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famil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family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family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famil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family_assess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ongoing_assessment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Ongoing Assessment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ongoing_assessmen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ONGOING_ASSESSMEN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8)                      := 'ongoing_assessme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ongoing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ongoing_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ongo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ongoing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ongoing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ongo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ongoing_assess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ara_risk_assment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Actuarial Risk Assessment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.0        12/15/2021  Deep Nema    </w:t>
              <w:tab/>
              <w:t>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ara_risk_assmen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ARA_RISK_ASSMEN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2)                      := 'actuarial_risk_assme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actuarial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actuarial_risk_a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actuari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actuarial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actuarial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actuari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ara_risk_ass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safety_assessment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Safety Assessment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safety_assessmen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SAFETY_ASSESSME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7)                      := 'safety_assessme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safety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afety_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safety_plan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SAFETY_PLA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11)                      := 'safety_pla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                   VARCHAR2(32767)                   := NULL;    -- declaration added 2/8/11 RB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URSOR c_safety_plan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safety_pl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safety_pla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safety_plan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:= c_safety_plan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safety_pla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safety_pla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safe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safety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safety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safe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  || ' SET case_id = ' || TO_CHAR (lr_case_id.retai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safety_pla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safety_assess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safety_reassessment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Safety Reassessment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safety_reassessmen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SAFETY_REASSESSMEN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9)                      := 'safety_reassessme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safety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afety_re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safe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safety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safety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safe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safety_reassess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specialized_assmnt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Specialized Assessment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specialized_assmnt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SPECIALIZED_ASSM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2)                      := 'specialized_assessme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special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pecialized_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speci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special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special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speci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specialized_assm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justification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Justifications/Waiver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justification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JUSTIFICATION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3)                      := 'justificatio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justify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justific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justif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justify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justify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justif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justifica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legal_bas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court action record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1        04/12/2012  Rick Sullivan    Fixed undocumented bug prevent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merge of Legal_Base row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legal_base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LEGAL_BAS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0)                      := 'legal_bas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court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DISTINCT lb.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legal_base l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JOIN legal_status_info ls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ON lsi.legal_base_id = lb.legal_b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lb.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cour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court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court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cour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legal_b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transfer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case transfer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2/01/2011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transfer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TRANSF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3)                      := 'case_transf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case_transfer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ct.ROWID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transfer 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t.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case_transf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case_transfer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case_transfer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case_transf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transf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person_rls_of_info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person_release_of_info row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5/15/202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person_rls_of_info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PERSON_RLS_OF_INF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2)                      := 'person_release_of_inf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roi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proi.ROWID  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person_release_of_info pro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proi.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roi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roi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roi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roi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person_rls_of_info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ohiokan_init_assmnt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ohiokan_initial_assessment row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5/15/2020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ohiokan_init_assmn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OHIOKAN_INIT_ASSMN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6)                      := 'ohiokan_initial_assessme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oia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oia.ROWID   ro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ohiokan_initial_assessment oi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oia.case_id = lr_case_id.remo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oia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oia BULK COLLECT INTO la_row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oia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oia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ohiokan_init_assm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prc_merge_case_status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procedure merges the rows of the CASE_STATUS, CASE_CATEGORY,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ASE_AGENCY_LINK tabl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:  A.) Calculate key merged-process valu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B.) Construct merged-case history from remove/retain-case ev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.) Produce DML to implement the merged-case history from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xisting Status/Category/Agency_Link database row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statu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STATU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1)                      := 'case_status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s   CONSTANT VARCHAR2(11)                      := lv_table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c   CONSTANT VARCHAR2(13)                      := 'case_categor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al  CONSTANT VARCHAR2(16)                      := 'case_agency_link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max_bed  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cal_ptr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cat_ptr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fsm_ptr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m_ptr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t_ptr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ovide a container to store pointers to the source row used to build a FSM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YPE tt_fsm_src_row_ptr IS TABLE OF TR_ID_PAI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fsm_src_row_ptr         TT_FSM_SRC_ROW_PTR := TT_FSM_SRC_ROW_PTR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prc_clock_fsm()                                         [OVERLOADE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These procedures emulate the behavior of the application; build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tatus/category/agency_link rows in an array from historic event info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:  If initial row, enter status/category/agency_link values as given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therwise, for status, category and agency_link values: if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alue has been provided and has changed from previous value, en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he new code, begin_eff_date and set previous row's end_eff_dat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lso, capture the case/row-number of the source record, and if sour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s the remove case, put 1 in id field to flag the need to update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ow's case_i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This version of prc_clock_fsm processes one retain or remove case history row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clock_fs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_sca_hist              IN TT_SCA_HIST_ARR,   -- Source case history arra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n_ptr                   IN PLS_INTEGER,       -- Pointer to source case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case_name             IN VARCHAR2)          -- Case name {"remove", "retain"}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CLOCK_FSM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cnt   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rev_ptr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ategory                 case_category.case_category_cod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tatus                   case_status.case_status_cod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tatus   := UPPER (TRIM (pa_sca_hist(pn_ptr).case_status_code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ategory := UPPER (TRIM (pa_sca_hist(pn_ptr).case_category_code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cnt      := la_fsm.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cnt &lt;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milestonelog ('[FSM] constructing first row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First row: enter values as provid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.EXT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_src_row_ptr.EXT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cnt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case_status_code   := lv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stat_bed           := pa_sca_hist(pn_ptr).stat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case_category_code := lv_catego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cat_bed            := pa_sca_hist(pn_ptr).cat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local_agency_id    := pa_sca_hist(pn_ptr).local_agency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cal_bed            := pa_sca_hist(pn_ptr).cal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v_case_name = gv_cds_remov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Set fields to note that source row comes from the remove-case (case_id needs to be update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fsm(ln_cnt).case_status_id     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fsm(ln_cnt).case_category_id   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fsm(ln_cnt).case_agency_link_id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-- Not first row, capture value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.EXT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_src_row_ptr.EXT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cnt := ln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v_status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Status info is pres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rev_ptr := fnc_get_effective_stat_idx (la_fsm, ln_cnt - 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a_fsm(ln_prev_ptr).case_status_code != lv_statu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Status Code has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case_status_code := lv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stat_bed         := pa_sca_hist(pn_ptr).stat_b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prev_ptr).stat_eed    := pa_sca_hist(pn_ptr).stat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v_case_name = gv_cds_remo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a_fsm(ln_cnt).case_status_id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milestonelog ('Status [FSM-' || TO_CHAR (ln_cnt) || '] changed, set to ' || lv_statu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v_category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Category info is pres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rev_ptr := fnc_get_effective_cat_idx (la_fsm, ln_cnt - 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a_fsm(ln_prev_ptr).case_category_code != lv_category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Category Code has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case_category_code := lv_catego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cat_bed            := pa_sca_hist(pn_ptr).cat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prev_ptr).cat_eed       := pa_sca_hist(pn_ptr).cat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v_case_name = gv_cds_remov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a_fsm(ln_cnt).case_category_id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milestonelog ('Category [FSM-' || TO_CHAR (ln_cnt) || '] changed, set to ' || lv_categor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a_sca_hist(pn_ptr).local_agency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gency Id is pres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rev_ptr := fnc_get_effective_cal_idx (la_fsm, ln_cnt - 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a_fsm(ln_prev_ptr).local_agency_id != pa_sca_hist(pn_ptr).local_agency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Agency Id has chang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local_agency_id := pa_sca_hist(pn_ptr).local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cal_bed         := pa_sca_hist(pn_ptr).cal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prev_ptr).cal_eed    := pa_sca_hist(pn_ptr).cal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v_case_name = gv_cds_remo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a_fsm(ln_cnt).case_agency_link_id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milestonelog ('Local_Agency_Id [FSM-' || TO_CHAR (ln_cnt) || '] changed, set to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pa_sca_hist(pn_ptr).local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apture pointer to source row (needed during DML generati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v_case_name = gv_cds_retai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_src_row_ptr(ln_cnt).retain := p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IF pv_case_name = gv_cds_remo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_src_row_ptr(ln_cnt).REMOVE := p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Application Error - bad case_name parameter value (FSM ptr =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fnc_to_text (ln_cnt)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clock_fs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This version of prc_clock_fsm processes discrete data element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clock_fs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status                IN VARCHAR2,     -- CASE_STATUS.CASE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d_stat_bed              IN DATE,         -- CASE_STATUS.BEGIN_EFF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_stat_row_id           IN ROWID,        -- CASE_STATUS.ROW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category              IN VARCHAR2,     -- CASE_CATEGORY.CASE_CATEGOR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d_cat_bed               IN DATE,         -- CASE_CATEGORY.BEGIN_EFF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_cat_row_id            IN ROWID,        -- CASE_CATEGORY.ROW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n_agency_id             IN PLS_INTEGER,  -- CASE_AGENCY_LINK.CASE_AGENCY_LINK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d_cal_bed               IN DATE,         -- CASE_AGENCY_LINK.BEGIN_EFF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_cal_row_id            IN ROWID,        -- CASE_AGENCY_LINK.ROW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n_ptr                   IN PLS_INTEGER,  -- Pointer to source data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case_name             IN VARCHAR2)     -- Case name {"remove", "retain"}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CLOCK_FSM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rev_ptr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cnt   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ategory                 case_category.case_category_cod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tatus                   case_status.case_status_cod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tatus   := UPPER (TRIM (pv_status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ategory := UPPER (TRIM (pv_category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cnt      := la_fsm.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cnt &lt;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First row - accept values as provid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milestonelog ('[FSM] encountered first row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.EXT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_src_row_ptr.EXT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cnt :=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case_status_code   := lv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stat_bed           := pd_stat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case_category_code := lv_catego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cat_bed            := pd_cat_b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local_agency_id    := pn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cal_bed            := pd_cal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Set fields to note that source row originates in the remove-case (case_id needs to be update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v_case_name = gv_cds_remo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fsm(ln_cnt).case_status_id      :=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fsm(ln_cnt).case_category_id   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fsm(ln_cnt).case_agency_link_id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-- Not the first row - capture changed valu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.EXT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_src_row_ptr.EXT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cnt := ln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v_status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Status code is pres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rev_ptr := fnc_get_effective_stat_idx (la_fsm, ln_cnt - 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a_fsm(ln_prev_ptr).case_status_code != lv_statu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Status code has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case_status_code := lv_status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stat_bed         := pd_stat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prev_ptr).stat_eed    := pd_stat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print ('Status [FSM-' || TO_CHAR (ln_cnt) || '] changed, set to ' || lv_status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v_category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Category code is pres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rev_ptr := fnc_get_effective_cat_idx (la_fsm, ln_cnt - 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a_fsm(ln_prev_ptr).case_category_code != lv_categor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Category code has chang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case_category_code := lv_catego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cat_bed            := pd_cat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prev_ptr).cat_eed       := pd_cat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print ('Category [FSM-' || TO_CHAR (ln_cnt) || '] changed, set to ' || lv_categor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n_agency_id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gency Id is pres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rev_ptr := fnc_get_effective_cal_idx (la_fsm, ln_cnt - 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a_fsm(ln_prev_ptr).local_agency_id != pn_agency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Agency Id has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local_agency_id := pn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cal_bed         := pd_cal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prev_ptr).cal_eed    := pd_cal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print ('Local_Agency_Id [FSM-' || TO_CHAR (ln_cnt) || '] changed, set to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|| TO_CHAR (pn_agency_i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apture pointer to source row (needed during DML generati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v_case_name = gv_cds_retai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_src_row_ptr(ln_cnt).retain := p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IF pv_case_name = gv_cds_remo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_src_row_ptr(ln_cnt).REMOVE := p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Application Error - bad case_name parameter value (FSM ptr 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fnc_to_text (ln_cnt)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clock_fs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prc_adjust_sca_row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This procedure determines how to transform the info contained in a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xisting status/category/agency_link row into rows needed by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erged-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:  A.) Construct DML statement to transform CASE_STATUS row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.) Construct DML statement to transform CASE_CATEGORY row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.) Construct DML statement to transform CASE_AGENCY_LINK row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adjust_sca_row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_ref_sca_hist     IN       TR_SCA_HIS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_comp_sca_hist    IN OUT   TR_SCA_HI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 CONSTANT case_merge_log.function_name%TYPE := 'prc_adjust_sca_row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update_case_id_flag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A.) Construct DML statement to transform CASE_STATUS row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r_comp_sca_hist.stat_row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 retain/remove-case row is avail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ref_sca_hist.case_status_code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 Retain/remove-case row is needed, update it as need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NVL (pr_comp_sca_hist.case_status_code, 'NULL') != pr_ref_sca_hist.case_status_cod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Case_Status_Code fiel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case_status_code', pr_ref_sca_hist.case_status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pr_comp_sca_hist.stat_bed, pr_ref_sca_hist.stat_bed) !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Begin_Eff_Date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begin_eff_date', pr_ref_sca_hist.stat_be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pr_comp_sca_hist.stat_eed, pr_ref_sca_hist.stat_eed) !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END_EFF_DATE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end_eff_date', pr_ref_sca_hist.stat_ee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update_case_id_flag := pr_ref_sca_hist.case_status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n_update_case_id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CASE_ID fiel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case_id', lr_case_id.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f any fields need to be updated, construct UPDATE command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r_cmd_config_list.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dml_update (lv_table_name_cs, pr_comp_sca_hist.stat_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Prevent needed row from being dele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omp_sca_hist.stat_row_i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-- A retain/remove-case row is not avail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comp_sca_hist.stat_row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New CASE_STATUS row needed, add field values to DML list, and inser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case_id', lr_case_id.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case_status_code', pr_ref_sca_hist.case_status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begin_eff_date', pr_ref_sca_hist.stat_be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end_eff_date', pr_ref_sca_hist.stat_ee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insert (lv_table_name_c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B.) Construct DML statement to transform CASE_CATEGORY row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r_comp_sca_hist.cat_row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 retain/remove-case row is avail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ref_sca_hist.case_category_code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 Retain/remove-case row is needed, update it as need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NVL (pr_comp_sca_hist.case_category_code, 'NULL') !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r_ref_sca_hist.case_category_cod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Case_Category_Code fiel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case_category_code', pr_ref_sca_hist.case_category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pr_comp_sca_hist.cat_bed, pr_ref_sca_hist.cat_bed ) !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Begin_Eff_Date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begin_eff_date', pr_ref_sca_hist.cat_be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pr_comp_sca_hist.cat_eed, pr_ref_sca_hist.cat_eed ) !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End_Eff_Date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end_eff_date', pr_ref_sca_hist.cat_ee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update_case_id_flag := pr_ref_sca_hist.case_categor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n_update_case_id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Case_Id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case_id', lr_case_id.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f any fields need to be updated, construct UPDATE command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r_cmd_config_list.len &gt; 0 THEN   -- y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dml_update (lv_table_name_cc, pr_comp_sca_hist.cat_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Prevent needed row from being dele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omp_sca_hist.cat_row_i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-- A retain/remove-case row is not avail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comp_sca_hist.cat_row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 new CASE_CATEGORY row needed, add field values to DML list, and inser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case_id', lr_case_id.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case_category_code', pr_ref_sca_hist.case_category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begin_eff_date', pr_ref_sca_hist.cat_be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end_eff_date', pr_ref_sca_hist.cat_ee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insert (lv_table_name_c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C.) Construct DML statement to transform CASE_AGENCY_LINK row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r_comp_sca_hist.cal_row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 retain/remove-case row is avail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ref_sca_hist.local_agency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 Retain/remove-case row is needed, update it as need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NVL (pr_comp_sca_hist.local_agency_id, -1) != pr_ref_sca_hist.local_agency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Local_Agency_Id fiel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local_agency_id', pr_ref_sca_hist.local_agency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pr_comp_sca_hist.cal_bed, pr_ref_sca_hist.cal_bed) !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Begin_Eff_Date fiel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begin_eff_date', pr_ref_sca_hist.cal_be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pr_comp_sca_hist.cal_eed, pr_ref_sca_hist.cal_eed ) !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End_Eff_Date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end_eff_date', pr_ref_sca_hist.cal_ee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update_case_id_flag := pr_ref_sca_hist.case_agency_link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n_update_case_id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Case_Id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case_id', lr_case_id.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f any fields need to be updated, construct UPDATE command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r_cmd_config_list.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dml_update (lv_table_name_cal, pr_comp_sca_hist.cal_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Prevent needed row from being dele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omp_sca_hist.cal_row_i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-- A retain/remove-case row is not avail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comp_sca_hist.cal_row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 new CASE_AGENCY_LINK row needed, add field values to DML list, and create insert comm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case_id', lr_case_id.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local_agency_id', pr_ref_sca_hist.local_agency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begin_eff_date', pr_ref_sca_hist.cal_be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end_eff_date', pr_ref_sca_hist.cal_ee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insert (lv_table_name_ca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adjust_sca_row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***  A.) Calculate key merged-process value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: A.1.) Determine begin date of the merged-case initial epis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.2.) Determine whether the remove-case episode becomes a new episode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he retain-case, or is merged into an existing retain-case 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.3.) Determine the retain-case "effected episode"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.4.) Determine initial episode owner (local_agenc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dtls.remove.epi_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r_dtls.retain.epi_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Both cases have at least one 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 A.1.) Determine begin date of the merged-case initial epis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d_mc_init_epi_bed := fnc_min_date_value (la_remove(lr_dtls.remove.init_epi_ptr).st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a_retain(lr_dtls.retain.init_epi_ptr).stat_be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 A.2.) Determine whether the remove-case episode becomes a new episode 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       the retain-case, or is merged into an existing retain-case 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 A.3.) Determine the effected retain-case 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fnc_min_date_position (la_remove(lr_dtls.remove.init_epi_ptr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la_retain(fnc_get_effective_stat_idx (la_retai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lr_dtls.retain.cur_stat_ptr)).stat_bed) = 2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Remove-case episode follows the last retain-case 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new_episode_flag 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merge_episode_ptr := lr_dtls.retain.cur_stat_ptr + 1;  -- Beyond final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tr := lr_dtls.retain.init_epi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ILE ln_ptr &lt;= lr_dtls.retain.row_cnt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 la_retain(ln_ptr).stat_row_id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la_retain(ln_ptr).case_status_code = gv_stat_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Is remove-begin &lt; retain-end?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fnc_min_date_position (la_remove(lr_dtls.remove.init_epi_ptr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la_retain(ln_ptr).stat_eed)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 If overlap, new episode is created, else episodes will mer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n_new_episode_flag := fnc_min_date_position (la_remove(lr_dtls.remove.init_epi_ptr).stat_e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la_retain(ln_ptr).stat_bed) != 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n_merge_episode_ptr := ln_ptr;   -- Set to the effected open statu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X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 A.4.) Determine initial episode owner (local_agency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fnc_min_date_position (la_retain(lr_dtls.retain.init_epi_ptr).st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ld_mc_init_epi_bed) = 0 THEN   -- retain-begin = init_epi-begin 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retain case determin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tr := fnc_get_effective_cal_idx (la_retain, lr_dtls.retain.init_epi_pt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mc_init_epi_agency := la_retain(ln_ptr).local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-- remove case determin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tr := fnc_get_effective_cal_idx (la_remove, lr_dtls.remove.init_epi_pt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mc_init_epi_agency := la_remove(ln_ptr).local_agency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  -- Only remove-case has an 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.(1-3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d_mc_init_epi_bed   := la_remove(lr_dtls.remove.init_epi_ptr).stat_b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new_episode_flag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erge_episode_ptr := 2;   -- retain case has no episodes, must have an N/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.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ptr := fnc_get_effective_cal_idx (la_remove, lr_dtls.remove.init_epi_pt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c_init_epi_agency := la_remove(ln_ptr).local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print ('ln_mc_init_epi_agency = ' || fnc_to_text (ln_mc_init_epi_agency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Remove-case has no epis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r_dtls.retain.epi_cnt &gt; 0 THEN  -- Only retain case has episod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.(1-3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d_mc_init_epi_bed   := la_retain(lr_dtls.retain.init_epi_ptr).stat_b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new_episode_flag  := FALSE;   -- remove case has no episode to mer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erge_episode_ptr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.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ptr := fnc_get_effective_cal_idx (la_retain, lr_dtls.retain.init_epi_pt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c_init_epi_agency := la_retain(ln_ptr).local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  -- When neither case has an episode 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.(1-4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d_mc_init_epi_bed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new_episode_flag   := FALSE;   -- no episod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erge_episode_ptr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c_init_epi_agency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B.) Construct the merged-case history using remove/retain-case ev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:  B.1.a.)    If retain-case data integrity issues, handle initial row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using the alternative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.1.b.i.)  Construct merged case N/A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.1.b.ii.) Add retain-case episodes prior to "effected episode"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.2.)      Move, merge, or ignore "remove-case episode"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.3.)      Add any remaining retain-case episod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ote: The term "effected episode" refers to the retain-case episode tha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verlaps, or immediately follows the remove-case's episod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Before constructing merged-case history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fsm_ptr := 1;   -- Initialize row point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m_ptr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t_ptr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.1.a.) If retain-case data integrity issues, handle initial row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        using the alternative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integrity_enforce_ptr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integrity_level.retain &lt; ln_integrity_level_high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Alternate process: determine the integrity-enforcement row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  copy retain-case rows directly into the FSM 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  set array rowids to null, advance row pointers to the integr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  enforcement row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dentify the row at which integrity enforcement will 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fnc_min_date_position (la_retain(lr_dtls.retain.row_cnt).stat_eed, ld_integrity_enforce_date) = 2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ptr :=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ILE ln_ptr &lt;= lr_dtls.retain.row_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 la_retain(ln_ptr).stat_row_id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la_retain(ln_ptr).case_status_code = gv_stat_open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NVL (la_retain(ln_integrity_enforce_ptr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la_retain(ln_integrity_enforce_ptr).cat_be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ld_integrity_enforce_date) != 2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X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integrity_enforce_ptr := l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  -- [special case] all rows before integrity_enforc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integrity_enforce_ptr := lr_dtls.retain.row_c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sing relaxed integrity rules to construct merged-case history (ln_integrity_enforce_ptr 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fnc_to_text (ln_integrity_enforce_ptr) || ')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py retain-case initial rows directly into FSM, null row_ids, and advance row pointe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ILE ln_ret_ptr &lt;= lr_dtls.retain.row_cnt AND ln_ret_ptr &lt; ln_integrity_enforce_ptr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.EXT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ret_ptr) := la_retain(ln_ret_pt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Null row_ids - prevent retain-case row from being deleted (lat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retain(ln_ret_ptr).stat_row_i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retain(ln_ret_ptr).cat_row_id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retain(ln_ret_ptr).cal_row_id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ret_ptr := ln_ret_ptr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fsm_ptr := ln_ret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kip N/A row processing if not the first row (N/A must be first row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fsm_ptr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B.1.b.i.) Construct merged case N/A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r_dtls.remove.na_ptr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Remove-case has an N/A row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r_dtls.retain.na_ptr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Both cases have N/A row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la_remove(lr_dtls.remove.na_ptr).st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la_retain(lr_dtls.retain.na_ptr).stat_bed)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Remove-case will establish merged-case N/A row valu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la_remove(lr_dtls.remove.na_ptr).st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ld_mc_init_epi_bed)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N/A row will begin before the merged-case initial episode, so create 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clock_fsm (la_remove, ln_rem_ptr, gv_cds_remov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  -- Retain-case sets merged-case N/A row valu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la_retain(lr_dtls.retain.na_ptr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ld_mc_init_epi_bed)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N/A row will begin before the merged-case initial episode - create 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clock_fsm (la_retain, ln_ret_ptr, gv_cds_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ret_ptr := 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  -- Retain case does not have an N/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la_remove(lr_dtls.remove.na_ptr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ld_mc_init_epi_bed)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N/A row will begin before the merged-case initial episode - create 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clock_fsm (la_remove, ln_rem_ptr, gv_cds_remov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rem_ptr := 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  -- Remove-case does not have an N/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r_dtls.retain.na_ptr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Retain-case has an N/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la_retain(lr_dtls.retain.na_ptr).stat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ld_mc_init_epi_bed)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N/A row will begin before the merged-case initial episode - create 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clock_fsm (la_retain, ln_ret_ptr, gv_cds_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ret_ptr := 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After building N/A row.  ln_ret_ptr 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fnc_to_text (ln_ret_ptr) || ' ln_rem_ptr = ' || fnc_to_text (ln_rem_ptr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Move remove/retain-case pointers past their N/A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em_ptr := NVL (lr_dtls.remove.init_epi_ptr, lr_dtls.remove.na_ptr + 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et_ptr := GREATEST (NVL (lr_dtls.retain.init_epi_ptr, lr_dtls.retain.na_ptr + 1), ln_ret_pt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.1.b.ii.) Add retain-case episodes prior to "effected episode"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post N/A rows prior to the retain-case effected 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ILE ln_ret_ptr &lt;= lr_dtls.retain.row_cnt AND ln_ret_ptr &lt; NVL (ln_merge_episode_ptr, 0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clock_fsm (la_retain, ln_ret_ptr, gv_cds_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et_ptr := ln_ret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Before building effected row.  ln_ret_ptr 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fnc_to_text (ln_ret_ptr) || ' ln_rem_ptr = ' || fnc_to_text (ln_rem_ptr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.2.) Move, merge, or ignore "remove-case episode"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dtls.remove.epi_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Remove case has an episode to consid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at remove case "new episode" check, ln_new_episode_flag 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fnc_to_text (ln_new_episode_flag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new_episod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ILE ln_rem_ptr &lt;= lr_dtls.remove.row_cnt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Clock all rows of episode through the FS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clock_fsm (la_remove, ln_rem_ptr, gv_cds_remov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rem_ptr := ln_rem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IF fnc_min_date_position (la_remove(lr_dtls.remove.last_epi_ptr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a_retain(ln_ret_ptr).stat_bed)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(Episodes merge) Remove-case establishes valu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ILE ln_rem_ptr &lt;= lr_dtls.remove.stat_c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la_remove(ln_ptr).case_status_code != gv_stat_closed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Clock remove-case rows prior to CLOSED status (if presen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cat_ptr := fnc_get_effective_cat_idx (la_remove, ln_rem_pt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cal_ptr := fnc_get_effective_cal_idx (la_remove, ln_rem_pt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clock_fsm (la_remove(ln_rem_ptr).case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a_remove(ln_rem_ptr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a_remove(ln_rem_ptr).stat_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a_remove(ln_cat_ptr).case_category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a_remove(ln_rem_ptr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a_remove(ln_rem_ptr).cat_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a_remove(ln_cal_ptr).local_agency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a_remove(ln_rem_ptr).stat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a_remove(ln_rem_ptr).cal_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n_rem_pt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gv_cds_remov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rem_ptr := ln_rem_ptr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Determine episode end_eff_date (don't create close record if either case is ope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 ln_rem_ptr &lt;= lr_dtls.remove.stat_cnt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Remove case is clos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ILE ln_ret_ptr &lt;= lr_dtls.retain.row_c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ND la_retain(ln_ret_ptr).case_status_code != gv_stat_closed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ret_ptr := ln_ret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Now at retain case Closed row, or past end of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a_retain(ln_ret_ptr).case_status_code = gv_stat_clos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Both case episodes are closed, use greatest begin_eff_date (CLOSE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d_max_bed := fnc_to_sacwis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GREATEST (fnc_to_oracle_date (la_remove(lr_dtls.remove.cur_stat_ptr).stat_be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fnc_to_oracle_date (la_retain(ln_ptr).stat_be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cat_ptr := fnc_get_effective_cat_idx (la_remove, ln_rem_pt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cal_ptr := fnc_get_effective_cal_idx (la_remove, ln_rem_pt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clock_fsm (la_remove(ln_rem_ptr).case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d_max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move(ln_rem_ptr).stat_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move(ln_cat_ptr).case_category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d_max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move(ln_rem_ptr).cat_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move(ln_cal_ptr).local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d_max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move(ln_rem_ptr).cal_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n_rem_pt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gv_cds_remov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ret_ptr := ln_ret_ptr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-- Remove case is open (should be done, but advance retain-case ptr to next episode to be saf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ILE ln_ret_ptr &lt;= lr_dtls.retain.row_c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ND la_retain(ln_ret_ptr).case_status_code != gv_stat_closed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ret_ptr := ln_ret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-- (Episodes merge) Retain-episode establishes valu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ILE ln_ret_ptr &lt;= lr_dtls.retain.row_c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la_retain(ln_ret_ptr).case_status_code != gv_stat_closed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clock_fsm (la_retain, ln_ret_ptr, gv_cds_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ret_ptr := ln_ret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Determine episode end_eff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    ln_ret_ptr &lt;= lr_dtls.retain.stat_c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la_retain(ln_ret_ptr).case_status_code = gv_stat_clos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ILE ln_rem_ptr &lt;= lr_dtls.remove.row_c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ND la_remove(ln_rem_ptr).case_status_code != gv_stat_closed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rem_ptr := ln_rem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Now at remove-case CLOSED row, or beyond list 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 ln_rem_ptr &lt;= lr_dtls.remove.row_c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la_remove(ln_rem_ptr).case_status_code = gv_stat_clos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Both cases are closed, use greatest begin_eff_date (CLOSE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d_max_bed := fnc_to_sacwis_date (GREATEST (fnc_to_oracle_date (la_remove(ln_rem_ptr).stat_be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fnc_to_oracle_date (la_retain(ln_ret_ptr).stat_bed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clock_fsm (la_retain(ln_ret_ptr).case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d_max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tain(ln_ret_ptr).stat_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tain(ln_ret_ptr).case_category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d_max_b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tain(ln_ret_ptr).cat_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tain(ln_ret_ptr).local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d_max_be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tain(ln_ret_ptr).cal_ro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n_ret_pt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gv_cds_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ret_ptr := ln_ret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After building effected row.  ln_ret_ptr =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fnc_to_text (ln_ret_ptr) || ' ln_rem_ptr 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fnc_to_text (ln_rem_ptr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.3.) Add any remaining retain-case episod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ILE ln_ret_ptr &lt;= lr_dtls.retain.row_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clock_fsm (la_retain, ln_ret_ptr, gv_cds_retai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et_ptr := ln_ret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mileston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Dump FSM source row pointer st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print ('FSM source pointer rows: ' || TO_CHAR (la_fsm_src_row_ptr.COUNT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a_fsm_src_row_ptr.COU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print ('FSM row ' || TO_CHAR (i) || ' source pointers: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fnc_to_text (la_fsm_src_row_ptr(i).REMOV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/' || fnc_to_text (la_fsm_src_row_ptr(i).retain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_sca_info (la_fsm, gv_cds_fsm, ld_merge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Construction of new SCA rows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.) Produce DML to implement the merged-case history, from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xisting Status/Category/Agency_Link database row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:  C.1.) If data integrity problems in retain-case, use alternate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o handle the initial row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.2.) Adjust the remove/retain-case row on which each merged-case row is bas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.3.) Generate DML to delete unneeded remove/retain-case row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fsm_ptr := 1;    -- initialize row point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m_ptr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t_ptr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.1.) If data integrity problems in retain-case, use alternate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      to handle the initial row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integrity_level.retain &lt; ln_integrity_level_high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  Alternate process: leave initial retain-case rows as they are 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  array rowids have already been set to null, advance row pointers t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  the integrity enforcement row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et_ptr := ln_integrity_enforce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fsm_ptr := ln_ret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.2.) Adjust the remove/retain-case row on which each merged-case row is bas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i IN ln_fsm_ptr .. la_fsm.COU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fsm_src_row_ptr(i).retain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adjust_sca_row (la_fsm(i), la_retain(la_fsm_src_row_ptr(i).retain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IF la_fsm_src_row_ptr(i).REMOVE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adjust_sca_row (la_fsm(i), la_remove(la_fsm_src_row_ptr(i).REMOVE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After adjustment of all episodes [Before generate delete DML]; ln_fsm_ptr 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|| fnc_to_text (ln_fsm_ptr) || ', ln_rem_ptr = ' || fnc_to_text (ln_rem_pt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|| ', ln_ret_ptr = ' || fnc_to_text (ln_ret_ptr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.3.) Generate DML to delete unneeded remove/retain-case row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al_cmd    VARCHAR2(32767)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at_cmd    VARCHAR2(32767)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tat_cmd   VARCHAR2(32767)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al_sep    VARCHAR2(2)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at_sep    VARCHAR2(2)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tat_sep   VARCHAR2(2)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Build lists of remaining remove-case rowids (these were set to null if the row was neede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dtls.remove.row_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ASE_STATUS table (remove-cas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a_remove(i).stat_row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tat_cmd := lv_stat_cmd || lv_stat_sep || fnc_to_sqlexpr (la_remove(i).stat_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tat_sep := gv_se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delete, lv_table_name_c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ASE_CATEGORY table (remove-cas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a_remove(i).cat_row_id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at_cmd := lv_cat_cmd || lv_cat_sep || fnc_to_sqlexpr (la_remove(i).cat_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at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delete, lv_table_name_c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ASE_AGENCY_LINK table (remove-cas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a_remove(i).cal_row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al_cmd := lv_cal_cmd || lv_cal_sep || fnc_to_sqlexpr (la_remove(i).cal_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al_sep := gv_se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delete, lv_table_name_ca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Add non-null retain-case rowids to lis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dtls.retain.row_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ASE_STATUS table (retain-cas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a_retain(i).stat_row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tat_cmd := lv_stat_cmd || lv_stat_sep || fnc_to_sqlexpr (la_retain(i).stat_row_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tat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delete, lv_table_name_c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ASE_CATEGORY table (retain-cas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a_retain(i).cat_row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at_cmd := lv_cat_cmd || lv_cat_sep || fnc_to_sqlexpr (la_retain(i).cat_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at_sep := gv_se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delete, lv_table_name_c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ASE_AGENCY_LINK table (retain-cas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a_retain(i).cal_row_id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al_cmd := lv_cal_cmd || lv_cal_sep || fnc_to_sqlexpr (la_retain(i).cal_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al_sep := gv_se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delete, lv_table_name_ca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f rows need to be deleted, generate the DML comm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ASE_STATUS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v_stat_cm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tat_cmd := 'DELETE FROM case_status WHERE ROWID IN (' || lv_stat_cmd || ')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stat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ASE_CATEGORY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v_cat_cm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at_cmd := 'DELETE FROM case_category WHERE ROWID IN (' || lv_cat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at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ASE_AGENCY_LINK tab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v_cal_cm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al_cmd := 'DELETE FROM case_agency_link WHERE ROWID IN (' || lv_cal_cmd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al_cmd, 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base(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handles the merge of the CASE_BASE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ote that PERSON_IDs are stored in the primary_caretaker_cod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condary_caretaker_code field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bas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BAS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9)                       := 'case_bas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clear (lr_cmd_config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ake changes to retain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aretaker_code.primary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add_to_dml_list ('primary_caretaker_code', lr_caretaker_code.primary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aretaker_code.secondary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add_to_dml_list ('secondary_caretaker_code', lr_caretaker_code.secondary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f remove case is restricted and retain case is not, merge restricted case 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restricted_case_flag = 1 AND lr_char.retain.restricted_case_flag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add_to_dml_list ('restricted_flag', lr_char.remove.restricted_case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r_char.remove.restricted_by_employee_id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add_to_dml_list ('restricted_by_employee_id', lr_char.remove.restricted_by_employee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r_char.remove.restricted_comments_text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add_to_dml_list ('restricted_comments_text', lr_char.remove.restricted_comments_tex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r_char.remove.restricted_date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add_to_dml_list ('restricted_date', lr_char.remove.restricted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merge_cmd_list.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update (lv_table_name, lr_char.retain.row_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elete the remove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ml_delete (lv_table_name, lr_char.remove.ro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b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prc_exec_merge_dml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procedure executes the commands contained in the Merge DM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ist in a separate transaction, traping any embedded COMM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ommands.  It verifies the integrity of the results produced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ommits the merged case data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:  1.) Execute commands in merge-command lis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.) Verify data integrity of Status/Category/Agency_Link table row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3.) Verify that expected DML row counts match actual DML row cou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4.) Commit merged-case resul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23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ec_merge_dml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_merge_cmd_list         IN pkg_entity_merge_common.TR_VC32K_LI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AGMA AUTONOMOUS_TRANSAC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 CONSTANT case_merge_log.function_name%TYPE := 'FNC_EXEC_MERGE_DM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_delete       CONSTANT VARCHAR2(6)                       := 'DELET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_insert       CONSTANT VARCHAR2(6)                       := 'INSER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_update       CONSTANT VARCHAR2(6)                       := 'UPDAT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word1                    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word2                    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word3                    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log_merge_dml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procedure writes the merge DML commands to the log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11/23/2010  Rick Sullivan    Original rele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1        08/17/2015  Rick Sullivan    Updated (per defect #27207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log_merge_dml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 CONSTANT case_merge_log.function_name%TYPE := 'PRC_LOG_MERGE_DM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Don't generate redundant log entri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NOT gn_merge_dml_logged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merge_cmd_list.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Offline merge script follows:',                                                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DECLARE    -- Run this PL/SQL script as user SACWIS',                          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TYPE tr_message_info IS RECORD (',                                         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    category   VARCHAR2(400),',                                            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    message    VARCHAR2(4000));',                                          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TYPE tt_message_info_list IS TABLE OF TR_MESSAGE_INFO;',                   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   -- Execute ' || TO_CHAR (pr_merge_cmd_list.len) || ' merge commands',   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Output merge command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OR i IN 1 .. pr_merge_cmd_list.len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'    ' || pr_merge_cmd_list.list(i) || ';',                                 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COMMIT;',                                              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pkg_sacwis_run_log.prc_print (''Merge Success'');',    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EXCEPTION',                                                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WHEN OTHERS THEN',                                     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    ROLLBACK;',                                        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    pkg_sacwis_run_log.prc_print (''Merge Failure'');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END;',                                                     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Merge command list is empty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n_merge_dml_logged_flag := TRUE;   -- flag logging of command lis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Trapped and ignored log failure while logging merge DML script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Trapped and ignored error while logging merge DML script [' || SQLERRM || ']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log_merge_dm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parse1st3words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procedure returns the first three words in pv_statemen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parse1st3words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statement            IN 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d1                OUT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d2                OUT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d3                OUT VARCHAR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VARCHAR2(18) := 'prc_parse1st3word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pace           CONSTANT VARCHAR2(1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len             CONSTANT PLS_INTEGER  := LENGTH (pv_stateme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mark   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tr                      PLS_INTEGER 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d1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d2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d3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Skip leading spac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ILE ln_ptr &lt;= ln_len AND SUBSTR (pv_statement, ln_ptr, 1) = lv_space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ptr &lt;= ln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Identify word-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ark := l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XIT WHEN ln_ptr &gt; ln_len OR SUBSTR (pv_statement, ln_ptr, 1) = lv_spac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v_word1 := UPPER (SUBSTR (pv_statement, ln_mark, LEAST (ln_ptr - ln_mark, 30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ptr &lt;= ln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ILE ln_ptr &lt;= ln_len AND SUBSTR (pv_statement, ln_ptr, 1) = lv_space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n_ptr &lt;= ln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Identify word-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mark := l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XIT WHEN ln_ptr &gt; ln_len OR SUBSTR (pv_statement, ln_ptr, 1) = lv_spac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v_word2 := LOWER (SUBSTR (pv_statement, ln_mark, LEAST (ln_ptr - ln_mark, 30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ln_ptr &lt;= ln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ILE ln_ptr &lt;= ln_len AND SUBSTR (pv_statement, ln_ptr, 1) = lv_space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ln_ptr &lt;= ln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 Identify word-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n_mark := ln_pt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XIT WHEN ln_ptr &gt; ln_len OR SUBSTR (pv_statement, ln_ptr, 1) = lv_spac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v_word3 := LOWER (SUBSTR (pv_statement, ln_mark, LEAST (ln_ptr - ln_mark, 30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parse1st3w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common_err_action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procedure cleans up after an error is detect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common_err_action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n_dump_merge_dml_flag   BOOLEAN DEFAULT FALS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n_dump_db_env_flag      BOOLEAN DEFAULT FALS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n_dump_row_cnt_flag     BOOLEAN DEFAULT FALS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Merge failure detected - merge transaction rolled back. [' || SQLERRM || ']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n_dump_merge_dml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_merge_dm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n_dump_db_env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_db_env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n_dump_row_cnt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_dml_row_c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common_err_ac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command_nbr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_cnt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irst6        VARCHAR2(6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gn_dml_log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_merge_dml;   -- Log the DML merge command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Execute merge script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/***  1.) Execute commands in merge-command list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.) Filter any COMMIT/&lt;NULL&gt; commands from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B.) Execute DML comm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.) Capture actual DML row count, parsing command to extra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operation type and effected table   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r_merge_cmd_list.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n_cmd_nbr IN 1 .. pr_merge_cmd_list.len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command_nbr := in_cmd_nbr;   -- value needed outside context of FOR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 1.A.) Filter any COMMIT/&lt;NULL&gt; commands from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first6 := SUBSTR (LTRIM (pr_merge_cmd_list.list(in_cmd_nbr)), 1, 6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v_first6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'Warning: Skipped &lt;NULL&gt; command found in merge DML (command #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TO_CHAR (ln_command_nbr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'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IF lv_first6 = 'COMMIT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'Warning: Skipped commit command found in merge DML (command #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TO_CHAR (ln_command_nbr) || '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 1.B.) Execute DML comm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XECUTE IMMEDIATE pr_merge_cmd_list.list(in_cmd_nb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 1.C.) Capture actual DML row count, parsing DML comm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       to extract operation type and effected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row_cnt := SQL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gn_dml_row_cnt_fla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parse1st3words (pr_merge_cmd_list.list(in_cmd_nbr), lv_word1, lv_word2, lv_word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 lv_word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lv_cmd_updat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c_dml_row_cnt (lr_dml_row_cnt.actual, lv_dml_update, lv_word2, ln_row_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lv_cmd_dele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IF UPPER (lv_word2) = 'FROM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word2 := lv_word3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c_dml_row_cnt (lr_dml_row_cnt.actual, lv_dml_delete, lv_word2, ln_row_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lv_cmd_insert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c_dml_row_cnt (lr_dml_row_cnt.actual, lv_dml_insert, lv_word3, ln_row_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_merge_dm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capture_timestamp (gv_event_merg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   -- Terminate transaction and dump debugging info to the lo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Merge command ' || fnc_to_text (ln_command_nb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 errored - merge transaction rolled back. [' || SQLERRM || ']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capture_timestamp (gv_event_merg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dml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apture_timestamp (gv_event_merg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2.) Verify data integrity of Status/Category/Agency_Link table row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 A.) Load merged-case status/category/agency_link info from D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 B.) Perform data integrity analys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 C.) Verify that merged-case data integrity is no worse than original retain-case integr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-- 2.A.) Load merged-case status/category/agency_link info from D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sca_events (lr_case_id.retai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sca_events BULK COLLECT INTO la_sca_ev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_cnt := c_sca_events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sca_ev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row_cnt &lt;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Merge Failure - merged-case (Case_id = ' || TO_CHAR (lr_case_id.reta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') not found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failure_reason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verify_failur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transform_events (la_sca_events, ln_row_cnt, gv_cds_merged, la_merged, lr_dtls.merge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sca_events.TRIM (la_sca_events.LA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failure_reason := 'Invalid Merge - merged-case contains missing or invalid data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 e_verify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sca_events.TRIM (la_sca_events.LA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_sca_info (la_merged, gv_cds_merged, ld_merge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2.B.) Perform data integrity analysis    (among other thing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analyze_case (lr_case_id.retai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gv_cds_merg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la_merg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lr_dtls.merg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lr_integrity_level.merge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2.C.) Verify that merged-case data integrity is no worse than original retain-case integr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   lr_integrity_level.merged = ln_integrity_level_low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 lr_integrity_level.merged &lt; lr_integrity_level.retai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Merge Failure - merged-case fails data integrity check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failure_reason, lv_function_name, gv_msgtyp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verify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verify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Unhandled Exception  - during post-merge data integrity check [' || SQLERRM || ']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3.) Verify that expected DML row counts match actual DML row cou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Note: For various reasons (ex. Delete Cascade Rule), the expected DML row counts of some tab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     are not known in advance.  To avoid false positive failures involving these tables, a lis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     of tables who's row counts are to be verified is utiliz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DURE prc_verify_dml_op_row_cn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_expected            IN pkg_entity_merge_common.TT_PLSIVC30_AR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_actual              IN pkg_entity_merge_common.TT_PLSIVC30_AR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null          CONSTANT VARCHAR2(6) := '&lt;NULL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tbl_name_act           VARCHAR2(30);   -- holds table name (from actual count lis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tbl_name_exp           VARCHAR2(30);   -- holds table name (from expected count li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Get initial table nam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tbl_name_exp := pa_expected.FIRS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tbl_name_act := pa_actual.FIR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&lt;&lt;each_table_loop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ILE lv_tbl_name_exp IS NOT NULL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Skip uninteresting tab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&lt;&lt;skip_exp_tables&gt;&g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ILE NOT pkg_entity_merge_common.fnc_is_in_list (lv_tbl_name_exp, lr_verify_rc_tbl_li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ND NOT lv_tbl_name_exp = lv_null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tbl_name_exp := NVL (pa_expected.NEXT (lv_tbl_name_exp), lv_null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 skip_exp_tab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&lt;&lt;skip_act_tables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ILE NOT pkg_entity_merge_common.fnc_is_in_list (lv_tbl_name_act, lr_verify_rc_tbl_li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ND NOT lv_tbl_name_act = lv_null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tbl_name_act := NVL (pa_actual.NEXT (lv_tbl_name_act), lv_nul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 skip_act_tab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v_tbl_name_exp = lv_tbl_name_act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lv_tbl_name_exp = lv_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XIT each_table_loop;   -- list of expected/actual tables exhaus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pa_expected(lv_tbl_name_exp) != pa_actual(lv_tbl_name_act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AISE e_verify_failure;   -- row count mismatc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  -- table name mismatch (no rows deleted where some were expected, or vice-versa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AISE e_verify_failur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Get next expected/actual table nam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tbl_name_exp := pa_expected.NEXT (lv_tbl_name_ex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tbl_name_act := pa_actual.NEXT (lv_tbl_name_ac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 each_table_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prc_verify_dml_op_row_c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f enabled, verify merge results using expected and actual row cou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gn_dml_row_cnt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verify_dml_op_row_cnt (lr_dml_row_cnt.expected.del, lr_dml_row_cnt.actual.de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verify_dml_op_row_cnt (lr_dml_row_cnt.expected.ins, lr_dml_row_cnt.actual.in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verify_dml_op_row_cnt (lr_dml_row_cnt.expected.upd, lr_dml_row_cnt.actual.up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verify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Merge Failure - expected/actual row count discrepancy found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4.) Commit merged-case resul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cndtnl_commit (gn_admi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Error during commit - merge transaction rolled back. [' || SQLERRM || ']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commit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common_err_ac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dml_failure OR e_commit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common_err_action (TRUE, TRU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verify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common_err_action (TRUE, TRUE, TRU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ERROR - Unhandled Exception - merge transaction rolled back. [' || SQLERRM || ']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ec_merge_dm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fnc_merg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procedure coordinates the merging of the remove and reta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as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:  A.) Validate the Requested Merg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B.) Analyze Case Data - Construct DML Script to Merge Cas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.) Perform/Verify Merge and Commit Resul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.) Prepare/Return Merge Results to Ap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1        02/01/2011  Rick Sullivan    Added merging of Case Transf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mer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           pkg_entity_merge_common.TR_MESSAGE_INFO_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FNC_MERG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turn objects and flag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pp_result_set           pkg_entity_merge_common.TR_MESSAGE_INFO_LIS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ail_reason                 MESSAGE_INFO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rge_result                MESSAGE_INFO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interface_log_flag       BOOLEAN                          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intf_result_code         PLS_INTEGER                       := pkg_entity_merge_common.gn_comple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validate_error_flag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og_message           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  Initializ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clear (lr_merge_cmd_list);   -- Initialize primary merge command li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apture_timestamp (gv_event_setu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A.) Validate the Requested Mer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validate_result_set := fnc_vali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etermine result of valid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vrs.messag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  lv_validate_result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TABLE (CAST (lr_validate_result_set.list AS MESSAGE_INFO_LIST)) v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vrs.category = gv_apprc_merge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Invalid response from fnc_validate (MERGEABLE not in result set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Validation Error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v_validate_result_code = gv_yn_ye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_Merge success'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interfacelog (pkg_entity_merge_common.gn_execute_online_merge);   -- log interface ev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interface_log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-- Resolve failure reason and ex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COUNT (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  ln_validate_error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TABLE (lr_validate_result_set.list) v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(   vrs.category = gv_apprc_generalerr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R (    vrs.category = gv_apprc_fail_rea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(   UPPER (vrs.message) LIKE 'UNHANDLED EXCEPTION%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OR UPPER (vrs.message) LIKE 'APPLICATION_ERROR%'    -- Added 4/9/2012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OR UPPER (vrs.message) LIKE 'ERROR%')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validate_error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Application Error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Invalid merge request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pture Validate run ti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apture_timestamp (gv_event_vali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.) Analyze Case Data - Construct DML Script to Merge Cas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Beginning to construct merge script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alert;                  -- Added per defect #3289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substance_abuse;        -- Added per defect #3286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recent_visited_item;    -- Added per defect #3255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attorney_communicatn;   -- Added per defect #1362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fatality_near_ftlty;    -- Added per defect #2845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assoc_case_link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actvty_log_mv_track;    -- Added per defect #1831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activity_lo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assoc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clos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erge CASE_SERVICE, CASE_SVC_ACTIVITY, CASE_SERVICE_GROUP, CASE_SERVICE_REVIEW, CASE_SVC_MEMBER_STATU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servic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part_rel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erge CASE_PARTICIPANT, including ADPT_PARTICIPANT, CASE_PARTICIPANT_STATUS, CASE_PART_ATTENDE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 CASE_SVC_ACTIVITY, CASE_SVC_MEMBER_STATUS, CASE_SVC_REVIEW_MEMBER, FTM_CHILD, FA_PARTICIPA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 FAMILY_TEAM_MEETING, OA_PARTICIPANT, PARTIES_TO_CASE, PAYMENT_REQUEST, SA_PARTICIPANT, SARE_PARTICIPA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 SP_PARTICIPANT, SPEC_PARTICIPANT, STATE_PAYMENT, VISITATION_PLAN, VISITATION_PLAN_DETAI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participa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referenc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onference_no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law_enforce_inv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erge WORKLOAD_ITEM, AD_HOC_TICKLER, ROUTED_TASK_HISTORY, TICKLER, and WORK_ASSIGN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workload_ite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report_outpu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intake_case_lin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family_assess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ongoing_assess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-- Merge Actuarial Risk Assess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prc_merge_ara_risk_assment;</w:t>
              <w:tab/>
              <w:t>-- Added per defect #5614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erge SAFETY_ASSESSMENT and SAFETY_PL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safety_assess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safety_reassessmen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specialized_assm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justifica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legal_b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transf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erge OhioKAN tab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person_rls_of_info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ohiokan_init_assm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erge CASE_STATUS, CASE_CATEGORY and CASE_AGENCY_LIN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b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cord analysis phase run ti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apture_timestamp (gv_event_analyz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.) Perform/Verify Merge and Commit Resul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exec_merge_dml (lr_merge_cmd_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merge_success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dml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intf_result_code   := pkg_entity_merge_common.gn_dmlerro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erge_success_flag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commit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intf_result_code   := pkg_entity_merge_common.gn_commit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erge_success_flag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intf_result_code   := pkg_entity_merge_common.gn_others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erge_success_flag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verify_failur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intf_result_code   := pkg_entity_merge_common.gn_verify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erge_success_flag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cord Verify phase run ti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apture_timestamp (gv_event_verify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D.) Prepare/Return Merge Results to Ap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merge_success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Merge success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log_message       := gv_result_succes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merge_status_code := gv_mergestat_complet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erge_result         := MESSAGE_INFO (gv_apprc_merge_result_code, gv_result_succes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log_message       := gv_result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merge_status_code := gv_mergestat_fail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erge_result         := MESSAGE_INFO (gv_apprc_merge_result_code, gv_result_failur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rge_result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v_failure_reason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failure_reason, lv_function_name, gv_msgtyp_war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ail_reason := MESSAGE_INFO (gv_apprc_fail_reason, lv_failure_rea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fail_reason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oes Interface Log entry need to be completed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interface_log_fla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og process end ev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    ln_intf_result_code &gt;= pkg_entity_merge_common.gn_comple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ln_intf_result_code &lt;= pkg_entity_merge_common.gn_queryerror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interfacelog (ln_intf_result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interfacelog (pkg_entity_merge_common.gn_logerro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Error: ' || lv_failure_reason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Establish MERGE_RESULT = FAILU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SSAGE_INFO (gv_apprc_merge_result_code, gv_result_failur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Establish GENERAL_ERROR = lv_failure_rea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SSAGE_INFO (gv_apprc_fail_reason, lv_failure_reason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interface_log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interfacelog (pkg_entity_merge_common.gn_queryerror);   -- Log interface failure [QUERYERROR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log_failure THEN -- silent exit - don't aggrevate situ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Establish MERGE_RESULT = FAILU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SSAGE_INFO (gv_apprc_merge_result_code, gv_result_failure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Establish FAIL_REASON = lv_error mess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SSAGE_INFO (gv_apprc_fail_reason, 'Log write error.'), lr_app_result_se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f initial entry made, complete interface log entr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interface_log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interfacelog (pkg_entity_merge_common.gn_logerror);   -- Log interface failure [LOGERROR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'Unhandled Exception: [' || SQLERRM || ']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Establish MERGE_RESULT = FAILU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MESSAGE_INFO (gv_apprc_merge_result_code, gv_result_failur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Establish FAIL_REASON = lv_error mess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MESSAGE_INFO (gv_apprc_fail_reason, lv_error_message)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f initial entry was made, complete interface log entr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interface_log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interfacelog (pkg_entity_merge_common.gn_otherserror);   -- Log interface ev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merg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A.) Initialize Environ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capture_timestamp (gv_event_startup);   -- Capture start ti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v_function_name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ep for debugging the specified func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v_function_name := UPPER (TRIM (gv_function_name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Has user set debug_flag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n_debug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ump DB environment to process 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fnc_dump_db_env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;   -- ignore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up table into which Status/Category/Agency_link data may be log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VARCHAR2(64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Does Status/Category/AgencyLink debug table exist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  gn_sca_table_exists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ys.user_tab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table_name = gv_sca_table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Determine initial value for sca_se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SELECT MAX (sca_set_id) + 1 FROM ' || gv_sca_table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ECUTE IMMEDIATE lv_cmd INTO gn_sca_se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n_sca_table_exists_flag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sca_table_exists_flag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f table does not exist - create 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  VARCHAR2(1024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reate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CREATE TABLE ' || gv_sca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(sca_set_id            NUMBER                   NOT NULL,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sca_seq               NUMBER                   NOT NULL,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label                 VARCHAR2(30),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run_time              DATE     DEFAULT SYSDATE NOT NULL,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se_status_id        NUMBER,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stat_row_id           ROWID,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se_status_code      VARCHAR2(30),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stat_bed              DATE,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stat_eed              DATE,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se_category_id      NUMBER,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t_row_id            ROWID,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se_category_code    VARCHAR2(30),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t_bed               DATE,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t_eed               DATE,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se_agency_link_id   NUMBER,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l_row_id            ROWID,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local_agency_id       NUMBER,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l_bed               DATE,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l_eed               DATE)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PCTFREE 0 TABLESPACE case_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n_sca_table_exists_flag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NULL;    -- Trap all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 Because this is a Definer-Rights package and because the user SACWIS is grant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 CREATE TABLE privilege via a role, the debug table cannot be dynamically creat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 To debug code, use the following DDL command to create this table manually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CREATE TABLE case_merge_sca_debug__drop_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(sca_set_id            NUMBER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sca_seq               NUMBER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label                 VARCHAR2(30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run_time              DATE     DEFAULT SYSDATE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se_status_id     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stat_row_id           ROW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se_status_code      VARCHAR2(3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stat_bed             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stat_eed             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se_category_id   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t_row_id            ROW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case_category_code    VARCHAR2(3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t_bed              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t_eed              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se_agency_link_id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l_row_id            ROW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local_agency_id    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l_bed              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l_eed               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TABLESPACE case_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sca_set_id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sca_set_id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g startup mess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lv_function_name || ' starting [RUNTIME CONFIGURATION = Debug Mode: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CASE WHEN gn_debug_flag THEN 'ON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N NOT gn_debug_flag THEN 'OFF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'NULL' 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, Commit Mode: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CASE WHEN gn_commit_flag THEN 'COMMI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N NOT gn_commit_flag THEN 'NO-COMMI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'NULL' 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, DML Log Mode: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CASE WHEN gn_dml_log_flag THEN 'ON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N NOT gn_dml_log_flag THEN 'OFF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'NULL' 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, Milestone Logging Mode: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CASE WHEN gn_milestone_flag THEN 'ON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N NOT gn_milestone_flag THEN 'OFF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'NULL' 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, Log Level: ' || fnc_to_text (gn_log_level) || ']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 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.) Determine operating mode and invok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1.) Case Mer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1a.) Obtain merge request 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1b.) Initiate the requested mer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1c.) Update Merge Request Statu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2.) Merge Vali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2a.) Ensure neither case is already scheduled for merg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2b.) Perform merge validation                          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VL (pn_case_merge_xref_id, -1) &gt;= 0 THEN   -- case_merge_xref_id exists for merge, not for vali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1.) Setup the Requested Mer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B1a.) Obtain merge request 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merge_request (pn_case_merge_xref_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merge_request INTO lr_case_id.retai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r_case_id.remov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r_caretaker_code.primar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r_caretaker_code.seconda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c_merge_request%NOT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LOSE c_merge_reque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Diagnose situ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PEN  c_merge_request_diag (pn_case_merge_xref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ETCH c_merge_request_diag INTO lv_merge_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LOSE c_merge_request_di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v_merge_status_cod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failure_reason := 'The specified case_merge_xref_id does not exist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IF lv_merge_status_code = gv_mergestat_comple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R lv_merge_status_code = gv_mergestat_fail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failure_reason := 'Job already run [status = ' || lv_merge_status_code || ']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failure_reason := 'Job in unknown state [status = ' || lv_merge_status_code || ']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lock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c_merge_request%IS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LOSE c_merge_reque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Job locked (being worked by another process)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Merge request received (case_merge_xref_id = '  || pn_case_merge_xref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', administrator_id = ' || ln_admin_id || ').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1b.) Initiate the requested mer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pp_result_set := fnc_merg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Get result for xref table and final log ent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ars.mess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  lv_resul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TABLE (CAST (lr_app_result_set.list AS MESSAGE_INFO_LIST)) a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ars.category = gv_apprc_merge_result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merge_success_flag := lv_result = gv_result_succes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merge_success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merge_status_code := gv_mergestat_complet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merge_status_code := gv_mergestat_fail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1c.) Update Merge Request Statu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ase_merge_xre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merge_status_code = lv_merge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= ln_admi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URRENT OF c_merge_reque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c_merge_request%IS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merge_reque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ndtnl_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cord Wrapup phase run ti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apture_timestamp (gv_event_wrapu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2.) Validate a Proposed Mer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VL (pn_retain_case_id, -1) &gt;= 0 AND NVL (pn_remove_case_id, -1) &gt;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Record Setup phase run ti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capture_timestamp (gv_event_setu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request received [remove case = ' || pn_remove_case_id || ', retain case 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pn_retain_case_id || ']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B2a.) Ensure neither case is already scheduled for merg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row_returned_flag   BOOLEA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both_flag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remove_flag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retain_flag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PEN  c_pending_merge (lr_case_id.remove, lr_case_id.retai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ETCH c_pending_merge INTO ln_both_flag, ln_retain_flag, ln_remove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row_returned_flag := c_pending_merge%FOU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LOSE c_pending_merg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row_returned_fla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NOT gn_debug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ln_both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ailure_reason := 'Both cases already scheduled for merge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IF ln_retain_flag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ailure_reason := 'Retain case already scheduled for merge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ailure_reason := 'Remove case already scheduled for merge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'Found a pending merge request, however debug mode is active (continuing).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B2b.) Perform merge valida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case_id.retain := pn_retain_cas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case_id.remove := pn_remove_cas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app_result_set := fnc_vali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Get result for final log ent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DECODE (ars.message, gv_yn_yes, 'Successful', 'Failed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  lv_resul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TABLE (CAST (lr_app_result_set.list AS MESSAGE_INFO_LIST)) a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ars.category = gv_apprc_merge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Null or negative parameter value(s) supplied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cord Validate phase run ti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apture_timestamp (gv_event_vali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C.) Wrap-u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n_debug_flag AND NOT gn_mileston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g detailed run-time 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Note: when milestone flag is set, times are logged individually, at the time they are determin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log_message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          VARCHAR2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log_message := 'Detailed run-time intervals: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2 .. lr_timestamp_list.len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log_message := lv_log_message || lv_se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|| fnc_run_time (lr_timestamp_list.list(i - 1).event_ti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lr_timestamp_list.list(i).event_ti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lr_timestamp_list.list(i).event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';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log_message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g status and full run ti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n_case_merge_xref_id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Merge ' || INITCAP (lv_result) || '. 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fnc_run_time (lr_timestamp_list.list(1).event_ti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lr_timestamp_list.list(lr_timestamp_list.len).event_ti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Full Run Time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Validate ' || INITCAP (lv_result) || '. 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fnc_run_time (lr_timestamp_list.list(1).event_ti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lr_timestamp_list.list(lr_timestamp_list.len).event_ti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Full Run Time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turn GENERAL_ERROR = lv_failure_rea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Error: ' || lv_failure_reason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lv_failure_reason)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turn GENERAL_ERROR = gv_log_error_mess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gv_log_error_message)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ailure_reason := 'Unhandled Exception: [' || SQLERRM || ']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turn GENERAL_ERROR = lv_failure_rea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failure_reason, lv_function_name, gv_msgtyp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lv_failure_reason), lr_app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merge_setu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exec_validate_merg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is a wrapper for fnc_merge_case(), which invokes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alidate Merge functionality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1/15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xec_validate_merg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retain_case_id             IN case_merge_xref.retain_case_id%TYPE,   -- Non-negative and non-null parame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remove_case_id             IN case_merge_xref.remove_case_id%TYPE,   -- Non-negative and non-null paramet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dministrator_id           IN case_merge_xref.created_by%TYP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     SYS_REF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     CONSTANT case_merge_log.function_name%TYPE := 'FNC_EXEC_VALIDATE_MERGE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[ln_case_merge_xref_id must be null to invoke the Validate Merge function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case_merge_xref_id   CONSTANT PLS_INTEGER                      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result_set                    pkg_entity_merge_common.TR_MESSAGE_INFO_LIS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error_message              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nable_dbms_output;   -- Ensure that userlog is avail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initialize_logging (pn_administrator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init_global_var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acceptability of parameter valu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    NVL (pn_retain_case_id,   -1) &gt;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NVL (pn_remove_case_id,   -1) &gt;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NVL (pn_administrator_id, -1) &gt;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result_set := fnc_merge_setup (ln_case_merge_xref_id, pn_administrator_id, pn_retain_case_id, pn_remove_case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error_message := 'Bad parameter value received [null (or negative) retain/remove-case or administrator id]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lv_error_message), lr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milestonelog (lv_function_name || ' complete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fnc_msglist_to_refcur (lr_result_set.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error_message := 'Application Error - Log failed to initialize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lv_error_message), lr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fnc_msglist_to_refcur (lr_result_set.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error_message := SUBSTR ('Application Error - Unhandled Exception [' || SQLERRM || '].', 1, gn_cmmaxtxtle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lv_error_message), lr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fnc_msglist_to_refcur (lr_result_set.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exec_validate_merg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exec_merge_case(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is a wrapper for fnc_merge_case(), which invokes th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erge Case functionality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1/15/2010  Rick Sullivan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xec_merge_case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case_merge_xref_id    IN case_merge_xref.case_merge_xref_id%TYPE,   -- Non-negative and non-null parame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dministrator_id      IN case_merge_xref.created_by%TYP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SYS_REF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case_merge_log.function_name%TYPE := 'FNC_EXEC_MERGE_CAS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result_set               pkg_entity_merge_common.TR_MESSAGE_INFO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error_message            case_merge_log.message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nable_dbms_output;   -- Ensure that userlog is availab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initialize_logging (pn_administrator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init_global_var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Provide global visibility (for logging functions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case_merge_xref_id := pn_case_merge_xref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acceptability of parameter valu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VL (pn_case_merge_xref_id, -1) &gt;= 0 AND NVL (pn_administrator_id, -1) &gt;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voke merg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result_set := fnc_merge_setup (pn_case_merge_xref_id, pn_administrator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error_message := 'Bad parameter value received [null or negative case_merge_xref_id or administrator_id]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lv_error_message), lr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milestonelog (lv_function_name || ' complete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fnc_msglist_to_refcur (lr_result_set.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log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error_message := 'Application Error - Log failed to initialize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lv_error_message), lr_result_se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fnc_msglist_to_refcur (lr_result_set.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error_message := SUBSTR ('Application Error - Unhandled Exception [' || SQLERRM || '].', 1, gn_cmmaxtxt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lv_error_message), lr_result_se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fnc_msglist_to_refcur (lr_result_set.l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exec_merge_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 (run once - info is static for life of sessi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get_instance_detail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Ensure that Debug Flag is no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ebug_flag := NVL (gn_debug_flag, 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ebug mode available only if configured TRUE and not runn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on Production, SysTest or UnitTest serv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   gn_debug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gr_instance_details.instance_name IN (gv_inst_sacwis_prod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v_inst_sacwis_prod2,     gv_inst_sacwis_prod3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v_inst_sacwis_systest1,  gv_inst_sacwis_systest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v_inst_sacwis_systest3,  gv_inst_sacwis_unittest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v_inst_sacwis_unittest2, gv_inst_sacwis_unittest3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debug_flag := FALSE;   -- Disable debug m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gn_debug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nable_dbms_output;   -- Enable output of server messag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Ensure that alternate-transaction and milestone flags are FALSE if not in debug m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commit_flag    := NVL (gn_commit_flag, FALSE) OR NOT gn_debug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ml_log_flag   := gn_debug_flag AND NVL (gn_dml_log_flag, TRU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milestone_flag := gn_debug_flag AND NVL (gn_milestone_flag, 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inst_dtls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'Error - Unable to obtain instance details ... aborting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kg_case_merg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GRANT EXECUTE ON SACWIS.pkg_case_merge TO SACWIS_ALL_ACCESS_R, SACWIS_APP, SACWIS_WEB, SACWIS_READONLY, SACWIS_REPORT, SACWIS_VIEW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pkg_case_merge FOR sacwis.pkg_case_merg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pkg_case_merge TO SACWIS_FIX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pkg_case_merge TO DUNLAD01,GREGGJ,HOLLIG,KOGANM,MCCULM01,NELSOJ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02_pkg_case_merge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3_BR_ONGOING_ELIGIBILITY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Suresh Kum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This script creates/updates Audit Triggers for BR_ONGOING_ELIGIBILITY_AUDI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Dec 10, 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3_BR_ONGOING_ELIGIBILITY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BR_ONGOING_ELIGIBILITY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BR_ONGOING_ELIGIBIL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BR_ONGOING_ELIGIBILITY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gency_id &lt;&gt; :NEW.agency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gency_id := :OLD.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erson_id &lt;&gt; :NEW.person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erson_id := :OLD.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legal_custody_episode_id &lt;&gt; :NEW.legal_custody_episode_i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legal_custody_episode_id := :OLD.legal_custody_episod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ffective_date &lt;&gt; :NEW.effective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ffective_date := :OLD.effective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nd_date &lt;&gt; :NEW.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nd_date IS NULL AND :NEW.end_dat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nd_date IS NOT NULL AND :NEW.end_dat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nd_date := :OLD.en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F :OLD.elig_criteria_code &lt;&gt; :NEW.elig_criteria_cod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lig_criteria_code := :OLD.elig_criteria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F :OLD.not_elig_flag &lt;&gt; :NEW.not_elig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not_elig_flag := :OLD.not_elig_flag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F :OLD.young_adult_reestablish_text &lt;&gt; :NEW.young_adult_reestablish_text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young_adult_reestablish_text := :OLD.young_adult_reestablish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F :OLD.young_adult_meets_elig_text &lt;&gt; :NEW.young_adult_meets_elig_text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young_adult_meets_elig_text := :OLD.young_adult_meets_elig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in_error_flag &lt;&gt; :NEW.created_in_error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in_error_flag := :OLD.created_in_error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gency_id             := :OLD.agency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erson_id             := :OLD.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legal_custody_episode_id := :OLD.legal_custody_episod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ffective_date        := :OLD.effective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nd_date              := :OLD.en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>lr_audit_rec.elig_criteria_code    := :OLD.elig_criteria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r_audit_rec.not_elig_flag         := :OLD.not_elig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r_audit_rec.young_adult_reestablish_text:= :OLD.young_adult_reestablish_tex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>lr_audit_rec.young_adult_meets_elig_text:= :OLD.young_adult_meets_elig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in_error_flag := :OLD.created_in_error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:= :OLD.creat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br_ongoing_eligibility_id := :OLD.br_ongoing_eligibility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BR_ONGOING_ELIGIBILITY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BR_ONGOING_ELIGIBILITY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BR_ONGOING_ELIGIBILITY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03_BR_ONGOING_ELIGIBILITY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FILENAME             :- 06_BR_ONGOING_ELIG_PR_RQRMN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Suresh Kum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This script creates/updates Audit Triggers for BR_ONGOING_ELIG_PR_RQRMNT_AUDI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RELEASE NUMBER       :- 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Dec 10, 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6_BR_ONGOING_ELIG_PR_RQRMN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BR_ONGOING_ELIG_PR_RQRMNT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BR_ONGOING_ELIG_PR_RQRM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BR_ONGOING_ELIG_PR_RQRMN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r_ongoing_eligibility_id &lt;&gt; :NEW.br_ongoing_eligibility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r_ongoing_eligibility_id := :OLD.br_ongoing_eligibilit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F :OLD.requirement_code &lt;&gt; :NEW.requirement_cod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quirement_code := :OLD.requirement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r_ongoing_eligibility_id := :OLD.br_ongoing_eligibilit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r_audit_rec.requirement_code    := :OLD.requirement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:= :OLD.created_by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br_ongoing_elig_pr_rqrmnt_id := :OLD.br_ongoing_elig_pr_rqrm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BR_ONGOING_ELIG_PR_RQRMNT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BR_ONGOING_ELIG_PR_RQRMNT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BR_ONGOING_ELIG_PR_RQRMNT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06_BR_ONGOING_ELIG_PR_RQRMN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9_BR_ONGOING_ELIG_PROGRAM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Suresh Kum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This script creates/updates Audit Triggers for BR_ONGOING_ELIG_PROGRAM_AUDI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Dec 10, 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9_BR_ONGOING_ELIG_PROGRAM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BR_ONGOING_ELIG_PROGRAM_AUD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BR_ONGOING_ELIG_PROGRA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BR_ONGOING_ELIG_PROGRAM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r_ongoing_elig_pr_rqrmnt_id &lt;&gt; :NEW.br_ongoing_elig_pr_rqrmnt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r_ongoing_elig_pr_rqrmnt_id := :OLD.br_ongoing_elig_pr_rqrm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rogram_name &lt;&gt; :NEW.program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gram_name IS NULL AND :NEW.program_nam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gram_name IS NOT NULL AND :NEW.program_nam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ogram_name := :OLD.program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HONE_NBR &lt;&gt; :NEW.PHONE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HONE_NBR IS NULL AND :NEW.PHONE_NBR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HONE_NBR IS NOT NULL AND :NEW.PHONE_NBR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HONE_NBR := :OLD.PHONE_NB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hone_ext &lt;&gt; :NEW.phone_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hone_ext IS NULL AND :NEW.phone_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hone_ext IS NOT NULL AND :NEW.phone_ex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hone_ext := :OLD.phone_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id &lt;&gt; :NEW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id IS NULL AND :NEW.address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id IS NOT NULL AND :NEW.address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id := :OLD.address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rogram_contact_name &lt;&gt; :NEW.program_contact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gram_contact_name IS NULL AND :NEW.program_contact_nam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gram_contact_name IS NOT NULL AND :NEW.program_contact_nam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ogram_contact_name := :OLD.program_contact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hours_per_week &lt;&gt; :NEW.hours_per_wee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hours_per_week IS NULL AND :NEW.hours_per_week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hours_per_week IS NOT NULL AND :NEW.hours_per_week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hours_per_week := :OLD.hours_per_wee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r_ongoing_elig_pr_rqrmnt_id := :OLD.br_ongoing_elig_pr_rqrm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rogram_name                := :OLD.program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HONE_NBR                   := :OLD.PHONE_NB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hone_ext                   := :OLD.phone_ex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id                  := :OLD.address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rogram_contact_name        := :OLD.program_contact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hours_per_week              := :OLD.hours_per_week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br_ongoing_elig_program_id := :OLD.br_ongoing_elig_program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BR_ONGOING_ELIG_PROGRAM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BR_ONGOING_ELIG_PROGRAM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BR_ONGOING_ELIG_PROGRAM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09_BR_ONGOING_ELIG_PROGRAM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2_BR_ONGOING_ELIG_EDUCATION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Suresh Kuma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PURPOSE              :- This script creates/updates Audit Triggers for BR_ONGOING_ELIGIBILITY_AUDI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?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DATE CREATED         :- Jan 11, 202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2_BR_ONGOING_ELIG_EDUCATION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BR_ONGOING_ELIG_EDUCATION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BR_ONGOING_ELIG_EDUC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BR_ONGOING_ELIG_EDUCATION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chool_info_id &lt;&gt; :NEW.school_info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chool_info_id := :OLD.school_info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r_ongoing_elig_pr_rqrmnt_id &lt;&gt; :NEW.br_ongoing_elig_pr_rqrmnt_i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r_ongoing_elig_pr_rqrmnt_id := :OLD.br_ongoing_elig_pr_rqrm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nticipated_graduation_date &lt;&gt; :NEW.anticipated_graduation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nticipated_graduation_date IS NULL AND :NEW.anticipated_graduation_dat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nticipated_graduation_date IS NOT NULL AND :NEW.anticipated_graduation_dat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nticipated_graduation_date := :OLD.anticipated_graduation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urrent_grade_level &lt;&gt; :NEW.current_grade_leve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grade_level IS NULL AND :NEW.current_grade_level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grade_level IS NOT NULL AND :NEW.current_grade_level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urrent_grade_level := :OLD.current_grade_leve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chool_info_id              := :OLD.school_info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r_ongoing_elig_pr_rqrmnt_id := :OLD.br_ongoing_elig_pr_rqrm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nticipated_graduation_date := :OLD.anticipated_graduation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urrent_grade_level         := :OLD.current_grade_leve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:= :OLD.created_by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br_ongoing_elig_education_id := :OLD.br_ongoing_elig_educati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BR_ONGOING_ELIG_EDUCATION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BR_ONGOING_ELIG_EDUCATION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BR_ONGOING_ELIG_EDUCATION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12_BR_ONGOING_ELIG_EDUCATION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6_BR_ONGOING_ELIG_CHARS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Suresh Kuma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PURPOSE              :- This script creates/updates Audit Triggers for BR_ONGOING_ELIG_CHARS_AUDI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?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DATE CREATED         :- Jan 11, 202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6_BR_ONGOING_ELIG_CHARS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BR_ONGOING_ELIG_CHARS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BR_ONGOING_ELIG_CHA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BR_ONGOING_ELIG_CHARS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aracteristic_id &lt;&gt; :NEW.characteristic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aracteristic_id := :OLD.characteristic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r_ongoing_elig_pr_rqrmnt_id &lt;&gt; :NEW.br_ongoing_elig_pr_rqrmnt_i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r_ongoing_elig_pr_rqrmnt_id := :OLD.br_ongoing_elig_pr_rqrm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aracteristic_id           := :OLD.characteristic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r_ongoing_elig_pr_rqrmnt_id := :OLD.br_ongoing_elig_pr_rqrm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:= :OLD.modifi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br_ongoing_elig_chars_id := :OLD.br_ongoing_elig_chars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     := :OLD.modified_by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BR_ONGOING_ELIG_CHARS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BR_ONGOING_ELIG_CHARS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BR_ONGOING_ELIG_CHARS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16_BR_ONGOING_ELIG_CHARS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FILENAME             :- 03_SAFETY_ASSESSMENT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Deep Nem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This script creates/updates Audit Triggers for SAFETY_ASSESSMENT_AUDI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Nov 29, 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3_SAFETY_ASSESSMENT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AFETY_ASSESSMENT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AFETY_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AFETY_ASSESSMEN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lob_info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ew_len             PLS_INTEG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ld_len            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ield_change_flag   BOOLEAN := FALS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ud_blob_loc        BLOB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ud_clob_loc        CLOB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lob_info_arr IS TABLE OF TR_LOB_INFO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lob_info_list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len    PLS_INTEGER     := 3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   TT_LOB_INFO_ARR := TT_LOB_INFO_ARR (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lob_row_change_flag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                    TR_LOB_INFO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.EXTEND (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length of each LOB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(1).old_len := NVL (dbms_lob.getlength (:OLD.HISTORICAL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(2).old_len := NVL (dbms_lob.getlength (:OLD.CHILD_VULNERABILITY), 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(3).old_len := NVL (dbms_lob.getlength (:OLD.PROTECTIVE_CAPACITIES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Update command -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ID &lt;&gt; :NEW.CASE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ID := :OLD.CASE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ATE_APPROVED &lt;&gt; :NEW.DATE_APPROV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ATE_APPROVED IS NULL AND :NEW.DATE_APPROVE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ATE_APPROVED IS NOT NULL AND :NEW.DATE_APPROVED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ATE_APPROVED := :OLD.DATE_APPROV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TATUS_CODE &lt;&gt; :NEW.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TATUS_CODE IS NULL AND :NEW.STATUS_COD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TATUS_CODE IS NOT NULL AND :NEW.STATUS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TATUS_CODE := :OLD.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URTHER_ASSESSMENT &lt;&gt; :NEW.FURTHER_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URTHER_ASSESSMENT IS NULL AND :NEW.FURTHER_ASSESSMEN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URTHER_ASSESSMENT IS NOT NULL AND :NEW.FURTHER_ASSESSMEN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URTHER_ASSESSMENT := :OLD.FURTHER_ASSESS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S_CHILDREN_SAFE_FLAG &lt;&gt; :NEW.IS_CHILDREN_SAFE_FLA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S_CHILDREN_SAFE_FLAG IS NULL AND :NEW.IS_CHILDREN_SAFE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S_CHILDREN_SAFE_FLAG IS NOT NULL AND :NEW.IS_CHILDREN_SAFE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S_CHILDREN_SAFE_FLAG := :OLD.IS_CHILDREN_SAFE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S_RESTRICTED_FLAG &lt;&gt; :NEW.IS_RESTRICTED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S_RESTRICTED_FLAG IS NULL AND :NEW.IS_RESTRICTED_FLAG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S_RESTRICTED_FLAG IS NOT NULL AND :NEW.IS_RESTRICTED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S_RESTRICTED_FLAG := :OLD.IS_RESTRICTED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UPERVISOR_COMMENTS &lt;&gt; :NEW.SUPERVISOR_COM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PERVISOR_COMMENTS IS NULL AND :NEW.SUPERVISOR_COMMENTS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PERVISOR_COMMENTS IS NOT NULL AND :NEW.SUPERVISOR_COMMENTS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UPERVISOR_COMMENTS := :OLD.SUPERVISOR_COMMENTS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MPLOYEE_ID &lt;&gt; :NEW.EMPLOYE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EE_ID IS NULL AND :NEW.EMPLOYEE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EE_ID IS NOT NULL AND :NEW.EMPLOYEE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MPLOYEE_ID := :OLD.EMPLOYE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ob.list(1).new_len := NVL (dbms_lob.getlength (:NEW.HISTORICAL_TEXT), 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old_len &gt; 0 OR lr_lob.list(1).new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did, and/or does, contain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lob.list(1).old_len &lt;&gt; lr_lob.list(1).new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engths are different - value has chang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1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Length is same, must compare each byte/charac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1).field_change_flag := dbms_lob.compare (:OLD.HISTORICAL_TEXT, :NEW.HISTORICAL_TEXT) !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hange_flag := ln_row_change_flag OR lr_lob.list(1).field_change_flag;   -- Row has changed if LOB value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field_change_flag AND lr_lob.list(1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LOB if field value changed AND old value was non-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HISTORICAL_TEXT := EMPTY_CLOB (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ob.list(2).new_len := NVL (dbms_lob.getlength (:NEW.CHILD_VULNERABILITY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2).old_len &gt; 0 OR lr_lob.list(2).new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did, and/or does, contain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lob.list(2).old_len &lt;&gt; lr_lob.list(2).new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engths are different - value has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2).field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Length is same, must compare each byte/charac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2).field_change_flag := dbms_lob.compare (:OLD.CHILD_VULNERABILITY, :NEW.CHILD_VULNERABILITY) !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hange_flag := ln_row_change_flag OR lr_lob.list(2).field_change_flag;   -- Row has changed if LOB value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2).field_change_flag AND lr_lob.list(2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LOB if field value changed AND old value was non-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VULNERABILITY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ob.list(3).new_len := NVL (dbms_lob.getlength (:NEW.PROTECTIVE_CAPACITIES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3).old_len &gt; 0 OR lr_lob.list(3).new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did, and/or does, contain dat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lob.list(3).old_len &lt;&gt; lr_lob.list(3).new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engths are different - value has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3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Length is same, must compare each byte/charact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3).field_change_flag := dbms_lob.compare (:OLD.PROTECTIVE_CAPACITIES_TEXT, :NEW.PROTECTIVE_CAPACITIES_TEXT) !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hange_flag := ln_row_change_flag OR lr_lob.list(3).field_change_flag;   -- Row has changed if LOB value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3).field_change_flag AND lr_lob.list(3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LOB if field value changed AND old value was non-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OTECTIVE_CAPACITIES_TEXT := EMPTY_CLOB (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PM_ASSESSMENT_FLAG &lt;&gt; :NEW.CAPM_ASSESSMENT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PM_ASSESSMENT_FLAG := :OLD.CAPM_ASSESSMEN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NOT_CONTACTED &lt;&gt; :NEW.NOT_CONTA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T_CONTACTED IS NULL AND :NEW.NOT_CONTACTE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T_CONTACTED IS NOT NULL AND :NEW.NOT_CONTACTE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NOT_CONTACTED := :OLD.NOT_CONTACT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AFETY_RESPONSE_TEXT &lt;&gt; :NEW.SAFETY_RESPONSE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FETY_RESPONSE_TEXT IS NULL AND :NEW.SAFETY_RESPONSE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FETY_RESPONSE_TEXT IS NOT NULL AND :NEW.SAFETY_RESPONSE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AFETY_RESPONSE_TEXT := :OLD.SAFETY_RESPONSE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ECREASE_HARM_TEXT &lt;&gt; :NEW.DECREASE_HARM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ECREASE_HARM_TEXT IS NULL AND :NEW.DECREASE_HARM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ECREASE_HARM_TEXT IS NOT NULL AND :NEW.DECREASE_HARM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ECREASE_HARM_TEXT := :OLD.DECREASE_HARM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NSURE_SAFETY_TEXT &lt;&gt; :NEW.ENSURE_SAFETY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NSURE_SAFETY_TEXT IS NULL AND :NEW.ENSURE_SAFETY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NSURE_SAFETY_TEXT IS NOT NULL AND :NEW.ENSURE_SAFETY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NSURE_SAFETY_TEXT := :OLD.ENSURE_SAFETY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Delete command -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ID               := :OLD.CAS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ATE_APPROVED         := :OLD.DATE_APPROV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TATUS_CODE           := :OLD.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URTHER_ASSESSMENT    := :OLD.FURTHER_ASSESS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S_CHILDREN_SAFE_FLAG := :OLD.IS_CHILDREN_SAFE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S_RESTRICTED_FLAG    := :OLD.IS_RESTRICTED_FLAG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UPERVISOR_COMMENTS   := :OLD.SUPERVISOR_COMM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MPLOYEE_ID           := :OLD.EMPLOYE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:= :OLD.CREAT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field had a value that needs to be copi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HISTORICAL_TEXT     := EMPTY_CLOB (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lob.list(1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2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field had a value that needs to be copied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VULNERABILITY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lob.list(2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3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field had a value that needs to be copi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OTECTIVE_CAPACITIES_TEXT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lob.list(3).field_change_flag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      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PM_ASSESSMENT_FLAG  := :OLD.CAPM_ASSESSMEN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NOT_CONTACTED         := :OLD.NOT_CONTACT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AFETY_RESPONSE_TEXT  := :OLD.SAFETY_RESPONSE_TEX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ECREASE_HARM_TEXT    := :OLD.DECREASE_HARM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NSURE_SAFETY_TEXT    := :OLD.ENSURE_SAFETY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AFETY_ASSESSMENT_ID := :OLD.SAFETY_ASSE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lob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One or more LOB values must be writt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AUD.SAFETY_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     lr_audit_re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ING   HISTORICAL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HILD_VULNERABIL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OTECTIVE_CAPACITIES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     lr_lob.list(1).aud_clob_lo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r_lob.list(2).aud_clob_lo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r_lob.list(3).aud_clob_lo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field_change_flag AND lr_lob.list(1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LOB.copy (lr_lob.list(1).aud_clob_loc, :OLD.HISTORICAL_TEXT, lr_lob.list(1).ol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2).field_change_flag AND lr_lob.list(2).old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LOB.copy (lr_lob.list(2).aud_clob_loc, :OLD.CHILD_VULNERABILITY, lr_lob.list(2).ol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3).field_change_flag AND lr_lob.list(3).old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LOB.copy (lr_lob.list(3).aud_clob_loc, :OLD.PROTECTIVE_CAPACITIES_TEXT, lr_lob.list(3).ol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No LOB values to wri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AUD.SAFETY_ASSESSMENT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AFETY_ASSESSMENT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AFETY_ASSESSMENT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03_SAFETY_ASSESSMENT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FILENAME             :- 11_ASSESSMENT_RESPONSE_DTL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Deep Nem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This script creates/updates Audit Triggers for ASSESSMENT_RESPONSE_DTL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Nov 29, 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1_ASSESSMENT_RESPONSE_DTL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ASSESSMENT_RESPONSE_DTL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ASSESSMENT_RESPONSE_DT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ASSESSMENT_RESPONSE_DTL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Update command -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SSESSMENT_RESPONSE_ID &lt;&gt; :NEW.ASSESSMENT_RESPONSE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SSESSMENT_RESPONSE_ID := :OLD.ASSESSMENT_RESPONS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SSESSMENT_QUESTION_ID &lt;&gt; :NEW.ASSESSMENT_QUESTION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SSESSMENT_QUESTION_ID := :OLD.ASSESSMENT_QUESTI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ERSON_ID &lt;&gt; :NEW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ERSON_ID IS NULL AND :NEW.PERSON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ERSON_ID IS NOT NULL AND :NEW.PERSON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ERSON_ID := :OLD.PERSON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NF_ID &lt;&gt; :NEW.FNF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NF_ID IS NULL AND :NEW.FNF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NF_ID IS NOT NULL AND :NEW.FNF_ID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NF_ID := :OLD.FNF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NSWER_CODE &lt;&gt; :NEW.ANSW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NSWER_CODE IS NULL AND :NEW.ANSWER_COD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NSWER_CODE IS NOT NULL AND :NEW.ANSWER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NSWER_CODE := :OLD.ANSWER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IELD_GUIDE_SELECTED_ELEMENTS &lt;&gt; :NEW.FIELD_GUIDE_SELECTED_ELE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ELD_GUIDE_SELECTED_ELEMENTS IS NULL AND :NEW.FIELD_GUIDE_SELECTED_ELEMENTS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ELD_GUIDE_SELECTED_ELEMENTS IS NOT NULL AND :NEW.FIELD_GUIDE_SELECTED_ELEMENTS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IELD_GUIDE_SELECTED_ELEMENTS := :OLD.FIELD_GUIDE_SELECTED_ELEM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CTIVE_SAFETY_THREAT_CODE &lt;&gt; :NEW.ACTIVE_SAFETY_THREAT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CTIVE_SAFETY_THREAT_CODE IS NULL AND :NEW.ACTIVE_SAFETY_THREAT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CTIVE_SAFETY_THREAT_CODE IS NOT NULL AND :NEW.ACTIVE_SAFETY_THREAT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CTIVE_SAFETY_THREAT_CODE := :OLD.ACTIVE_SAFETY_THREAT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_RESIDENCY_TYPE_CODE &lt;&gt; :NEW.AP_RESIDENCY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_RESIDENCY_TYPE_CODE IS NULL AND :NEW.AP_RESIDENCY_TYPE_COD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_RESIDENCY_TYPE_CODE IS NOT NULL AND :NEW.AP_RESIDENCY_TYPE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_RESIDENCY_TYPE_CODE := :OLD.AP_RESIDENCY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NO_APPL_PROTECTIVE_CAP_FLAG &lt;&gt; :NEW.NO_APPL_PROTECTIVE_CAP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_APPL_PROTECTIVE_CAP_FLAG IS NULL AND :NEW.NO_APPL_PROTECTIVE_CAP_FLAG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_APPL_PROTECTIVE_CAP_FLAG IS NOT NULL AND :NEW.NO_APPL_PROTECTIVE_CAP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NO_APPL_PROTECTIVE_CAP_FLAG := :OLD.NO_APPL_PROTECTIVE_CAP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ESCRIPTION_TEXT &lt;&gt; :NEW.DESCRIPTION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ESCRIPTION_TEXT IS NULL AND :NEW.DESCRIPTION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ESCRIPTION_TEXT IS NOT NULL AND :NEW.DESCRIPTION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ESCRIPTION_TEXT := :OLD.DESCRIPTION_TEX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Delete command -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SSESSMENT_RESPONSE_ID        := :OLD.ASSESSMENT_RESPONS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SSESSMENT_QUESTION_ID        := :OLD.ASSESSMENT_QUESTION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ERSON_ID                     := :OLD.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NF_ID                        := :OLD.FNF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NSWER_CODE                   := :OLD.ANSWER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  := :OLD.CREATED_BY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IELD_GUIDE_SELECTED_ELEMENTS := :OLD.FIELD_GUIDE_SELECTED_ELEM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CTIVE_SAFETY_THREAT_CODE     := :OLD.ACTIVE_SAFETY_THREAT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_RESIDENCY_TYPE_CODE        := :OLD.AP_RESIDENCY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NO_APPL_PROTECTIVE_CAP_FLAG   := :OLD.NO_APPL_PROTECTIVE_CAP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ESCRIPTION_TEXT              := :OLD.DESCRIPTIO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SSESSMENT_RESPONSE_DTL_ID := :OLD.ASSESSMENT_RESPONSE_DT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ASSESSMENT_RESPONSE_DTL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ASSESSMENT_RESPONSE_DTL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ASSESSMENT_RESPONSE_DTL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11_ASSESSMENT_RESPONSE_DTL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4_ASSMNT_RESP_DTL_PART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Deep Nem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PURPOSE              :- This script creates/updates Audit Triggers for ASSMNT_RESP_DTL_PART_AUDI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DATE CREATED         :- Nov 29, 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4_ASSMNT_RESP_DTL_PART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ASSMNT_RESP_DTL_PART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ASSMNT_RESP_DTL_PA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ASSMNT_RESP_DTL_PAR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Update command -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SSESSMENT_RESPONSE_DTL_ID &lt;&gt; :NEW.ASSESSMENT_RESPONSE_DTL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SSESSMENT_RESPONSE_DTL_ID := :OLD.ASSESSMENT_RESPONSE_DT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PARTICIPANT_ID &lt;&gt; :NEW.CASE_PARTICIPANT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PARTICIPANT_ID := :OLD.CASE_PARTICIPA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CODE &lt;&gt; :NEW.PARENT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CODE IS NULL AND :NEW.PARENT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CODE IS NOT NULL AND :NEW.PARENT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CODE := :OLD.PARENT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SPONSE_CODE &lt;&gt; :NEW.RESPONS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SPONSE_CODE IS NULL AND :NEW.RESPONSE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SPONSE_CODE IS NOT NULL AND :NEW.RESPONSE_COD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SPONSE_CODE := :OLD.RESPONS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Delete command -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SSESSMENT_RESPONSE_DTL_ID := :OLD.ASSESSMENT_RESPONSE_DT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PARTICIPANT_ID        := :OLD.CASE_PARTICIPANT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CODE                := :OLD.PARENT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SPONSE_CODE              := :OLD.RESPONS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:= :OLD.CREATED_BY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SSMNT_RESP_DTL_PART_ID := :OLD.ASSMNT_RESP_DTL_PAR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ASSMNT_RESP_DTL_PART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ASSMNT_RESP_DTL_PART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ASSMNT_RESP_DTL_PART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14_ASSMNT_RESP_DTL_PART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FILENAME             :- 17_ACTUARIAL_RISK_ASSMENT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Deep Nem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This script creates/updates Audit Triggers for ACTUARIAL_RISK_ASSMEN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Nov 29, 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7_ACTUARIAL_RISK_ASSMENT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ACTUARIAL_RISK_ASSMENT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ACTUARIAL_RISK_ASS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ACTUARIAL_RISK_ASSMEN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Update command -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ISK_ASSESSMENT_ID &lt;&gt; :NEW.RISK_ASSESSMENT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ISK_ASSESSMENT_ID := :OLD.RISK_ASSE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GENCY_ID &lt;&gt; :NEW.AGENCY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GENCY_ID := :OLD.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ID &lt;&gt; :NEW.CASE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ID := :OLD.CAS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  <w:tab/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RIMARY_CARETAKER_ID &lt;&gt; :NEW.PRIMARY_CARETAKER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IMARY_CARETAKER_ID IS NULL AND :NEW.PRIMARY_CARETAKER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IMARY_CARETAKER_ID IS NOT NULL AND :NEW.PRIMARY_CARETAKER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IMARY_CARETAKER_ID := :OLD.PRIMARY_CARETAKER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CONDARY_CARETAKER_ID &lt;&gt; :NEW.SECOND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CONDARY_CARETAKER_ID IS NULL AND :NEW.SECONDARY_CARETAKER_ID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CONDARY_CARETAKER_ID IS NOT NULL AND :NEW.SECONDARY_CARETAKER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CONDARY_CARETAKER_ID := :OLD.SECONDARY_CARETAKER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F :OLD.FAMILY_ASSESSMENT_ID &lt;&gt; :NEW.FAMILY_ASSESS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AMILY_ASSESSMENT_ID IS NULL AND :NEW.FAMILY_ASSESSMENT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AMILY_ASSESSMENT_ID IS NOT NULL AND :NEW.FAMILY_ASSESSMENT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AMILY_ASSESSMENT_ID := :OLD.FAMILY_ASSESSMENT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TATUS_CODE &lt;&gt; :NEW.STATUS_COD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TATUS_CODE := :OLD.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TATUS_DATE &lt;&gt; :NEW.STATUS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TATUS_DATE := :OLD.STATUS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Delete command -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ISK_ASSESSMENT_ID     := :OLD.RISK_ASSE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GENCY_ID              := :OLD.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lr_audit_rec.CASE_ID              </w:t>
              <w:tab/>
              <w:t>:= :OLD.CASE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RIMARY_CARETAKER_ID   := :OLD.PRIMARY_CARETAKER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CONDARY_CARETAKER_ID := :OLD.SECONDARY_CARETAKER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r_audit_rec.FAMILY_ASSESSMENT_ID   := :OLD.FAMILY_ASSE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TATUS_CODE            := :OLD.STATUS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TATUS_DATE            := :OLD.STATUS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:= :OLD.MODIFI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CTUARIAL_RISK_ASSMENT_ID := :OLD.ACTUARIAL_RISK_A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:= :OLD.MODIFIED_BY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ACTUARIAL_RISK_ASSMENT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ACTUARIAL_RISK_ASSMENT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ACTUARIAL_RISK_ASSMENT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17_ACTUARIAL_RISK_ASSMENT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FILENAME             :- 21_ARA_RISK_ASSMENT_PART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Deep Nem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This script creates/updates Audit Triggers for ARA_RISK_ASSMENT_PAR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Nov 29, 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1_ARA_RISK_ASSMENT_PART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ARA_RISK_ASSMENT_PART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ARA_RISK_ASSMENT_PA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ARA_RISK_ASSMENT_PAR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Update command -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CTUARIAL_RISK_ASSMENT_ID &lt;&gt; :NEW.ACTUARIAL_RISK_ASSMENT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CTUARIAL_RISK_ASSMENT_ID := :OLD.ACTUARIAL_RISK_A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PARTICIPANT_ID &lt;&gt; :NEW.CASE_PARTICIPANT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PARTICIPANT_ID := :OLD.CASE_PARTICIPA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Delete command -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CTUARIAL_RISK_ASSMENT_ID := :OLD.ACTUARIAL_RISK_A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PARTICIPANT_ID       := :OLD.CASE_PARTICIPA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RA_RISK_ASSMENT_PART_ID := :OLD.ARA_RISK_ASSMENT_PAR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ARA_RISK_ASSMENT_PART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ARA_RISK_ASSMENT_PART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ARA_RISK_ASSMENT_PART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21_ARA_RISK_ASSMENT_PART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27_CASE_REVIEW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Deep Nema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PURPOSE              :- Adding new Columns for CAPM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794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1/04/202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7_CASE_REVIEW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CASE_REVIEW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CASE_REVIE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CASE_REVIEW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lob_info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ew_len            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ld_len            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ield_change_flag   BOOLEAN := FALS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ud_blob_loc        BLOB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ud_clob_loc        CLOB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lob_info_arr IS TABLE OF TR_LOB_INFO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lob_info_list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len    PLS_INTEGER     := 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   TT_LOB_INFO_ARR := TT_LOB_INFO_ARR (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lob_row_change_flag    BOOLEAN := FAL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                    TR_LOB_INFO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.EXTEND 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length of each LOB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(1).old_len := NVL (dbms_lob.getlength (:OLD.CASE_STATUS_REASON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Update command -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PLAN_ID &lt;&gt; :NEW.CASE_PLAN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PLAN_ID := :OLD.CASE_PLA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REVIEW_TYPE_CODE &lt;&gt; :NEW.CASE_REVIEW_TYPE_COD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REVIEW_TYPE_CODE := :OLD.CASE_REVIEW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PT_CASE_REVIEW_DESC_TEXT &lt;&gt; :NEW.OPT_CASE_REVIEW_DESC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PT_CASE_REVIEW_DESC_TEXT IS NULL AND :NEW.OPT_CASE_REVIEW_DESC_TEX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PT_CASE_REVIEW_DESC_TEXT IS NOT NULL AND :NEW.OPT_CASE_REVIEW_DESC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PT_CASE_REVIEW_DESC_TEXT := :OLD.OPT_CASE_REVIEW_DESC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UNSET_ACTIVITY_CODE &lt;&gt; :NEW.SUNSET_ACTIVITY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NSET_ACTIVITY_CODE IS NULL AND :NEW.SUNSET_ACTIVITY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NSET_ACTIVITY_CODE IS NOT NULL AND :NEW.SUNSET_ACTIVITY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UNSET_ACTIVITY_CODE := :OLD.SUNSET_ACTIVITY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UNSET_ACTIVITY_DATE &lt;&gt; :NEW.SUNSET_ACTIVITY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NSET_ACTIVITY_DATE IS NULL AND :NEW.SUNSET_ACTIVITY_DAT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NSET_ACTIVITY_DATE IS NOT NULL AND :NEW.SUNSET_ACTIVITY_DAT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UNSET_ACTIVITY_DATE := :OLD.SUNSET_ACTIVITY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GENCY_INVOLVEMENT_STATUS_CODE &lt;&gt; :NEW.AGENCY_INVOLVEMENT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GENCY_INVOLVEMENT_STATUS_CODE IS NULL AND :NEW.AGENCY_INVOLVEMENT_STATUS_COD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GENCY_INVOLVEMENT_STATUS_CODE IS NOT NULL AND :NEW.AGENCY_INVOLVEMENT_STATUS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GENCY_INVOLVEMENT_STATUS_CODE := :OLD.AGENCY_INVOLVEMENT_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_HOME_SERVICES_FLAG &lt;&gt; :NEW.IN_HOME_SERVICES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_HOME_SERVICES_FLAG IS NULL AND :NEW.IN_HOME_SERVICES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_HOME_SERVICES_FLAG IS NOT NULL AND :NEW.IN_HOME_SERVICES_FLAG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_HOME_SERVICES_FLAG := :OLD.IN_HOME_SERVICES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ROTECTIVE_SUPERVISION_FLAG &lt;&gt; :NEW.PROTECTIVE_SUPERVISION_FLA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TECTIVE_SUPERVISION_FLAG IS NULL AND :NEW.PROTECTIVE_SUPERVISION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TECTIVE_SUPERVISION_FLAG IS NOT NULL AND :NEW.PROTECTIVE_SUPERVISION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OTECTIVE_SUPERVISION_FLAG := :OLD.PROTECTIVE_SUPERVISION_FLAG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UT_OF_HOME_PLACEMENT_FLAG &lt;&gt; :NEW.OUT_OF_HOME_PLACEMENT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UT_OF_HOME_PLACEMENT_FLAG IS NULL AND :NEW.OUT_OF_HOME_PLACEMENT_FLAG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UT_OF_HOME_PLACEMENT_FLAG IS NOT NULL AND :NEW.OUT_OF_HOME_PLACEMENT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UT_OF_HOME_PLACEMENT_FLAG := :OLD.OUT_OF_HOME_PLACEMEN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RVICE_TERMINATION_RSN_CODE &lt;&gt; :NEW.SERVICE_TERMINATION_RSN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RVICE_TERMINATION_RSN_CODE IS NULL AND :NEW.SERVICE_TERMINATION_RSN_COD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RVICE_TERMINATION_RSN_CODE IS NOT NULL AND :NEW.SERVICE_TERMINATION_RSN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RVICE_TERMINATION_RSN_CODE := :OLD.SERVICE_TERMINATION_RSN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ob.list(1).new_len := NVL (dbms_lob.getlength (:NEW.CASE_STATUS_REASON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old_len &gt; 0 OR lr_lob.list(1).new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did, and/or does, contain dat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lob.list(1).old_len &lt;&gt; lr_lob.list(1).new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engths are different - value has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1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Length is same, must compare each byte/charact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1).field_change_flag := dbms_lob.compare (:OLD.CASE_STATUS_REASON_TEXT, :NEW.CASE_STATUS_REASON_TEXT) !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hange_flag := ln_row_change_flag OR lr_lob.list(1).field_change_flag;   -- Row has changed if LOB value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field_change_flag AND lr_lob.list(1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LOB if field value changed AND old value was non-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STATUS_REASON_TEXT := EMPTY_CLOB (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OMPLETED_DATE &lt;&gt; :NEW.COMPLETE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MPLETED_DATE IS NULL AND :NEW.COMPLETED_DAT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MPLETED_DATE IS NOT NULL AND :NEW.COMPLETED_DAT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OMPLETED_DATE := :OLD.COMPLET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AR_HELD_WITH_FAMILY_DATE &lt;&gt; :NEW.SAR_HELD_WITH_FAMILY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R_HELD_WITH_FAMILY_DATE IS NULL AND :NEW.SAR_HELD_WITH_FAMILY_DAT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R_HELD_WITH_FAMILY_DATE IS NOT NULL AND :NEW.SAR_HELD_WITH_FAMILY_DAT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AR_HELD_WITH_FAMILY_DATE := :OLD.SAR_HELD_WITH_FAMILY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P_AMENDMENT_REQ_CODE &lt;&gt; :NEW.CP_AMENDMENT_REQ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P_AMENDMENT_REQ_CODE IS NULL AND :NEW.CP_AMENDMENT_REQ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P_AMENDMENT_REQ_CODE IS NOT NULL AND :NEW.CP_AMENDMENT_REQ_COD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P_AMENDMENT_REQ_CODE := :OLD.CP_AMENDMENT_REQ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U_REQUIRED_CODE &lt;&gt; :NEW.RU_REQUIRED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U_REQUIRED_CODE IS NULL AND :NEW.RU_REQUIRED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U_REQUIRED_CODE IS NOT NULL AND :NEW.RU_REQUIRED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U_REQUIRED_CODE := :OLD.RU_REQUIRED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ISK_REASSESSMENT_REQ_CODE &lt;&gt; :NEW.RISK_REASSESSMENT_REQ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ISK_REASSESSMENT_REQ_CODE IS NULL AND :NEW.RISK_REASSESSMENT_REQ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ISK_REASSESSMENT_REQ_CODE IS NOT NULL AND :NEW.RISK_REASSESSMENT_REQ_COD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ISK_REASSESSMENT_REQ_CODE := :OLD.RISK_REASSESSMENT_REQ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ILD_EH_FORM_UPDATE_STAT_CODE &lt;&gt; :NEW.CHILD_EH_FORM_UPDATE_STAT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EH_FORM_UPDATE_STAT_CODE IS NULL AND :NEW.CHILD_EH_FORM_UPDATE_STAT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EH_FORM_UPDATE_STAT_CODE IS NOT NULL AND :NEW.CHILD_EH_FORM_UPDATE_STAT_COD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EH_FORM_UPDATE_STAT_CODE := :OLD.CHILD_EH_FORM_UPDATE_STAT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H_FORM_PROVIDED_FLAG &lt;&gt; :NEW.EH_FORM_PROVIDED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H_FORM_PROVIDED_FLAG IS NULL AND :NEW.EH_FORM_PROVIDED_FLAG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H_FORM_PROVIDED_FLAG IS NOT NULL AND :NEW.EH_FORM_PROVIDED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H_FORM_PROVIDED_FLAG := :OLD.EH_FORM_PROVIDED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SI_REVIEW_STATUS_CODE &lt;&gt; :NEW.CSI_REVIEW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SI_REVIEW_STATUS_CODE IS NULL AND :NEW.CSI_REVIEW_STATUS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SI_REVIEW_STATUS_CODE IS NOT NULL AND :NEW.CSI_REVIEW_STATUS_COD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SI_REVIEW_STATUS_CODE := :OLD.CSI_REVIEW_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SI_REVIEW_DATE &lt;&gt; :NEW.CSI_REVIEW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SI_REVIEW_DATE IS NULL AND :NEW.CSI_REVIEW_DAT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SI_REVIEW_DATE IS NOT NULL AND :NEW.CSI_REVIEW_DAT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SI_REVIEW_DATE := :OLD.CSI_REVIEW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CIRCUMSTANCE_CODE &lt;&gt; :NEW.CASE_CIRCUMSTANC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CIRCUMSTANCE_CODE IS NULL AND :NEW.CASE_CIRCUMSTANCE_COD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CIRCUMSTANCE_CODE IS NOT NULL AND :NEW.CASE_CIRCUMSTANCE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CIRCUMSTANCE_CODE := :OLD.CASE_CIRCUMSTANC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AFETY_THREAT_TEXT &lt;&gt; :NEW.SAFETY_THREAT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FETY_THREAT_TEXT IS NULL AND :NEW.SAFETY_THREAT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FETY_THREAT_TEXT IS NOT NULL AND :NEW.SAFETY_THREAT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AFETY_THREAT_TEXT := :OLD.SAFETY_THREAT_TEX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ROTECTIVE_CAPACITIES_TEXT &lt;&gt; :NEW.PROTECTIVE_CAPACITIES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TECTIVE_CAPACITIES_TEXT IS NULL AND :NEW.PROTECTIVE_CAPACITIES_TEX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TECTIVE_CAPACITIES_TEXT IS NOT NULL AND :NEW.PROTECTIVE_CAPACITIES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OTECTIVE_CAPACITIES_TEXT := :OLD.PROTECTIVE_CAPACITIES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ILD_VULNERABILITY_TEXT &lt;&gt; :NEW.CHILD_VULNERABILITY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VULNERABILITY_TEXT IS NULL AND :NEW.CHILD_VULNERABILITY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VULNERABILITY_TEXT IS NOT NULL AND :NEW.CHILD_VULNERABILITY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VULNERABILITY_TEXT := :OLD.CHILD_VULNERABILITY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AFETY_RESPONSE_CODE &lt;&gt; :NEW.SAFETY_RESPONSE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FETY_RESPONSE_CODE IS NULL AND :NEW.SAFETY_RESPONSE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FETY_RESPONSE_CODE IS NOT NULL AND :NEW.SAFETY_RESPONSE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AFETY_RESPONSE_CODE := :OLD.SAFETY_RESPONSE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AFETY_PLAN_DISCONTINUE_DATE &lt;&gt; :NEW.SAFETY_PLAN_DISCONTINU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FETY_PLAN_DISCONTINUE_DATE IS NULL AND :NEW.SAFETY_PLAN_DISCONTINUE_DAT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FETY_PLAN_DISCONTINUE_DATE IS NOT NULL AND :NEW.SAFETY_PLAN_DISCONTINUE_DAT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AFETY_PLAN_DISCONTINUE_DATE := :OLD.SAFETY_PLAN_DISCONTINUE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AMILY_PERCEPTION_TEXT &lt;&gt; :NEW.FAMILY_PERCEPTIO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AMILY_PERCEPTION_TEXT IS NULL AND :NEW.FAMILY_PERCEPTION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AMILY_PERCEPTION_TEXT IS NOT NULL AND :NEW.FAMILY_PERCEPTION_TEX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AMILY_PERCEPTION_TEXT := :OLD.FAMILY_PERCEPTIO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ISK_ASSESSMENT_ID &lt;&gt; :NEW.RISK_ASSESS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ISK_ASSESSMENT_ID IS NULL AND :NEW.RISK_ASSESSMENT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ISK_ASSESSMENT_ID IS NOT NULL AND :NEW.RISK_ASSESSMENT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ISK_ASSESSMENT_ID := :OLD.RISK_ASSE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P_SIGNATURE_DETAIL_ID &lt;&gt; :NEW.CP_SIGNATURE_DETAI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P_SIGNATURE_DETAIL_ID IS NULL AND :NEW.CP_SIGNATURE_DETAIL_ID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P_SIGNATURE_DETAIL_ID IS NOT NULL AND :NEW.CP_SIGNATURE_DETAIL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P_SIGNATURE_DETAIL_ID := :OLD.CP_SIGNATURE_DETAI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R_FLAG &lt;&gt; :NEW.AR_FLA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R_FLAG IS NULL AND :NEW.AR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R_FLAG IS NOT NULL AND :NEW.AR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R_FLAG := :OLD.AR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MPROVE_SAFETY_TEXT &lt;&gt; :NEW.IMPROVE_SAFETY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MPROVE_SAFETY_TEXT IS NULL AND :NEW.IMPROVE_SAFETY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MPROVE_SAFETY_TEXT IS NOT NULL AND :NEW.IMPROVE_SAFETY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MPROVE_SAFETY_TEXT := :OLD.IMPROVE_SAFETY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IGNATURE_COMMENT_TEXT &lt;&gt; :NEW.SIGNATURE_COMMENT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IGNATURE_COMMENT_TEXT IS NULL AND :NEW.SIGNATURE_COMMENT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IGNATURE_COMMENT_TEXT IS NOT NULL AND :NEW.SIGNATURE_COMMENT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IGNATURE_COMMENT_TEXT := :OLD.SIGNATURE_COMMENT_TEX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URRENT_SAFETY_PLAN_CODE &lt;&gt; :NEW.CURRENT_SAFETY_PLAN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SAFETY_PLAN_CODE IS NULL AND :NEW.CURRENT_SAFETY_PLAN_COD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SAFETY_PLAN_CODE IS NOT NULL AND :NEW.CURRENT_SAFETY_PLAN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URRENT_SAFETY_PLAN_CODE := :OLD.CURRENT_SAFETY_PLAN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ED_ED_UPDATED_CODE &lt;&gt; :NEW.MED_ED_UPDATED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ED_ED_UPDATED_CODE IS NULL AND :NEW.MED_ED_UPDATED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ED_ED_UPDATED_CODE IS NOT NULL AND :NEW.MED_ED_UPDATED_COD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ED_ED_UPDATED_CODE := :OLD.MED_ED_UPDATED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ED_ED_PROVIDED_CODE &lt;&gt; :NEW.MED_ED_PROVIDED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ED_ED_PROVIDED_CODE IS NULL AND :NEW.MED_ED_PROVIDED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ED_ED_PROVIDED_CODE IS NOT NULL AND :NEW.MED_ED_PROVIDED_COD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ED_ED_PROVIDED_CODE := :OLD.MED_ED_PROVIDED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LL_CHILDREN_TO_ADPT_CASE_FLAG &lt;&gt; :NEW.ALL_CHILDREN_TO_ADPT_CASE_FLA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LL_CHILDREN_TO_ADPT_CASE_FLAG := :OLD.ALL_CHILDREN_TO_ADPT_CASE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SR_PLAN_FLAG &lt;&gt; :NEW.FSR_PLAN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SR_PLAN_FLAG := :OLD.FSR_PLAN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AMILY_INTERACTION_TEXT &lt;&gt; :NEW.FAMILY_INTERACTIO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AMILY_INTERACTION_TEXT IS NULL AND :NEW.FAMILY_INTERACTION_TEX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AMILY_INTERACTION_TEXT IS NOT NULL AND :NEW.FAMILY_INTERACTION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AMILY_INTERACTION_TEXT := :OLD.FAMILY_INTERACTIO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TERACTION_SINCE_ASMT_TEXT &lt;&gt; :NEW.INTERACTION_SINCE_ASMT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TERACTION_SINCE_ASMT_TEXT IS NULL AND :NEW.INTERACTION_SINCE_ASMT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TERACTION_SINCE_ASMT_TEXT IS NOT NULL AND :NEW.INTERACTION_SINCE_ASMT_TEX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TERACTION_SINCE_ASMT_TEXT := :OLD.INTERACTION_SINCE_ASMT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ISSING_YSP_RATIONALE_TEXT &lt;&gt; :NEW.MISSING_YSP_RATIONALE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SSING_YSP_RATIONALE_TEXT IS NULL AND :NEW.MISSING_YSP_RATIONALE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SSING_YSP_RATIONALE_TEXT IS NOT NULL AND :NEW.MISSING_YSP_RATIONALE_TEX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ISSING_YSP_RATIONALE_TEXT := :OLD.MISSING_YSP_RATIONALE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WKR_VISITS_WITH_CHILDREN_TEXT &lt;&gt; :NEW.WKR_VISITS_WITH_CHILDREN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WKR_VISITS_WITH_CHILDREN_TEXT IS NULL AND :NEW.WKR_VISITS_WITH_CHILDREN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WKR_VISITS_WITH_CHILDREN_TEXT IS NOT NULL AND :NEW.WKR_VISITS_WITH_CHILDREN_TEX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WKR_VISITS_WITH_CHILDREN_TEXT := :OLD.WKR_VISITS_WITH_CHILDRE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WKR_VISITS_WITH_ADULTS_TEXT &lt;&gt; :NEW.WKR_VISITS_WITH_ADULTS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WKR_VISITS_WITH_ADULTS_TEXT IS NULL AND :NEW.WKR_VISITS_WITH_ADULTS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WKR_VISITS_WITH_ADULTS_TEXT IS NOT NULL AND :NEW.WKR_VISITS_WITH_ADULTS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WKR_VISITS_WITH_ADULTS_TEXT := :OLD.WKR_VISITS_WITH_ADULTS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NO_ADULT_REASON_TEXT &lt;&gt; :NEW.NO_ADULT_REASO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_ADULT_REASON_TEXT IS NULL AND :NEW.NO_ADULT_REASON_TEX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_ADULT_REASON_TEXT IS NOT NULL AND :NEW.NO_ADULT_REASON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NO_ADULT_REASON_TEXT := :OLD.NO_ADULT_REASO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XPLAIN_REASONABLE_EFF_TEXT &lt;&gt; :NEW.EXPLAIN_REASONABLE_EFF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XPLAIN_REASONABLE_EFF_TEXT IS NULL AND :NEW.EXPLAIN_REASONABLE_EFF_TEX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XPLAIN_REASONABLE_EFF_TEXT IS NOT NULL AND :NEW.EXPLAIN_REASONABLE_EFF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XPLAIN_REASONABLE_EFF_TEXT := :OLD.EXPLAIN_REASONABLE_EFF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PM_CR_FLAG &lt;&gt; :NEW.CAPM_CR_FLA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PM_CR_FLAG := :OLD.CAPM_CR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Delete command -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PLAN_ID                   := :OLD.CASE_PLAN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REVIEW_TYPE_CODE          := :OLD.CASE_REVIEW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PT_CASE_REVIEW_DESC_TEXT      := :OLD.OPT_CASE_REVIEW_DESC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UNSET_ACTIVITY_CODE           := :OLD.SUNSET_ACTIVITY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UNSET_ACTIVITY_DATE           := :OLD.SUNSET_ACTIVITY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GENCY_INVOLVEMENT_STATUS_CODE := :OLD.AGENCY_INVOLVEMENT_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_HOME_SERVICES_FLAG          := :OLD.IN_HOME_SERVICES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ROTECTIVE_SUPERVISION_FLAG    := :OLD.PROTECTIVE_SUPERVISION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UT_OF_HOME_PLACEMENT_FLAG     := :OLD.OUT_OF_HOME_PLACEMENT_FLAG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RVICE_TERMINATION_RSN_CODE   := :OLD.SERVICE_TERMINATION_RSN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field had a value that needs to be copi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STATUS_REASON_TEXT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lob.list(1).field_change_flag    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OMPLETED_DATE                 := :OLD.COMPLE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AR_HELD_WITH_FAMILY_DATE      := :OLD.SAR_HELD_WITH_FAMILY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P_AMENDMENT_REQ_CODE          := :OLD.CP_AMENDMENT_REQ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U_REQUIRED_CODE               := :OLD.RU_REQUIRED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ISK_REASSESSMENT_REQ_CODE     := :OLD.RISK_REASSESSMENT_REQ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ILD_EH_FORM_UPDATE_STAT_CODE := :OLD.CHILD_EH_FORM_UPDATE_STAT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H_FORM_PROVIDED_FLAG          := :OLD.EH_FORM_PROVIDED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SI_REVIEW_STATUS_CODE         := :OLD.CSI_REVIEW_STATUS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SI_REVIEW_DATE                := :OLD.CSI_REVIEW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CIRCUMSTANCE_CODE         := :OLD.CASE_CIRCUMSTANC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AFETY_THREAT_TEXT             := :OLD.SAFETY_THREAT_TEX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ROTECTIVE_CAPACITIES_TEXT     := :OLD.PROTECTIVE_CAPACITIES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ILD_VULNERABILITY_TEXT       := :OLD.CHILD_VULNERABILITY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AFETY_RESPONSE_CODE           := :OLD.SAFETY_RESPONSE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AFETY_PLAN_DISCONTINUE_DATE   := :OLD.SAFETY_PLAN_DISCONTINUE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AMILY_PERCEPTION_TEXT         := :OLD.FAMILY_PERCEPTIO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   := :OLD.CREATED_BY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ISK_ASSESSMENT_ID             := :OLD.RISK_ASSE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P_SIGNATURE_DETAIL_ID         := :OLD.CP_SIGNATURE_DETAI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R_FLAG                        := :OLD.AR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MPROVE_SAFETY_TEXT            := :OLD.IMPROVE_SAFETY_TEX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IGNATURE_COMMENT_TEXT         := :OLD.SIGNATURE_COMMENT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URRENT_SAFETY_PLAN_CODE       := :OLD.CURRENT_SAFETY_PLAN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ED_ED_UPDATED_CODE            := :OLD.MED_ED_UPDATED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ED_ED_PROVIDED_CODE           := :OLD.MED_ED_PROVIDED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LL_CHILDREN_TO_ADPT_CASE_FLAG := :OLD.ALL_CHILDREN_TO_ADPT_CASE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SR_PLAN_FLAG                  := :OLD.FSR_PLAN_FLAG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AMILY_INTERACTION_TEXT        := :OLD.FAMILY_INTERACTIO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TERACTION_SINCE_ASMT_TEXT    := :OLD.INTERACTION_SINCE_ASMT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ISSING_YSP_RATIONALE_TEXT     := :OLD.MISSING_YSP_RATIONALE_TEX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WKR_VISITS_WITH_CHILDREN_TEXT  := :OLD.WKR_VISITS_WITH_CHILDRE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WKR_VISITS_WITH_ADULTS_TEXT    := :OLD.WKR_VISITS_WITH_ADULTS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NO_ADULT_REASON_TEXT           := :OLD.NO_ADULT_REASON_TEX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XPLAIN_REASONABLE_EFF_TEXT    := :OLD.EXPLAIN_REASONABLE_EFF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PM_CR_FLAG                   := :OLD.CAPM_CR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CASE_REVIEW_ID := :OLD.CASE_REVIEW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lob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One or more LOB values must be writt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AUD.CASE_REVIE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     lr_audit_re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ING   CASE_STATUS_REASO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     lr_lob.list(1).aud_clob_lo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field_change_flag AND lr_lob.list(1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LOB.copy (lr_lob.list(1).aud_clob_loc, :OLD.CASE_STATUS_REASON_TEXT, lr_lob.list(1).ol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No LOB values to wri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AUD.CASE_REVIEW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CASE_REVIEW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ASE_REVIEW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27_CASE_REVIEW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0_FCR_SAFETY_REASSESSMENT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Deep Nema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PURPOSE              :- Adding new Columns for CAPM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794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1/04/202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0_FCR_SAFETY_REASSESSMENT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FCR_SAFETY_REASSESSMENT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FCR_SAFETY_RE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FCR_SAFETY_REASSESSMEN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Update command -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REVIEW_ID &lt;&gt; :NEW.CASE_REVIEW_I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REVIEW_ID := :OLD.CASE_REVIEW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CTIVE_SAFETY_THREAT_CODE &lt;&gt; :NEW.ACTIVE_SAFETY_THREAT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CTIVE_SAFETY_THREAT_CODE IS NULL AND :NEW.ACTIVE_SAFETY_THREAT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CTIVE_SAFETY_THREAT_CODE IS NOT NULL AND :NEW.ACTIVE_SAFETY_THREAT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CTIVE_SAFETY_THREAT_CODE := :OLD.ACTIVE_SAFETY_THREAT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RIG_SAFETY_ISSUE_TEXT &lt;&gt; :NEW.ORIG_SAFETY_ISSUE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IG_SAFETY_ISSUE_TEXT IS NULL AND :NEW.ORIG_SAFETY_ISSUE_TEX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IG_SAFETY_ISSUE_TEXT IS NOT NULL AND :NEW.ORIG_SAFETY_ISSUE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RIG_SAFETY_ISSUE_TEXT := :OLD.ORIG_SAFETY_ISSUE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RIG_SAFETY_ISSUE_ALTERED_TEXT &lt;&gt; :NEW.ORIG_SAFETY_ISSUE_ALTERED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IG_SAFETY_ISSUE_ALTERED_TEXT IS NULL AND :NEW.ORIG_SAFETY_ISSUE_ALTERED_TEX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IG_SAFETY_ISSUE_ALTERED_TEXT IS NOT NULL AND :NEW.ORIG_SAFETY_ISSUE_ALTERED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RIG_SAFETY_ISSUE_ALTERED_TEXT := :OLD.ORIG_SAFETY_ISSUE_ALTERED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SPONSE_RATIONALE_TEXT &lt;&gt; :NEW.RESPONSE_RATIONALE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SPONSE_RATIONALE_TEXT IS NULL AND :NEW.RESPONSE_RATIONALE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SPONSE_RATIONALE_TEXT IS NOT NULL AND :NEW.RESPONSE_RATIONALE_TEX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SPONSE_RATIONALE_TEXT := :OLD.RESPONSE_RATIONALE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ECREASE_HARM_TEXT &lt;&gt; :NEW.DECREASE_HARM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ECREASE_HARM_TEXT IS NULL AND :NEW.DECREASE_HARM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ECREASE_HARM_TEXT IS NOT NULL AND :NEW.DECREASE_HARM_TEX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ECREASE_HARM_TEXT := :OLD.DECREASE_HARM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NSURE_SAFETY_TEXT &lt;&gt; :NEW.ENSURE_SAFETY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NSURE_SAFETY_TEXT IS NULL AND :NEW.ENSURE_SAFETY_TEX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NSURE_SAFETY_TEXT IS NOT NULL AND :NEW.ENSURE_SAFETY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NSURE_SAFETY_TEXT := :OLD.ENSURE_SAFETY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Delete command -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REVIEW_ID                 := :OLD.CASE_REVIEW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CTIVE_SAFETY_THREAT_CODE      := :OLD.ACTIVE_SAFETY_THREAT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  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   := :OLD.CREAT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RIG_SAFETY_ISSUE_TEXT         := :OLD.ORIG_SAFETY_ISSUE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RIG_SAFETY_ISSUE_ALTERED_TEXT := :OLD.ORIG_SAFETY_ISSUE_ALTERED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SPONSE_RATIONALE_TEXT        := :OLD.RESPONSE_RATIONALE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ECREASE_HARM_TEXT             := :OLD.DECREASE_HARM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NSURE_SAFETY_TEXT             := :OLD.ENSURE_SAFETY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FCR_SAFETY_REASSESSMENT_ID := :OLD.FCR_SAFETY_REASSE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FCR_SAFETY_REASSESSMENT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FCR_SAFETY_REASSESSMENT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D FCR_SAFETY_REASSESSMENT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30_FCR_SAFETY_REASSESSMENT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3_SAFETY_ASSESSMENT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Deep Nem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PURPOSE              :- This script creates/updates Audit Triggers for SAFETY_ASSESSMENT_AUDI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DATE CREATED         :- Nov 29, 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3_SAFETY_ASSESSMENT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AFETY_ASSESSMENT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AFETY_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AFETY_ASSESSMEN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lob_info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ew_len            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ld_len            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ield_change_flag   BOOLEAN := FALS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ud_blob_loc        BLOB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ud_clob_loc        CLOB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lob_info_arr IS TABLE OF TR_LOB_INFO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lob_info_list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len    PLS_INTEGER     := 7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   TT_LOB_INFO_ARR := TT_LOB_INFO_ARR (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lob_row_change_flag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                    TR_LOB_INFO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.EXTEND (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length of each LOB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(1).old_len := NVL (dbms_lob.getlength (:OLD.HISTORICAL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(2).old_len := NVL (dbms_lob.getlength (:OLD.CHILD_VULNERABILITY), 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(3).old_len := NVL (dbms_lob.getlength (:OLD.PROTECTIVE_CAPACITIES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(4).old_len := NVL (dbms_lob.getlength (:OLD.NOT_CONTACTED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(5).old_len := NVL (dbms_lob.getlength (:OLD.SAFETY_RESPONSE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(6).old_len := NVL (dbms_lob.getlength (:OLD.DECREASE_HARM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(7).old_len := NVL (dbms_lob.getlength (:OLD.ENSURE_SAFETY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Update command -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ID &lt;&gt; :NEW.CASE_I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ID := :OLD.CAS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ATE_APPROVED &lt;&gt; :NEW.DATE_APPROV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ATE_APPROVED IS NULL AND :NEW.DATE_APPROVED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ATE_APPROVED IS NOT NULL AND :NEW.DATE_APPROVE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ATE_APPROVED := :OLD.DATE_APPROV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TATUS_CODE &lt;&gt; :NEW.STATUS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TATUS_CODE IS NULL AND :NEW.STATUS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TATUS_CODE IS NOT NULL AND :NEW.STATUS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TATUS_CODE := :OLD.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URTHER_ASSESSMENT &lt;&gt; :NEW.FURTHER_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URTHER_ASSESSMENT IS NULL AND :NEW.FURTHER_ASSESSMEN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URTHER_ASSESSMENT IS NOT NULL AND :NEW.FURTHER_ASSESSMEN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URTHER_ASSESSMENT := :OLD.FURTHER_ASSESS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S_CHILDREN_SAFE_FLAG &lt;&gt; :NEW.IS_CHILDREN_SAFE_FLA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S_CHILDREN_SAFE_FLAG IS NULL AND :NEW.IS_CHILDREN_SAFE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S_CHILDREN_SAFE_FLAG IS NOT NULL AND :NEW.IS_CHILDREN_SAFE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S_CHILDREN_SAFE_FLAG := :OLD.IS_CHILDREN_SAFE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S_RESTRICTED_FLAG &lt;&gt; :NEW.IS_RESTRICTED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S_RESTRICTED_FLAG IS NULL AND :NEW.IS_RESTRICTED_FLAG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S_RESTRICTED_FLAG IS NOT NULL AND :NEW.IS_RESTRICTED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S_RESTRICTED_FLAG := :OLD.IS_RESTRICTED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UPERVISOR_COMMENTS &lt;&gt; :NEW.SUPERVISOR_COM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PERVISOR_COMMENTS IS NULL AND :NEW.SUPERVISOR_COMMENTS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PERVISOR_COMMENTS IS NOT NULL AND :NEW.SUPERVISOR_COMMENTS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UPERVISOR_COMMENTS := :OLD.SUPERVISOR_COMMENTS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MPLOYEE_ID &lt;&gt; :NEW.EMPLOYE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EE_ID IS NULL AND :NEW.EMPLOYEE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EE_ID IS NOT NULL AND :NEW.EMPLOYEE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MPLOYEE_ID := :OLD.EMPLOYE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ob.list(1).new_len := NVL (dbms_lob.getlength (:NEW.HISTORICAL_TEXT), 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old_len &gt; 0 OR lr_lob.list(1).new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did, and/or does, contain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lob.list(1).old_len &lt;&gt; lr_lob.list(1).new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engths are different - value has chang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1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Length is same, must compare each byte/charac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1).field_change_flag := dbms_lob.compare (:OLD.HISTORICAL_TEXT, :NEW.HISTORICAL_TEXT) !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hange_flag := ln_row_change_flag OR lr_lob.list(1).field_change_flag;   -- Row has changed if LOB value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field_change_flag AND lr_lob.list(1).old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LOB if field value changed AND old value was non-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HISTORICAL_TEXT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ob.list(2).new_len := NVL (dbms_lob.getlength (:NEW.CHILD_VULNERABILITY), 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2).old_len &gt; 0 OR lr_lob.list(2).new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did, and/or does, contain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lob.list(2).old_len &lt;&gt; lr_lob.list(2).new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engths are different - value has chang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2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Length is same, must compare each byte/charac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2).field_change_flag := dbms_lob.compare (:OLD.CHILD_VULNERABILITY, :NEW.CHILD_VULNERABILITY) !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hange_flag := ln_row_change_flag OR lr_lob.list(2).field_change_flag;   -- Row has changed if LOB value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2).field_change_flag AND lr_lob.list(2).old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LOB if field value changed AND old value was non-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VULNERABILITY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ob.list(3).new_len := NVL (dbms_lob.getlength (:NEW.PROTECTIVE_CAPACITIES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3).old_len &gt; 0 OR lr_lob.list(3).new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did, and/or does, contain dat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lob.list(3).old_len &lt;&gt; lr_lob.list(3).new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engths are different - value has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3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Length is same, must compare each byte/charact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3).field_change_flag := dbms_lob.compare (:OLD.PROTECTIVE_CAPACITIES_TEXT, :NEW.PROTECTIVE_CAPACITIES_TEXT) !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hange_flag := ln_row_change_flag OR lr_lob.list(3).field_change_flag;   -- Row has changed if LOB value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3).field_change_flag AND lr_lob.list(3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LOB if field value changed AND old value was non-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OTECTIVE_CAPACITIES_TEXT := EMPTY_CLOB (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ob.list(4).new_len := NVL (dbms_lob.getlength (:NEW.NOT_CONTACTED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4).old_len &gt; 0 OR lr_lob.list(4).new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did, and/or does, contain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lob.list(4).old_len &lt;&gt; lr_lob.list(4).new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engths are different - value has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4).field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Length is same, must compare each byte/charac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4).field_change_flag := dbms_lob.compare (:OLD.NOT_CONTACTED, :NEW.NOT_CONTACTED) !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hange_flag := ln_row_change_flag OR lr_lob.list(4).field_change_flag;   -- Row has changed if LOB value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4).field_change_flag AND lr_lob.list(4).old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LOB if field value changed AND old value was non-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NOT_CONTACTED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ob.list(5).new_len := NVL (dbms_lob.getlength (:NEW.SAFETY_RESPONSE_TEXT), 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5).old_len &gt; 0 OR lr_lob.list(5).new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did, and/or does, contain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lob.list(5).old_len &lt;&gt; lr_lob.list(5).new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engths are different - value has chang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5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Length is same, must compare each byte/charac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5).field_change_flag := dbms_lob.compare (:OLD.SAFETY_RESPONSE_TEXT, :NEW.SAFETY_RESPONSE_TEXT) !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hange_flag := ln_row_change_flag OR lr_lob.list(5).field_change_flag;   -- Row has changed if LOB value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5).field_change_flag AND lr_lob.list(5).old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LOB if field value changed AND old value was non-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AFETY_RESPONSE_TEXT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PM_ASSESSMENT_FLAG &lt;&gt; :NEW.CAPM_ASSESSMENT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PM_ASSESSMENT_FLAG := :OLD.CAPM_ASSESSMEN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ob.list(6).new_len := NVL (dbms_lob.getlength (:NEW.DECREASE_HARM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6).old_len &gt; 0 OR lr_lob.list(6).new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did, and/or does, contain dat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lob.list(6).old_len &lt;&gt; lr_lob.list(6).new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engths are different - value has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6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Length is same, must compare each byte/charact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6).field_change_flag := dbms_lob.compare (:OLD.DECREASE_HARM_TEXT, :NEW.DECREASE_HARM_TEXT) !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hange_flag := ln_row_change_flag OR lr_lob.list(6).field_change_flag;   -- Row has changed if LOB value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6).field_change_flag AND lr_lob.list(6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LOB if field value changed AND old value was non-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ECREASE_HARM_TEXT := EMPTY_CLOB (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ob.list(7).new_len := NVL (dbms_lob.getlength (:NEW.ENSURE_SAFETY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7).old_len &gt; 0 OR lr_lob.list(7).new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did, and/or does, contain dat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lob.list(7).old_len &lt;&gt; lr_lob.list(7).new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engths are different - value has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7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Length is same, must compare each byte/charac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7).field_change_flag := dbms_lob.compare (:OLD.ENSURE_SAFETY_TEXT, :NEW.ENSURE_SAFETY_TEXT) !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hange_flag := ln_row_change_flag OR lr_lob.list(7).field_change_flag;   -- Row has changed if LOB value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7).field_change_flag AND lr_lob.list(7).old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LOB if field value changed AND old value was non-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NSURE_SAFETY_TEXT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Delete command -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ID               := :OLD.CASE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ATE_APPROVED         := :OLD.DATE_APPROV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TATUS_CODE           := :OLD.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URTHER_ASSESSMENT    := :OLD.FURTHER_ASSESS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S_CHILDREN_SAFE_FLAG := :OLD.IS_CHILDREN_SAFE_FLAG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S_RESTRICTED_FLAG    := :OLD.IS_RESTRICTED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UPERVISOR_COMMENTS   := :OLD.SUPERVISOR_COMM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MPLOYEE_ID           := :OLD.EMPLOYE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old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field had a value that needs to be copi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HISTORICAL_TEXT    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lob.list(1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2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field had a value that needs to be copi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VULNERABILITY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lob.list(2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3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field had a value that needs to be copi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OTECTIVE_CAPACITIES_TEXT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lob.list(3).field_change_flag       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4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field had a value that needs to be copi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NOT_CONTACTED       := EMPTY_CLOB (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lob.list(4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5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field had a value that needs to be copi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AFETY_RESPONSE_TEXT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lob.list(5).field_change_flag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PM_ASSESSMENT_FLAG  := :OLD.CAPM_ASSESSMEN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6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field had a value that needs to be copi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ECREASE_HARM_TEXT  := EMPTY_CLOB (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lob.list(6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7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field had a value that needs to be copied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NSURE_SAFETY_TEXT 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lob.list(7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AFETY_ASSESSMENT_ID := :OLD.SAFETY_ASSE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lob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One or more LOB values must be writt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AUD.SAFETY_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     lr_audit_re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ING   HISTORICAL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HILD_VULNERABILIT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OTECTIVE_CAPACITIES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OT_CONTAC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AFETY_RESPONSE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ECREASE_HARM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SURE_SAFETY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     lr_lob.list(1).aud_clob_loc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r_lob.list(2).aud_clob_lo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r_lob.list(3).aud_clob_lo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r_lob.list(4).aud_clob_lo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r_lob.list(5).aud_clob_lo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r_lob.list(6).aud_clob_loc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r_lob.list(7).aud_clob_lo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field_change_flag AND lr_lob.list(1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LOB.copy (lr_lob.list(1).aud_clob_loc, :OLD.HISTORICAL_TEXT, lr_lob.list(1).ol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2).field_change_flag AND lr_lob.list(2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LOB.copy (lr_lob.list(2).aud_clob_loc, :OLD.CHILD_VULNERABILITY, lr_lob.list(2).ol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3).field_change_flag AND lr_lob.list(3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LOB.copy (lr_lob.list(3).aud_clob_loc, :OLD.PROTECTIVE_CAPACITIES_TEXT, lr_lob.list(3).ol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4).field_change_flag AND lr_lob.list(4).old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LOB.copy (lr_lob.list(4).aud_clob_loc, :OLD.NOT_CONTACTED, lr_lob.list(4).ol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5).field_change_flag AND lr_lob.list(5).old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LOB.copy (lr_lob.list(5).aud_clob_loc, :OLD.SAFETY_RESPONSE_TEXT, lr_lob.list(5).ol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6).field_change_flag AND lr_lob.list(6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LOB.copy (lr_lob.list(6).aud_clob_loc, :OLD.DECREASE_HARM_TEXT, lr_lob.list(6).ol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7).field_change_flag AND lr_lob.list(7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LOB.copy (lr_lob.list(7).aud_clob_loc, :OLD.ENSURE_SAFETY_TEXT, lr_lob.list(7).ol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No LOB values to wri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AUD.SAFETY_ASSESSMENT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AFETY_ASSESSMENT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AFETY_ASSESSMENT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03_SAFETY_ASSESSMENT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1_ASSESSMENT_RESPONSE_DTL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Deep Nem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PURPOSE              :- This script creates/updates Audit Triggers for ASSESSMENT_RESPONSE_DTL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DATE CREATED         :- Nov 29, 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1_ASSESSMENT_RESPONSE_DTL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ASSESSMENT_RESPONSE_DTL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ASSESSMENT_RESPONSE_DT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ASSESSMENT_RESPONSE_DTL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lob_info IS RECOR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ew_len            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ld_len            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ield_change_flag   BOOLEAN := FALS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ud_blob_loc        BLOB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ud_clob_loc        CLOB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lob_info_arr IS TABLE OF TR_LOB_INFO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lob_info_list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len    PLS_INTEGER     := 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   TT_LOB_INFO_ARR := TT_LOB_INFO_ARR (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lob_row_change_flag    BOOLEAN := FAL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                    TR_LOB_INFO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.EXTEND 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length of each LOB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(1).old_len := NVL (dbms_lob.getlength (:OLD.DESCRIPTION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Update command -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SSESSMENT_RESPONSE_ID &lt;&gt; :NEW.ASSESSMENT_RESPONSE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SSESSMENT_RESPONSE_ID := :OLD.ASSESSMENT_RESPONS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SSESSMENT_QUESTION_ID &lt;&gt; :NEW.ASSESSMENT_QUESTION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SSESSMENT_QUESTION_ID := :OLD.ASSESSMENT_QUESTI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ERSON_ID &lt;&gt; :NEW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ERSON_ID IS NULL AND :NEW.PERSON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ERSON_ID IS NOT NULL AND :NEW.PERSON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ERSON_ID := :OLD.PERSON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NF_ID &lt;&gt; :NEW.FNF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NF_ID IS NULL AND :NEW.FNF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NF_ID IS NOT NULL AND :NEW.FNF_ID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NF_ID := :OLD.FNF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NSWER_CODE &lt;&gt; :NEW.ANSW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NSWER_CODE IS NULL AND :NEW.ANSWER_COD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NSWER_CODE IS NOT NULL AND :NEW.ANSWER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NSWER_CODE := :OLD.ANSWER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IELD_GUIDE_SELECTED_ELEMENTS &lt;&gt; :NEW.FIELD_GUIDE_SELECTED_ELE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ELD_GUIDE_SELECTED_ELEMENTS IS NULL AND :NEW.FIELD_GUIDE_SELECTED_ELEMENTS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ELD_GUIDE_SELECTED_ELEMENTS IS NOT NULL AND :NEW.FIELD_GUIDE_SELECTED_ELEMENTS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IELD_GUIDE_SELECTED_ELEMENTS := :OLD.FIELD_GUIDE_SELECTED_ELEM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CTIVE_SAFETY_THREAT_CODE &lt;&gt; :NEW.ACTIVE_SAFETY_THREAT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CTIVE_SAFETY_THREAT_CODE IS NULL AND :NEW.ACTIVE_SAFETY_THREAT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CTIVE_SAFETY_THREAT_CODE IS NOT NULL AND :NEW.ACTIVE_SAFETY_THREAT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CTIVE_SAFETY_THREAT_CODE := :OLD.ACTIVE_SAFETY_THREAT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_RESIDENCY_TYPE_CODE &lt;&gt; :NEW.AP_RESIDENCY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_RESIDENCY_TYPE_CODE IS NULL AND :NEW.AP_RESIDENCY_TYPE_COD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_RESIDENCY_TYPE_CODE IS NOT NULL AND :NEW.AP_RESIDENCY_TYPE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_RESIDENCY_TYPE_CODE := :OLD.AP_RESIDENCY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ob.list(1).new_len := NVL (dbms_lob.getlength (:NEW.DESCRIPTION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old_len &gt; 0 OR lr_lob.list(1).new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did, and/or does, contain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lob.list(1).old_len &lt;&gt; lr_lob.list(1).new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engths are different - value has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1).field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Length is same, must compare each byte/charac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1).field_change_flag := dbms_lob.compare (:OLD.DESCRIPTION_TEXT, :NEW.DESCRIPTION_TEXT) !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hange_flag := ln_row_change_flag OR lr_lob.list(1).field_change_flag;   -- Row has changed if LOB value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field_change_flag AND lr_lob.list(1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LOB if field value changed AND old value was non-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ESCRIPTION_TEXT := EMPTY_CLOB (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NO_APPL_PROTECTIVE_CAP_FLAG &lt;&gt; :NEW.NO_APPL_PROTECTIVE_CAP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_APPL_PROTECTIVE_CAP_FLAG IS NULL AND :NEW.NO_APPL_PROTECTIVE_CAP_FLAG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_APPL_PROTECTIVE_CAP_FLAG IS NOT NULL AND :NEW.NO_APPL_PROTECTIVE_CAP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NO_APPL_PROTECTIVE_CAP_FLAG := :OLD.NO_APPL_PROTECTIVE_CAP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Delete command -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SSESSMENT_RESPONSE_ID        := :OLD.ASSESSMENT_RESPONS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SSESSMENT_QUESTION_ID        := :OLD.ASSESSMENT_QUESTI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ERSON_ID                     := :OLD.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NF_ID                        := :OLD.FNF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NSWER_CODE                   := :OLD.ANSWER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 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  := :OLD.MODIFI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IELD_GUIDE_SELECTED_ELEMENTS := :OLD.FIELD_GUIDE_SELECTED_ELEM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CTIVE_SAFETY_THREAT_CODE     := :OLD.ACTIVE_SAFETY_THREAT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_RESIDENCY_TYPE_CODE        := :OLD.AP_RESIDENCY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old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field had a value that needs to be copi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ESCRIPTION_TEXT   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lob.list(1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NO_APPL_PROTECTIVE_CAP_FLAG   := :OLD.NO_APPL_PROTECTIVE_CAP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SSESSMENT_RESPONSE_DTL_ID := :OLD.ASSESSMENT_RESPONSE_DTL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lob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One or more LOB values must be writt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AUD.ASSESSMENT_RESPONSE_DT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     lr_audit_re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ING   DESCRIPTIO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     lr_lob.list(1).aud_clob_lo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field_change_flag AND lr_lob.list(1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LOB.copy (lr_lob.list(1).aud_clob_loc, :OLD.DESCRIPTION_TEXT, lr_lob.list(1).ol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No LOB values to wri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AUD.ASSESSMENT_RESPONSE_DTL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ASSESSMENT_RESPONSE_DTL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ASSESSMENT_RESPONSE_DTL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11_ASSESSMENT_RESPONSE_DTL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4_ASSMNT_RESP_DTL_PART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Deep Nem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PURPOSE              :- This script creates/updates Audit Triggers for ASSMNT_RESP_DTL_PART_AUDI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DATE CREATED         :- Nov 29, 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4_ASSMNT_RESP_DTL_PART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ASSMNT_RESP_DTL_PART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ASSMNT_RESP_DTL_PA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ASSMNT_RESP_DTL_PAR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Update command -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SSESSMENT_RESPONSE_DTL_ID &lt;&gt; :NEW.ASSESSMENT_RESPONSE_DTL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SSESSMENT_RESPONSE_DTL_ID := :OLD.ASSESSMENT_RESPONSE_DT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PARTICIPANT_ID &lt;&gt; :NEW.CASE_PARTICIPANT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PARTICIPANT_ID := :OLD.CASE_PARTICIPA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CODE &lt;&gt; :NEW.PARENT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CODE IS NULL AND :NEW.PARENT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CODE IS NOT NULL AND :NEW.PARENT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CODE := :OLD.PARENT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SPONSE_CODE &lt;&gt; :NEW.RESPONS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SPONSE_CODE IS NULL AND :NEW.RESPONSE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SPONSE_CODE IS NOT NULL AND :NEW.RESPONSE_COD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SPONSE_CODE := :OLD.RESPONS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Delete command -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SSESSMENT_RESPONSE_DTL_ID := :OLD.ASSESSMENT_RESPONSE_DTL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PARTICIPANT_ID        := :OLD.CASE_PARTICIPA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CODE                := :OLD.PARENT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SPONSE_CODE              := :OLD.RESPONSE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SSMNT_RESP_DTL_PART_ID := :OLD.ASSMNT_RESP_DTL_PAR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ASSMNT_RESP_DTL_PART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ASSMNT_RESP_DTL_PART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ASSMNT_RESP_DTL_PART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14_ASSMNT_RESP_DTL_PART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7_ACTUARIAL_RISK_ASSMENT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Deep Nem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PURPOSE              :- This script creates/updates Audit Triggers for ACTUARIAL_RISK_ASSMEN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DATE CREATED         :- Nov 29, 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7_ACTUARIAL_RISK_ASSMENT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ACTUARIAL_RISK_ASSMENT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ACTUARIAL_RISK_A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ACTUARIAL_RISK_ASSMEN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Update command -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ISK_ASSESSMENT_ID &lt;&gt; :NEW.RISK_ASSESSMENT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ISK_ASSESSMENT_ID := :OLD.RISK_ASSE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GENCY_ID &lt;&gt; :NEW.AGENCY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GENCY_ID := :OLD.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ID &lt;&gt; :NEW.CASE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ID := :OLD.CAS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  <w:tab/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RIMARY_CARETAKER_ID &lt;&gt; :NEW.PRIM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IMARY_CARETAKER_ID IS NULL AND :NEW.PRIMARY_CARETAKER_ID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IMARY_CARETAKER_ID IS NOT NULL AND :NEW.PRIMARY_CARETAKER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IMARY_CARETAKER_ID := :OLD.PRIMARY_CARETAKER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CONDARY_CARETAKER_ID &lt;&gt; :NEW.SECONDARY_CARETAKER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CONDARY_CARETAKER_ID IS NULL AND :NEW.SECONDARY_CARETAKER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CONDARY_CARETAKER_ID IS NOT NULL AND :NEW.SECONDARY_CARETAKER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CONDARY_CARETAKER_ID := :OLD.SECONDARY_CARETAKER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F :OLD.FAMILY_ASSESSMENT_ID &lt;&gt; :NEW.FAMILY_ASSESS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AMILY_ASSESSMENT_ID IS NULL AND :NEW.FAMILY_ASSESSMENT_ID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AMILY_ASSESSMENT_ID IS NOT NULL AND :NEW.FAMILY_ASSESSMENT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AMILY_ASSESSMENT_ID := :OLD.FAMILY_ASSE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TATUS_CODE &lt;&gt; :NEW.STATUS_COD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TATUS_CODE := :OLD.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TATUS_DATE &lt;&gt; :NEW.STATUS_DAT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TATUS_DATE := :OLD.STATUS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Delete command -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ISK_ASSESSMENT_ID     := :OLD.RISK_ASSE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GENCY_ID              := :OLD.AGENCY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 xml:space="preserve">lr_audit_rec.CASE_ID              </w:t>
              <w:tab/>
              <w:t>:= :OLD.CAS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RIMARY_CARETAKER_ID   := :OLD.PRIMARY_CARETAKER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CONDARY_CARETAKER_ID := :OLD.SECONDARY_CARETAKER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r_audit_rec.FAMILY_ASSESSMENT_ID   := :OLD.FAMILY_ASSESSMENT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TATUS_CODE            := :OLD.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TATUS_DATE            := :OLD.STATUS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:= :OLD.CREAT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CTUARIAL_RISK_ASSMENT_ID := :OLD.ACTUARIAL_RISK_ASSMENT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ACTUARIAL_RISK_ASSMENT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ACTUARIAL_RISK_ASSMENT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ACTUARIAL_RISK_ASSMENT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17_ACTUARIAL_RISK_ASSMENT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21_ARA_RISK_ASSMENT_PART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Deep Nem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PURPOSE              :- This script creates/updates Audit Triggers for ARA_RISK_ASSMENT_PAR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DATE CREATED         :- Nov 29, 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pool 21_ARA_RISK_ASSMENT_PART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ARA_RISK_ASSMENT_PART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ARA_RISK_ASSMENT_PA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ARA_RISK_ASSMENT_PAR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Update command -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CTUARIAL_RISK_ASSMENT_ID &lt;&gt; :NEW.ACTUARIAL_RISK_ASSMENT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CTUARIAL_RISK_ASSMENT_ID := :OLD.ACTUARIAL_RISK_A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PARTICIPANT_ID &lt;&gt; :NEW.CASE_PARTICIPANT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PARTICIPANT_ID := :OLD.CASE_PARTICIPA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Delete command -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CTUARIAL_RISK_ASSMENT_ID := :OLD.ACTUARIAL_RISK_A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PARTICIPANT_ID       := :OLD.CASE_PARTICIPA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:= :OLD.CREAT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RA_RISK_ASSMENT_PART_ID := :OLD.ARA_RISK_ASSMENT_PART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ARA_RISK_ASSMENT_PART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ARA_RISK_ASSMENT_PART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ARA_RISK_ASSMENT_PART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21_ARA_RISK_ASSMENT_PART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27_CASE_REVIEW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Deep Nema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PURPOSE              :- Adding new Columns for CAPM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794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1/04/202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7_CASE_REVIEW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CASE_REVIEW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CASE_REVIE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CASE_REVIEW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lob_info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ew_len            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ld_len            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ield_change_flag   BOOLEAN := FALS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ud_blob_loc        BLOB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ud_clob_loc        CLOB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lob_info_arr IS TABLE OF TR_LOB_INFO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lob_info_list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len    PLS_INTEGER     := 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   TT_LOB_INFO_ARR := TT_LOB_INFO_ARR (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lob_row_change_flag    BOOLEAN := FAL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                    TR_LOB_INFO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.EXTEND 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length of each LOB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(1).old_len := NVL (dbms_lob.getlength (:OLD.CASE_STATUS_REASON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Update command -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PLAN_ID &lt;&gt; :NEW.CASE_PLAN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PLAN_ID := :OLD.CASE_PLA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REVIEW_TYPE_CODE &lt;&gt; :NEW.CASE_REVIEW_TYPE_COD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REVIEW_TYPE_CODE := :OLD.CASE_REVIEW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PT_CASE_REVIEW_DESC_TEXT &lt;&gt; :NEW.OPT_CASE_REVIEW_DESC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PT_CASE_REVIEW_DESC_TEXT IS NULL AND :NEW.OPT_CASE_REVIEW_DESC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PT_CASE_REVIEW_DESC_TEXT IS NOT NULL AND :NEW.OPT_CASE_REVIEW_DESC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PT_CASE_REVIEW_DESC_TEXT := :OLD.OPT_CASE_REVIEW_DESC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UNSET_ACTIVITY_CODE &lt;&gt; :NEW.SUNSET_ACTIVIT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NSET_ACTIVITY_CODE IS NULL AND :NEW.SUNSET_ACTIVITY_COD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NSET_ACTIVITY_CODE IS NOT NULL AND :NEW.SUNSET_ACTIVITY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UNSET_ACTIVITY_CODE := :OLD.SUNSET_ACTIVITY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UNSET_ACTIVITY_DATE &lt;&gt; :NEW.SUNSET_ACTIVITY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NSET_ACTIVITY_DATE IS NULL AND :NEW.SUNSET_ACTIVITY_DAT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NSET_ACTIVITY_DATE IS NOT NULL AND :NEW.SUNSET_ACTIVITY_DAT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UNSET_ACTIVITY_DATE := :OLD.SUNSET_ACTIVITY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GENCY_INVOLVEMENT_STATUS_CODE &lt;&gt; :NEW.AGENCY_INVOLVEMENT_STATUS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GENCY_INVOLVEMENT_STATUS_CODE IS NULL AND :NEW.AGENCY_INVOLVEMENT_STATUS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GENCY_INVOLVEMENT_STATUS_CODE IS NOT NULL AND :NEW.AGENCY_INVOLVEMENT_STATUS_COD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GENCY_INVOLVEMENT_STATUS_CODE := :OLD.AGENCY_INVOLVEMENT_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_HOME_SERVICES_FLAG &lt;&gt; :NEW.IN_HOME_SERVICES_FLA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_HOME_SERVICES_FLAG IS NULL AND :NEW.IN_HOME_SERVICES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_HOME_SERVICES_FLAG IS NOT NULL AND :NEW.IN_HOME_SERVICES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_HOME_SERVICES_FLAG := :OLD.IN_HOME_SERVICES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ROTECTIVE_SUPERVISION_FLAG &lt;&gt; :NEW.PROTECTIVE_SUPERVISION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TECTIVE_SUPERVISION_FLAG IS NULL AND :NEW.PROTECTIVE_SUPERVISION_FLAG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TECTIVE_SUPERVISION_FLAG IS NOT NULL AND :NEW.PROTECTIVE_SUPERVISION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OTECTIVE_SUPERVISION_FLAG := :OLD.PROTECTIVE_SUPERVISION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UT_OF_HOME_PLACEMENT_FLAG &lt;&gt; :NEW.OUT_OF_HOME_PLACEMENT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UT_OF_HOME_PLACEMENT_FLAG IS NULL AND :NEW.OUT_OF_HOME_PLACEMENT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UT_OF_HOME_PLACEMENT_FLAG IS NOT NULL AND :NEW.OUT_OF_HOME_PLACEMENT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UT_OF_HOME_PLACEMENT_FLAG := :OLD.OUT_OF_HOME_PLACEMEN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RVICE_TERMINATION_RSN_CODE &lt;&gt; :NEW.SERVICE_TERMINATION_RSN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RVICE_TERMINATION_RSN_CODE IS NULL AND :NEW.SERVICE_TERMINATION_RSN_COD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RVICE_TERMINATION_RSN_CODE IS NOT NULL AND :NEW.SERVICE_TERMINATION_RSN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RVICE_TERMINATION_RSN_CODE := :OLD.SERVICE_TERMINATION_RSN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ob.list(1).new_len := NVL (dbms_lob.getlength (:NEW.CASE_STATUS_REASON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old_len &gt; 0 OR lr_lob.list(1).new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did, and/or does, contain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lob.list(1).old_len &lt;&gt; lr_lob.list(1).new_len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engths are different - value has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1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Length is same, must compare each byte/charact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1).field_change_flag := dbms_lob.compare (:OLD.CASE_STATUS_REASON_TEXT, :NEW.CASE_STATUS_REASON_TEXT) !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hange_flag := ln_row_change_flag OR lr_lob.list(1).field_change_flag;   -- Row has changed if LOB value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field_change_flag AND lr_lob.list(1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LOB if field value changed AND old value was non-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STATUS_REASON_TEXT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OMPLETED_DATE &lt;&gt; :NEW.COMPLETE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MPLETED_DATE IS NULL AND :NEW.COMPLETED_DAT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MPLETED_DATE IS NOT NULL AND :NEW.COMPLETED_DAT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OMPLETED_DATE := :OLD.COMPLE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AR_HELD_WITH_FAMILY_DATE &lt;&gt; :NEW.SAR_HELD_WITH_FAMILY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R_HELD_WITH_FAMILY_DATE IS NULL AND :NEW.SAR_HELD_WITH_FAMILY_DAT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R_HELD_WITH_FAMILY_DATE IS NOT NULL AND :NEW.SAR_HELD_WITH_FAMILY_DAT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AR_HELD_WITH_FAMILY_DATE := :OLD.SAR_HELD_WITH_FAMILY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P_AMENDMENT_REQ_CODE &lt;&gt; :NEW.CP_AMENDMENT_REQ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P_AMENDMENT_REQ_CODE IS NULL AND :NEW.CP_AMENDMENT_REQ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P_AMENDMENT_REQ_CODE IS NOT NULL AND :NEW.CP_AMENDMENT_REQ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P_AMENDMENT_REQ_CODE := :OLD.CP_AMENDMENT_REQ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U_REQUIRED_CODE &lt;&gt; :NEW.RU_REQUIRED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U_REQUIRED_CODE IS NULL AND :NEW.RU_REQUIRED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U_REQUIRED_CODE IS NOT NULL AND :NEW.RU_REQUIRED_COD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U_REQUIRED_CODE := :OLD.RU_REQUIRED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ISK_REASSESSMENT_REQ_CODE &lt;&gt; :NEW.RISK_REASSESSMENT_REQ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ISK_REASSESSMENT_REQ_CODE IS NULL AND :NEW.RISK_REASSESSMENT_REQ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ISK_REASSESSMENT_REQ_CODE IS NOT NULL AND :NEW.RISK_REASSESSMENT_REQ_COD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ISK_REASSESSMENT_REQ_CODE := :OLD.RISK_REASSESSMENT_REQ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ILD_EH_FORM_UPDATE_STAT_CODE &lt;&gt; :NEW.CHILD_EH_FORM_UPDATE_STAT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EH_FORM_UPDATE_STAT_CODE IS NULL AND :NEW.CHILD_EH_FORM_UPDATE_STAT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EH_FORM_UPDATE_STAT_CODE IS NOT NULL AND :NEW.CHILD_EH_FORM_UPDATE_STAT_COD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EH_FORM_UPDATE_STAT_CODE := :OLD.CHILD_EH_FORM_UPDATE_STAT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H_FORM_PROVIDED_FLAG &lt;&gt; :NEW.EH_FORM_PROVIDED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H_FORM_PROVIDED_FLAG IS NULL AND :NEW.EH_FORM_PROVIDED_FLAG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H_FORM_PROVIDED_FLAG IS NOT NULL AND :NEW.EH_FORM_PROVIDED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H_FORM_PROVIDED_FLAG := :OLD.EH_FORM_PROVIDED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SI_REVIEW_STATUS_CODE &lt;&gt; :NEW.CSI_REVIEW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SI_REVIEW_STATUS_CODE IS NULL AND :NEW.CSI_REVIEW_STATUS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SI_REVIEW_STATUS_CODE IS NOT NULL AND :NEW.CSI_REVIEW_STATUS_COD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SI_REVIEW_STATUS_CODE := :OLD.CSI_REVIEW_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SI_REVIEW_DATE &lt;&gt; :NEW.CSI_REVIEW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SI_REVIEW_DATE IS NULL AND :NEW.CSI_REVIEW_DAT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SI_REVIEW_DATE IS NOT NULL AND :NEW.CSI_REVIEW_DAT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SI_REVIEW_DATE := :OLD.CSI_REVIEW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CIRCUMSTANCE_CODE &lt;&gt; :NEW.CASE_CIRCUMSTANC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CIRCUMSTANCE_CODE IS NULL AND :NEW.CASE_CIRCUMSTANCE_COD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CIRCUMSTANCE_CODE IS NOT NULL AND :NEW.CASE_CIRCUMSTANCE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CIRCUMSTANCE_CODE := :OLD.CASE_CIRCUMSTANC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AFETY_THREAT_TEXT &lt;&gt; :NEW.SAFETY_THREAT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FETY_THREAT_TEXT IS NULL AND :NEW.SAFETY_THREAT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FETY_THREAT_TEXT IS NOT NULL AND :NEW.SAFETY_THREAT_TEX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AFETY_THREAT_TEXT := :OLD.SAFETY_THREAT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ROTECTIVE_CAPACITIES_TEXT &lt;&gt; :NEW.PROTECTIVE_CAPACITIES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TECTIVE_CAPACITIES_TEXT IS NULL AND :NEW.PROTECTIVE_CAPACITIES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TECTIVE_CAPACITIES_TEXT IS NOT NULL AND :NEW.PROTECTIVE_CAPACITIES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OTECTIVE_CAPACITIES_TEXT := :OLD.PROTECTIVE_CAPACITIES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ILD_VULNERABILITY_TEXT &lt;&gt; :NEW.CHILD_VULNERABILITY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VULNERABILITY_TEXT IS NULL AND :NEW.CHILD_VULNERABILITY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VULNERABILITY_TEXT IS NOT NULL AND :NEW.CHILD_VULNERABILITY_TEX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VULNERABILITY_TEXT := :OLD.CHILD_VULNERABILITY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AFETY_RESPONSE_CODE &lt;&gt; :NEW.SAFETY_RESPONSE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FETY_RESPONSE_CODE IS NULL AND :NEW.SAFETY_RESPONSE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FETY_RESPONSE_CODE IS NOT NULL AND :NEW.SAFETY_RESPONSE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AFETY_RESPONSE_CODE := :OLD.SAFETY_RESPONS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AFETY_PLAN_DISCONTINUE_DATE &lt;&gt; :NEW.SAFETY_PLAN_DISCONTINU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FETY_PLAN_DISCONTINUE_DATE IS NULL AND :NEW.SAFETY_PLAN_DISCONTINUE_DAT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FETY_PLAN_DISCONTINUE_DATE IS NOT NULL AND :NEW.SAFETY_PLAN_DISCONTINUE_DAT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AFETY_PLAN_DISCONTINUE_DATE := :OLD.SAFETY_PLAN_DISCONTINUE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AMILY_PERCEPTION_TEXT &lt;&gt; :NEW.FAMILY_PERCEPTIO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AMILY_PERCEPTION_TEXT IS NULL AND :NEW.FAMILY_PERCEPTION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AMILY_PERCEPTION_TEXT IS NOT NULL AND :NEW.FAMILY_PERCEPTION_TEX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AMILY_PERCEPTION_TEXT := :OLD.FAMILY_PERCEPTIO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ISK_ASSESSMENT_ID &lt;&gt; :NEW.RISK_ASSESS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ISK_ASSESSMENT_ID IS NULL AND :NEW.RISK_ASSESSMENT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ISK_ASSESSMENT_ID IS NOT NULL AND :NEW.RISK_ASSESSMENT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ISK_ASSESSMENT_ID := :OLD.RISK_ASSE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P_SIGNATURE_DETAIL_ID &lt;&gt; :NEW.CP_SIGNATURE_DETAI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P_SIGNATURE_DETAIL_ID IS NULL AND :NEW.CP_SIGNATURE_DETAIL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P_SIGNATURE_DETAIL_ID IS NOT NULL AND :NEW.CP_SIGNATURE_DETAIL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P_SIGNATURE_DETAIL_ID := :OLD.CP_SIGNATURE_DETAI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R_FLAG &lt;&gt; :NEW.AR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R_FLAG IS NULL AND :NEW.AR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R_FLAG IS NOT NULL AND :NEW.AR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R_FLAG := :OLD.AR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MPROVE_SAFETY_TEXT &lt;&gt; :NEW.IMPROVE_SAFETY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MPROVE_SAFETY_TEXT IS NULL AND :NEW.IMPROVE_SAFETY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MPROVE_SAFETY_TEXT IS NOT NULL AND :NEW.IMPROVE_SAFETY_TEX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MPROVE_SAFETY_TEXT := :OLD.IMPROVE_SAFETY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IGNATURE_COMMENT_TEXT &lt;&gt; :NEW.SIGNATURE_COMMENT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IGNATURE_COMMENT_TEXT IS NULL AND :NEW.SIGNATURE_COMMENT_TEX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IGNATURE_COMMENT_TEXT IS NOT NULL AND :NEW.SIGNATURE_COMMENT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IGNATURE_COMMENT_TEXT := :OLD.SIGNATURE_COMMENT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URRENT_SAFETY_PLAN_CODE &lt;&gt; :NEW.CURRENT_SAFETY_PLAN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SAFETY_PLAN_CODE IS NULL AND :NEW.CURRENT_SAFETY_PLAN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SAFETY_PLAN_CODE IS NOT NULL AND :NEW.CURRENT_SAFETY_PLAN_COD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URRENT_SAFETY_PLAN_CODE := :OLD.CURRENT_SAFETY_PLAN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ED_ED_UPDATED_CODE &lt;&gt; :NEW.MED_ED_UPDATED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ED_ED_UPDATED_CODE IS NULL AND :NEW.MED_ED_UPDATED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ED_ED_UPDATED_CODE IS NOT NULL AND :NEW.MED_ED_UPDATED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ED_ED_UPDATED_CODE := :OLD.MED_ED_UPDATED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ED_ED_PROVIDED_CODE &lt;&gt; :NEW.MED_ED_PROVIDED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ED_ED_PROVIDED_CODE IS NULL AND :NEW.MED_ED_PROVIDED_COD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ED_ED_PROVIDED_CODE IS NOT NULL AND :NEW.MED_ED_PROVIDED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ED_ED_PROVIDED_CODE := :OLD.MED_ED_PROVIDED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LL_CHILDREN_TO_ADPT_CASE_FLAG &lt;&gt; :NEW.ALL_CHILDREN_TO_ADPT_CAS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LL_CHILDREN_TO_ADPT_CASE_FLAG := :OLD.ALL_CHILDREN_TO_ADPT_CASE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SR_PLAN_FLAG &lt;&gt; :NEW.FSR_PLAN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SR_PLAN_FLAG := :OLD.FSR_PLAN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AMILY_INTERACTION_TEXT &lt;&gt; :NEW.FAMILY_INTERACTION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AMILY_INTERACTION_TEXT IS NULL AND :NEW.FAMILY_INTERACTION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AMILY_INTERACTION_TEXT IS NOT NULL AND :NEW.FAMILY_INTERACTION_TEX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AMILY_INTERACTION_TEXT := :OLD.FAMILY_INTERACTIO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TERACTION_SINCE_ASMT_TEXT &lt;&gt; :NEW.INTERACTION_SINCE_ASMT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TERACTION_SINCE_ASMT_TEXT IS NULL AND :NEW.INTERACTION_SINCE_ASMT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TERACTION_SINCE_ASMT_TEXT IS NOT NULL AND :NEW.INTERACTION_SINCE_ASMT_TEX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TERACTION_SINCE_ASMT_TEXT := :OLD.INTERACTION_SINCE_ASMT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ISSING_YSP_RATIONALE_TEXT &lt;&gt; :NEW.MISSING_YSP_RATIONALE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SSING_YSP_RATIONALE_TEXT IS NULL AND :NEW.MISSING_YSP_RATIONALE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SSING_YSP_RATIONALE_TEXT IS NOT NULL AND :NEW.MISSING_YSP_RATIONALE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ISSING_YSP_RATIONALE_TEXT := :OLD.MISSING_YSP_RATIONALE_TEX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WKR_VISITS_WITH_CHILDREN_TEXT &lt;&gt; :NEW.WKR_VISITS_WITH_CHILDRE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WKR_VISITS_WITH_CHILDREN_TEXT IS NULL AND :NEW.WKR_VISITS_WITH_CHILDREN_TEX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WKR_VISITS_WITH_CHILDREN_TEXT IS NOT NULL AND :NEW.WKR_VISITS_WITH_CHILDREN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WKR_VISITS_WITH_CHILDREN_TEXT := :OLD.WKR_VISITS_WITH_CHILDRE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WKR_VISITS_WITH_ADULTS_TEXT &lt;&gt; :NEW.WKR_VISITS_WITH_ADULTS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WKR_VISITS_WITH_ADULTS_TEXT IS NULL AND :NEW.WKR_VISITS_WITH_ADULTS_TEX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WKR_VISITS_WITH_ADULTS_TEXT IS NOT NULL AND :NEW.WKR_VISITS_WITH_ADULTS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WKR_VISITS_WITH_ADULTS_TEXT := :OLD.WKR_VISITS_WITH_ADULTS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NO_ADULT_REASON_TEXT &lt;&gt; :NEW.NO_ADULT_REASO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_ADULT_REASON_TEXT IS NULL AND :NEW.NO_ADULT_REASON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_ADULT_REASON_TEXT IS NOT NULL AND :NEW.NO_ADULT_REASON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NO_ADULT_REASON_TEXT := :OLD.NO_ADULT_REASO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XPLAIN_REASONABLE_EFF_TEXT &lt;&gt; :NEW.EXPLAIN_REASONABLE_EFF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XPLAIN_REASONABLE_EFF_TEXT IS NULL AND :NEW.EXPLAIN_REASONABLE_EFF_TEX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XPLAIN_REASONABLE_EFF_TEXT IS NOT NULL AND :NEW.EXPLAIN_REASONABLE_EFF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XPLAIN_REASONABLE_EFF_TEXT := :OLD.EXPLAIN_REASONABLE_EFF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PM_CR_FLAG &lt;&gt; :NEW.CAPM_CR_FLA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PM_CR_FLAG := :OLD.CAPM_CR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Delete command -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PLAN_ID                   := :OLD.CASE_PLA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REVIEW_TYPE_CODE          := :OLD.CASE_REVIEW_TYPE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PT_CASE_REVIEW_DESC_TEXT      := :OLD.OPT_CASE_REVIEW_DESC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UNSET_ACTIVITY_CODE           := :OLD.SUNSET_ACTIVITY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UNSET_ACTIVITY_DATE           := :OLD.SUNSET_ACTIVITY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GENCY_INVOLVEMENT_STATUS_CODE := :OLD.AGENCY_INVOLVEMENT_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_HOME_SERVICES_FLAG          := :OLD.IN_HOME_SERVICES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ROTECTIVE_SUPERVISION_FLAG    := :OLD.PROTECTIVE_SUPERVISION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UT_OF_HOME_PLACEMENT_FLAG     := :OLD.OUT_OF_HOME_PLACEMENT_FLAG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RVICE_TERMINATION_RSN_CODE   := :OLD.SERVICE_TERMINATION_RSN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field had a value that needs to be copi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STATUS_REASON_TEXT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lob.list(1).field_change_flag    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OMPLETED_DATE                 := :OLD.COMPLE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AR_HELD_WITH_FAMILY_DATE      := :OLD.SAR_HELD_WITH_FAMILY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P_AMENDMENT_REQ_CODE          := :OLD.CP_AMENDMENT_REQ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U_REQUIRED_CODE               := :OLD.RU_REQUIRED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ISK_REASSESSMENT_REQ_CODE     := :OLD.RISK_REASSESSMENT_REQ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ILD_EH_FORM_UPDATE_STAT_CODE := :OLD.CHILD_EH_FORM_UPDATE_STAT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H_FORM_PROVIDED_FLAG          := :OLD.EH_FORM_PROVIDED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SI_REVIEW_STATUS_CODE         := :OLD.CSI_REVIEW_STATUS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SI_REVIEW_DATE                := :OLD.CSI_REVIEW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CIRCUMSTANCE_CODE         := :OLD.CASE_CIRCUMSTANC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AFETY_THREAT_TEXT             := :OLD.SAFETY_THREAT_TEX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ROTECTIVE_CAPACITIES_TEXT     := :OLD.PROTECTIVE_CAPACITIES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ILD_VULNERABILITY_TEXT       := :OLD.CHILD_VULNERABILITY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AFETY_RESPONSE_CODE           := :OLD.SAFETY_RESPONSE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AFETY_PLAN_DISCONTINUE_DATE   := :OLD.SAFETY_PLAN_DISCONTINUE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AMILY_PERCEPTION_TEXT         := :OLD.FAMILY_PERCEPTIO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  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   := :OLD.MODIFI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ISK_ASSESSMENT_ID             := :OLD.RISK_ASSE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P_SIGNATURE_DETAIL_ID         := :OLD.CP_SIGNATURE_DETAI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R_FLAG                        := :OLD.AR_FLAG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MPROVE_SAFETY_TEXT            := :OLD.IMPROVE_SAFETY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IGNATURE_COMMENT_TEXT         := :OLD.SIGNATURE_COMMENT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URRENT_SAFETY_PLAN_CODE       := :OLD.CURRENT_SAFETY_PLAN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ED_ED_UPDATED_CODE            := :OLD.MED_ED_UPDATED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ED_ED_PROVIDED_CODE           := :OLD.MED_ED_PROVIDED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LL_CHILDREN_TO_ADPT_CASE_FLAG := :OLD.ALL_CHILDREN_TO_ADPT_CASE_FLAG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SR_PLAN_FLAG                  := :OLD.FSR_PLAN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AMILY_INTERACTION_TEXT        := :OLD.FAMILY_INTERACTIO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TERACTION_SINCE_ASMT_TEXT    := :OLD.INTERACTION_SINCE_ASMT_TEX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ISSING_YSP_RATIONALE_TEXT     := :OLD.MISSING_YSP_RATIONALE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WKR_VISITS_WITH_CHILDREN_TEXT  := :OLD.WKR_VISITS_WITH_CHILDRE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WKR_VISITS_WITH_ADULTS_TEXT    := :OLD.WKR_VISITS_WITH_ADULTS_TEX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NO_ADULT_REASON_TEXT           := :OLD.NO_ADULT_REASON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XPLAIN_REASONABLE_EFF_TEXT    := :OLD.EXPLAIN_REASONABLE_EFF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PM_CR_FLAG                   := :OLD.CAPM_CR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   := 'D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CASE_REVIEW_ID := :OLD.CASE_REVIEW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lob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One or more LOB values must be writt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AUD.CASE_REVIE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     lr_audit_re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ING   CASE_STATUS_REASO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     lr_lob.list(1).aud_clob_lo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field_change_flag AND lr_lob.list(1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LOB.copy (lr_lob.list(1).aud_clob_loc, :OLD.CASE_STATUS_REASON_TEXT, lr_lob.list(1).ol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No LOB values to wri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AUD.CASE_REVIEW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CASE_REVIEW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ASE_REVIEW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27_CASE_REVIEW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0_FCR_SAFETY_REASSESSMENT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Deep Nema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PURPOSE              :- Adding new Columns for CAPM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794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1/04/202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0_FCR_SAFETY_REASSESSMENT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FCR_SAFETY_REASSESSMENT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FCR_SAFETY_RE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FCR_SAFETY_REASSESSMEN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lob_info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ew_len            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ld_len             PLS_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ield_change_flag   BOOLEAN := FALS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ud_blob_loc        BLOB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ud_clob_loc        CLOB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lob_info_arr IS TABLE OF TR_LOB_INFO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lob_info_list IS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len    PLS_INTEGER     := 3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   TT_LOB_INFO_ARR := TT_LOB_INFO_ARR (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lob_row_change_flag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                    TR_LOB_INFO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.EXTEND (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length of each LOB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(1).old_len := NVL (dbms_lob.getlength (:OLD.RESPONSE_RATIONALE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(2).old_len := NVL (dbms_lob.getlength (:OLD.DECREASE_HARM_TEXT), 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lob.list(3).old_len := NVL (dbms_lob.getlength (:OLD.ENSURE_SAFETY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Update command -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REVIEW_ID &lt;&gt; :NEW.CASE_REVIEW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REVIEW_ID := :OLD.CASE_REVIEW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CTIVE_SAFETY_THREAT_CODE &lt;&gt; :NEW.ACTIVE_SAFETY_THREAT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CTIVE_SAFETY_THREAT_CODE IS NULL AND :NEW.ACTIVE_SAFETY_THREAT_COD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CTIVE_SAFETY_THREAT_CODE IS NOT NULL AND :NEW.ACTIVE_SAFETY_THREAT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CTIVE_SAFETY_THREAT_CODE := :OLD.ACTIVE_SAFETY_THREAT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RIG_SAFETY_ISSUE_TEXT &lt;&gt; :NEW.ORIG_SAFETY_ISSUE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IG_SAFETY_ISSUE_TEXT IS NULL AND :NEW.ORIG_SAFETY_ISSUE_TEX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IG_SAFETY_ISSUE_TEXT IS NOT NULL AND :NEW.ORIG_SAFETY_ISSUE_TEX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RIG_SAFETY_ISSUE_TEXT := :OLD.ORIG_SAFETY_ISSUE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RIG_SAFETY_ISSUE_ALTERED_TEXT &lt;&gt; :NEW.ORIG_SAFETY_ISSUE_ALTERED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IG_SAFETY_ISSUE_ALTERED_TEXT IS NULL AND :NEW.ORIG_SAFETY_ISSUE_ALTERED_TEX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IG_SAFETY_ISSUE_ALTERED_TEXT IS NOT NULL AND :NEW.ORIG_SAFETY_ISSUE_ALTERED_TEX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RIG_SAFETY_ISSUE_ALTERED_TEXT := :OLD.ORIG_SAFETY_ISSUE_ALTERED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ob.list(1).new_len := NVL (dbms_lob.getlength (:NEW.RESPONSE_RATIONALE_TEXT), 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old_len &gt; 0 OR lr_lob.list(1).new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did, and/or does, contain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lob.list(1).old_len &lt;&gt; lr_lob.list(1).new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engths are different - value has chang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1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Length is same, must compare each byte/charac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1).field_change_flag := dbms_lob.compare (:OLD.RESPONSE_RATIONALE_TEXT, :NEW.RESPONSE_RATIONALE_TEXT) !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hange_flag := ln_row_change_flag OR lr_lob.list(1).field_change_flag;   -- Row has changed if LOB value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field_change_flag AND lr_lob.list(1).old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LOB if field value changed AND old value was non-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SPONSE_RATIONALE_TEXT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ob.list(2).new_len := NVL (dbms_lob.getlength (:NEW.DECREASE_HARM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2).old_len &gt; 0 OR lr_lob.list(2).new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did, and/or does, contain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lob.list(2).old_len &lt;&gt; lr_lob.list(2).new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engths are different - value has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2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Length is same, must compare each byte/charac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2).field_change_flag := dbms_lob.compare (:OLD.DECREASE_HARM_TEXT, :NEW.DECREASE_HARM_TEXT) !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hange_flag := ln_row_change_flag OR lr_lob.list(2).field_change_flag;   -- Row has changed if LOB value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2).field_change_flag AND lr_lob.list(2).old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LOB if field value changed AND old value was non-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ECREASE_HARM_TEXT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ob.list(3).new_len := NVL (dbms_lob.getlength (:NEW.ENSURE_SAFETY_TEXT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3).old_len &gt; 0 OR lr_lob.list(3).new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did, and/or does, contain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lob.list(3).old_len &lt;&gt; lr_lob.list(3).new_l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engths are different - value has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3).field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Length is same, must compare each byte/charac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lob.list(3).field_change_flag := dbms_lob.compare (:OLD.ENSURE_SAFETY_TEXT, :NEW.ENSURE_SAFETY_TEXT) !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hange_flag := ln_row_change_flag OR lr_lob.list(3).field_change_flag;   -- Row has changed if LOB value chan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3).field_change_flag AND lr_lob.list(3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LOB if field value changed AND old value was non-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NSURE_SAFETY_TEXT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iggering Action: Delete command -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REVIEW_ID                 := :OLD.CASE_REVIEW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CTIVE_SAFETY_THREAT_CODE      := :OLD.ACTIVE_SAFETY_THREAT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  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RIG_SAFETY_ISSUE_TEXT         := :OLD.ORIG_SAFETY_ISSUE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RIG_SAFETY_ISSUE_ALTERED_TEXT := :OLD.ORIG_SAFETY_ISSUE_ALTERED_TEX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field had a value that needs to be copi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SPONSE_RATIONALE_TEXT := EMPTY_CLOB 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lob.list(1).field_change_flag    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2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field had a value that needs to be copi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ECREASE_HARM_TEXT  := EMPTY_CLOB (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lob.list(2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3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B field had a value that needs to be copi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NSURE_SAFETY_TEXT  := EMPTY_CLOB (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lob.list(3).field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lob_row_change_flag          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FCR_SAFETY_REASSESSMENT_ID := :OLD.FCR_SAFETY_REASSESS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lob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One or more LOB values must be writt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AUD.FCR_SAFETY_RE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     lr_audit_re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ING   RESPONSE_RATIONALE_TEX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ECREASE_HARM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SURE_SAFETY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     lr_lob.list(1).aud_clob_lo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r_lob.list(2).aud_clob_lo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r_lob.list(3).aud_clob_lo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1).field_change_flag AND lr_lob.list(1).ol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LOB.copy (lr_lob.list(1).aud_clob_loc, :OLD.RESPONSE_RATIONALE_TEXT, lr_lob.list(1).ol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2).field_change_flag AND lr_lob.list(2).old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LOB.copy (lr_lob.list(2).aud_clob_loc, :OLD.DECREASE_HARM_TEXT, lr_lob.list(2).ol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r_lob.list(3).field_change_flag AND lr_lob.list(3).old_len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LOB.copy (lr_lob.list(3).aud_clob_loc, :OLD.ENSURE_SAFETY_TEXT, lr_lob.list(3).ol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No LOB values to wri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AUD.FCR_SAFETY_REASSESSMENT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FCR_SAFETY_REASSESSMENT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D FCR_SAFETY_REASSESSMENT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30_FCR_SAFETY_REASSESSMENT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 Isac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0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Gh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04/14/202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11:3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4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4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>
        <w:b/>
        <w:sz w:val="28"/>
        <w:szCs w:val="28"/>
      </w:rPr>
      <w:t xml:space="preserve">UPDATE </w:t>
    </w:r>
    <w:r>
      <w:rPr/>
      <w:t>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17:00Z</dcterms:created>
  <dc:creator>Administrator</dc:creator>
  <dc:description/>
  <cp:keywords/>
  <dc:language>en-US</dc:language>
  <cp:lastModifiedBy>ALEXANDER, IRUTHAYA</cp:lastModifiedBy>
  <cp:lastPrinted>2011-09-13T14:26:00Z</cp:lastPrinted>
  <dcterms:modified xsi:type="dcterms:W3CDTF">2022-03-28T17:07:00Z</dcterms:modified>
  <cp:revision>5</cp:revision>
  <dc:subject/>
  <dc:title>SACWIS DATABASE UPDATE REQUEST</dc:title>
</cp:coreProperties>
</file>