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10, 202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4.20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\BPLU\Deployment Artifacts\Release 4.19.0\Release 4.20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4.20.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5_qc60162KSPStPymClnPASS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ai and James Tayl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 2 missing (CGI inadvertently forgotten about) PASSS related column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  <w:tab/>
              <w:tab/>
              <w:tab/>
              <w:t xml:space="preserve">:-   to STATE_PAYMENT_KSP_127 table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CSR/WR/DEFECT NUMBER :- 60162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DATE CREATED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OMMENTS    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5_qc60162_ksp_state_payment_passs_relate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Sai P. and James T.  202206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TATE_PAYMENT_KSP_127 ADD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SSS_INVOICE_DATE</w:t>
              <w:tab/>
              <w:tab/>
              <w:t>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SSS_INVOICE_NUMBER</w:t>
              <w:tab/>
              <w:tab/>
              <w:t>VARCHAR2(2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KSP_127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KSP_127 TO HORST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TATE_PAYMENT_KSP_127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KSP_127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KSP_127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KSP_127 TO MCCULM0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TATE_PAYMENT_KSP_127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KSP_127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KSP_127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KSP_127 TO OFCL_US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STATE_PAYMENT_KSP_127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STATE_PAYMENT_KSP_127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KSP_127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KSP_127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KSP_127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KSP_127 TO SACWIS_VPD WITH GRANT OPTI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TATE_PAYMENT_KSP_127 TO SRV_SAC_IOP_EXTRAC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DETAIL_KSP_127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DETAIL_KSP_127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DETAIL_KSP_127 TO KOGANM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TATE_PAYMENT_DETAIL_KSP_127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DETAIL_KSP_127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DETAIL_KSP_127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DETAIL_KSP_127 TO NELSOJ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TATE_PAYMENT_DETAIL_KSP_127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DETAIL_KSP_127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DETAIL_KSP_127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STATE_PAYMENT_DETAIL_KSP_127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STATE_PAYMENT_DETAIL_KSP_127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DETAIL_KSP_127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DETAIL_KSP_127 TO SACWIS_REPOR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TATE_PAYMENT_DETAIL_KSP_127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DETAIL_KSP_127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TATE_PAYMENT_DETAIL_KSP_127 TO SRV_SAC_IOP_EXTRAC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3_SACWIS_PASSSPtl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Matt McCullough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ing Grants to SACWIS tables for PASSS Portal and PASSS_STAT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5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3_sacwis_passs_portal_table_grants_passs_statu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tt M. 2022042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GROUP_CATEGORY TO PASSSPORTA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GROUP_CATEGORY TO PASSSPORTAL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GROUP_CATEGORY TO PASSSPORTAL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PASSS TO PASSSPORT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PASSS TO PASSSPORTAL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PASSS TO PASSSPORTAL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DENIED_REASON TO PASSSPORT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DENIED_REASON TO PASSSPORTAL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DENIED_REASON TO PASSSPORTAL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RESOURCES TO PASSSPORT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RESOURCES TO PASSSPORTAL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RESOURCES TO PASSSPORTAL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PASSS_STATUS TO PASSSPORT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PASSS_STATUS TO PASSSPORTAL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STATUS TO PASSSPORTAL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REF_DATA TO PASSSPORT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REF_DATA TO PASSSPORTAL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REF_DATA TO PASSSPORTAL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DOC_BASE TO PASSSPORT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DOC_BASE TO PASSSPORTAL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DOC_BASE TO PASSSPORTAL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PASSS_STATUS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PASSS_STAT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SSS_STATUS_ID  NUMBER  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SSS_ID         NUMBER  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TUS_CODE      VARCHAR2(30 BYTE)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MMENTS_TXT     VARCHAR2(200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TUS_DATE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NUMBER                       DEFAULT 105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DATE            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NUMBER                       DEFAULT 105    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DATE            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PASSS_STATUS_F01_PASSS ON SACWIS.PASSS_STAT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SSS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ASSS_STATUS FOR SACWIS.PASSS_STATU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STATUS TO DUNLAD01, HOLLIG, KOGANM, MCCULM01,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PASSS_STATUS TO PASSSPORT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PASSS_STATUS TO PASSSPORTAL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PASSS_STATUS TO PASSSPORTAL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PASSS_STATUS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PASSS_STATUS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PASSS_STATUS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STATUS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STATUS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STATUS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PASSS_STATUS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PASSS_STAT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PASSS_STATUS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sss_status_id &lt;&gt; :NEW.passs_status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sss_status_id := :OLD.passs_statu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sss_id &lt;&gt; :NEW.passs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sss_id := :OLD.pass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tatus_code &lt;&gt; :NEW.status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tatus_code := :OLD.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ments_txt &lt;&gt; :NEW.comments_t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ents_txt IS NULL AND :NEW.comments_t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ents_txt IS NOT NULL AND :NEW.comments_t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ments_txt := :OLD.comments_t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tatus_date &lt;&gt; :NEW.status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tus_date IS NULL AND :NEW.status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tus_date IS NOT NULL AND :NEW.status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tatus_date := :OLD.status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sss_status_id   := :OLD.passs_statu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sss_id          := :OLD.pass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tatus_code       := :OLD.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ments_txt      := :OLD.comments_t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tatus_date       := :OLD.status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:= :OLD.app_version_nb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PASSS_STATUS VALUES lr_audit_rec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PASSS_STATUS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PASSS_STATUS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PASSS_STATUS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PASSS_STATUS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SCA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ASSS_STATUS_ID_SEQ FOR SACWIS.PASSS_STATUS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STATUS_ID_SEQ TO PASSSPORTA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PASSS_STATUS_ID_SEQ TO PASSSPORTAL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STATUS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STATUS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STATUS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14_PASSSPORTAL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Matt McCulloug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PASSS Portal data structu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PASSSPORT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PASSSPORT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5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4_passs_portal_table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tt M. 2022042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OP PUBLIC SYNONYM PASSS_PORTAL_APPLICATION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PASSSPORTAL.PASSS_PORTAL_APPLICATION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PASSSPORTAL.PASSS_PORTAL_APPLIC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SSS_PORTAL_APPLICATION_ID    NUMBER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SSS_ID                       NUMBER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TE_USER_ID                  VARCHAR2(64 BYTE)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GION_CODE       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HIOKAN_WORKER_NAME            VARCHAR2(10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UNTY_CODE       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LICATION_RECEIVED_DATE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OPTIVE_PARENT_FIRST_NAME     VARCHAR2(3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OPTIVE_PARENT_MIDDLE_NAME    VARCHAR2(35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OPTIVE_PARENT_LAST_NAME      VARCHAR2(3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OPTIVE_PARENT2_FIRST_NAME    VARCHAR2(3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OPTIVE_PARENT2_MIDDLE_NAME   VARCHAR2(3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OPTIVE_PARENT2_LAST_NAME     VARCHAR2(3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ITY_NAME                      VARCHAR2(30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TE_CODE        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BR_ADOPTED_CHILDREN_IN_HOME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BR_BIO_CHILDREN_IN_HOME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BR_OTHER_CHILDREN_IN_HOME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NNL_FMLY_GROSS_INCOME_AMT     NUMBER(11,2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FIRST_NAME               VARCHAR2(3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MIDDLE_NAME              VARCHAR2(3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LAST_NAME                VARCHAR2(3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BIRTH_DATE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GENDER_CODE 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OPTION_FINALIZED_DATE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OPTED_BY_STEP_PARENT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YPE_OF_ADOPTION_CODE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HANDICAP_COND_COMMENT    VARCHAR2(400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TEMENT_CHILD_SPECIAL_NEED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SSESSMNT_FROM_QUALIFIED_PROF  VARCHAR2(1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STIMATE_COST_OF_SERVICES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PDATE_FIN_INFO_INCLUDED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UB_PRIV_INSURANCE_POLICY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OPT_PARENT_SIGNED_DATE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OPT_PARENT2_SIGNED_DATE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 NUMBER         DEFAULT 105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 DATE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 NUMBER         DEFAULT 105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 DATE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REET_NBR                     VARCHAR2(10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E_DIRECTIONAL_CODE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REET_NAME                    VARCHAR2(20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REET_SUFFIX_CODE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ST_DIRECTIONAL_CODE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NIT_NAME_CODE                 VARCHAR2(30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NIT_NBR                       VARCHAR2(2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IP5_CODE                      VARCHAR2(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IP4_CODE                      VARCHAR2(4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_PHONE_NUMBER              VARCHAR2(1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ELL_PHONE_NUMBER              VARCHAR2(10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ORK_PHONE_NUMBER              VARCHAR2(1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ORK_EXTENSION                 VARCHAR2(8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AIL_ADDRESS                  VARCHAR2(10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VATE_ADOPTION_FLAG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ACE_OF_ADOPTION_CODE         VARCHAR2(30 BY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ASSSPORTAL_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PCTUSED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PASSSPORTAL.PASSS_PORTAL_APPLICATION_P ON PASSSPORTAL.PASSS_PORTAL_APPLIC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SSS_PORTAL_APPLICATION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ASSSPORTAL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ASSSPORTAL.PASSS_PORTAL_APPLICATION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PASSS_PORTAL_APPLICATION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PASSS_PORTAL_APPLICATI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PASSSPORTAL.PASSS_PORTAL_APPLICATION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PASSSPORTAL.PASSS_PRT_APP_F01_PASSS ON PASSSPORTAL.PASSS_PORTAL_APPLIC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SS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ASSSPORTAL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RIGGER PASSSPORTAL.PASSS_EXI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PASSSPORTAL.PASSS_EXI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 INSE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ASSSPORTAL.PASSS_PORTAL_APPLICATION 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*****************************************************************************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AME:       PASS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URPOSE:    Add created for PASSS Portal Initial add proces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REVISIONS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er        Date        Author           Descri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--------  ----------  ---------------  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0        2022/030/23  NELSOJ           1. Created this trigg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OTES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SELECT PASSS_ID_SEQ.NEXTVAL into :NEW.PASSS_id FROM DU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:NEW.CREATED_BY := 999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:NEW.CREATED_Date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:NEW.MODIFIED_BY := 999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:NEW.MODIFIED_Date := :NEW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nsert into SACWIS.PASS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passs_id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reated_by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reated_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odified_by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valu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:new.passs_id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5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YS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5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AISE_APPLICATION_ERROR (-20011, ' Trigger PASSS_EXIST Failure!!! - '||SQLERRM) 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PASSS_EXI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PASSS_PORTAL_APPLICATION FOR PASSSPORTAL.PASSS_PORTAL_APPLICA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ASSSPORTAL.PASSS_PORTAL_APPLICATION TO PASSSPORTAL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APPLICATION TO PASSSPORTAL_REPOR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PASSSPORTAL.PASSS_PORTAL_APPLICATION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ASSSPORTAL.PASSS_PORTAL_APPLICATION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PASSSPORTAL.PASSS_PORTAL_APPLICATION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PASSSPORTAL.PASSS_PORTAL_APPLICATION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APPLICATION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APPLICATION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ASSSPORTAL.PASSS_PORTAL_APPLICATION TO SACWIS_WEB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PASSSPORTAL.PASSS_PORTAL_APPLICATION TO DUNLAD01, HOLLIG, KOGANM, MCCULM01,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PASSSPORTAL.PASSS_PORTAL_APPLICATN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PASSSPORTAL.PASSS_PORTAL_APPLICATN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SCA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ASSS_PORTAL_APPLICATN_ID_SEQ FOR PASSSPORTAL.PASSS_PORTAL_APPLICATN_ID_SEQ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PASSSPORTAL.PASSS_PORTAL_APPLICATN_ID_SEQ TO PASSSPORTAL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APPLICATN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APPLICATN_ID_SEQ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PASSSPORTAL.PASSS_PORTAL_APPLICATN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OP PUBLIC SYNONYM PASSS_PORTAL_RESOURCE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PASSSPORTAL.PASSS_PORTAL_RESOURCE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PASSSPORTAL.PASSS_PORTAL_RESOUR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SSS_PORTAL_RESOURCE_ID     NUMBER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SSS_PORTAL_APPLICATION_ID  NUMBER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SOURCE_CODE   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SOURCE_EXPLORED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SOURCE_DATE    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SOURCE_AMT                 NUMBER(11,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NUMBER           DEFAULT 105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DATE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NUMBER           DEFAULT 105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DATE             DEFAULT SYS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ASSSPORTAL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USED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PASSSPORTAL.PASSS_PORTAL_RESOURCE_P ON PASSSPORTAL.PASSS_PORTAL_RESOUR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SSS_PORTAL_RESOURC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ASSSPORTAL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ASSSPORTAL.PASSS_PORTAL_RESOURCE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PASSS_PORTAL_RESOURCE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PASSS_PORTAL_RESOURC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PASSSPORTAL.PASSS_PORTAL_RESOURCE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INDEX PASSSPORTAL.PASSS_PRT_RSC_F01_PRT_APP ON PASSSPORTAL.PASSS_PORTAL_RESOUR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SSS_PORTAL_APPLICATI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ASSSPORTAL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ASSS_PORTAL_RESOURCE FOR PASSSPORTAL.PASSS_PORTAL_RESOURC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PASSSPORTAL.PASSS_PORTAL_RESOURCE TO PASSSPORTAL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RESOURCE TO PASSSPORTAL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ASSSPORTAL.PASSS_PORTAL_RESOURCE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ASSSPORTAL.PASSS_PORTAL_RESOURCE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ASSSPORTAL.PASSS_PORTAL_RESOURCE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PASSSPORTAL.PASSS_PORTAL_RESOURCE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RESOURCE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RESOURCE TO SACWIS_VIE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PASSSPORTAL.PASSS_PORTAL_RESOURCE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RESOURCE TO DUNLAD01, HOLLIG, KOGANM, MCCULM01,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PASSSPORTAL.PASSS_PORTAL_RESOURCE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PASSSPORTAL.PASSS_PORTAL_RESOURCE_ID_SEQ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SCA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ASSS_PORTAL_RESOURCE_ID_SEQ FOR PASSSPORTAL.PASSS_PORTAL_RESOURCE_ID_SEQ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PASSSPORTAL.PASSS_PORTAL_RESOURCE_ID_SEQ TO PASSSPORTAL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RESOURCE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RESOURCE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RESOURCE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OP PUBLIC SYNONYM PASSS_PORTAL_SERVICE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TABLE PASSSPORTAL.PASSS_PORTAL_SERVICE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PASSSPORTAL.PASSS_PORTAL_SERVI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SSS_PORTAL_SERVICE_ID      NUMBER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SSS_PORTAL_APPLICATION_ID  NUMBER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HERAPY_CODE                 VARCHAR2(30 BYTE)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VIDER_NAME                VARCHAR2(25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ICENSING_BOARD_NAME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ST_OF_SERVICE              NUMBER(11,2)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NUMBER           DEFAULT 105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DATE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NUMBER           DEFAULT 105    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DATE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MMENTS                     VARCHAR2(2000 BY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ASSSPORTAL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USED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UNIQUE INDEX PASSSPORTAL.PASSS_PORTAL_SERVICE_P ON PASSSPORTAL.PASSS_PORTAL_SERVI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SSS_PORTAL_SERVIC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ASSSPORTAL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ASSSPORTAL.PASSS_PORTAL_SERVICE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PASSS_PORTAL_SERVICE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PASSS_PORTAL_SERVIC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PASSSPORTAL.PASSS_PORTAL_SERVICE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PASSSPORTAL.PASSS_PRT_SRV_F01_PRT_APP ON PASSSPORTAL.PASSS_PORTAL_SERV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PASSS_PORTAL_APPLICATI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ASSSPORTAL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ASSS_PORTAL_SERVICE FOR PASSSPORTAL.PASSS_PORTAL_SERVIC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ASSSPORTAL.PASSS_PORTAL_SERVICE TO PASSSPORTAL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SERVICE TO PASSSPORTAL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ASSSPORTAL.PASSS_PORTAL_SERVICE TO SACWIS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PASSSPORTAL.PASSS_PORTAL_SERVICE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ASSSPORTAL.PASSS_PORTAL_SERVICE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PASSSPORTAL.PASSS_PORTAL_SERVICE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SERVICE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SERVICE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SERVICE TO DUNLAD01, HOLLIG, KOGANM, MCCULM01,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PASSSPORTAL.PASSS_PORTAL_SERVICE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PASSSPORTAL.PASSS_PORTAL_SERVICE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SCA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ASSS_PORTAL_SERVICE_ID_SEQ FOR PASSSPORTAL.PASSS_PORTAL_SERVICE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SERVICE_ID_SEQ TO PASSSPORTAL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PASSSPORTAL.PASSS_PORTAL_SERVICE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SERVICE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SERVICE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OP PUBLIC SYNONYM PASSS_PORTAL_DOC_BASE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TABLE PASSSPORTAL.PASSS_PORTAL_DOC_BASE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PASSSPORTAL.PASSS_PORTAL_DOC_BA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CUMENT_ID       NUMBER 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ORAGE_ID        VARCHAR2(65 BYTE)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CUMENT_NAME     VARCHAR2(250 BYTE)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TITY_CODE       VARCHAR2(30 BYTE)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TITY_ID         NUMBER 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LE_NAME         VARCHAR2(250 BYTE)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TEGORY_CODE     VARCHAR2(30 BYTE)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YPE_CODE         VARCHAR2(30 BYTE)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C_COMMENT       VARCHAR2(100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N_DOC_DATE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IPPA_FLAG        NUMBER           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STRICTED_CODE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STRICTED_FLAG   NUMBER                      DEFAULT 0      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_FLAG          NUMBER           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ACTIVATED_FLAG  NUMBER           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ACTIVATED_CODE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NUMBER                      DEFAULT 105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DATE           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NUMBER                      DEFAULT 105    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DATE           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TUS_CODE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ASSSPORTAL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USED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PASSSPORTAL.PASSS_PORTAL_DOCUMENT_P ON PASSSPORTAL.PASSS_PORTAL_DOC_BA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CU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ASSSPORTAL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ASSSPORTAL.PASSS_PORTAL_DOC_BASE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PASSS_DOC_BASE_DEACT_FLAG_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ECK (DEACTIVATED_FLAG IN ('0', '1')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 CONSTRAINT PASSS_DOC_BASE_HIPPA_FLAG_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ECK (HIPPA_FLAG IN ('0', '1')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 CONSTRAINT PASSS_DOC_BASE_RESTRICT_FLG_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ECK (RESTRICTED_FLAG IN ('0', '1')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 CONSTRAINT PASSS_DOC_BASE_SSN_FLAG_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ECK (SSN_FLAG IN ('0', '1')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 CONSTRAINT PASSS_PORTAL_DOCUMENT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DOCUMENT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PASSSPORTAL.PASSS_PORTAL_DOCUMENT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PASSSPORTAL.PASSS_PORTAL_DOC_CHNG_EV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INSERT ON PASSSPORTAL.PASSS_PORTAL_DOC_BA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_pid                     NUMB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 v_operation               varchar2(30) := 'NIL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-  vstring                   varchar2(10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cursor c1 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select ppdc.DOCUME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from PASSS_PORTAL_DOC_BASE ppd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ppdc.DOCUME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to v_p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from PASSS_PORTAL_DOC_BASE ppd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here ppdc.DOCUMENT_ID &gt;= 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v_pid := -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if v_pid &gt; 1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determine operation 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IF INSERTIN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          v_operation := 'Record Inserte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    -- inser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PASSSPORTAL.PASSS_PORTAL_DOC_CHNG_EVNT_B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 INSERT ON PASSSPORTAL.PASSS_PORTAL_DOC_BA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_pid NUMB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v_operation varchar2(30) := 'NIL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vstring varchar2(10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cursor c1 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select ppdc.DOCUME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rom PASSS_PORTAL_DOC_BASE ppd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ppdc.DOCUME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o v_p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PASSS_PORTAL_DOC_BASE ppd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ppdc.DOCUMENT_ID &gt;= 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_pid := -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if v_pid &gt; 1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etermine operation 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IF INSERTIN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v_operation := 'Record Inserte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-- inser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ASSS_PORTAL_DOC_BASE FOR PASSSPORTAL.PASSS_PORTAL_DOC_BA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ASSSPORTAL.PASSS_PORTAL_DOC_BASE TO PASSSPORTAL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PASSSPORTAL.PASSS_PORTAL_DOC_BASE TO PASSSPORTAL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ASSSPORTAL.PASSS_PORTAL_DOC_BASE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ASSSPORTAL.PASSS_PORTAL_DOC_BASE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PASSSPORTAL.PASSS_PORTAL_DOC_BASE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PASSSPORTAL.PASSS_PORTAL_DOC_BASE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DOC_BASE TO SACWIS_READONLY_RO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PASSSPORTAL.PASSS_PORTAL_DOC_BASE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ASSSPORTAL.PASSS_PORTAL_DOC_BASE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DOC_BASE TO DUNLAD01, HOLLIG, KOGANM, MCCULM01,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SEQUENCE PASSSPORTAL.PASSS_PORTAL_DOCUMEN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PASSSPORTAL.PASSS_PORTAL_DOCUMENT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SCA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ASSS_PORTAL_DOCUMENT_ID_SEQ FOR PASSSPORTAL.PASSS_PORTAL_DOCUMEN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DOCUMENT_ID_SEQ TO PASSSPORTAL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PASSSPORTAL.PASSS_PORTAL_DOCUMENT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DOCUMENT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DOCUMENT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OP PUBLIC SYNONYM PASSS_PORTAL_DOC_LINK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TABLE PASSSPORTAL.PASSS_PORTAL_DOC_LINK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PASSSPORTAL.PASSS_PORTAL_DOC_LI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CUMENT_LINK_ID  NUMBER 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CUMENT_ID       NUMBER       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ASK_ENTITY_CODE  VARCHAR2(30 BYTE)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ASK_ENTITY_ID    NUMBER 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ASK_CODE         VARCHAR2(30 BYTE)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ASK_ID           VARCHAR2(30 BYTE)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NUMBER                      DEFAULT 105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DATE                        DEFAULT SYSDATE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NUMBER                      DEFAULT 105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DATE                        DEFAULT SYS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ASSSPORTAL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USED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UNIQUE INDEX PASSSPORTAL.PASSS_PORTAL_DOC_LINK_P ON PASSSPORTAL.PASSS_PORTAL_DOC_LI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CUMENT_LINK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ASSSPORTAL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ASSS_PORTAL_DOC_LINK FOR PASSSPORTAL.PASSS_PORTAL_DOC_LINK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PASSSPORTAL.PASSS_PORTAL_DOC_LINK TO PASSSPORTAL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DOC_LINK TO PASSSPORTAL_REPOR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PASSSPORTAL.PASSS_PORTAL_DOC_LINK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ASSSPORTAL.PASSS_PORTAL_DOC_LINK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ASSSPORTAL.PASSS_PORTAL_DOC_LINK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PASSSPORTAL.PASSS_PORTAL_DOC_LINK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DOC_LINK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ASSSPORTAL.PASSS_PORTAL_DOC_LINK TO SACWIS_SELECT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PASSSPORTAL.PASSS_PORTAL_DOC_LINK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ASSSPORTAL.PASSS_PORTAL_DOC_LINK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DOC_LINK TO DUNLAD01, HOLLIG, KOGANM, MCCULM01,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PASSSPORTAL.PASSS_PORTAL_DOC_LINK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PASSSPORTAL.PASSS_PORTAL_DOC_LINK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SCA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PASSS_PORTAL_DOC_LINK_ID_SEQ FOR PASSSPORTAL.PASSS_PORTAL_DOC_LINK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DOC_LINK_ID_SEQ TO PASSSPORTAL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DOC_LINK_ID_SEQ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PASSSPORTAL.PASSS_PORTAL_DOC_LINK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ASSSPORTAL.PASSS_PORTAL_DOC_LINK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5_SACWIS_PASSSPrtPASS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Matt McCulloug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/ changing column to PASSS for PASSS Port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04/25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5_sacwis_passs_portal_passs_column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tt M. 2022042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ASSS MODIFY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OPTION_SUBSIDY_ID       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_COMPOSITION_CODE   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ASSS ADD(WITHDRAWN_REASON_CODE       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6_SACWIS_PASSSPrtStPym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Matt McCullough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ing / changing columns to STATE_PAYMENT for PASSS Port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5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6_sacwis_passs_portal_state_payment_column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tt M. 2022042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TATE_PAYMENT ADD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SS_INVOICE_DATE       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S_INVOICE_NUMBER    VARCHAR2(2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STATE_PAYMEN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STATE_PAY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STATE_PAYMEN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yment_request_id &lt;&gt; :NEW.payment_reques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yment_request_id IS NULL AND :NEW.payment_request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yment_request_id IS NOT NULL AND :NEW.payment_request_i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yment_request_id := :OLD.payment_reques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min_cost_amt &lt;&gt; :NEW.admin_cost_am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min_cost_amt IS NULL AND :NEW.admin_cost_am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min_cost_amt IS NOT NULL AND :NEW.admin_cost_am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min_cost_amt := :OLD.admin_cost_am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asic_cost_amt &lt;&gt; :NEW.basic_cost_am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asic_cost_amt IS NULL AND :NEW.basic_cost_am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asic_cost_amt IS NOT NULL AND :NEW.basic_cost_am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asic_cost_amt := :OLD.basic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asic_cost_type_code &lt;&gt; :NEW.basic_cost_type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asic_cost_type_code IS NULL AND :NEW.basic_cost_typ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asic_cost_type_code IS NOT NULL AND :NEW.basic_cost_typ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asic_cost_type_code := :OLD.basic_cost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ehavior_hlth_care_cost_amt &lt;&gt; :NEW.behavior_hlth_care_cost_am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ehavior_hlth_care_cost_amt IS NULL AND :NEW.behavior_hlth_care_cost_am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ehavior_hlth_care_cost_amt IS NOT NULL AND :NEW.behavior_hlth_care_cost_am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ehavior_hlth_care_cost_amt := :OLD.behavior_hlth_care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mgmt_cost_amt &lt;&gt; :NEW.case_mgmt_cost_am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se_mgmt_cost_amt IS NULL AND :NEW.case_mgmt_cost_am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se_mgmt_cost_amt IS NOT NULL AND :NEW.case_mgmt_cost_am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mgmt_cost_amt := :OLD.case_mgmt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aint_cost_amt &lt;&gt; :NEW.maint_cost_am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int_cost_amt IS NULL AND :NEW.maint_cost_am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int_cost_amt IS NOT NULL AND :NEW.maint_cost_am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aint_cost_amt := :OLD.maint_cost_am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djfs_eft_flag &lt;&gt; :NEW.odjfs_eft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djfs_eft_flag IS NULL AND :NEW.odjfs_eft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djfs_eft_flag IS NOT NULL AND :NEW.odjfs_eft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djfs_eft_flag := :OLD.odjfs_ef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ther_cost_amt &lt;&gt; :NEW.other_cost_am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cost_amt IS NULL AND :NEW.other_cost_am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cost_amt IS NOT NULL AND :NEW.other_cost_am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ther_cost_amt := :OLD.other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ther_direct_srvc_cost_amt &lt;&gt; :NEW.other_direct_srvc_cost_am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direct_srvc_cost_amt IS NULL AND :NEW.other_direct_srvc_cost_am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direct_srvc_cost_amt IS NOT NULL AND :NEW.other_direct_srvc_cost_am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ther_direct_srvc_cost_amt := :OLD.other_direct_srvc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ther_financial_rsrc_amt &lt;&gt; :NEW.other_financial_rsrc_am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financial_rsrc_amt IS NULL AND :NEW.other_financial_rsrc_am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financial_rsrc_amt IS NOT NULL AND :NEW.other_financial_rsrc_am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ther_financial_rsrc_amt := :OLD.other_financial_rsrc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ther_per_diem_cost_amt &lt;&gt; :NEW.other_per_diem_cost_am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per_diem_cost_amt IS NULL AND :NEW.other_per_diem_cost_am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per_diem_cost_amt IS NOT NULL AND :NEW.other_per_diem_cost_am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ther_per_diem_cost_amt := :OLD.other_per_diem_cost_am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yment_end_date &lt;&gt; :NEW.payment_en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yment_end_date IS NULL AND :NEW.payment_end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yment_end_date IS NOT NULL AND :NEW.payment_en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yment_end_date := :OLD.payment_en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yment_start_date &lt;&gt; :NEW.payment_start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yment_start_date IS NULL AND :NEW.payment_start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yment_start_date IS NOT NULL AND :NEW.payment_start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yment_start_date := :OLD.payment_start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imbursed_flag &lt;&gt; :NEW.reimbursed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imbursed_flag IS NULL AND :NEW.reimbursed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imbursed_flag IS NOT NULL AND :NEW.reimbursed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imbursed_flag := :OLD.reimburs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imbursed_units_amt &lt;&gt; :NEW.reimbursed_units_am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imbursed_units_amt IS NULL AND :NEW.reimbursed_units_am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imbursed_units_amt IS NOT NULL AND :NEW.reimbursed_units_am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imbursed_units_amt := :OLD.reimbursed_units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trans_admin_cost_amt &lt;&gt; :NEW.trans_admin_cost_am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trans_admin_cost_amt IS NULL AND :NEW.trans_admin_cost_am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trans_admin_cost_amt IS NOT NULL AND :NEW.trans_admin_cost_am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trans_admin_cost_amt := :OLD.trans_admin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trans_maint_cost_amt &lt;&gt; :NEW.trans_maint_cost_am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trans_maint_cost_amt IS NULL AND :NEW.trans_maint_cost_am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trans_maint_cost_amt IS NOT NULL AND :NEW.trans_maint_cost_am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trans_maint_cost_amt := :OLD.trans_maint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verified_flag &lt;&gt; :NEW.verified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verified_flag IS NULL AND :NEW.verified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verified_flag IS NOT NULL AND :NEW.verified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verified_flag := :OLD.verifi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ervice_auth_id &lt;&gt; :NEW.service_auth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auth_id IS NULL AND :NEW.service_auth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auth_id IS NOT NULL AND :NEW.service_auth_i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ervice_auth_id := :OLD.service_auth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id &lt;&gt; :NEW.case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se_id IS NULL AND :NEW.case_id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se_id IS NOT NULL AND :NEW.case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id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id &lt;&gt; :NEW.agency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id IS NULL AND :NEW.agency_id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id IS NOT NULL AND :NEW.agency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id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ULL AND :NEW.pers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OT NULL AND :NEW.perso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yee_id &lt;&gt; :NEW.payee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yee_id IS NULL AND :NEW.payee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yee_id IS NOT NULL AND :NEW.payee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yee_id := :OLD.paye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option_subsidy_id &lt;&gt; :NEW.adoption_subsidy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ion_subsidy_id IS NULL AND :NEW.adoption_subsidy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ion_subsidy_id IS NOT NULL AND :NEW.adoption_subsidy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option_subsidy_id := :OLD.adoption_subsid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vider_id &lt;&gt; :NEW.provider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vider_id IS NULL AND :NEW.provider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vider_id IS NOT NULL AND :NEW.provider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vider_id := :OLD.provider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tegory_type &lt;&gt; :NEW.category_typ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tegory_type IS NULL AND :NEW.category_typ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tegory_type IS NOT NULL AND :NEW.category_typ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tegory_type := :OLD.category_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ervice_type &lt;&gt; :NEW.service_typ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type IS NULL AND :NEW.service_typ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type IS NOT NULL AND :NEW.service_typ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ervice_type := :OLD.service_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ervice_id &lt;&gt; :NEW.service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id IS NULL AND :NEW.service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id IS NOT NULL AND :NEW.service_i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ervice_id := :OLD.servic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on_placement_cost_amt &lt;&gt; :NEW.non_placement_cost_am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n_placement_cost_amt IS NULL AND :NEW.non_placement_cost_am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n_placement_cost_amt IS NOT NULL AND :NEW.non_placement_cost_am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n_placement_cost_amt := :OLD.non_placement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tandard_cost_amt &lt;&gt; :NEW.standard_cost_am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ndard_cost_amt IS NULL AND :NEW.standard_cost_am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ndard_cost_amt IS NOT NULL AND :NEW.standard_cost_am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tandard_cost_amt := :OLD.standard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xpedite_code &lt;&gt; :NEW.expedit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pedite_code IS NULL AND :NEW.expedite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pedite_code IS NOT NULL AND :NEW.expedit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xpedite_code := :OLD.expedit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vdr_trng_session_id &lt;&gt; :NEW.prvdr_trng_session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vdr_trng_session_id IS NULL AND :NEW.prvdr_trng_sessi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vdr_trng_session_id IS NOT NULL AND :NEW.prvdr_trng_sessio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vdr_trng_session_id := :OLD.prvdr_trng_session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ments &lt;&gt; :NEW.comme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ents IS NULL AND :NEW.comment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ents IS NOT NULL AND :NEW.comment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ments := :OLD.com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ligibility_person_id &lt;&gt; :NEW.eligibility_person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ligibility_person_id IS NULL AND :NEW.eligibility_pers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ligibility_person_id IS NOT NULL AND :NEW.eligibility_person_i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ligibility_person_id := :OLD.eligibility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rig_state_payment_id &lt;&gt; :NEW.orig_state_payme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rig_state_payment_id IS NULL AND :NEW.orig_state_payment_id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rig_state_payment_id IS NOT NULL AND :NEW.orig_state_payment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rig_state_payment_id := :OLD.orig_state_pay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min_other_per_diem_amt &lt;&gt; :NEW.admin_other_per_diem_am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min_other_per_diem_amt IS NULL AND :NEW.admin_other_per_diem_am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min_other_per_diem_amt IS NOT NULL AND :NEW.admin_other_per_diem_am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min_other_per_diem_amt := :OLD.admin_other_per_diem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tect_ohio_flag &lt;&gt; :NEW.protect_ohio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_ohio_flag IS NULL AND :NEW.protect_ohio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_ohio_flag IS NOT NULL AND :NEW.protect_ohio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tect_ohio_flag := :OLD.protect_ohio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kpip_application_id &lt;&gt; :NEW.kpip_application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kpip_application_id IS NULL AND :NEW.kpip_applicati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kpip_application_id IS NOT NULL AND :NEW.kpip_applicatio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kpip_application_id := :OLD.kpip_application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ridges_agency_id &lt;&gt; :NEW.bridges_agency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ridges_agency_id IS NULL AND :NEW.bridges_agency_id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ridges_agency_id IS NOT NULL AND :NEW.bridges_agency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ridges_agency_id := :OLD.bridges_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ntract_cost_id &lt;&gt; :NEW.contract_cost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ntract_cost_id IS NULL AND :NEW.contract_cost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ntract_cost_id IS NOT NULL AND :NEW.contract_cost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ntract_cost_id := :OLD.contract_cos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evention_service_rating &lt;&gt; :NEW.prevention_service_rat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vention_service_rating IS NULL AND :NEW.prevention_service_ratin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vention_service_rating IS NOT NULL AND :NEW.prevention_service_ratin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evention_service_rating := :OLD.prevention_service_rat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qrtp_flag &lt;&gt; :NEW.qrtp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qrtp_flag := :OLD.qrtp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sss_invoice_date &lt;&gt; :NEW.passs_invoice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sss_invoice_date IS NULL AND :NEW.passs_invoice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sss_invoice_date IS NOT NULL AND :NEW.passs_invoic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sss_invoice_date := :OLD.passs_invoice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sss_invoice_number &lt;&gt; :NEW.passs_invoice_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sss_invoice_number IS NULL AND :NEW.passs_invoice_number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sss_invoice_number IS NOT NULL AND :NEW.passs_invoice_numbe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sss_invoice_number := :OLD.passs_invoice_numb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yment_request_id          := :OLD.payment_request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min_cost_amt              := :OLD.admin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asic_cost_amt              := :OLD.basic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asic_cost_type_code        := :OLD.basic_cost_type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ehavior_hlth_care_cost_amt := :OLD.behavior_hlth_care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mgmt_cost_amt          := :OLD.case_mgmt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aint_cost_amt              := :OLD.maint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djfs_eft_flag              := :OLD.odjfs_ef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ther_cost_amt              := :OLD.other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ther_direct_srvc_cost_amt  := :OLD.other_direct_srvc_cost_am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ther_financial_rsrc_amt    := :OLD.other_financial_rsrc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ther_per_diem_cost_amt     := :OLD.other_per_diem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yment_end_date            := :OLD.payment_en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yment_start_date          := :OLD.payment_star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imbursed_flag             := :OLD.reimburs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imbursed_units_amt        := :OLD.reimbursed_units_am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trans_admin_cost_amt        := :OLD.trans_admin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trans_maint_cost_amt        := :OLD.trans_maint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verified_flag               := :OLD.verifi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:= :OLD.creat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ervice_auth_id             := :OLD.service_auth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id                    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id                  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         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yee_id                    := :OLD.payee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option_subsidy_id         := :OLD.adoption_subsid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vider_id                 := :OLD.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tegory_type               := :OLD.category_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ervice_type                := :OLD.service_typ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ervice_id                  := :OLD.servic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on_placement_cost_amt      := :OLD.non_placement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tandard_cost_amt           := :OLD.standard_cost_am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xpedite_code               := :OLD.expedit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vdr_trng_session_id       := :OLD.prvdr_trng_sess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ments                    := :OLD.comments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ligibility_person_id       := :OLD.eligibility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rig_state_payment_id       := :OLD.orig_state_pay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min_other_per_diem_amt    := :OLD.admin_other_per_diem_am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tect_ohio_flag           := :OLD.protect_ohio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kpip_application_id         := :OLD.kpip_applica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ridges_agency_id           := :OLD.bridges_agency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ntract_cost_id            := :OLD.contract_cos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evention_service_rating   := :OLD.prevention_service_rat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qrtp_flag                   := :OLD.qrtp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sss_invoice_date          := :OLD.passs_invoic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sss_invoice_number        := :OLD.passs_invoice_numb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state_payment_id := :OLD.state_pay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STATE_PAYMEN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STATE_PAYMEN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STATE_PAYMEN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15_SACWIS_PASSSPrtPASS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Matt McCulloug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/ changing column to PASSS for PASSS Port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5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31_sacwis_passs_portal_passs_column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tt M. 2022042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RIGGER SACWIS.PASSS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PASSS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PASS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PASSS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option_subsidy_id &lt;&gt; :NEW.adoption_subsidy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ion_subsidy_id IS NULL AND :NEW.adoption_subsidy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ion_subsidy_id IS NOT NULL AND :NEW.adoption_subsidy_i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option_subsidy_id := :OLD.adoption_subsid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nnl_fmly_gross_income_amt &lt;&gt; :NEW.annl_fmly_gross_income_am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nnl_fmly_gross_income_amt IS NULL AND :NEW.annl_fmly_gross_income_am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nnl_fmly_gross_income_amt IS NOT NULL AND :NEW.annl_fmly_gross_income_am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nnl_fmly_gross_income_amt := :OLD.annl_fmly_gross_income_am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ments &lt;&gt; :NEW.comme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ents IS NULL AND :NEW.comment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ents IS NOT NULL AND :NEW.comments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ments := :OLD.com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xtraordinary_flag &lt;&gt; :NEW.extraordinary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traordinary_flag IS NULL AND :NEW.extraordinary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traordinary_flag IS NOT NULL AND :NEW.extraordinary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xtraordinary_flag := :OLD.extraordinary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mily_size_nbr &lt;&gt; :NEW.family_size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size_nbr IS NULL AND :NEW.family_size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size_nbr IS NOT NULL AND :NEW.family_size_nbr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size_nbr := :OLD.family_size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mily_composition_code &lt;&gt; :NEW.family_compositio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composition_code IS NULL AND :NEW.family_composition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composition_code IS NOT NULL AND :NEW.family_compositio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composition_code := :OLD.family_composi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type_of_adoption_code &lt;&gt; :NEW.type_of_adoptio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type_of_adoption_code IS NULL AND :NEW.type_of_adoptio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type_of_adoption_code IS NOT NULL AND :NEW.type_of_adoption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type_of_adoption_code := :OLD.type_of_adop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lication_recieved_date &lt;&gt; :NEW.application_reciev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lication_recieved_date IS NULL AND :NEW.application_recieved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lication_recieved_date IS NOT NULL AND :NEW.application_reciev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lication_recieved_date := :OLD.application_reciev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option_finalized_date &lt;&gt; :NEW.adoption_finalized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ion_finalized_date IS NULL AND :NEW.adoption_finaliz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ion_finalized_date IS NOT NULL AND :NEW.adoption_finalized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option_finalized_date := :OLD.adoption_finaliz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ivate_adoption_flag &lt;&gt; :NEW.private_adoption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ivate_adoption_flag IS NULL AND :NEW.private_adoption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ivate_adoption_flag IS NOT NULL AND :NEW.private_adoption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ivate_adoption_flag := :OLD.private_adopt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ffective_date &lt;&gt; :NEW.effectiv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ffective_date IS NULL AND :NEW.effective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ffective_date IS NOT NULL AND :NEW.effective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ffective_date := :OLD.effectiv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nd_date &lt;&gt; :NEW.en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d_date IS NULL AND :NEW.end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d_date IS NOT NULL AND :NEW.en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nd_date := :OLD.en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opted_by_relative_flag &lt;&gt; :NEW.adopted_by_relative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ed_by_relative_flag IS NULL AND :NEW.adopted_by_relative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ed_by_relative_flag IS NOT NULL AND :NEW.adopted_by_relative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opted_by_relative_flag := :OLD.adopted_by_relativ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opted_by_step_parent_flag &lt;&gt; :NEW.adopted_by_step_parent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ed_by_step_parent_flag IS NULL AND :NEW.adopted_by_step_parent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ed_by_step_parent_flag IS NOT NULL AND :NEW.adopted_by_step_parent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opted_by_step_parent_flag := :OLD.adopted_by_step_pare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oster_children_in_home &lt;&gt; :NEW.foster_children_in_ho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oster_children_in_home IS NULL AND :NEW.foster_children_in_ho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oster_children_in_home IS NOT NULL AND :NEW.foster_children_in_ho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oster_children_in_home := :OLD.foster_children_in_ho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opted_children_in_home &lt;&gt; :NEW.adopted_children_in_ho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ed_children_in_home IS NULL AND :NEW.adopted_children_in_hom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ed_children_in_home IS NOT NULL AND :NEW.adopted_children_in_ho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opted_children_in_home := :OLD.adopted_children_in_ho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iological_children_in_home &lt;&gt; :NEW.biological_children_in_ho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ological_children_in_home IS NULL AND :NEW.biological_children_in_ho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ological_children_in_home IS NOT NULL AND :NEW.biological_children_in_ho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iological_children_in_home := :OLD.biological_children_in_ho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ther_children_in_home &lt;&gt; :NEW.other_children_in_ho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children_in_home IS NULL AND :NEW.other_children_in_hom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children_in_home IS NOT NULL AND :NEW.other_children_in_ho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ther_children_in_home := :OLD.other_children_in_ho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mily_co_pay &lt;&gt; :NEW.family_co_pa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co_pay IS NULL AND :NEW.family_co_pay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co_pay IS NOT NULL AND :NEW.family_co_pay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co_pay := :OLD.family_co_pa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edicaid_flag &lt;&gt; :NEW.medicaid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icaid_flag IS NULL AND :NEW.medicaid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icaid_flag IS NOT NULL AND :NEW.medicaid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edicaid_flag := :OLD.medicai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ivate_health_insurance_flag &lt;&gt; :NEW.private_health_insurance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ivate_health_insurance_flag IS NULL AND :NEW.private_health_insurance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ivate_health_insurance_flag IS NOT NULL AND :NEW.private_health_insurance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ivate_health_insurance_flag := :OLD.private_health_insurance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ecision_date &lt;&gt; :NEW.decision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cision_date IS NULL AND :NEW.decision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cision_date IS NOT NULL AND :NEW.decision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cision_date := :OLD.decisio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mittee_approval_code &lt;&gt; :NEW.committee_approval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ittee_approval_code IS NULL AND :NEW.committee_approval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ittee_approval_code IS NOT NULL AND :NEW.committee_approval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mittee_approval_code := :OLD.committee_approval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mittee_approval_date &lt;&gt; :NEW.committee_approval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ittee_approval_date IS NULL AND :NEW.committee_approval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ittee_approval_date IS NOT NULL AND :NEW.committee_approval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mittee_approval_date := :OLD.committee_approval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irector_override_code &lt;&gt; :NEW.director_overrid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irector_override_code IS NULL AND :NEW.director_override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irector_override_code IS NOT NULL AND :NEW.director_overrid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irector_override_code := :OLD.director_overrid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in_error_flag &lt;&gt; :NEW.created_in_error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in_error_flag IS NULL AND :NEW.created_in_error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in_error_flag IS NOT NULL AND :NEW.created_in_error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in_error_flag := :OLD.created_in_erro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ditional_funding &lt;&gt; :NEW.additional_fund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itional_funding IS NULL AND :NEW.additional_fundin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itional_funding IS NOT NULL AND :NEW.additional_fundin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ditional_funding := :OLD.additional_fund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loss_of_employment_flag &lt;&gt; :NEW.loss_of_employment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oss_of_employment_flag IS NULL AND :NEW.loss_of_employment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oss_of_employment_flag IS NOT NULL AND :NEW.loss_of_employment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loss_of_employment_flag := :OLD.loss_of_employme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fessionl_recommndtn_flag &lt;&gt; :NEW.professionl_recommndtn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fessionl_recommndtn_flag IS NULL AND :NEW.professionl_recommndtn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fessionl_recommndtn_flag IS NOT NULL AND :NEW.professionl_recommndtn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fessionl_recommndtn_flag := :OLD.professionl_recommndt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ditional_funding_reason &lt;&gt; :NEW.additional_funding_reas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itional_funding_reason IS NULL AND :NEW.additional_funding_reason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itional_funding_reason IS NOT NULL AND :NEW.additional_funding_reason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ditional_funding_reason := :OLD.additional_funding_reas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lace_of_adoption_code &lt;&gt; :NEW.place_of_adoptio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ace_of_adoption_code IS NULL AND :NEW.place_of_adoption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ace_of_adoption_code IS NOT NULL AND :NEW.place_of_adoptio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lace_of_adoption_code := :OLD.place_of_adop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withdrawn_reason_code &lt;&gt; :NEW.withdrawn_reason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ithdrawn_reason_code IS NULL AND :NEW.withdrawn_reaso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ithdrawn_reason_code IS NOT NULL AND :NEW.withdrawn_reaso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withdrawn_reason_code := :OLD.withdrawn_reason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option_subsidy_id           := :OLD.adoption_subsid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nnl_fmly_gross_income_amt    := :OLD.annl_fmly_gross_income_am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ments                      := :OLD.com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xtraordinary_flag            := :OLD.extraordinary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mily_size_nbr               := :OLD.family_size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:= :OLD.creat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mily_composition_code       := :OLD.family_composition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type_of_adoption_code         := :OLD.type_of_adop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lication_recieved_date     := :OLD.application_reciev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option_finalized_date       := :OLD.adoption_finaliz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ivate_adoption_flag         := :OLD.private_adopt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ffective_date                := :OLD.effective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nd_date                      := :OLD.en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opted_by_relative_flag      := :OLD.adopted_by_relativ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opted_by_step_parent_flag   := :OLD.adopted_by_step_parent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oster_children_in_home       := :OLD.foster_children_in_ho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opted_children_in_home      := :OLD.adopted_children_in_ho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iological_children_in_home   := :OLD.biological_children_in_hom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ther_children_in_home        := :OLD.other_children_in_ho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mily_co_pay                 := :OLD.family_co_pa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edicaid_flag                 := :OLD.medicaid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ivate_health_insurance_flag := :OLD.private_health_insuranc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ecision_date                 := :OLD.decisio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mittee_approval_code       := :OLD.committee_approval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mittee_approval_date       := :OLD.committee_approval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irector_override_code        := :OLD.director_overrid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in_error_flag         := :OLD.created_in_error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ditional_funding            := :OLD.additional_fund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loss_of_employment_flag       := :OLD.loss_of_employme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fessionl_recommndtn_flag   := :OLD.professionl_recommndtn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ditional_funding_reason     := :OLD.additional_funding_reas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lace_of_adoption_code        := :OLD.place_of_adop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withdrawn_reason_code         := :OLD.withdrawn_reason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passs_id    := :OLD.pass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PASSS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PASSS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PASSS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32_SACWIS_PASSSPORTALSqnAcc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Matt McCulloug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PASSS and PASSS_STATUS sequence access for PASSS Port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04/27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32_passs_portal_passs_passs_status_sqnc_ac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tt M. 2022042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PASSS_PORTAL_APPLICATION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ID_SEQ TO PASSSPORT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ID_SEQ TO PASSSPORTAL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PASSS_STATUS_ID_SEQ TO PASSSPORT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STATUS_ID_SEQ TO PASSSPORTAL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STATUS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STATUS_ID_SEQ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PASSS_STATUS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ASSS_STATUS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33_PASSSPORTAL_nwtr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Matt McCulloug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PASSS new record trigger for PASSS Port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PASSSPORT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PASSSPORT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04/27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33_passs_portal_new_passs_nwtr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tt M. 2022042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RIGGER PASSSPORTAL.PASSS_EXI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PASSSPORTAL.PASSS_EXI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ORE INSE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ASSSPORTAL.PASSS_PORTAL_APPLICATION 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AME:       PASS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URPOSE:    Add created for PASSS Portal Initial add proces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REVISIONS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er        Date        Author           Descri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--------  ----------  ---------------  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0        2022/030/23  NELSOJ           1. Created this trigg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OTES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LECT PASSS_ID_SEQ.NEXTVAL into :NEW.PASSS_id FROM DU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nsert into SACWIS.PASS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passs_id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reated_by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reated_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odified_by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valu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:new.passs_id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5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YS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5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AISE_APPLICATION_ERROR (-20011, ' Trigger PASSS_EXIST Failure!!! - '||SQLERRM) 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end PASSS_EXI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34_SACWIS_PASSS_REVIEW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Matt McCulloug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/ changing column to PASSS_REVIEW for PASSS Port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04/27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34_sacwis_passs_portal_passs_review_column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tt M. 2022042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PASSS_REVIEW   ADD(REVIEW_UNDER_APPEAL_FLAG   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.PASSS_REVIE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REVIEW_UNDER_APPEAL_FLAG=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REVIEW_UNDER_APPEAL_FLAG&lt;&gt;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.PASSS_REVIEW modify REVIEW_UNDER_APPEAL_FLAG  DEFAULT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RIGGER SACWIS.PASSS_REVIEW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PASSS_REVIEW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PASSS_REVIE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PASSS_REVIEW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sss_id &lt;&gt; :NEW.passs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sss_id := :OLD.pass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view_type &lt;&gt; :NEW.review_typ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view_type := :OLD.review_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view_status &lt;&gt; :NEW.review_stat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view_status IS NULL AND :NEW.review_status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view_status IS NOT NULL AND :NEW.review_statu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view_status := :OLD.review_statu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view_date &lt;&gt; :NEW.review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view_date IS NULL AND :NEW.review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view_date IS NOT NULL AND :NEW.review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view_date := :OLD.review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ments &lt;&gt; :NEW.comme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ents IS NULL AND :NEW.comment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ents IS NOT NULL AND :NEW.comment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ments := :OLD.comments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view_under_appeal_flag &lt;&gt; :NEW.review_under_appeal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view_under_appeal_flag IS NULL AND :NEW.review_under_appeal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view_under_appeal_flag IS NOT NULL AND :NEW.review_under_appeal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view_under_appeal_flag := :OLD.review_under_appeal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sss_id                 := :OLD.passs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view_type              := :OLD.review_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view_status            := :OLD.review_statu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view_date              := :OLD.review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ments                 := :OLD.comments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view_under_appeal_flag := :OLD.review_under_appeal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passs_review_id := :OLD.passs_review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PASSS_REVIEW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PASSS_REVIEW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PASSS_REVIEW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35_qc58826AFCARSPrgInfP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Mindy Ant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PURPOSE              :- Add AFCARS required Pregnancy Information Parent Info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882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8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35_qc58826_affcars_pregnancy_info_parent_information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indy A.  2022042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er table PREGNANCY_INFORMATION add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ATHERED_OR_GIVEN_BIRTH_CODE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HRED_OR_GIVEN_BRTH_NBR_CODE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_CHLDRN_CUR_PARENTING_CODE       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er table S_PREGNANCY_INFORMATION add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ATHERED_OR_GIVEN_BIRTH_CODE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HRED_OR_GIVEN_BRTH_NBR_CODE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_CHLDRN_CUR_PARENTING_CODE       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TRIGGER SACWIS.PREGNANCY_INFORMATION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PREGNANCY_INFORM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PREGNANCY_INFORMATION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egnant_flag &lt;&gt; :NEW.pregnant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gnant_flag IS NULL AND :NEW.pregnant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gnant_flag IS NOT NULL AND :NEW.pregnant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egnant_flag := :OLD.pregna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xpected_due_date &lt;&gt; :NEW.expected_du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pected_due_date IS NULL AND :NEW.expected_due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pected_due_date IS NOT NULL AND :NEW.expected_du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xpected_due_date := :OLD.expected_due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eviously_pregnant_flag &lt;&gt; :NEW.previously_pregnant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viously_pregnant_flag IS NULL AND :NEW.previously_pregnant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viously_pregnant_flag IS NOT NULL AND :NEW.previously_pregnant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eviously_pregnant_flag := :OLD.previously_pregna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umber_of_pregnancies &lt;&gt; :NEW.number_of_pregnanci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umber_of_pregnancies IS NULL AND :NEW.number_of_pregnancie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umber_of_pregnancies IS NOT NULL AND :NEW.number_of_pregnancies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umber_of_pregnancies := :OLD.number_of_pregnancie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umber_of_living_children &lt;&gt; :NEW.number_of_living_childr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umber_of_living_children IS NULL AND :NEW.number_of_living_children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umber_of_living_children IS NOT NULL AND :NEW.number_of_living_children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umber_of_living_children := :OLD.number_of_living_childre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umber_of_miscarriages &lt;&gt; :NEW.number_of_miscarriag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umber_of_miscarriages IS NULL AND :NEW.number_of_miscarriages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umber_of_miscarriages IS NOT NULL AND :NEW.number_of_miscarriage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umber_of_miscarriages := :OLD.number_of_miscarriage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umber_of_bio_adpt_children &lt;&gt; :NEW.number_of_bio_adpt_childr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umber_of_bio_adpt_children IS NULL AND :NEW.number_of_bio_adpt_children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umber_of_bio_adpt_children IS NOT NULL AND :NEW.number_of_bio_adpt_children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umber_of_bio_adpt_children := :OLD.number_of_bio_adpt_childre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ource_system_code &lt;&gt; :NEW.source_system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ource_system_code := :OLD.source_syste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youth_parenting_code &lt;&gt; :NEW.youth_parenting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youth_parenting_code IS NULL AND :NEW.youth_parenting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youth_parenting_code IS NOT NULL AND :NEW.youth_parenting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youth_parenting_code := :OLD.youth_parenting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thered_or_given_birth_code &lt;&gt; :NEW.fathered_or_given_birth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ed_or_given_birth_code IS NULL AND :NEW.fathered_or_given_birth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ed_or_given_birth_code IS NOT NULL AND :NEW.fathered_or_given_birth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thered_or_given_birth_code := :OLD.fathered_or_given_birth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thred_or_given_brth_nbr_code &lt;&gt; :NEW.fthred_or_given_brth_nbr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thred_or_given_brth_nbr_code IS NULL AND :NEW.fthred_or_given_brth_nbr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thred_or_given_brth_nbr_code IS NOT NULL AND :NEW.fthred_or_given_brth_nbr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thred_or_given_brth_nbr_code := :OLD.fthred_or_given_brth_nb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br_chldrn_cur_parenting_code &lt;&gt; :NEW.nbr_chldrn_cur_parenting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br_chldrn_cur_parenting_code IS NULL AND :NEW.nbr_chldrn_cur_parenting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br_chldrn_cur_parenting_code IS NOT NULL AND :NEW.nbr_chldrn_cur_parenting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br_chldrn_cur_parenting_code := :OLD.nbr_chldrn_cur_parenting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           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egnant_flag                 := :OLD.pregna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xpected_due_date             := :OLD.expected_du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eviously_pregnant_flag      := :OLD.previously_pregna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umber_of_pregnancies         := :OLD.number_of_pregnancies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umber_of_living_children     := :OLD.number_of_living_childre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umber_of_miscarriages        := :OLD.number_of_miscarriage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:= :OLD.creat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umber_of_bio_adpt_children   := :OLD.number_of_bio_adpt_childre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ource_system_code            := :OLD.source_syste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youth_parenting_code          := :OLD.youth_parenting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thered_or_given_birth_code  := :OLD.fathered_or_given_birth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thred_or_given_brth_nbr_code := :OLD.fthred_or_given_brth_nb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br_chldrn_cur_parenting_code := :OLD.nbr_chldrn_cur_parenting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pregnancy_information_id := :OLD.pregnancy_informa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:= SYS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PREGNANCY_INFORMATION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PREGNANCY_INFORMATION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PREGNANCY_INFORMATION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S_PREGNANCY_INFORMATION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S_PREGNANCY_INFORM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S_PREGNANCY_INFORMATION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ULL AND :NEW.person_id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OT NULL AND :NEW.perso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egnant_flag &lt;&gt; :NEW.pregnant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gnant_flag IS NULL AND :NEW.pregnant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gnant_flag IS NOT NULL AND :NEW.pregnant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egnant_flag := :OLD.pregna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xpected_due_date &lt;&gt; :NEW.expected_du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pected_due_date IS NULL AND :NEW.expected_due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pected_due_date IS NOT NULL AND :NEW.expected_du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xpected_due_date := :OLD.expected_du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eviously_pregnant_flag &lt;&gt; :NEW.previously_pregnant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viously_pregnant_flag IS NULL AND :NEW.previously_pregnant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viously_pregnant_flag IS NOT NULL AND :NEW.previously_pregnant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eviously_pregnant_flag := :OLD.previously_pregnant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umber_of_pregnancies &lt;&gt; :NEW.number_of_pregnanci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umber_of_pregnancies IS NULL AND :NEW.number_of_pregnancies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umber_of_pregnancies IS NOT NULL AND :NEW.number_of_pregnancie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umber_of_pregnancies := :OLD.number_of_pregnancie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umber_of_living_children &lt;&gt; :NEW.number_of_living_childr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umber_of_living_children IS NULL AND :NEW.number_of_living_children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umber_of_living_children IS NOT NULL AND :NEW.number_of_living_children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umber_of_living_children := :OLD.number_of_living_childre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umber_of_miscarriages &lt;&gt; :NEW.number_of_miscarriag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umber_of_miscarriages IS NULL AND :NEW.number_of_miscarriage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umber_of_miscarriages IS NOT NULL AND :NEW.number_of_miscarriage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umber_of_miscarriages := :OLD.number_of_miscarriage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by IS NULL AND :NEW.created_by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by IS NOT NULL AND :NEW.created_by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date IS NULL AND :NEW.creat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date IS NOT NULL AND :NEW.creat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dified_date IS NULL AND :NEW.modifi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dified_date IS NOT NULL AND :NEW.modified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umber_of_bio_adpt_children &lt;&gt; :NEW.number_of_bio_adpt_childr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umber_of_bio_adpt_children IS NULL AND :NEW.number_of_bio_adpt_children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umber_of_bio_adpt_children IS NOT NULL AND :NEW.number_of_bio_adpt_children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umber_of_bio_adpt_children := :OLD.number_of_bio_adpt_childre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ource_system_code &lt;&gt; :NEW.source_system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ource_system_code IS NULL AND :NEW.source_system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ource_system_code IS NOT NULL AND :NEW.source_system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ource_system_code := :OLD.source_syste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youth_parenting_code &lt;&gt; :NEW.youth_parenting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youth_parenting_code IS NULL AND :NEW.youth_parenting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youth_parenting_code IS NOT NULL AND :NEW.youth_parenting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youth_parenting_code := :OLD.youth_parenting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thered_or_given_birth_code &lt;&gt; :NEW.fathered_or_given_birth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ed_or_given_birth_code IS NULL AND :NEW.fathered_or_given_birth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ed_or_given_birth_code IS NOT NULL AND :NEW.fathered_or_given_birth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thered_or_given_birth_code := :OLD.fathered_or_given_birth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thred_or_given_brth_nbr_code &lt;&gt; :NEW.fthred_or_given_brth_nbr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thred_or_given_brth_nbr_code IS NULL AND :NEW.fthred_or_given_brth_nbr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thred_or_given_brth_nbr_code IS NOT NULL AND :NEW.fthred_or_given_brth_nbr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thred_or_given_brth_nbr_code := :OLD.fthred_or_given_brth_nb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br_chldrn_cur_parenting_code &lt;&gt; :NEW.nbr_chldrn_cur_parenting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br_chldrn_cur_parenting_code IS NULL AND :NEW.nbr_chldrn_cur_parenting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br_chldrn_cur_parenting_code IS NOT NULL AND :NEW.nbr_chldrn_cur_parenting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br_chldrn_cur_parenting_code := :OLD.nbr_chldrn_cur_parenting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           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egnant_flag                 := :OLD.pregnant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xpected_due_date             := :OLD.expected_du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eviously_pregnant_flag      := :OLD.previously_pregna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umber_of_pregnancies         := :OLD.number_of_pregnancies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umber_of_living_children     := :OLD.number_of_living_childre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umber_of_miscarriages        := :OLD.number_of_miscarriage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:= :OLD.creat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umber_of_bio_adpt_children   := :OLD.number_of_bio_adpt_childre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ource_system_code            := :OLD.source_syste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youth_parenting_code          := :OLD.youth_parenting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thered_or_given_birth_code  := :OLD.fathered_or_given_birth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thred_or_given_brth_nbr_code := :OLD.fthred_or_given_brth_nb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br_chldrn_cur_parenting_code := :OLD.nbr_chldrn_cur_parenting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snapshot_id              := :OLD.snapsho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pregnancy_information_id := :OLD.pregnancy_informa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:= :OLD.modifi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S_PREGNANCY_INFORMATION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S_PREGNANCY_INFORMATION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S_PREGNANCY_INFORMATION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a02_SACWIS_PASSSPtl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Matt McCulloug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column to PASSS for PASSS Port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5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2_sacwis_passs_portal_audit_passs_column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tt M. 2022042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PASSS ADD(WITHDRAWN_REASON_CODE       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PASSS_STATUS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PASSS_STAT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SSS_STATUS_ID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SSS_ID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TUS_CODE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MMENTS_TXT     VARCHAR2(200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TUS_DATE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PASSS_STATUS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PASSS_STATUS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PASSS_STATUS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a03SACWIS_PASSSPrtStPymn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Matt McCulloug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/ changing columns to STATE_PAYMENT for PASSS Port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5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3_sacwis_passs_portal_state_payment_audit_column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tt M. 2022042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TATE_PAYMENT ADD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SS_INVOICE_DATE       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S_INVOICE_NUMBER    VARCHAR2(2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4_SACWIS_PASSS_audit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Matt McCulloug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column to PASSS for PASSS Port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7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4_sacwis_passs_portal_audit_passs_column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tt M. 2022042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PASSS ADD(PLACE_OF_ADOPTION_CODE       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5_SACWIS_PASSS_REVIEW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Matt McCulloug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column to PASSS_REVIEW for PASSS Port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7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5_sacwis_passs_portal_audit_passs_review_column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tt M. 2022042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PASSS_REVIEW ADD(REVIEW_UNDER_APPEAL_FLAG   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6_qc58826AFCARSPrgInfPn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Mindy Ant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AFCARS required Pregnancy Information Parent Info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882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8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6_qc58826_affcars_pregnancy_info_parent_information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indy A.  2022042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er table SACWIS_AUD.PREGNANCY_INFORMATION add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ATHERED_OR_GIVEN_BIRTH_CODE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HRED_OR_GIVEN_BRTH_NBR_CODE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_CHLDRN_CUR_PARENTING_CODE       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alter table SACWIS_AUD.S_PREGNANCY_INFORMATION add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ATHERED_OR_GIVEN_BIRTH_CODE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HRED_OR_GIVEN_BRTH_NBR_CODE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_CHLDRN_CUR_PARENTING_CODE       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1_KINSHIP_ASSESSMENT_NARRATIVE_UP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Extending narrative columns to 20000 length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4448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13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1_KINSHIP_ASSESSMENT_NARRATIVE_UP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01_KINSHIP_ASSESSMENT_NARRATIVE_UPD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HM_STDY_KINSHIP_DETAIL MODIFY(AMENDMENT_REASON_COMMENT_TEXT VARCHAR2(2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HM_STDY_BCKGRND_CHCK MODIFY(COMMENT_TEXT VARCHAR2(2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HM_STDY_SAFETY_ADT_DETAIL MODIFY(COMMENT_TEXT VARCHAR2(2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OVIDER_HOME_STUDY MODIFY(RECOMMENDATION_COMMENT_TEXT VARCHAR2(20000), OTHER_REASON_TEXT VARCHAR2(2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HM_STDY_KINSHIP_DETAIL MODIFY(AMENDMENT_REASON_COMMENT_TEXT VARCHAR2(2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HM_STDY_BCKGRND_CHCK MODIFY(COMMENT_TEXT VARCHAR2(2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HM_STDY_SAFETY_ADT_DETAIL MODIFY(COMMENT_TEXT VARCHAR2(20000)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PROVIDER_HOME_STUDY MODIFY(RECOMMENDATION_COMMENT_TEXT VARCHAR2(20000), OTHER_REASON_TEXT VARCHAR2(2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01_KINSHIP_ASSESSMENT_NARRATIVE_UP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2_ASSMNT_RESP_DTL_PART_UP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Extending response columns to 10000 length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9763 and 5976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2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2_ASSMNT_RESP_DTL_PART_UP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lter 02_ASSMNT_RESP_DTL_PART_UPD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SSMNT_RESP_DTL_PART MODIFY(RESPONSE_CODE VARCHAR2(10000)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ASSESSMENT_RESPONSE_DTL MODIFY(FIELD_GUIDE_SELECTED_ELEMENTS VARCHAR2(1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SSMNT_RESP_DTL_PART MODIFY(RESPONSE_CODE VARCHAR2(1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SSESSMENT_RESPONSE_DTL MODIFY(FIELD_GUIDE_SELECTED_ELEMENTS VARCHAR2(1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02_ASSMNT_RESP_DTL_PART_UP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01_HM_STDY_BCKGRND_CHCK_DATA_FIX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Insert Data to resolve issue with 47497 defect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2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CSR/WR/DEFECT NUMBER :- 47497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8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1_HM_STDY_BCKGRND_CHCK_DATA_FIX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1_HM_STDY_BCKGRND_CHCK_DATA_FIX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HM_STDY_BCKGRND_CHCK (HM_STDY_BCKGRND_CHCK_ID,PROVIDER_HOME_STUDY_ID,VERIFICATION_ITEM_CODE,STATUS_DOMAIN_COD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D_BY,CREATED_DATE,MODIFIED_BY,MODIFIED_DATE,APP_VERSION_NBR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LECT HM_STDY_BCKGRND_CHCK_ID_SEQ.NEXTVAL,41613014,REF_DATA_CODE,'BACKGROUNDCHECKS',100, SYSDATE,100, SYSDATE,0 FRO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_DATA WHERE DOMAIN_CODE = 'KINSHIP_QUESTIONS' AND PARENT_REF_DATA_CODE = 'BACKGROUNDCHECKS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01_HM_STDY_BCKGRND_CHCK_DATA_FIX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1_qc55748AFCARSAdpPrt_in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Marina Koganov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required AFCARS Adoptive Parent RefSeed Info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74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0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1_qc55748_afcars_adoptive_parent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rina K.  202204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(afcars_field_mapping_id, screen_field, afcars_field, afcars_type, display_text, source_table_name, source_column_nam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 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values (afcars_field_mapping_id_seq.nextval, 'adptParents.mother.dateOfBirth', '59', 'OOHC', 'Year of Birth of First Parent or Legal Guardian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DPT_BIRTH_PARENT_INFO', 'BIRTH_MOTHER_PERSON_ID', '1', '999', to_char(sysdate, 'MM/DD/YYYY'), '999', to_char(sysdate, 'MM/DD/YYYY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afcars_field_mapping (afcars_field_mapping_id, screen_field, afcars_field, afcars_type, display_text, source_table_name, source_column_nam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 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values (afcars_field_mapping_id_seq.nextval, 'adptParents.mother.dateOfBirth', '162', 'OOHC', 'Date of Birth of First Adoptive Parent or Guardian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DPT_BIRTH_PARENT_INFO', 'BIRTH_MOTHER_PERSON_ID', '2', '999', to_char(sysdate, 'MM/DD/YYYY'), '999', to_char(sysdate, 'MM/DD/YYYY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afcars_field_mapping (afcars_field_mapping_id, screen_field, afcars_field, afcars_type, display_text, source_table_name, source_column_nam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 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values (afcars_field_mapping_id_seq.nextval, 'adptParents.father.dateOfBirth', '60', 'OOHC', 'Year of Birth of Second Parent or Legal Guardian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DPT_BIRTH_PARENT_INFO', 'BIRTH_FATHER_PERSON_ID', '1', '999', to_char(sysdate, 'MM/DD/YYYY'), '999', to_char(sysdate, 'MM/DD/YYYY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afcars_field_mapping (afcars_field_mapping_id, screen_field, afcars_field, afcars_type, display_text, source_table_name, source_column_nam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 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values (afcars_field_mapping_id_seq.nextval, 'adptParents.father.dateOfBirth', '173', 'OOHC', 'Date of birth of Second Adoptive Parent, Guardian, or Other Member of the Couple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'ADPT_BIRTH_PARENT_INFO', 'BIRTH_FATHER_PERSON_ID', '2', '999', to_char(sysdate, 'MM/DD/YYYY'), '999', to_char(sysdate, 'MM/DD/YYYY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2_qc55722AFCARSAdpSblPlc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arina Koganov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Add required AFCARS Adoptive Sibling Placement RefSeed Info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7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0/202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2_qc55722_afcars_adoptive_sibling_placement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rina K.  202204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afcars_field_mapping (afcars_field_mapping_id, screen_field, afcars_field, afcars_type, display_text, source_table_name, source_column_nam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afcars_field_mapping_id_seq.nextval, 'adptPlacement.specialNeedCode', '186', 'OOHC', 'Siblings in Adoptive or Guardianship Home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'ADPT_PLACEMENT', 'SPECIAL_NEED_CODE', '1', '999', to_char(sysdate, 'MM/DD/YYYY'), '999', to_char(sysdate, 'MM/DD/YYYY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(afcars_field_mapping_id, screen_field, afcars_field, afcars_type, display_text, source_table_name, source_column_nam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ort_value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afcars_field_mapping_id_seq.nextval, 'adptPlacement.subsidyEligibilityCode', '49', 'OOHC', 'Title IV-E Adoption Subsidy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'ADPT_PLACEMENT', 'SUBSIDY_ELIGIBILITY_CODE', '1', '999', to_char(sysdate, 'MM/DD/YYYY'), '999', to_char(sysdate, 'MM/DD/YYYY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3_qc58786AFCARSFstAdpPrtMrlSts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arina Koganov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required AFCARS Foster Adoptive Parent Marital Status RefSeed Info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78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0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3_qc58786_afcars_foster_adoptive_parent_marital_status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rina K.  202204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(afcars_field_mapping_id, screen_field, afcars_field, afcars_type, display_text, source_table_name, source_column_nam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 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values (afcars_field_mapping_id_seq.nextval, 'providerinfo.member.maritalStatus', '123', 'OOHC', 'Marital Status of the Foster Parent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PROVIDER_MARITAL_STATUS', 'MARITAL_STATUS_CODE', '1', '999', to_char(sysdate, 'MM/DD/YYYY'), '999', to_char(sysdate, 'MM/DD/YYYY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afcars_field_mapping (afcars_field_mapping_id, screen_field, afcars_field, afcars_type, display_text, source_table_name, source_column_nam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 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values (afcars_field_mapping_id_seq.nextval, 'providerinfo.member.maritalStatus', '157', 'OOHC', 'Marital Status of the Adoption Parent or Guardian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PROVIDER_MARITAL_STATUS', 'MARITAL_STATUS_CODE', '2', '999', to_char(sysdate, 'MM/DD/YYYY'), '999', to_char(sysdate, 'MM/DD/YYYY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4_qc59215AFCARSSptHshMrtSts_in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Marina Koganov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required AFCARS Household Separated Marital Status  RefSeed Info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2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0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4_qc59215_afcars_separated_household_marital_status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rina K.  202204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(ref_data_id, parent_ref_data_code, domain_code, ref_data_code, short_desc, long_desc, sort_value, inactive_flag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, ref_data_config_id, group_code, app_version_nb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values (ref_data_id_seq.nextval, null, 'HouseholdMaritalStatus', 'SEPARATED', 'Separated', 'Separated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max(sort_value)+1 from ref_data where domain_code = 'HouseholdMaritalStatus'), 0, 100, sysdate, 100, sys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(select ref_data_config_id from ref_data_config where domain_code = 'HouseholdMaritalStatus'), '00'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06_qc58826ChlNmb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Number of Children Ref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8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4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6_qc58826_number_of_children_refseed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indy A.  2022042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ef_data_config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egory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ent_domai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s_chil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ql_stateme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as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egory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e_exclus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f_data_config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ptsOneToFourOr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ptsOneToFourOr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Depreciat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us.oh.state.odjfs.sacwis.framework.rda.ReferenceV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ptsOneToFourOr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ef_data_config_id from ref_data_config where category_name = 'OptsOneToFourOrMor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ptsOneToFourOr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w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w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w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ef_data_config_id from ref_data_config where category_name = 'OptsOneToFourOrMor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ptsOneToFourOr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hre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hre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hre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ef_data_config_id from ref_data_config where category_name = 'OptsOneToFourOrMor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ptsOneToFourOr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Four or 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Four or 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Four or 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ef_data_config_id from ref_data_config where category_name = 'OptsOneToFourOrMor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7_qc55752AFCARSPrgncyInf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AFCARS Pregnancy Info Ref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75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4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7_qc55752_afcars_pregnancy_info_refseed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indy A.  2022042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96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medical.pregnancy.histor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regna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REGNANCY_INFORM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REGNANCY_INFORMATION_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medical.pregnancy.histor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Ever Fathered or Bore Childr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REGNANCY_INFORM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REGNANCY_INFORMATION_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medical.pregnancy.histor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Child and his/her Children Placed Togeth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REGNANCY_INFORM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REGNANCY_INFORMATION_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08_qc55752AFCARSPrtnMthInf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AFCARS Paternity Motherhood Info Ref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SR/WR/DEFECT NUMBER :- 5575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4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8_qc55752_afcars_paternity_motherhood_info_refseed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indy A.  2022042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screen_field = 'person.medical.pregnancy.fathOrGivenBirth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urce_column_name = 'FATHERED_OR_GIVEN_BIRTH_COD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fcars_field_mapping_id = 10096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screen_field = 'person.medical.pregnancy.fathOrGivenBirthNb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urce_column_name = 'FTHRED_OR_GIVEN_BRTH_NBR_COD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fcars_field_mapping_id = 10098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screen_field = 'person.medical.pregnancy.nbrCurParentin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urce_column_name = 'NBR_CHLDRN_CUR_PARENTING_COD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fcars_field_mapping_id = 1009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10_qc58600AFCARSIntRmv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Anusha Parimal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ing and updating Afcars Elements in Initial Remov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6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1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0_qc58600_afcars_initial_removal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nusha P. 2022042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ase.label.dateRemoved', 69, 'OOHC', 'Date of Child''s Removal', 'PLACEMENT_EPISODE', 'REMOVED_DATE', 1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'case.label.dischargeDate', 153, 'OOHC', 'Date of Exit', 'PLACEMENT_EPISODE', 'DISCHARGE_DATE', 1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'case.label.dischargeReasonInitRemoval', 155, 'OOHC', 'Exit Reason', 'PLACEMENT_EPISODE', 'DISCHARGE_REASON_CODE', 1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'case.label.primaryRemovalReason', '74-105', 'OOHC', 'Child and Family Circumstances at Removal', 'PLACEMENT_EPISODE', 'PRIMARY_REMOVAL_REASON_CODE', 1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1_qc55844_AFCARSPlcDtl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Anusha Parimal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ing and updating Afcars eLements in Placement Details p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RUN AS WHO           :- SACWI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844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04/21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1_qc55844_afcars_placement_detail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nusha P. 2022042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ase.label.placements.serviceType', 113, 'OOHC', 'Foster Family Home', 'PLACEMENT_SETTING', 'GROUP_CAT_ID, PLACEMENT_TYPE_CODE', 1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ase.label.placements.serviceType', 114, 'OOHC', 'Licensed Home', 'PLACEMENT_SETTING', 'GROUP_CAT_ID, PLACEMENT_TYPE_CODE', 2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ase.label.placements.serviceType', 117, 'OOHC', 'Relative Foster Family', 'PLACEMENT_SETTING', 'GROUP_CAT_ID, PLACEMENT_TYPE_CODE', 3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ase.label.placements.serviceType', 118, 'OOHC', 'Pre-Adoptive Home', 'PLACEMENT_SETTING', 'GROUP_CAT_ID, PLACEMENT_TYPE_CODE', 4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ase.label.placements.serviceType', 120, 'OOHC', 'Other Living Arrangement Type', 'PLACEMENT_SETTING', 'GROUP_CAT_ID, PLACEMENT_TYPE_CODE', 5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'case.label.placements.serviceType', 124, 'OOHC', 'Child''s Relationships to the Foster Parent(s)', 'PLACEMENT_SETTING', 'GROUP_CAT_ID, PLACEMENT_TYPE_CODE', 6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ase.label.placements.beginDate', 112, 'OOHC', 'Date of Living Arrangement', 'PLACEMENT_SETTING', 'BEGIN_DATE', 1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ase.label.tableColumn.placements.primaryAddress', 121, 'OOHC', 'Location of Living Arrangement', 'PARTY_ADDRESS', 'STATE_CODE', 1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ase.label.tableColumn.placements.relationshipToChild', '158-161', 'OOHC', 'Child''s Relationship to Adoptive Parent or Guardian', 'PARTY_ADDRESS', 'STATE_CODE', 1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ase.label.dischargeReasonPlacement', 155, 'OOHC', 'Exit Reason', 'PLACEMENT_EPISODE', 'DISCHARGE_REASON_CODE', 1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ase.label.dischargeReasonPlacement', 156, 'OOHC', 'Transfer to Another Agency', 'PLACEMENT_EPISODE', 'DISCHARGE_REASON_CODE', 2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12_qc58601_AFCARSFcp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Anusha Parimal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ing and updating Afcars eLements in Fcp Parties to Plan top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60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2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2_qc58601_afcars_fcp_permanency_trib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nusha P. 2022042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'case.label.childsPermanencyGoal', 148, 'OOHC', 'Permanency Plan', 'CASE_PLAN_PARTICIPANT', 'PERMANENCY_GOAL_CODE', 1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ase.label.protectedUnderIcwa', 10, 'OOHC', 'Application of ICWA', 'ICWA_DETAIL', 'TRIBE_INFO_ID', 1, 100, sysdate, 100, sysdate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7_SACWIS_PASSSPtlUsID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att McCulloug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ing PASSS Portal user id ref/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5/202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7_passs_portal_user_id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42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security_user where security_user_id=105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employee where employee_id=105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ELETE FROM person where person_id=105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party where party_id=105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EM Batch Jobs to use in modified_by and created_by fiel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id for FFPS Change Event Payment Adjustmen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105, 'PASSS-PORTAL', 'PASSS Portal User I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, source_system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05, 105, 'PASSS-PORTAL', 'PASSS Portal User Id', 105, SYSDATE,  105,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, 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05, SYSDATE, SYSDATE, 0, 0, 0, 0, 105, SYSDATE,  105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05, NULL, 105, 0, 105, SYSDATE, SYSDATE, 'PASSS Portal User Id', 0, 105, SYSDATE,  105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8_SACWIS_PASSSPrtPymSrc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Naveen Agarwal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new ref values for PaymentSourceCode domain_code for PASSS Portal Prevention Servic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PAS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01/27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8_passs_portal_prevention_service_payment_sourc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Naveen A. 2022042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ELETE FROM REF_DATA_CONFIG WHERE CATEGORY_NAME in ('StatePasssResourceTypeCode', 'PasssWithdrawnReason', 'PasssStatus', 'StatePasssRegion', 'StatePasssCount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 in ('StatePasssResourceTypeCode', 'PasssWithdrawnReason', 'PasssStatus', 'StatePasssRegion', 'StatePasssCount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_CONFIG(REF_DATA_CONFIG_ID,CATEGORY_NAME,DOMAIN_CODE,SQL_STATEMENT,CLASS_TEXT,STATE_EXCLUSIVE_FLAG,CREATED_BY,CREATED_DATE,MODIFIED_BY,MODIFIED_DATE,APP_VERSION_NBR) values(REF_DATA_CONFIG_ID_SEQ.NEXTVAL,'PasssStatus','PasssStatus','SELECT  REF_DATA_CODE as "lookup_code", SHORT_DESC as "short_description", LONG_DESC as "long_description" from REF_DATA where DOMAIN_CODE=''PasssStatus''','us.oh.state.odjfs.sacwis.framework.rda.ReferenceVO',0,100,SYSDATE,100,SYSDATE,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Status','DRAFT','Draft','Draft',1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Status','PENDING','Pending','Pending',2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Status','SUBMITTED','Submitted','Submitted',3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Status','DENIED','Denied','Denied',4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Status','APPROVED','Approved','Approved',5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Status','WITHDRAWN','Withdrawn','Withdrawn',60,0,100,SYSDATE,100,SYSDATE,REF_DATA_CONFIG_ID_SEQ.CURRVAL,'00',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_CONFIG(REF_DATA_CONFIG_ID,CATEGORY_NAME,DOMAIN_CODE,SQL_STATEMENT,CLASS_TEXT,STATE_EXCLUSIVE_FLAG,CREATED_BY,CREATED_DATE,MODIFIED_BY,MODIFIED_DATE,APP_VERSION_NBR) values(REF_DATA_CONFIG_ID_SEQ.NEXTVAL,'StatePasssResourceTypeCode','StatePasssResourceTypeCode','SELECT  REF_DATA_CODE as "lookup_code", SHORT_DESC as "short_description", LONG_DESC as "long_description" from REF_DATA where DOMAIN_CODE=''StatePasssResourceTypeCode''','us.oh.state.odjfs.sacwis.framework.rda.ReferenceVO',0,100,SYSDATE,100,SYSDATE,1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AA','Title IV-E Adoption Assistance','Title IV-E Adoption Assistance',1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SAMS','State Adoption Subsidy','State Adoption Subsidy',2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ALCOHOL'||chr(38)||'DRUGADDITIONBOARD','Alcohol '||chr(38)||' Drug Addition Board','Alcohol '||chr(38)||' Drug Addition Board',3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ALHLDRGADDITION'||chr(38)||'MENTALHEALTH','Alcohol, Drug Addition '||chr(38)||' Mental Health (ADAMH)','Alcohol, Drug Addition '||chr(38)||' Mental Health (ADAMH)',40,1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FAMILY'||chr(38)||'CHILDRENFIRSTCOUNCIL','Family '||chr(38)||' Children First Council','Family '||chr(38)||' Children First Council',5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MEDICAID','Medicaid','Medicaid',6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MRDDFAMILYRESOURCEPROGRAM','MR/DD Family Resource Program','MR/DD Family Resource Program',70,1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NOOTHERRESOURCEAVAILABLE','No Other Resource Available','No Other Resource Available',80,1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OTHER','Other','Other',90,1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OTHERADOPTIONSUBSIDY','Other Adoption Subsidy','Other Adoption Subsidy',10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PREVRETENTIONCONTINGENCYFUND','Prevention, Retention, Contingency Fund','Prevention, Retention, Contingency Fund',110,1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PRIVATEFAMILYHEALTHINSURANCE','Private/Family Health Insurance','Private/Family Health Insurance',12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PUBLICSCHOOLDISTRICT','Public School District','Public School District',130,1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TITLEXXBENEFITS','Title XX Benefits','Title XX Benefits',14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VETERANSBENEFITS','Veteran''s Benefits','Veteran''s Benefits',15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MEDICAIDOHIORISE','Medicaid/OhioRise','Medicaid/OhioRise',16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DODDFAMILY','DODD Family Resource Program','DODD Family Resource Program',17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sourceTypeCode','PRIVATEFAMILY','Private/Family','Private/Family',180,0,100,SYSDATE,100,SYSDATE,REF_DATA_CONFIG_ID_SEQ.CURRVAL,'00',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_CONFIG(REF_DATA_CONFIG_ID,CATEGORY_NAME,DOMAIN_CODE,SQL_STATEMENT,CLASS_TEXT,STATE_EXCLUSIVE_FLAG,CREATED_BY,CREATED_DATE,MODIFIED_BY,MODIFIED_DATE,APP_VERSION_NBR) values(REF_DATA_CONFIG_ID_SEQ.NEXTVAL,'PasssWithdrawnReason','PasssWithdrawnReason','SELECT  REF_DATA_CODE as "lookup_code", SHORT_DESC as "short_description", LONG_DESC as "long_description" from REF_DATA where DOMAIN_CODE=''PasssWithdrawnReason''','us.oh.state.odjfs.sacwis.framework.rda.ReferenceVO',0,100,SYSDATE,100,SYSDATE,1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WithdrawnReason','FAMILYREQUESTED','Family requested withdrawal','Family requested withdrawal',1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WithdrawnReason','DUPLICATEAPPLICATION','Application is a duplicate','Application is a duplicate',2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WithdrawnReason','NOLONGERNEEDSERVICES','Child no longer needs services','Child no longer needs services',3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WithdrawnReason','CHILDNOTINHOME','Child no longer in home','Child no longer in home',4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WithdrawnReason','UNABLETOCONTACTFAMILY','Unable to contact family','Unable to contact family',5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WithdrawnReason','OTHER','Other','Other',60,0,100,SYSDATE,100,SYSDATE,REF_DATA_CONFIG_ID_SEQ.CURRVAL,'00',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_CONFIG(REF_DATA_CONFIG_ID,CATEGORY_NAME,DOMAIN_CODE,SQL_STATEMENT,CLASS_TEXT,STATE_EXCLUSIVE_FLAG,CREATED_BY,CREATED_DATE,MODIFIED_BY,MODIFIED_DATE,APP_VERSION_NBR) values(REF_DATA_CONFIG_ID_SEQ.NEXTVAL,'StatePasssRegion','StatePasssRegion','SELECT  REF_DATA_CODE as "lookup_code", SHORT_DESC as "short_description", LONG_DESC as "long_description" from REF_DATA where DOMAIN_CODE=''StatePasssRegion''','us.oh.state.odjfs.sacwis.framework.rda.ReferenceVO',0,100,SYSDATE,100,SYSDATE,1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gion','1','Region 1','Region 1',1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gion','2','Region 2','Region 2',2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gion','3','Region 3','Region 3',3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gion','4','Region 4','Region 4',4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gion','5','Region 5','Region 5',5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gion','6','Region 6','Region 6',6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gion','7','Region 7','Region 7',7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gion','8','Region 8','Region 8',8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gion','9','Region 9','Region 9',9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StatePasssRegion','10','Region 10','Region 10',100,0,100,SYSDATE,100,SYSDATE,REF_DATA_CONFIG_ID_SEQ.CURRVAL,'00',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_CONFIG(REF_DATA_CONFIG_ID,CATEGORY_NAME,DOMAIN_CODE,SQL_STATEMENT,CLASS_TEXT,STATE_EXCLUSIVE_FLAG,CREATED_BY,CREATED_DATE,MODIFIED_BY,MODIFIED_DATE,APP_VERSION_NBR) values(REF_DATA_CONFIG_ID_SEQ.NEXTVAL,'StatePasssCounty','StatePasssCounty','SELECT  REF_DATA_CODE as "lookup_code", SHORT_DESC as "short_description", LONG_DESC as "long_description" from REF_DATA where DOMAIN_CODE=''StatePasssCounty''','us.oh.state.odjfs.sacwis.framework.rda.ReferenceVO',0,100,SYSDATE,100,SYSDATE,1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0','StatePasssCounty','1','Adams','Adams',1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','StatePasssCounty','2','Allen','Allen',2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5','StatePasssCounty','3','Ashland','Ashland',3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4','StatePasssCounty','4','Ashtabula','Ashtabula',4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0','StatePasssCounty','5','Athens','Athens',5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','StatePasssCounty','6','Auglaize','Auglaize',6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8','StatePasssCounty','7','Belmont','Belmont',7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0','StatePasssCounty','8','Brown','Brown',8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9','StatePasssCounty','9','Butler','Butler',9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8','StatePasssCounty','10','Carroll','Carroll',1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6','StatePasssCounty','11','Champaign','Champaign',11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6','StatePasssCounty','12','Clark','Clark',12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9','StatePasssCounty','13','Clermont','Clermont',13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9','StatePasssCounty','14','Clinton','Clinton',14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4','StatePasssCounty','15','Columbiana','Columbiana',15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8','StatePasssCounty','16','Coshocton','Coshocton',16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5','StatePasssCounty','17','Crawford','Crawford',17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3','StatePasssCounty','18','Cuyahoga','Cuyahoga',18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6','StatePasssCounty','19','Darke','Darke',19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','StatePasssCounty','20','Defiance','Defiance',2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5','StatePasssCounty','21','Delaware','Delaware',21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2','StatePasssCounty','22','Erie','Erie',22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7','StatePasssCounty','23','Fairfield','Fairfield',23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0','StatePasssCounty','24','Fayette','Fayette',24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7','StatePasssCounty','25','Franklin','Franklin',25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','StatePasssCounty','26','Fulton','Fulton',26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0','StatePasssCounty','27','Gallia','Gallia',27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4','StatePasssCounty','28','Geauga','Geauga',28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6','StatePasssCounty','29','Greene','Greene',29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8','StatePasssCounty','30','Guernsey','Guernsey',3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9','StatePasssCounty','31','Hamilton','Hamilton',31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','StatePasssCounty','32','Hancock','Hancock',32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','StatePasssCounty','33','Hardin','Hardin',33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8','StatePasssCounty','34','Harrison','Harrison',34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','StatePasssCounty','35','Henry','Henry',35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0','StatePasssCounty','36','Highland','Highland',36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0','StatePasssCounty','37','Hocking','Hocking',37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5','StatePasssCounty','38','Holmes','Holmes',38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2','StatePasssCounty','39','Huron','Huron',39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0','StatePasssCounty','40','Jackson','Jackson',4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8','StatePasssCounty','41','Jefferson','Jefferson',41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5','StatePasssCounty','42','Knox','Knox',42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4','StatePasssCounty','43','Lake','Lake',43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0','StatePasssCounty','44','Lawrence','Lawrence',44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7','StatePasssCounty','45','Licking','Licking',45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','StatePasssCounty','46','Logan','Logan',46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2','StatePasssCounty','47','Lorain','Lorain',47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2','StatePasssCounty','48','Lucas','Lucas',48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7','StatePasssCounty','49','Madison','Madison',49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4','StatePasssCounty','50','Mahoning','Mahoning',5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5','StatePasssCounty','51','Marion','Marion',51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3','StatePasssCounty','52','Medina','Medina',52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0','StatePasssCounty','53','Meigs','Meigs',53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','StatePasssCounty','54','Mercer','Mercer',54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6','StatePasssCounty','55','Miami','Miami',55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8','StatePasssCounty','56','Monroe','Monroe',56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6','StatePasssCounty','57','Montgomery','Montgomery',57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8','StatePasssCounty','58','Morgan','Morgan',58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5','StatePasssCounty','59','Morrow','Morrow',59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8','StatePasssCounty','60','Muskingum','Muskingum',6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8','StatePasssCounty','61','Noble','Noble',61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2','StatePasssCounty','62','Ottawa','Ottawa',62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','StatePasssCounty','63','Paulding','Paulding',63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8','StatePasssCounty','64','Perry','Perry',64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7','StatePasssCounty','65','Pickaway','Pickaway',65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0','StatePasssCounty','66','Pike','Pike',66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4','StatePasssCounty','67','Portage','Portage',67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6','StatePasssCounty','68','Preble','Preble',68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','StatePasssCounty','69','Putnam','Putnam',69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5','StatePasssCounty','70','Richland','Richland',7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0','StatePasssCounty','71','Ross','Ross',71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2','StatePasssCounty','72','Sandusky','Sandusky',72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0','StatePasssCounty','73','Scioto','Scioto',73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2','StatePasssCounty','74','Seneca','Seneca',74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6','StatePasssCounty','75','Shelby','Shelby',75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4','StatePasssCounty','76','Stark','Stark',76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3','StatePasssCounty','77','Summit','Summit',77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4','StatePasssCounty','78','Trumbull','Trumbull',78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8','StatePasssCounty','79','Tuscarawas','Tuscarawas',79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5','StatePasssCounty','80','Union','Union',8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','StatePasssCounty','81','Van Wert','Van Wert',81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0','StatePasssCounty','82','Vinton','Vinton',82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9','StatePasssCounty','83','Warren','Warren',83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8','StatePasssCounty','84','Washington','Washington',84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5','StatePasssCounty','85','Wayne','Wayne',85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1','StatePasssCounty','86','Williams','Williams',86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2','StatePasssCounty','87','Wood','Wood',87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5','StatePasssCounty','88','Wyandot','Wyandot',88,0,100,SYSDATE,100,SYSDATE,REF_DATA_CONFIG_ID_SEQ.CURRVAL,'00',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 = 'PasssDeniedReason' and REF_DATA_CODE in ('NOSPECIALNEEDCHARS', 'CHILDADOPTEDBYSTEPPARE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DeniedReason','NOSPECIALNEEDCHARS','No Clinically Diagnosed Special Needs Characteristics exist','No Clinically Diagnosed Special Needs Characteristics exist',8,0,100,SYSDATE,100,SYSDATE,(select ref_data_config_id from ref_data_config where category_name = 'PasssDeniedReason')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DeniedReason','CHILDADOPTEDBYSTEPPARENT','Child Adopted by Stepparent','Child Adopted by Stepparent',9,0,100,SYSDATE,100,SYSDATE,(select ref_data_config_id from ref_data_config where category_name = 'PasssDeniedReason'),'00',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ELETE FROM REF_DATA WHERE DOMAIN_CODE = 'DocCategory' AND REF_DATA_CODE = 'PASS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 = 'DocTask' AND PARENT_REF_DATA_CODE = 'PASS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PERSON','DocCategory','PASSS','PASSS','PASSS',0,0,100,SYSDATE,100,SYSDATE,(select ref_data_config_id from ref_data_config where category_name = 'DocCategory'),'00',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PASSS','DocTask','PASSSApplication','JFS01050 Application for Post Adoption Special Services Subsidy','JFS01050 Application for Post Adoption Special Services Subsidy',5,0,100,SYSDATE,100,SYSDATE,(select ref_data_config_id from ref_data_config where category_name = 'DocTask')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PASSS','DocTask','StatementOfChildNeed','Statement of Child''s Need','Statement of Child''s Need',10,0,100,SYSDATE,100,SYSDATE,(select ref_data_config_id from ref_data_config where category_name = 'DocTask')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PASSS','DocTask','ProfessionalProviderCredential','JFS01052 Credentials of Professional Providers and Memorandum of Understanding','JFS01052 Credentials of Professional Providers and Memorandum of Understanding',15,0,100,SYSDATE,100,SYSDATE,(select ref_data_config_id from ref_data_config where category_name = 'DocTask')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PASSS','DocTask','ApplicantFinancialStatement','JFS01681 Applicant Financial Statement','JFS01681 Applicant Financial Statement',20,0,100,SYSDATE,100,SYSDATE,(select ref_data_config_id from ref_data_config where category_name = 'DocTask')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PASSS','DocTask','IRS1040','IRS 1040','IRS 1040',25,0,100,SYSDATE,100,SYSDATE,(select ref_data_config_id from ref_data_config where category_name = 'DocTask')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PASSS','DocTask','CommunityResources','Community Resources','Community Resources',30,0,100,SYSDATE,100,SYSDATE,(select ref_data_config_id from ref_data_config where category_name = 'DocTask')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PASSS','DocTask','ProvisionsInHlthInsurancePlcy','Relevant provisions in any public or private health insurance policy','Relevant provisions in any public or private health insurance policy',35,0,100,SYSDATE,100,SYSDATE,(select ref_data_config_id from ref_data_config where category_name = 'DocTask')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PASSS','DocTask','DocumentForAdditionalFunding','Documentation for Extraordinary Circumstances for Additional Funding','Documentation for Extraordinary Circumstances for Additional Funding',40,0,100,SYSDATE,100,SYSDATE,(select ref_data_config_id from ref_data_config where category_name = 'DocTask')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PASSS','DocTask','TreatmentPlan','Treatment Plan','Treatment Plan',45,0,100,SYSDATE,100,SYSDATE,(select ref_data_config_id from ref_data_config where category_name = 'DocTask')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PASSS','DocTask','Invoice','Invoice','Invoice',50,0,100,SYSDATE,100,SYSDATE,(select ref_data_config_id from ref_data_config where category_name = 'DocTask'),'00',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_CONFIG WHERE CATEGORY_NAME = 'PasssServic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 = 'PasssServic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_CONFIG(REF_DATA_CONFIG_ID,CATEGORY_NAME,DOMAIN_CODE,SQL_STATEMENT,CLASS_TEXT,STATE_EXCLUSIVE_FLAG,CREATED_BY,CREATED_DATE,MODIFIED_BY,MODIFIED_DATE,APP_VERSION_NBR) values(REF_DATA_CONFIG_ID_SEQ.NEXTVAL,'PasssServices','PasssServices','SELECT  REF_DATA_CODE as "lookup_code", SHORT_DESC as "short_description", LONG_DESC as "long_description" from REF_DATA where DOMAIN_CODE=''PasssServices''','us.oh.state.odjfs.sacwis.framework.rda.ReferenceVO',0,100,SYSDATE,100,SYSDATE,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Services','225','Adaptive Equipment','Adaptive Equipment',1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Services','226','Building Modification','Building Modification',2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OtherServices','PasssServices','227','Medical Equipment','Medical Equipment',3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Services','228','Mental Health Counseling','Mental Health Counseling',4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OtherServices','PasssServices','229','Occupational Therapy','Occupational Therapy',5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OtherServices','PasssServices','230','Physical Therapy','Physical Therapy',6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TherapeuticServices','PasssServices','231','Psychiatric Counseling','Psychiatric Counseling',7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TherapeuticServices','PasssServices','232','Psychological Counseling','Psychological Counseling',8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Services','233','Reactive Attachment Therapy','Reactive Attachment Therapy',9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OutOfHomeServices','PasssServices','234','Residential Treatment','Residential Treatment',10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OtherServices','PasssServices','235','Respite Medical','Respite Medical',11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OtherServices','PasssServices','236','Respite Mental Health','Respite Mental Health',12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OtherServices','PasssServices','237','Speech Therapy','Speech Therapy',13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TherapeuticServices','PasssServices','238','Substance Abuse Counseling','Substance Abuse Counseling',14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OtherServices','PasssServices','239','Surgery','Surgery',15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OutOfHomeServices','PasssServices','240','Therapeutic Foster Care','Therapeutic Foster Care',16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Services','241','Therapeutic Child Care','Therapeutic Child Care',17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Services','27000','Neurofeedback','Neurofeedback',18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null,'PasssServices','27001','Acute EEG','Acute EEG',19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TherapeuticServices','PasssServices','29000','Other','Other',20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OtherServices','PasssServices','39250','Hearing Therapy','Hearing Therapy',21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OtherServices','PasssServices','39251','Chiropractic Services','Chiropractic Services',22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OtherServices','PasssServices','39252','Vision Therapy','Vision Therapy',23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OutOfHomeServices','PasssServices','39253','In-patient Hospitalization','In-patient Hospitalization',240,0,100,SYSDATE,100,SYSDATE,REF_DATA_CONFIG_ID_SEQ.CURRVAL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(REF_DATA_ID,PARENT_REF_DATA_CODE,DOMAIN_CODE,REF_DATA_CODE,SHORT_DESC,LONG_DESC,SORT_VALUE,INACTIVE_FLAG,CREATED_BY,CREATED_DATE,MODIFIED_BY,MODIFIED_DATE,REF_DATA_CONFIG_ID,GROUP_CODE,APP_VERSION_NBR) values(REF_DATA_ID_SEQ.NEXTVAL,'OtherServices','PasssServices','39254','Additional Services','Additional Service',250,0,100,SYSDATE,100,SYSDATE,REF_DATA_CONFIG_ID_SEQ.CURRVAL,'00',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END 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9_SACWIS_PASSSPrtTckTmp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new ref values for Tickler for PASSS Portal Prevention Servic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PAS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5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9_passs_portal_tickler_templat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42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tickler_template_category WHERE activity_category_code in ('PASSS_SUBMIT_APPLICATION', 'PASSS_APPROVE_APPLICAT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tickler_template WHERE tickler_template_code in ('PASSS_SUBMIT_APPLICATION', 'PASSS_APPROVE_APPLICAT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TODO: Fix 10239: PASSS State worker (security_profil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 (tickler_template_id, security_profile_id, task_type_code, tickler_template_code, workitem_type_code, group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>MESSAGE_TEXT, display_days, due_days, first_escalation_days, second_escalation_days, second_escalation_flag, mandatory_flag, 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ason_for_change, business_days_flag, created_by, created_date, modified_by, modified_date, tickler_template_name, base_link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tickler_template_id_seq.NEXTVAL, 10239, 'PASSS', 'PASSS_SUBMIT_APPLICATION', 'PASSSPERSON', '0000', ' 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5, 15, 7, -3, 0, 0, 0, 'SACWIS Initial', 0, 100, SYSDATE, 100, SYSDATE, 'PASSS Application Submission', '/passsProgramDetails.d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TODO: Fix 10239: PASSS State Supervisor (security_profil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 (tickler_template_id, security_profile_id, task_type_code, tickler_template_code, workitem_type_code, group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>MESSAGE_TEXT, display_days, due_days, first_escalation_days, second_escalation_days, second_escalation_flag, mandatory_flag, 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ason_for_change, business_days_flag, created_by, created_date, modified_by, modified_date, tickler_template_name, base_link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tickler_template_id_seq.NEXTVAL, 10239, 'PASSS', 'PASSS_APPROVE_APPLICATION', 'PASSSPERSON', '0000', ' 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5, 45, 7, -3, 0, 0, 0, 'SACWIS Initial', 0, 100, SYSDATE, 100, SYSDATE, 'PASSS Application Approval', '/passsProgramDetails.d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tickler_template_category (tickler_template_ctgry_id, activity_category_code, tickler_template_code, app_version_nbr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alues (TICKLER_TEMPLATE_CTGRY_ID_SEQ.nextval, 'ADOPTION_SUBSIDY', 'PASSS_SUBMIT_APPLICATION', 1, 100, SYSDATE, 100, SYSDATE);</w:t>
              <w:tab/>
              <w:tab/>
              <w:tab/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 (tickler_template_ctgry_id, activity_category_code, tickler_template_code, app_version_nbr, 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>values (TICKLER_TEMPLATE_CTGRY_ID_SEQ.nextval, 'ADOPTION_SUBSIDY', 'PASSS_APPROVE_APPLICATION', 1, 100, SYSDATE, 100, SYSDATE);</w:t>
              <w:tab/>
              <w:tab/>
              <w:tab/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 = 'CeilingType' and REF_DATA_CODE in ('PASSSFederal', 'PASSSSt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(REF_DATA_ID,PARENT_REF_DATA_CODE,DOMAIN_CODE,REF_DATA_CODE,SHORT_DESC,LONG_DESC,SORT_VALUE,INACTIVE_FLAG,CREATED_BY,CREATED_DATE,MODIFIED_BY,MODIFIED_DATE,REF_DATA_CONFIG_ID,GROUP_CODE,APP_VERSION_NBR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(REF_DATA_ID_SEQ.NEXTVAL,null,'CeilingType','PASSSFederal','PASSS Federal Fiscal Ceiling','PASSS Federal Fiscal Ceiling',27,0,100,SYSDATE,100,SYSDATE,(select ref_data_config_id from ref_data_config where category_name = 'ceilingType'),'00'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(REF_DATA_ID,PARENT_REF_DATA_CODE,DOMAIN_CODE,REF_DATA_CODE,SHORT_DESC,LONG_DESC,SORT_VALUE,INACTIVE_FLAG,CREATED_BY,CREATED_DATE,MODIFIED_BY,MODIFIED_DATE,REF_DATA_CONFIG_ID,GROUP_CODE,APP_VERSION_NBR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(REF_DATA_ID_SEQ.NEXTVAL,null,'CeilingType','PASSSState','PASSS State Fiscal Ceiling','PASSS State Fiscal Ceiling',28,0,100,SYSDATE,100,SYSDATE,(select ref_data_config_id from ref_data_config where category_name = 'ceilingType'),'00',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CEILING WHERE CEILING_TYPE in ('PASSSFederal', 'PASSSSt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CEILING (CEILING_ID, CEILING_TYPE, CEILING_AMT, BEGIN_DATE, END_DATE, DOLLAR_PERCENT_FLAG, GROUP_CAT_ID, CREATED_BY, CREATED_DATE, MODIFIED_BY, MODIFIED_DATE, APP_VERSION_NB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CEILING_ID_SEQ.NEXTVAL, 'PASSSFederal', 3500000, to_date('07/01/2022', 'MM/dd/yyyy'), to_date('06/30/2023', 'MM/dd/yyyy'), 0, 225, 100, SYSDATE, 100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CEILING (CEILING_ID, CEILING_TYPE, CEILING_AMT, BEGIN_DATE, END_DATE, DOLLAR_PERCENT_FLAG, GROUP_CAT_ID, CREATED_BY, CREATED_DATE, MODIFIED_BY, MODIFIED_DATE, APP_VERSION_NB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 (CEILING_ID_SEQ.NEXTVAL, 'PASSSState', 998000, to_date('07/01/2022', 'MM/dd/yyyy'), to_date('06/30/2023', 'MM/dd/yyyy'), 0, 225, 100, SYSDATE, 100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END 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20_SACWIS_PASSSPrtqc58747Fnc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new financial ref values for Tickler for PASSS Portal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PAS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5/202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0_passs_portal_qc58747_financial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42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874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8747_NEW_IDS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CREATE TABLE sacwis_fix.defect_58747_NEW_IDS (new_id        NUMBER, seq_nbr     NUMBER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1. Historical tab --&gt; counties have until 07/31 to enter app for previous fiscal year (shut down 8/1/22)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8747_NEW_IDS values(financial_config_id_seq.nextval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FINANCIAL_CONFI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financial_config_id, agency_id, param_group_code, param_name, param_value,created_by, created_date, 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(select new_id from sacwis_fix.defect_58747_NEW_IDS where seq_nbr = 1), 10089, 'PASSS', 'PASSS_ADD_APPLICATION_FLAG', '08/1/2022', 999, SYSDATE, 999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8747_NEW_IDS values(financial_config_id_seq.nextval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2. Historical tab --&gt; Counties can add payments to previous fiscal year until (shut down 10/01/202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8747_NEW_IDS values(financial_config_id_seq.nextval, 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FINANCIAL_CONFI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financial_config_id, agency_id, param_group_code, param_name, param_value,created_by, created_date, 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(select new_id from sacwis_fix.defect_58747_NEW_IDS where seq_nbr = 2), 10089, 'PASSS', 'PASSS_ADD_PAYMENTS_FLAG', '10/1/2022', 999, SYSDATE, 999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21_SACWIS_PASSSPrtqc58780Ntf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new notification ref values for Tickler for PASSS Portal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PAS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5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1_passs_portal_qc58780_notification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42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878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8780_NEW_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58780_NEW_IDS (new_id        NUMBER, seq_nbr     NUMBER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8780_NEW_IDS values (notification_template_id_seq.nextval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NOTIFICATION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NOTIFICATION_TEMPLATE_ID, NOTIFICATION_CODE, NOTIFICATION_NAME, SUBJECT_TEXT, MESSAGE_TEXT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PRIORITY_CODE, RECIPIENTS_EMAIL, RECIPIENTS_FLAG, SYSTEM_SUPPLIED_FLAG, REASON_FOR_CHANG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8780_NEW_IDS where seq_nbr = 1), 'PASSS_APP_72_HRS', 'PASSS Application 72 Hours', 'Pending PASSS Application', ' 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'Normal', NULL, 1, 0, 'SACWIS Initia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99, SYSDATE, 999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8780_NEW_IDS values (notification_template_id_seq.nextval, 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NOTIFICATION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NOTIFICATION_TEMPLATE_ID, NOTIFICATION_CODE, NOTIFICATION_NAME, SUBJECT_TEXT, MESSAGE_TEXT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PRIORITY_CODE, RECIPIENTS_EMAIL, RECIPIENTS_FLAG, SYSTEM_SUPPLIED_FLAG, REASON_FOR_CHANG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8780_NEW_IDS where seq_nbr = 2), 'PASSS_NEW_APPLICATIONS', 'PASSS New Applications', 'New PASSS Applications', ' 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'Normal', NULL, 1, 0, 'SACWIS Initia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99, SYSDATE, 999, SYSDATE, 1);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8780_NEW_IDS values (notification_template_id_seq.nextval, 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NOTIFICATION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NOTIFICATION_TEMPLATE_ID, NOTIFICATION_CODE, NOTIFICATION_NAME, SUBJECT_TEXT, MESSAGE_TEXT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PRIORITY_CODE, RECIPIENTS_EMAIL, RECIPIENTS_FLAG, SYSTEM_SUPPLIED_FLAG, REASON_FOR_CHANG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8780_NEW_IDS where seq_nbr = 3), 'PASSS_CEILING_CHECK', '85% of PASSS Ceiling has been reached', '85% of PASSS Ceiling has been reached', ' 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'Normal', NULL, 1, 0, 'SACWIS Initia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99, SYSDATE, 999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22_SACWIS_PASSSPrtqc58972Mdcl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new medical related ref values for Tickler for PASSS Portal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PAS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5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2_passs_portal_qc58972_medical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42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897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8972_NEW_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58972_NEW_IDS (new_id        NUMBER,  seq_nbr        NUMBER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8972_NEW_IDS_S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CREATE TABLE sacwis_fix.defect_58972_NEW_IDS_ST (new_id        NUMBER,  seq_nbr        NUMBER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8972_G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58972_GC as (Select * from GROUP_CATEGORY where category_type = 'PASSS' and service_type in ('Physical Therapy - PASSS', 'Speech Therapy - PASSS')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8972_NEW_IDS values (group_cat_id_seq.nextval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GROUP_CATEG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GROUP_CAT_ID, ODJFS_NOTE_FLAG, IVE_REIMBURSE_FLAG, CREATED_BY, CREATE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MODIFIED_BY, MODIFIED_DATE, CATEGORY_TYPE, SERVICE_TYPE, DEFAULT_UNIT_OF_MEASUR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DOPTION_FLAG, CURRENT_STATUS_CODE, APP_VERSION_NBR, SERVICE_TYPE_SHORT_DESC, CATEGORY_TYPE_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TEM_FUNCTION_CODE, USED_BY_RTIS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8972_NEW_IDS where seq_nbr = 1), 0, 0, 999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99, SYSDATE, 'STATE PASSS', 'In-patient Hospitalization', 'Monthly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, NULL, NULL, NULL, NUL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'CHILDWELFARE', 0);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ERT INTO sacwis_fix.defect_58972_NEW_IDS_ST values (service_id_seq.nextval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ERVICE_TYP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SERVICE_ID, AGENCY_ID, SERVICE_DESC, SERVICE_LONG_DESC, OBSOLETE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UNPAID_SVC_FLAG, PRE_PAID_PAY_FLAG, PLACEMENT_SRV_FLAG, PROSPECTIVE_PAY_FLAG, GROUP_CAT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CREATED_BY, CREATED_DATE, LEAVE_DAYS_TO_BE_PAID, MODIFIED_BY, MODIFIE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UND_SOURCE_DESC, APP_VERSION_NBR, SERVICE_TIER, KSP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8972_NEW_IDS_ST where seq_nbr = 1) , 10089, 'In-patient Hospitalization', 'In-patient Hospitalization', NULL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 0, 0, 0, (select new_id from sacwis_fix.defect_58972_NEW_IDS where seq_nbr = 1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99, SYSDATE, 0, 999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, NULL, NULL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8972_NEW_IDS values (group_cat_id_seq.nextval, 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GROUP_CATEG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GROUP_CAT_ID, ODJFS_NOTE_FLAG, IVE_REIMBURSE_FLAG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MODIFIED_BY, MODIFIED_DATE, CATEGORY_TYPE, SERVICE_TYPE, DEFAULT_UNIT_OF_MEASUR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DOPTION_FLAG, CURRENT_STATUS_CODE, APP_VERSION_NBR, SERVICE_TYPE_SHORT_DESC, CATEGORY_TYPE_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TEM_FUNCTION_CODE, USED_BY_RTIS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8972_NEW_IDS where seq_nbr = 2), 0, 0, 999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99, SYSDATE, 'STATE PASSS', 'Hearing Therapy', 'Monthly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, NULL, NULL, NULL, NULL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'CHILDWELFARE', 0);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INSERT INTO sacwis_fix.defect_58972_NEW_IDS_ST values (service_id_seq.nextval, 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SERVICE_ID, AGENCY_ID, SERVICE_DESC, SERVICE_LONG_DESC, OBSOLETE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UNPAID_SVC_FLAG, PRE_PAID_PAY_FLAG, PLACEMENT_SRV_FLAG, PROSPECTIVE_PAY_FLAG, GROUP_CAT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CREATED_BY, CREATED_DATE, LEAVE_DAYS_TO_BE_PAID, MODIFIED_BY, MODIFI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UND_SOURCE_DESC, APP_VERSION_NBR, SERVICE_TIER, KSP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8972_NEW_IDS_ST where seq_nbr = 2) , 10089, 'Hearing Therapy', 'Hearing Therapy', NUL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 0, 0, 0, (select new_id from sacwis_fix.defect_58972_NEW_IDS where seq_nbr = 2)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99, SYSDATE, 0, 999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, NULL, NULL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58972_NEW_IDS values (group_cat_id_seq.nextval, 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GROUP_CATEG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GROUP_CAT_ID, ODJFS_NOTE_FLAG, IVE_REIMBURSE_FLAG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MODIFIED_BY, MODIFIED_DATE, CATEGORY_TYPE, SERVICE_TYPE, DEFAULT_UNIT_OF_MEASUR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DOPTION_FLAG, CURRENT_STATUS_CODE, APP_VERSION_NBR, SERVICE_TYPE_SHORT_DESC, CATEGORY_TYPE_SHORT_DESC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TEM_FUNCTION_CODE, USED_BY_RTIS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8972_NEW_IDS where seq_nbr = 5), 0, 0, 999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99, SYSDATE, 'STATE PASSS', 'Chiropractic Services', 'Monthly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, NULL, NULL, NULL, NUL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'CHILDWELFARE', 0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INSERT INTO sacwis_fix.defect_58972_NEW_IDS_ST values (service_id_seq.nextval, 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ERVICE_TYP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SERVICE_ID, AGENCY_ID, SERVICE_DESC, SERVICE_LONG_DESC, OBSOLETE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UNPAID_SVC_FLAG, PRE_PAID_PAY_FLAG, PLACEMENT_SRV_FLAG, PROSPECTIVE_PAY_FLAG, GROUP_CAT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CREATED_BY, CREATED_DATE, LEAVE_DAYS_TO_BE_PAID, MODIFIED_BY, MODIFIE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UND_SOURCE_DESC, APP_VERSION_NBR, SERVICE_TIER, KSP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8972_NEW_IDS_ST where seq_nbr = 3) , 10089, 'Chiropractic Services', 'Chiropractic Services', NULL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 0, 0, 0, (select new_id from sacwis_fix.defect_58972_NEW_IDS where seq_nbr = 5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99, SYSDATE, 0, 999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, NULL, NULL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INSERT INTO sacwis_fix.defect_58972_NEW_IDS values (group_cat_id_seq.nextval, 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GROUP_CATEG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GROUP_CAT_ID, ODJFS_NOTE_FLAG, IVE_REIMBURSE_FLAG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MODIFIED_BY, MODIFIED_DATE, CATEGORY_TYPE, SERVICE_TYPE, DEFAULT_UNIT_OF_MEASUR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DOPTION_FLAG, CURRENT_STATUS_CODE, APP_VERSION_NBR, SERVICE_TYPE_SHORT_DESC, CATEGORY_TYPE_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TEM_FUNCTION_CODE, USED_BY_RTIS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8972_NEW_IDS where seq_nbr = 6), 0, 0, 999, SYS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99, SYSDATE, 'STATE PASSS', 'Vision Therapy', 'Monthly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, NULL, NULL, NULL, NUL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'CHILDWELFARE', 0);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INSERT INTO sacwis_fix.defect_58972_NEW_IDS_ST values (service_id_seq.nextval, 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SERVICE_ID, AGENCY_ID, SERVICE_DESC, SERVICE_LONG_DESC, OBSOLETE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UNPAID_SVC_FLAG, PRE_PAID_PAY_FLAG, PLACEMENT_SRV_FLAG, PROSPECTIVE_PAY_FLAG, GROUP_CAT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CREATED_BY, CREATED_DATE, LEAVE_DAYS_TO_BE_PAID, MODIFIED_BY, MODIFI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UND_SOURCE_DESC, APP_VERSION_NBR, SERVICE_TIER, KSP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8972_NEW_IDS_ST where seq_nbr = 4) , 10089, 'Vision Therapy', 'Vision Therapy', NUL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 0, 0, 0, (select new_id from sacwis_fix.defect_58972_NEW_IDS where seq_nbr = 6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99, SYSDATE, 0, 999, SYS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NULL, NULL, NULL, 0);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GROUP_CATEGORY gc set gc.service_type =  (select replace(service_type, ' - PASSS', '') from sacwis_fix.defect_58972_GC where group_cat_id = gc.group_cat_id)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gc.app_version_nbr = gc.app_version_nbr+1, gc.modified_by = 999, gc.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gc.group_cat_id in (select group_cat_id from sacwis_fix.defect_58972_G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26_qc59599PASSSOhioKanCtg_in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Prameela Janak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OHIOKAN - Add PASSS category to Program Category Ref Seed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6_qc59599_passs_ohiokan_category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ameela J. 202204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9599_NEW_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59599_NEW_IDS (new_id NUMBER, sequence_nbr NUMBER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Insert new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_fix.defect_59599_NEW_IDS values (ref_data_id_seq.nextval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((select new_id from sacwis_fix.defect_59599_NEW_IDS where sequence_nbr = 1), 'OHIOKAN', 'ProtectOhioCategoryCode', 'PASSS', 'PASSS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'PASSS', 26, 0, 999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99, SYSDATE, 83351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28_SACWISPASSSqc58373WrkSpvBfRlSPUGP_in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Greg Hollifie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Script to add/update business function, menus, roles, security prof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information for access to the redesigned PASSS functionality.  Also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attempts to maintain access to the previous version of PASSS vi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FM19 (now "hosted" in the redesigned PASSS's left nav) by adding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new FM34 profiles to the existing user groups where FM19 profiles with th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same roles exist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WHICH DATABASE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373 (FM34 - PASSS State workers securities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04/26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8_passs_qc58373_worker_supervisor_bsnsfnctn_role_scrtyprfl_usrgrpprfl_ucactn_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Greg H.  202204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rop Temporary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USINESS_FUNCTION (bf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tmp_qc58373_b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ENU/PROFILE_RESOURCE (mpr) t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rop table SACWIS_FIX.tmp_qc58373_mp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OLE (r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tmp_qc58373_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ECURITY_PROFILE (sp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tmp_qc58373_s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C_ACTION (uca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tmp_qc58373_uc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CTION_ROLE (ar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tmp_qc58373_a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ECURITY_USER_GROUP (sug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tmp_qc58373_su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SER_GROUP_PROFILE (ugp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tmp_qc58373_ug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reate Temporary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USINESS_FUNCTION (bf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tmp_qc58373_bf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bf.BUSINESS_FUNCTION_ID bf_id, pool.cde bf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bf.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(select 'FM34' cde from dual) po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sacwis.BUSINESS_FUNCTION bf on bf.BUSINESS_FUNCTION_CODE = pool.c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ENU/PROFILE_RESOURCE (mpr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tmp_qc58373_mpr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pool.m_itm m_item, pool.m_typ m_typ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nvl(m.MENU_ID, m2.MENU_ID) 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nvl2(m.MENU_ID, m.MENU_ITEM, m2.MENU_ITEM) MENU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nvl2(m.MENU_ID, m.MENU_TYPE, m2.MENU_TYPE) MENU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nvl2(m.MENU_ID, m.MENU_SORT, m2.MENU_SORT) MENU_SOR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nvl2(m.MENU_ID, m.MENU_ACCESS_ID, m2.MENU_ACCESS_ID) MENU_ACC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nvl2(m.MENU_ID, m.APP_VERSION_NBR, m2.APP_VERSION_NBR) 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nvl(pr.PROFILE_RESOURCE_ID, pr2.PROFILE_RESOURCE_ID) p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nvl2(pr.PROFILE_RESOURCE_ID, bf.BUSINESS_FUNCTION_ID, bf2.BUSINESS_FUNCTION_ID) bf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(select 'Financial' m_itm, 'top' m_typ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Financial.Eligibility', 'Financial' from dual un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passsUnlinkedApplication.do', 'Financial.Eligibility' from du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) po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sacwis.MENU m on m.MENU_ITEM = pool.m_it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m.MENU_TYPE = pool.m_ty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(sacwis.PROFILE_RESOURCE p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BUSINESS_FUNCTION bf on bf.BUSINESS_FUNCTION_ID = pr.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bf.BUSINESS_FUNCTION_CODE = 'FM34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) on pr.MENU_ID = m.MENU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(sacwis.PROFILE_RESOURCE p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MENU m2 on m2.MENU_ID = pr2.MENU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m2.MENU_ITEM = 'passsSubsidyHistoryActionInit.do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BUSINESS_FUNCTION bf2 on bf2.BUSINESS_FUNCTION_ID = pr2.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bf2.BUSINESS_FUNCTION_CODE = 'FM19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) on m.MENU_ID is null AND m2.MENU_TYPE = pool.m_ty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OLE (r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tmp_qc58373_r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.ROLE_ID r_id, pool.cde r_code, pool.nam r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r.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(select 'PASSS_SUPERVISOR' cde, 'PASSS Supervisor' nam from dual un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PASSS_WORKER' cde, 'PASSS Worker' nam from du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) po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sacwis.ROLE r on r.ROLE_CODE = pool.c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ECURITY_PROFILE (sp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tmp_qc58373_sp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sp.SECURITY_PROFILE_ID sp_id, pool.nam r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sp.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(select 'Adoption Worker' nam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Eligibility Specialist' nam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Eligibility Supervisor' nam from dual un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Eligibility Specialist Supervisor' nam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State Eligibility Administrator' nam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PASSS Supervisor' nam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PASSS Worker' nam from dual un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State System Administrator' nam from du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) po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(sacwis.ROLE 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SECURITY_PROFILE sp on sp.ROLE_ID = r.RO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BUSINESS_FUNCTION bf on bf.BUSINESS_FUNCTION_CODE = 'FM34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bf.BUSINESS_FUNCTION_ID = sp.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) on r.ROLE_NAME = pool.na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C_ACTION (uca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tmp_qc58373_uca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uca.UC_ACTION_ID uca_id, pool.uc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uca.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(select 'FM34_ADD_APPLICATION' uca_code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FM34_EDIT_WHILE_PENDING' uca_code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FM34_EDIT_WHILE_SUBMITTED' uca_code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FM34_RESET_WHEN_APPROVED_DENIED' uca_code from du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) poo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left outer join (sacwis.UC_ACTION uc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BUSINESS_FUNCTION bf on bf.BUSINESS_FUNCTION_ID = uca.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bf.BUSINESS_FUNCTION_CODE = 'FM34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) on uca.UC_ACTION_CODE = pool.uc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CTION_ROLE (ar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tmp_qc58373_ar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ar.ACTION_ROLE_ID ar_id, pool.r_code, pool.uc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ar.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(select 'PASSS_WORKER' r_code,'FM34_ADD_APPLICATION' uca_code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PASSS_WORKER' r_code,'FM34_EDIT_WHILE_PENDING' uca_code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PASSS_SUPERVISOR' r_code,'FM34_ADD_APPLICATION' uca_code from dual un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PASSS_SUPERVISOR' r_code,'FM34_EDIT_WHILE_PENDING' uca_code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PASSS_SUPERVISOR' r_code,'FM34_EDIT_WHILE_SUBMITTED' uca_code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STATE_SYSTEM_ADMINISTRATOR' r_code,'FM34_RESET_WHEN_APPROVED_DENIED' uca_code from du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) po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(sacwis.ROLE 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ACTION_ROLE ar on ar.ROLE_ID = r.RO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UC_ACTION uca on uca.UC_ACTION_ID = ar.UC_ACTI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BUSINESS_FUNCTION bf on bf.BUSINESS_FUNCTION_ID = uca.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bf.BUSINESS_FUNCTION_CODE = 'FM34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n r.ROLE_CODE = pool.r_code AND uca.UC_ACTION_CODE = pool.uc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ECURITY_USER_GROUP (sug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tmp_qc58373_sug a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sug.SECURITY_USER_GROUP_ID sug_id, pool.nam sug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sug.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(select 'State PASSS Supervisor' nam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State PASSS Worker' nam from du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) po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sacwis.SECURITY_USER_GROUP sug on sug.USER_GROUP_NAME = pool.na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sug.GROUP_TYPE_CODE = 'STATE-DEFIN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SER_GROUP_PROFILE (ugp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tmp_qc58373_ugp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pool.nam r_name, r.ro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'PASSS - '||pool.nam sp_name, sp.PROFI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sug2.SECURITY_USER_GROUP_ID sug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nvl(sug2.USER_GROUP_NAME,regexp_replace(pool.nam,'^(PASSS .*)','State \1')) sug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nvl(sug2.GROUP_TYPE_CODE,'STATE-DEFINED') sug_typ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nvl(sug2.AGENCY_ID,10089) sug_ag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ugp.USER_GROUP_PROFILE_ID ug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(select 'Adoption Worker' nam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Eligibility Specialist' nam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Eligibility Supervisor' nam from dual un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Eligibility Specialist Supervisor' nam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State Eligibility Administrator' nam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PASSS Supervisor' nam from dual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PASSS Worker' nam from dual un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'State System Administrator' nam from du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) po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sacwis.ROLE r on r.ROLE_NAME = pool.na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(sacwis.SECURITY_PROFILE s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BUSINESS_FUNCTION bf on bf.BUSINESS_FUNCTION_CODE = 'FM34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bf.BUSINESS_FUNCTION_ID = sp.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) on sp.ROLE_ID = r.RO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(sacwis.SECURITY_PROFILE s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BUSINESS_FUNCTION bf2 on bf2.BUSINESS_FUNCTION_CODE = 'FM19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bf2.BUSINESS_FUNCTION_ID = sp2.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USER_GROUP_PROFILE uug2 on uug2.SECURITY_PROFILE_ID = sp2.SECURITY_PROFI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SECURITY_USER_GROUP sug2 on sug2.SECURITY_USER_GROUP_ID = uug2.SECURITY_USER_GROU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(sug2.GROUP_TYPE_CODE = 'STATE-DEFIN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r exists(select null from sacwis.USER_USER_GROUP uug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ner join sacwis.SECURITY_USER su2 on su2.SECURITY_USER_ID = uug2.SECURITY_US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uug2.SECURITY_USER_GROUP_ID = sug2.SECURITY_USER_GROU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u2.INFO_SEC_ID is no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ysdate between su2.START_DATE and nvl(su2.END_DATE, sysdate+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nvl(su2.SUSPENDED_FLAG,0) &lt;&gt;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) on sp2.ROLE_ID = r.ROL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left outer join sacwis.SECURITY_USER_GROUP sug3 on sug3.GROUP_TYPE_CODE = 'STATE-DEFINED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sug3.USER_GROUP_NAME = regexp_replace(pool.nam,'^(PASSS .*)','State 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sug3.AGENCY_ID = 10089 and sug2.SECURITY_USER_GROUP_ID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USER_GROUP_PROFILE ugp on ugp.SECURITY_PROFILE_ID = sp.SECURITY_PROFI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ugp.SECURITY_USER_GROUP_ID = nvl(sug2.SECURITY_USER_GROUP_ID, sug3.SECURITY_USER_GROUP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dd new role/scurity profile (and related info) for Adoption Assessor Registra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nd update existing security profile for Staff Administrator to change License(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to Qualification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acwis.BUSINESS_FUNCTION b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tmp.bf_id, tmp.bf_code, 'PASSS' bf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concat('Redesigned PASSS Application process, involving entry/submission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'both via internal functionality and an external portal.') bf_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'Financial' bf_cat, 'ACTIVE' bf_sta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SACWIS_FIX.tmp_qc58373_bf tmp) nb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bf.BUSINESS_FUNCTION_ID = nbf.bf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bf.BUSINESS_FUNCTION_NAME = nbf.bf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f.BUSINESS_FUNCTION_DESC = nbf.bf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f.BUSINESS_FUNCTION_CAT_CODE = nbf.bf_c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f.STATUS_CODE = nbf.bf_st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f.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f.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f.APP_VERSION_NBR = nvl(bf.APP_VERSION_NBR,1)+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bf.BUSINESS_FUNCTION_NAME &lt;&gt; nbf.bf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bf.BUSINESS_FUNCTION_DESC &lt;&gt; nbf.bf_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bf.BUSINESS_FUNCTION_CAT_CODE &lt;&gt; nbf.bf_c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bf.STATUS_CODE &lt;&gt; nbf.bf_st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(BUSINESS_FUNCTION_ID, BUSINESS_FUNCTION_NAME, BUSINESS_FUNCTION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USINESS_FUNCTION_CAT_CODE, STATUS_CODE, BUSINESS_FUNCTION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SSIGN_RQD_READ_PRIV_FLAG, ASSIGN_RQD_UPDATE_PRIV_FLAG, ASSIGN_RQD_READ_PUB_FLAG, ASSIGN_RQD_UPDATE_PUB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BUSINESS_FUNCTION_ID_seq.nextval, nbf.bf_name, nbf.bf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bf.bf_cat, nbf.bf_stat, nbf.bf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 0, 0,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 sysdate, 100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acwis.MENU 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tmp.m_id, tmp.m_item, tmp.m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(case tmp.m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top' then 4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Financial' then 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2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) m_so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(case tmp.m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top' then 3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Financial' then 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) m_a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SACWIS_FIX.tmp_qc58373_mpr tmp) n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m.MENU_ID = nm.m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m.MENU_ITEM = nm.m_item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m.MENU_TYPE = nm.m_typ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.MENU_SORT = nm.m_sor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.MENU_ACCESS_ID = nm.m_acces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.APP_VERSION_NBR = nvl(m.APP_VERSION_NBR,1)+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m.MENU_ITEM &lt;&gt; nm.m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or m.MENU_TYPE &lt;&gt; nm.m_typ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m.MENU_SORT &lt;&gt; nm.m_so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m.MENU_ACCESS_ID &lt;&gt; nm.m_a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(MENU_ID, MENU_ITEM, MENU_TYPE, MENU_SORT, MENU_ACCESS_ID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MENU_seq.nextval, nm.m_item, nm.m_type, nm.m_sort, nm.m_access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acwis.PROFILE_RESOURCE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tmp.pr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(select bf.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sacwis.BUSINESS_FUNCTION b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bf.BUSINESS_FUNCTION_CODE = 'FM34') FM34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(select bf.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sacwis.BUSINESS_FUNCTION b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bf.BUSINESS_FUNCTION_CODE = 'FM19') FM19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m.MENU_ID menu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SACWIS_FIX.tmp_qc58373_mpr t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sacwis.MENU m on m.MENU_ITEM = tmp.m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m.MENU_TYPE = tmp.m_type) np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pr.PROFILE_RESOURCE_ID = npr.pr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pr.BUSINESS_FUNCTION_ID = npr.FM34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.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.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.APP_VERSION_NBR = nvl(pr.APP_VERSION_NBR,1)+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r.BUSINESS_FUNCTION_ID = npr.FM19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(PROFILE_RESOURCE_ID, RESOURCE_DEF_ID, BUSINESS_FUNCTION_ID, MENU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PROFILE_RESOURCE_ID_seq.nextval, null, npr.FM34_id, npr.menu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 SYSDATE, 100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acwis.ROLE 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tmp.r_id, tmp.r_code, tmp.r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0 r_pof, 1 r_sxf, 0 r_wa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SACWIS_FIX.tmp_qc58373_r tmp) n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r.ROLE_ID = nr.r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r.ROLE_NAME = nr.r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.WORKITEM_ASSIGNABLE_FLAG = nr.r_waf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.STATE_ONLY_ROLE_FLAG = nr.r_sxf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.PUBLIC_AGENCY_ONLY_ROLE_FLAG = nr.r_pof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.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.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.APP_VERSION_NBR = nvl(r.APP_VERSION_NBR,1)+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r.ROLE_NAME &lt;&gt; nr.r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r.WORKITEM_ASSIGNABLE_FLAG &lt;&gt; nr.r_wa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r.STATE_ONLY_ROLE_FLAG &lt;&gt; nr.r_sx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r.PUBLIC_AGENCY_ONLY_ROLE_FLAG &lt;&gt; nr.r_po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(ROLE_ID, ROLE_NAME, ROL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ORKITEM_ASSIGNABLE_FLAG, STATE_ONLY_ROLE_FLAG, PUBLIC_AGENCY_ONLY_ROL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ROLE_ID_SEQ.nextval, nr.r_name, nr.r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r.r_waf, nr.r_sxf, nr.r_pof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 sysdate, 100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acwis.SECURITY_PROFILE s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tmp.sp_id, tmp.r_name, r.ROLE_ID 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'PASSS - '||tmp.r_name sp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tmp.r_name||' access to redesigned PASSS Application process (FM34)' sp_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case when regexp_like(r.ROLE_CODE,'^(PASSS|STATE)') then 1 else 0 end sp_sx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(select bf.BUSINESS_FUNCTION_ID from sacwis.BUSINESS_FUNCTION b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bf.BUSINESS_FUNCTION_CODE = 'FM34') fm34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SACWIS_FIX.tmp_qc58373_sp t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sacwis.ROLE r on r.ROLE_NAME = tmp.r_name) ns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sp.SECURITY_PROFILE_ID = nsp.sp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sp.PROFILE_DESC = nsp.sp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p.PROFILE_NAME = nsp.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p.STATE_EXCLUSIVE_FLAG = nsp.sp_sxf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p.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p.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p.APP_VERSION_NBR = nvl(sp.APP_VERSION_NBR,1)+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p.PROFILE_DESC &lt;&gt; nsp.sp_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sp.PROFILE_NAME &lt;&gt; nsp.sp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sp.STATE_EXCLUSIVE_FLAG &lt;&gt; nsp.sp_sx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(SECURITY_PROFILE_ID, ROLE_ID, BUSINESS_FUNCTION_ID, PROFILE_NAME, PROFILE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TATE_EXCLUSIVE_FLAG, PUBLIC_ONL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SGN_RQD_READ_PRV_EXMPT_FLAG, ASGN_RQD_UPDT_PRV_EXMP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SGN_RQD_READ_PUB_EXMPT_FLAG, ASGN_RQD_UPDT_PUB_EXMPT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SECURITY_PROFILE_ID_SEQ.nextval, nsp.r_id, nsp.fm34_id, nsp.sp_name, nsp.sp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sp.sp_sxf, 0, 0, 0, 0,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 sysdate, 100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acwis.UC_ACTION uc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tmp.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(select bf.BUSINESS_FUNCTION_ID from sacwis.BUSINESS_FUNCTION b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bf.BUSINESS_FUNCTION_CODE = 'FM34') FM34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SACWIS_FIX.tmp_qc58373_uca tmp) nuc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uca.UC_ACTION_ID = nuca.uca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(UC_ACTION_ID, BUSINESS_FUNCTION_ID, NAME, UC_ACTION_CODE, ACTION_MOD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UC_ACTION_ID_SEQ.nextval, nuca.FM34_id, nuca.uca_code, nuca.uca_code, 'UPDATE'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acwis.ACTION_ROLE a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tmp.*, uca.UC_ACTION_ID uca_id, r.ROLE_ID 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SACWIS_FIX.tmp_qc58373_ar t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sacwis.UC_ACTION uca on uca.UC_ACTION_CODE = tmp.uc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sacwis.ROLE r on r.ROLE_CODE = tmp.r_code) na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ar.ACTION_ROLE_ID = nar.ar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(ACTION_ROLE_ID, UC_ACTION_ID, ROLE_ID, APP_VERSION_NB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ACTION_ROLE_ID_SEQ.nextval, nar.uca_id, nar.r_id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acwis.SECURITY_USER_GROUP su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tmp.sug_id, tmp.sug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1 sug_sx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(select ag.AGENCY_ID from sacwis.AGENCY 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g.AGENCY_CODE = '0000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) sug_a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SACWIS_FIX.tmp_qc58373_sug tmp) nsu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sug.SECURITY_USER_GROUP_ID = nsug.sug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sug.AGENCY_ID = nsug.sug_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ug.STATE_EXCLUSIVE_FLAG = nsug.sug_sxf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ug.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ug.MODIFIED_DATE = sys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ug.APP_VERSION_NBR = nvl(sug.APP_VERSION_NBR,1)+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ug.AGENCY_ID &lt;&gt; nsug.sug_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sug.STATE_EXCLUSIVE_FLAG &lt;&gt; nsug.sug_sx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(SECURITY_USER_GROUP_ID, USER_GROUP_NAME, USER_GROUP_DESC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GENCY_ID, GROUP_TYPE_CODE, STATE_EXCLUSIVE_FLAG, REASON_FOR_CHANGE, READ_ONL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SECURITY_USER_GROUP_ID_SEQ.nextval, nsug.sug_name, null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sug.sug_ag, 'STATE-DEFINED', nsug.sug_sxf, null,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 sysdate, 100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acwis.USER_GROUP_PROFILE ug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tmp.ug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(select sp.SECURITY_PROFI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sacwis.SECURITY_PROFILE s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nner join sacwis.BUSINESS_FUNCTION bf on bf.BUSINESS_FUNCTION_ID = sp.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sp.PROFILE_NAME = tmp.sp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bf.BUSINESS_FUNCTION_CODE = 'FM34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) s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(select sug.SECURITY_USER_GROU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sacwis.SECURITY_USER_GROUP su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sug.USER_GROUP_NAME = tmp.sug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sug.GROUP_TYPE_CODE = tmp.sug_typ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sug.AGENCY_ID = tmp.sug_ag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) sug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SACWIS_FIX.tmp_qc58373_ugp tmp) nug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ugp.USER_GROUP_PROFILE_ID = nugp.ugp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(USER_GROUP_PROFILE_ID, SECURITY_PROFILE_ID, SECURITY_USER_GROUP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USER_GROUP_PROFILE_ID_SEQ.nextval, nugp.sp_id, nugp.su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 sysdate, 100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29_SACWISPASSSqc59614AdmRlSPUG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Greg Hollifiel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Script to add new role, security profile and user group f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PASSS_ADMINISTRATOR that can be added to SACWIS and OFIS workers f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use with notification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WHICH DATABASE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614 (FM34 - New User group for PASSS Administrato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2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9_passs_qc58373_admin_bsnsfnctn_role_scrtyprfl_usrgrpprfl_ucactn_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Greg H.  202204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rop Temporary Tabl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OLE (r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tmp_qc59614_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ECURITY_PROFILE (sp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tmp_qc59614_s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ECURITY_USER_GROUP (sug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tmp_qc59614_sug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USER_GROUP_PROFILE (ugp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tmp_qc59614_ug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Temporary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OLE (r) t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table SACWIS_FIX.tmp_qc59614_r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.ROLE_ID r_id, pool.cde r_code, pool.nam r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r.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(select 'PASSS_ADMINISTRATOR' cde, 'PASSS Administrator' nam from dual) po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sacwis.ROLE r on r.ROLE_CODE = pool.c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ECURITY_PROFILE (sp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tmp_qc59614_sp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sp.SECURITY_PROFILE_ID sp_id, pool.nam r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sp.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(select 'PASSS Administrator' nam from dual) po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(sacwis.ROLE 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SECURITY_PROFILE sp on sp.ROLE_ID = r.RO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BUSINESS_FUNCTION bf on bf.BUSINESS_FUNCTION_CODE = 'FM34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bf.BUSINESS_FUNCTION_ID = sp.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) on r.ROLE_NAME = pool.na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ECURITY_USER_GROUP (sug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tmp_qc59614_sug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sug.SECURITY_USER_GROUP_ID sug_id, pool.nam sug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sug.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(select 'State PASSS Administrator' nam from dual) po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sacwis.SECURITY_USER_GROUP sug on sug.USER_GROUP_NAME = pool.na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sug.GROUP_TYPE_CODE = 'STATE-DEFIN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SER_GROUP_PROFILE (ugp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tmp_qc59614_ugp a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ugp.USER_GROUP_PROFILE_ID ugp_id, pool.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select 'State PASSS Administrator' grp, 'PASSS - PASSS Administrator' prf from du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) po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left outer join (sacwis.SECURITY_PROFILE s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 xml:space="preserve">   inner join sacwis.USER_GROUP_PROFILE ugp on ugp.SECURITY_PROFILE_ID = sp.SECURITY_PROFI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inner join sacwis.SECURITY_USER_GROUP sug on sug.GROUP_TYPE_CODE = 'STATE-DEFIN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and sug.SECURITY_USER_GROUP_ID = ugp.SECURITY_USER_GROU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) on sp.PROFILE_NAME = pool.prf and sug.USER_GROUP_NAME = pool.gr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eed a new user group for PASSS Administration that can be added to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nd OFIS workers for purposes of notification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acwis.ROLE 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tmp.r_id, tmp.r_code, tmp.r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0 r_pof, 1 r_sxf, 0 r_wa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from SACWIS_FIX.tmp_qc59614_r tm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) n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r.ROLE_ID = nr.r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r.ROLE_NAME = nr.r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.WORKITEM_ASSIGNABLE_FLAG = nr.r_waf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.STATE_ONLY_ROLE_FLAG = nr.r_sxf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.PUBLIC_AGENCY_ONLY_ROLE_FLAG = nr.r_pof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.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.MODIFIED_DATE = sys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.APP_VERSION_NBR = nvl(r.APP_VERSION_NBR,1)+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r.ROLE_NAME &lt;&gt; nr.r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r.WORKITEM_ASSIGNABLE_FLAG &lt;&gt; nr.r_wa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r.STATE_ONLY_ROLE_FLAG &lt;&gt; nr.r_sx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r.PUBLIC_AGENCY_ONLY_ROLE_FLAG &lt;&gt; nr.r_po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(ROLE_ID, ROLE_NAME, ROL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ORKITEM_ASSIGNABLE_FLAG, STATE_ONLY_ROLE_FLAG, PUBLIC_AGENCY_ONLY_ROL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ROLE_ID_SEQ.nextval, nr.r_name, nr.r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r.r_waf, nr.r_sxf, nr.r_pof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 sysdate, 100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acwis.SECURITY_PROFILE s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tmp.sp_id, tmp.r_name, r.ROLE_ID r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'PASSS - '||tmp.r_name sp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tmp.r_name||' access to redesigned PASSS Application process (FM34)' sp_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1 sp_sx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(select bf.BUSINESS_FUNCTION_ID from sacwis.BUSINESS_FUNCTION b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bf.BUSINESS_FUNCTION_CODE = 'FM34') fm34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SACWIS_FIX.tmp_qc59614_sp t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sacwis.ROLE r on r.ROLE_NAME = tmp.r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) ns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sp.SECURITY_PROFILE_ID = nsp.sp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sp.PROFILE_DESC = nsp.sp_desc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p.PROFILE_NAME = nsp.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p.STATE_EXCLUSIVE_FLAG = nsp.sp_sxf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p.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p.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p.APP_VERSION_NBR = nvl(sp.APP_VERSION_NBR,1)+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p.PROFILE_DESC &lt;&gt; nsp.sp_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sp.PROFILE_NAME &lt;&gt; nsp.sp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sp.STATE_EXCLUSIVE_FLAG &lt;&gt; nsp.sp_sx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(SECURITY_PROFILE_ID, ROLE_ID, BUSINESS_FUNCTION_ID, PROFILE_NAME, PROFILE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TATE_EXCLUSIVE_FLAG, PUBLIC_ONL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SGN_RQD_READ_PRV_EXMPT_FLAG, ASGN_RQD_UPDT_PRV_EXMP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SGN_RQD_READ_PUB_EXMPT_FLAG, ASGN_RQD_UPDT_PUB_EXMP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SECURITY_PROFILE_ID_SEQ.nextval, nsp.r_id, nsp.fm34_id, nsp.sp_name, nsp.sp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sp.sp_sxf, 0, 0, 0, 0,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 sysdate, 100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acwis.SECURITY_USER_GROUP su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tmp.sug_id, tmp.sug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1 sug_sx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(select ag.AGENCY_ID from sacwis.AGENCY 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g.AGENCY_CODE = '0000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) sug_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from SACWIS_FIX.tmp_qc59614_sug tm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) nsu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sug.SECURITY_USER_GROUP_ID = nsug.sug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sug.AGENCY_ID = nsug.sug_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ug.STATE_EXCLUSIVE_FLAG = nsug.sug_sxf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ug.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ug.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ug.APP_VERSION_NBR = nvl(sug.APP_VERSION_NBR,1)+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ug.AGENCY_ID &lt;&gt; nsug.sug_a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sug.STATE_EXCLUSIVE_FLAG &lt;&gt; nsug.sug_sx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(SECURITY_USER_GROUP_ID, USER_GROUP_NAME, USER_GROUP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GENCY_ID, GROUP_TYPE_CODE, STATE_EXCLUSIVE_FLAG, REASON_FOR_CHANGE, READ_ONLY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SECURITY_USER_GROUP_ID_SEQ.nextval, nsug.sug_name,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sug.sug_ag, 'STATE-DEFINED', nsug.sug_sxf, null,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 sysdate, 100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acwis.USER_GROUP_PROFILE ug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tmp.*, sp.SECURITY_PROFILE_ID s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sug.SECURITY_USER_GROUP_ID sug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SACWIS_FIX.tmp_qc59614_ugp tm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sacwis.SECURITY_PROFILE sp on sp.PROFILE_NAME = tmp.pr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sacwis.SECURITY_USER_GROUP sug on sug.USER_GROUP_NAME = tmp.gr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sug.GROUP_TYPE_CODE = 'STATE-DEFIN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) nug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ugp.USER_GROUP_PROFILE_ID = nugp.ugp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(USER_GROUP_PROFILE_ID, SECURITY_PROFILE_ID, SECURITY_USER_GROUP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USER_GROUP_PROFILE_ID_SEQ.nextval, nugp.sp_id, nugp.su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 sysdate, 100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0_qc55841_AFCARSCsRvw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Anusha Parimal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ing and updating Afcars eLements in Case Review Visitation top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84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6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0_qc55841_afcars_case_review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nusha P. 202204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r.visitation.worker.visit', 151, 'OOHC', 'Caseworker Visit Dates', 'CASE_REVIEW', 'WKR_VISITS_WITH_CHILDREN_TEXT', 1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AFCARS_FIELD_MAPPING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r.visitation.worker.visit', 152, 'OOHC', 'Caseworker Visit Location', 'CASE_REVIEW', 'WKR_VISITS_WITH_ADULTS_TEXT', 2, 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36_qc59175R584NtcRlsAppFnd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record for new Notice of Intent to Release Approved Funds to the report_template table (defect 5917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17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April 18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NOT rerunn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6_df59175_rpt584_notice_intent_release_approved_fund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2022042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a Security_User_Id for defect #5917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pkAuditUser.CreateDataFixAudit ('5917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dd REPORT_TEMPLATE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sco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Notice of Intent to Release Approved Fun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Notice of Intent to Release Approved Funds',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FIS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9175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9175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84_Funds_Release_Noti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84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84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9175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7_qc59177R583FndRlsNtc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record for new Funding Release Notice to the report_template table (defect 59177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17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April 18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NOTE TO DBAS         :- Script is NOT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7_df59177_rpt583_funding_release_notic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2022042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a Security_User_Id for defect #59177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XEC pkAuditUser.CreateDataFixAudit ('591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REPORT_TEMPLATE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sco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Funding Release Notice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Funding Release Notice'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FIS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9177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9177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83_Funding_Release_Noti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83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8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9177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8_qc58393PASSSOhioKAN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Prameela Janaki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OHIOKAN - Add PASSS to BASICSCompletionReason Ref Seed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8_qc58393_passs_ohiokan_basic_cmpltn_reason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ameela J. 2022042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8393_NEW_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58393_NEW_IDS (new_id NUMBER, sequence_nbr NUMBER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Insert new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_fix.defect_58393_NEW_IDS values (ref_data_id_seq.nextval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REF_DATA_ID, DOMAIN_CODE, REF_DATA_CODE, 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((select new_id from sacwis_fix.defect_58393_NEW_IDS where sequence_nbr = 1), 'BASICSCompletionReason', 'PASSS', 'PASSS', 'PASSS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6, 0, 999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99, SYSDATE, 137509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39_qc59358PASSSOhioKAN_inrfsd_dml_fix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Prameela Janak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OHIOKAN - Add PASSS category and PASSS appl, PASSS followup subcategory Ref Seed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9_qc59358_passs_ohiokan_basic_cmpltn_reason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ameela J. 2022042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9358_NEW_IDS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CREATE TABLE sacwis_fix.defect_59358_NEW_IDS (new_id NUMBER, sequence_nbr NUMBER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Insert new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_fix.defect_59358_NEW_IDS values (ref_data_id_seq.nextval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(select new_id from sacwis_fix.defect_59358_NEW_IDS where sequence_nbr = 1), 'OHIOKAN', 'ActivityCategory', 'OHIOKANPASSS', 'PASSS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'PASSS', 70, 0, 999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99, SYSDATE, 7555, '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_fix.defect_59358_NEW_IDS values(ref_data_id_seq.nextval, 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(select new_id from sacwis_fix.defect_59358_NEW_IDS where sequence_nbr = 2), 'OHIOKANPASSS', 'ActivitySubCategory', 'PASSSAPPLICATION', 'PASSS Application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'PASSS Application', 28, 0, 999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999, SYSDATE, 7563, '00');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_fix.defect_59358_NEW_IDS values(ref_data_id_seq.nextval, 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(select new_id from sacwis_fix.defect_59358_NEW_IDS where sequence_nbr = 3), 'OHIOKANPASSS', 'ActivitySubCategory', 'PASSSFOLLOWUP', 'PASSS Follow Up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'PASSS Follow Up', 29, 0, 999, SYS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999, SYSDATE, 7563, '00');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40_qc59823AFCARSPrAdpt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arina Koganov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required AFCARS Prior Adoption RefSeed Info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SR/WR/DEFECT NUMBER :- 5982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9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0_qc598232_afcars_prior_adoption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rina K.  2022042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afcars_field_mapping (afcars_field_mapping_id, screen_field, afcars_field, afcars_type, display_text, source_table_name, source_column_nam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afcars_field_mapping_id_seq.nextval, 'person.profile.demographics.prev.adopt', '41', 'OOHC', 'Prior Adoption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'PERSON', 'PREV_ADOPT_CODE', '1', '999', to_char(sysdate, 'MM/DD/YYYY'), '999', to_char(sysdate, 'MM/DD/YYYY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41_qc55752AFCARSUpMdclPrgn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Update AFCARS Medical Pregnancy Info Ref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75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03/202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1_qc55752_afcars_medical_pregnancy_info_refseed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indy A.  2022050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source_table_name = 'PREGNANCY_DETA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urce_column_name = 'PREGNANCY_DETAIL_ID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where afcars_field_mapping_id = 1014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screen_field = 'person.medical.pregnancy.hea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urce_column_name = 'FTHRED_OR_GIVEN_BRTH_NBR_COD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afcars_field_mapping_id = 1014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update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screen_field = 'person.medical.pregnancy.hea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urce_column_name = 'NBR_CHLDRN_CUR_PARENTING_COD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fcars_field_mapping_id = 10143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screen_field = 'person.medical.pregnancy.histor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urce_table_name = 'PREGNANCY_DETA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urce_column_name = 'PREGNANCY_DETAIL_I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fcars_field_mapping_id = 10096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afcars_field_mapping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screen_field = 'person.medical.pregnancy.fathOrGivenBir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rt_value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afcars_field_mapping_id = 10098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screen_field = 'person.medical.pregnancy.fathOrGivenBir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rt_value = 2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urce_column_name = 'FTHRED_OR_GIVEN_BRTH_NBR_COD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fcars_field_mapping_id = 1009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42_qc58752PASSSRscMRDDMH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att McCulloug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ing PASSS resource Ref 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75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04/21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2_qc58600_passs_resource_mrdd_mental_health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 2022050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875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8752_REF_DATA_ADAM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58752_REF_DATA_ADAMH as (select * from REF_DATA where domain_code = 'StatePasssResourceTypeCode' and ref_data_code = 'ALHLDRGADDITION&amp;'||'MENTALHEALT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ROP TABLE sacwis_fix.defect_58752_NEW_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58752_NEW_IDS  (new_id            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8752_REF_DATA_IA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TABLE sacwis_fix.defect_58752_REF_DATA_IA as (select * from REF_DATA where domain_code = 'StatePasssResourceTypeCode' and ref_data_code in('OTHER', 'PREVRETENTIONCONTINGENCYFUND', 'PUBLICSCHOOLDISTRICT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8752_REF_DATA_MRD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58752_REF_DATA_MRDD as (select * from REF_DATA where domain_code = 'StatePasssResourceTypeCode' and ref_data_code = 'MRDDFAMILYRESOURCEPROGRA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REF_DATA set ref_data_code = 'ALHLDRG&amp;'||'MENTALHEALTH', short_desc = 'Alcohol, Drug &amp;'||' Mental Health (ADAMH)', long_desc = 'Alcohol, Drug &amp;'||' Mental Health (ADAMH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active_flag = 0, app_version_nbr = app_version_nbr+1, modified_by = 999, modified_date = SYS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58752_REF_DATA_ADAMH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8752_NEW_IDS values(ref_data_id_seq.next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8752_NEW_IDS), NULL, 'StatePasssResourceTypeCode', 'SAMSLOCALSHARE', 'SAMS Local Shar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'SAMS Local Share', 21, 0, 100, SYS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, SYSDATE, (select ref_data_config_id from ref_data_config where category_name = 'StatePasssResourceTypeCode'), '00'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inactive_flag = 0, 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58752_REF_DATA_IA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REF_DATA set short_desc = 'MRDD Family Resource Program', long_desc = 'MRDD Family Resource Progr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active_flag = 0, app_version_nbr = app_version_nbr+1, modified_by = 999, modified_date = SYS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58752_REF_DATA_MRD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43_qc59584AFCARSChlRcpRln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and Update AFCARS Child Reciprocal Relationship Info Ref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58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03/202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3_qc59584_afcars_child_reciprocal_relationship_refseed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indy A.  2022050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4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relationship.lis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Child and his/her Children Placed Togeth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ELATIONSHIP_RECIPRO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ELATIONSHIP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sort_value =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where afcars_field_mapping_id = 10097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 xml:space="preserve"> update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sort_value = 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where afcars_field_mapping_id = 10139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update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sort_value = 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afcars_field_mapping_id = 1014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44_qc59258R581PASSSUnlnkApp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record for new PASSS Unlinked Application Report to the report_template table (defect 59258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25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April 6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NOT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4_qc59258_rpt581_passs_unlinked_application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2022050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a Security_User_Id for defect #5925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pkAuditUser.CreateDataFixAudit ('5925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REPORT_TEMPLATE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sco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ASSS Unlinked Application 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This report will genenrate a list of all unlinked PASSS applications.',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FIS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9258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9258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81_PASSS_Unlinked_Application_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81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81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ingleX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9258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45_qc59171R582PASSSApvDnl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record for new PASSS Approval or Denial Letter to the report_template table (defect 5917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17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April 18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NOT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5_qc59171_rpt582_passs_approval_denial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2022050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a Security_User_Id for defect #5917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pkAuditUser.CreateDataFixAudit ('5917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REPORT_TEMPLATE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scope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ASSS Approval or Denial Lett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PASSS Approval or Denial Letter'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FIS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9171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9171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82_PASSS_Approval_Denial_Lett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82ActionParamInit.do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8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9171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47_qc58826AFCARSChlNone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AFCARS Child None Info Ref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8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04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7_qc58826_afcars_child_none_refseed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indy A.  2022050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57091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ptsOneToFourOr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N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N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N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ef_data_config_id from ref_data_config where category_name = 'OptsOneToFourOrMor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48_qc55752AFCARSPrsMdlPrg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AFCARS Person Medical Pregnancy Info Ref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75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09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8_qc55752_afcars_person_medical_pregnancy_refseed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indy A.  2022050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41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medical.pregnancy.hea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38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regna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REGNANCY_DETA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REGNANCY_DETAIL_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4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medical.pregnancy.hea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39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Ever Fathered or Bore Children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REGNANCY_INFORM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FTHRED_OR_GIVEN_BRTH_NBR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4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medical.pregnancy.hea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4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Child and his/her Children placed Togeth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REGNANCY_INFORMATION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NBR_CHLDRN_CUR_PARENTING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  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49_qc58826AFCARSOptNoneToFour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and Update AFCARS Opts for None or up to Four Childern Info Ref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8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09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9_qc58826_afcars_opts_for_none_to_four_children_refseed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indy A.  2022050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ef_data_confi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egory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ent_domai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s_chil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ql_stateme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as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egory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e_exclus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f_data_config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ptsNoneToFourOr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OptsNoneToFourOr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Depreciat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us.oh.state.odjfs.sacwis.framework.rda.ReferenceV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ptsNoneToFourOr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ef_data_config_id from ref_data_config where category_name = 'OptsNoneToFourOrMor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ptsNoneToFourOr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w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w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w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ef_data_config_id from ref_data_config where category_name = 'OptsNoneToFourOrMor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ptsNoneToFourOr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hre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hre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hre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ef_data_config_id from ref_data_config where category_name = 'OptsNoneToFourOrMor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ptsNoneToFourOr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Four or 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Four or 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Four or 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ef_data_config_id from ref_data_config where category_name = 'OptsNoneToFourOrMor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domain_code = 'OptsNoneToFourOrMo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roup_code = 'OptsNoneToFourOrMor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domain_code = 'OptsOneToFourOrMor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ref_data_code = 'Non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   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50_qc59057PASSSFdrStClg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PASSS Federal and State Ceiling Amount ref seed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PAS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12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50_qc59057_passs_federal_state_ceiling_amount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51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905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9057_NEW_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59057_NEW_IDS (new_id        NUMBER, seq_nbr             NUMBER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9057_NEW_IDS values(CEILING_ID_seq.nextval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EIL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CEILING_ID, CEILING_TYPE, CEILING_AMT, BEGIN_DATE, EN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DOLLAR_PERCENT_FLAG, GROUP_CAT_ID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9057_NEW_IDS where seq_nbr = 1), 'PASSSFederal', 3500000, TO_DATE('7/1/2022', 'MM/DD/YYYY'), TO_DATE('6/30/2023', 'MM/DD/YYY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 225, 100, SYSDATE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9057_NEW_IDS values(CEILING_ID_seq.nextval, 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EIL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CEILING_ID, CEILING_TYPE, CEILING_AMT, BEGIN_DATE, EN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DOLLAR_PERCENT_FLAG, GROUP_CAT_ID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9057_NEW_IDS where seq_nbr = 2), 'PASSSState', 998000, TO_DATE('7/1/2022', 'MM/DD/YYYY'), TO_DATE('6/30/2023', 'MM/DD/YYY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 225, 100, SYSDATE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53_qc59926PASSSAppSbm_in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PASSS Application submitted ref seed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SR/WR/DEFECT NUMBER :- PAS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12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53_qc59926_passs_application_submitted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5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99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9926_NEW_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59926_NEW_IDS (new_id        NUMBER, seq_nbr     NUMBER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9926_NEW_IDS values (notification_template_id_seq.nextval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NOTIFICATION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NOTIFICATION_TEMPLATE_ID, NOTIFICATION_CODE, NOTIFICATION_NAME, SUBJECT_TEXT, MESSAGE_TEXT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PRIORITY_CODE, RECIPIENTS_EMAIL, RECIPIENTS_FLAG, SYSTEM_SUPPLIED_FLAG, REASON_FOR_CHANG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9926_NEW_IDS where seq_nbr = 1), 'PASSS_APP_24_HRS', 'New PASSS Submitted Application', 'New PASSS Application has been submitted for Approval', ' 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'Normal', NULL, 1, 0, 'SACWIS Initia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99, SYSDATE, 999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54_qc59057PASSSFdrStClgAdd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Further Add PASSS Federal and State Ceiling Amount ref seed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PAS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19/202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54_qc59057_passs_federal_state_ceiling_amount_additional_inrfsd_dml.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Matt M. 202205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9057_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9057_2_NEW_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59057_2_NEW_IDS (new_id        NUMBER,  seqNbr     NUMBER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9057_2_NEW_IDS values(GROUP_CAT_CEIL_TYP_LINK_ID_seq.nextval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GROUP_CAT_CEIL_TYP_LINK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GROUP_CAT_CEIL_TYP_LINK_ID, GROUP_CAT_ID, CEILING_TYPE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9057_2_NEW_IDS where seqNbr = 1), 225, 'PASSSFederal', 10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, SYSDATE,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9057_2_NEW_IDS values(GROUP_CAT_CEIL_TYP_LINK_ID_seq.nextval, 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GROUP_CAT_CEIL_TYP_LINK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GROUP_CAT_CEIL_TYP_LINK_ID, GROUP_CAT_ID, CEILING_TYPE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9057_2_NEW_IDS where seqNbr = 2), 225, 'PASSSState', 10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, SYSDATE,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55_qc59988PASSSTrmtFCGrpCat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PASSS treatment foster care to group category ref seed val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PAS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19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55_qc59988_passs_treatment_foster_care_group_category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5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998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9988_G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59988_GC as (select * from GROUP_CATEGORY where group_cat_id = 240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GROUP_CATEGORY set service_type = 'Treatment Foster Car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group_cat_id in (select group_cat_id from sacwis_fix.defect_59988_G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56_qc58826AFCARSAdOptNnToFr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Further Update AFCARS Opts for None or up to Four Childern Info Ref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8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20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56_qc58826_afcars_additional_opts_for_none_to_four_children_refseed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indy A.  202205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group_code = '0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f_data_config_id = (select c.ref_data_config_id from ref_data_config 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where c.category_name = 'OptsNoneToFourOrMore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c.domain_code = 'OptsNoneToFourOrMor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domain_code = 'OptsNoneToFourOrMor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ref_data_code = 'Non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57_qc60135PASSSOBOIESItfc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PASSS related OB OIES interface ref seed val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6/01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57_qc60135_passs_ob_oies_interfac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60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6013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60135_IC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60135_ICR as (select icr.*, substr(ref_data_code, 6) as new_code from INTERFACE_CROSS_REF icr</w:t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 xml:space="preserve">where system_code= 'OIES' and upper(domain_code) = upper('AidCatName')  and regexp_like(ref_data_code,'OIES')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a is select * from sacwis_fix.defect_60135_IC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rslts in 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UPDATE INTERFACE_CROSS_REF set ref_data_code = rslts.new_cod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interface_cross_ref_id = rslts.interface_cross_ref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59_qc60152OhioRiseWvr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Ohio Rise Waiver ref seed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OhioRi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12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59_qc60152_ohio_rise_waiver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60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6015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60152_IC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60152_ICR as (select * from INTERFACE_CROSS_REF where regexp_like (short_desc, 'OhioRISE') and domain_code = 'AidCatName'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60152_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60152_RD as (select * from REF_DATA where regexp_like (short_desc, 'OhioRISE') and domain_code = 'MedicaidTypes')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LTC - Waiver OhioRI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INTERFACE_CROSS_REF set short_desc = 'LTC - Waiver OhioRISE', long_desc = 'LTC - Waiver OhioRI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interface_cross_ref_id in (select interface_cross_ref_id from sacwis_fix.defect_60152_ICR where ref_data_code = 'LTC - Waiver OhioRIS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OIES-LTC SIL - Waiver OhioRISE, 75-100% FP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INTERFACE_CROSS_REF set ref_data_code = 'LTC SIL - Waiver OhioRISE, Federal Benefit Rate-100% FPL', short_desc = 'LTC SIL - Waiver OhioRISE, Federal Benefit Rate-100% FP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ong_desc = 'LTC SIL - Waiver OhioRISE, Federal Benefit Rate-100% FPL', sacwis_ref_data_code = 'OIES-LTC-SIL-OhioRISE100%FB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interface_cross_ref_id in (select interface_cross_ref_id from sacwis_fix.defect_60152_ICR where ref_data_code = 'LTC SIL - Waiver OhioRISE, 75-100% FP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LTC SIL - Waiver OhioRISE, 75-100% FPL - DUAL Non-QMB/SLM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INTERFACE_CROSS_REF set ref_data_code = 'LTC SIL - Waiver OhioRISE, Federal Benefit Rate-100% FPL - DUAL', short_desc = 'LTC SIL - Waiver OhioRISE, Federal Benefit Rate-100% FPL - DUAL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ong_desc = 'LTC SIL - Waiver OhioRISE, Federal Benefit Rate-100% FPL - DUAL', sacwis_ref_data_code = 'OIES-LTC-SIL-OhioRISE-FBRDU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interface_cross_ref_id in (select interface_cross_ref_id from sacwis_fix.defect_60152_ICR where ref_data_code = 'LTC SIL - Waiver OhioRISE, 75-100% FPL - DUAL Non-QMB/SLMB');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LTC SIL - Waiver OhioRISE, 75-100% FPL - QM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INTERFACE_CROSS_REF set ref_data_code = 'LTC SIL - Waiver OhioRISE, Federal Benefit Rate-100% FPL - QMB', short_desc = 'LTC SIL - Waiver OhioRISE, Federal Benefit Rate-100% FPL - Q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ong_desc = 'LTC SIL - Waiver OhioRISE, Federal Benefit Rate-100% FPL - QMB', sacwis_ref_data_code = 'OIES-LTC-SIL-OhioRISE-FBRQM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interface_cross_ref_id in (select interface_cross_ref_id from sacwis_fix.defect_60152_ICR where ref_data_code = 'LTC SIL - Waiver OhioRISE, 75-100% FPL - QMB'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LTC SIL - Waiver OhioRISE, 75-100% FPL - SLM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INTERFACE_CROSS_REF set ref_data_code = 'LTC SIL - Waiver OhioRISE, Federal Benefit Rate-100% FPL - SLMB', short_desc = 'LTC SIL - Waiver OhioRISE, Federal Benefit Rate-100% FPL - SL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ong_desc = 'LTC SIL - Waiver OhioRISE, Federal Benefit Rate-100% FPL - SLMB', sacwis_ref_data_code = 'OIES-LTC-SIL-OhioRISE-FBRSLM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interface_cross_ref_id in (select interface_cross_ref_id from sacwis_fix.defect_60152_ICR where ref_data_code = 'LTC SIL - Waiver OhioRISE, 75-100% FPL - SLMB'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LTC SIL - Waiver OhioRISE, 100-150% FP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INTERFACE_CROSS_REF set ref_data_code = 'LTC SIL - Waiver OhioRISE, 100-150% FPL', short_desc = 'LTC SIL - Waiver OhioRISE, Federal Benefit Rate-100% FPL - SLMB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ong_desc = 'LTC SIL - Waiver OhioRISE, 100-150% FPL', sacwis_ref_data_code = 'OIES-LTC-SIL-OhioRISE100%FP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interface_cross_ref_id in (select interface_cross_ref_id from sacwis_fix.defect_60152_ICR where ref_data_code = 'LTC SIL - Waiver OhioRISE, 100-150% FPL'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LTC SIL - Waiver OhioRISE, 100-150% FPL - DUAL Non-QMB/SLM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INTERFACE_CROSS_REF set ref_data_code = 'LTC SIL - Waiver OhioRISE, 100-150% FPL - DUAL', short_desc = 'LTC SIL - Waiver OhioRISE, 100-150% FPL - DUA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long_desc = 'LTC SIL - Waiver OhioRISE, 100-150% FPL - DUA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interface_cross_ref_id in (select interface_cross_ref_id from sacwis_fix.defect_60152_ICR where ref_data_code = 'LTC SIL - Waiver OhioRISE, 100-150% FPL - DUAL Non-QMB/SLMB');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LTC SIL - Waiver OhioRISE, 100-150% FPL - QM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INTERFACE_CROSS_REF set short_desc = 'LTC SIL - Waiver OhioRISE, 100-150% FPL - Q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long_desc = 'LTC SIL - Waiver OhioRISE, 100-150% FPL - QMB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interface_cross_ref_id in (select interface_cross_ref_id from sacwis_fix.defect_60152_ICR where ref_data_code = 'LTC SIL - Waiver OhioRISE, 100-150% FPL - QMB');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LTC SIL - Waiver OhioRISE, 100-150% FPL  - SLM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INTERFACE_CROSS_REF set short_desc = 'LTC SIL - Waiver OhioRISE, 100-150% FPL - SL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long_desc = 'LTC SIL - Waiver OhioRISE, 100-150% FPL - SLMB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interface_cross_ref_id in (select interface_cross_ref_id from sacwis_fix.defect_60152_ICR where ref_data_code = 'LTC SIL - Waiver OhioRISE, 100-150% FPL  - SLMB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LTC SIL - Waiver OhioRISE , 150%FPL -  300% F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INTERFACE_CROSS_REF set short_desc = 'LTC SIL - Waiver OhioRISE, 150% FPL - 300% FBR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long_desc = 'LTC SIL - Waiver OhioRISE, 150% FPL - 300% FBR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interface_cross_ref_id in (select interface_cross_ref_id from sacwis_fix.defect_60152_ICR where ref_data_code = 'LTC SIL - Waiver OhioRISE , 150%FPL -  300% FBR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LTC SIL - Waiver OhioRISE , 150%FPL -  300% FBR - DUAL Non-QMB/SLM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INTERFACE_CROSS_REF set ref_data_code = 'LTC SIL - Waiver OhioRISE, 150% FPL - 300% FBR - DUAL', short_desc = 'LTC SIL - Waiver OhioRISE, 150% FPL - 300% FBR - DUAL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long_desc = 'LTC SIL - Waiver OhioRISE, 150% FPL - 300% FBR - DUA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interface_cross_ref_id in (select interface_cross_ref_id from sacwis_fix.defect_60152_ICR where ref_data_code = 'LTC SIL - Waiver OhioRISE , 150%FPL -  300% FBR - DUAL Non-QMB/SLMB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LTC SIL - Waiver OhioRISE , 150%FPL -  300% FBR  - QM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INTERFACE_CROSS_REF set short_desc = 'LTC SIL - Waiver OhioRISE, 150% FPL - 300% FBR - Q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long_desc = 'LTC SIL - Waiver OhioRISE, 150% FPL - 300% FBR - QMB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interface_cross_ref_id in (select interface_cross_ref_id from sacwis_fix.defect_60152_ICR where ref_data_code = 'LTC SIL - Waiver OhioRISE , 150%FPL -  300% FBR  - QMB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LTC SIL - Waiver OhioRISE , 150%FPL -  300% FBR - SLM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INTERFACE_CROSS_REF set short_desc = 'LTC SIL - Waiver OhioRISE, 150% FPL - 300% FBR - SL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long_desc = 'LTC SIL - Waiver OhioRISE, 150% FPL - 300% FBR - SLMB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interface_cross_ref_id in (select interface_cross_ref_id from sacwis_fix.defect_60152_ICR where ref_data_code = 'LTC SIL - Waiver OhioRISE , 150%FPL -  300% FBR - SLMB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=================================================================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OIES-LTC-SIL-OhioRISE75%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ref_data_code = 'OIES-LTC-SIL-OhioRISE100%FBR', short_desc = 'OIES-SIL - Waiver OhioRISE, Federal Benefit Rate-100% FPL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long_desc = 'OIES-SIL - Waiver OhioRISE, Federal Benefit Rate-100% FP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ref_data_id in (select ref_data_id from sacwis_fix.defect_60152_RD where ref_data_code = 'OIES-LTC-SIL-OhioRISE75%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OIES-LTC-SIL-OhioRISE75%DU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ref_data_code = 'OIES-LTC-SIL-OhioRISE-FBRDUAL', short_desc = 'OIES-LTC SIL - Waiver OhioRISE, Federal Benefit Rate-100% FPL - DUAL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long_desc = 'OIES-LTC SIL - Waiver OhioRISE, Federal Benefit Rate-100% FPL - DUA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ref_data_id in (select ref_data_id from sacwis_fix.defect_60152_RD where ref_data_code = 'OIES-LTC-SIL-OhioRISE75%DUAL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OIES-LTC-SIL-OhioRISE75%-QM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ref_data_code = 'OIES-LTC-SIL-OhioRISE-FBRQMB', short_desc = 'OIES-LTC SIL - Waiver OhioRISE, Federal Benefit Rate-100% FPL - QMB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long_desc = 'OIES-LTC SIL - Waiver OhioRISE, Federal Benefit Rate-100% FPL - Q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ref_data_id in (select ref_data_id from sacwis_fix.defect_60152_RD where ref_data_code = 'OIES-LTC-SIL-OhioRISE75%-QMB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OIES-LTC-SIL-OhioRISE75%-SLM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ref_data_code = 'OIES-LTC-SIL-OhioRISE-FBRSLMB', short_desc = 'OIES-LTC SIL - Waiver OhioRISE, Federal Benefit Rate-100% FPL - SLMB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long_desc = 'OIES-LTC SIL - Waiver OhioRISE, Federal Benefit Rate-100% FPL - SLMB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ref_data_id in (select ref_data_id from sacwis_fix.defect_60152_RD where ref_data_code = 'OIES-LTC-SIL-OhioRISE75%-SLMB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OIES-LTC-SIL-OhioRISE100%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ref_data_code = 'OIES-LTC-SIL-OhioRISE100%FPL',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ref_data_id in (select ref_data_id from sacwis_fix.defect_60152_RD where ref_data_code = 'OIES-LTC-SIL-OhioRISE100%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OIES-LTC-SIL-OhioRISE100%DU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short_desc = 'OIES-LTC SIL - Waiver OhioRISE, 100-150% FPL - DUA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ong_desc = 'OIES-LTC SIL - Waiver OhioRISE, 100-150% FPL - DUAL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ref_data_id in (select ref_data_id from sacwis_fix.defect_60152_RD where ref_data_code = 'OIES-LTC-SIL-OhioRISE100%DUAL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OIES-LTC-SIL-OhioRISE150%DU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short_desc = 'OIES-LTC SIL - Waiver OhioRISE , 150% FPL - 300% FBR - DUA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ong_desc = 'OIES-LTC SIL - Waiver OhioRISE , 150% FPL - 300% FBR - DU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60152_RD where ref_data_code = 'OIES-LTC-SIL-OhioRISE150%DUA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OFF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01_qc55748AFCARSAdpPrt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arina Koganov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Remove Add required AFCARS Adoptive Parent RefSeed Info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748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04/20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Backout_01_qc55748_afcars_adoptive_parent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rina K.  202204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afcars_field_mapping where screen_field in ('adptParents.mother.dateOfBirth', 'adptParents.father.dateOfBirth') and afcars_type = 'OOHC' and created_by = '999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02_qc55722AFCARSAdpSblPlc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arina Koganov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Add required AFCARS Adoptive Sibling Placement RefSeed Info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7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0/202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Backout_02_qc55722_afcars_adoptive_sibling_placement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rina K.  202204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afcars_field_mapping where screen_field in ('adptPlacement.specialNeedCode', 'adptPlacement.subsidyEligibilityCode') and afcars_type = 'OOHC' and created_by = '999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03_qc58786AFCARSFstAdpPrtMrlSts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arina Koganov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Remove Add required AFCARS Foster Adoptive Parent Marital Status RefSeed Info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786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04/20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03_qc58786_afcars_foster_adoptive_parent_marital_status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rina K.  202204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elete from afcars_field_mapping where screen_field = 'providerinfo.member.maritalStatus' and afcars_type = 'OOHC' and created_by = '999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Backout_04_qc59215AFCARSSptHshMrtSts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arina Koganov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Remove Add required AFCARS Household Separated Marital Status  RefSeed Info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2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0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04_qc59215_afcars_separated_household_marital_status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rina K.  202204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elete from ref_data where domain_code = 'HouseholdMaritalStatus' and ref_data_code = 'SEPARAT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Backout_10_qc58600AFCARSIntRmv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Anusha Parimal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Remove Adding and updating Afcars eLements in Initial Remov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6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1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10_qc58600_afcars_initial_removal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nusha P. 2022042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new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AFCARS_FIELD_MAPPING where screen_field in ('case.label.dateRemoved', 'case.label.dischargeDate', 'case.label.dischargeReasonInitRemoval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'case.label.primaryRemovalReason') and afcars_type = 'OOH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11_qc55844_AFCARSPlcDtl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Anusha Parimal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Remove Adding and updating Afcars eLements in Initial Remov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84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6/202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TAB OFF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11_qc55844_afcars_placement_detail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nusha P. 2022042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new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ELETE FROM AFCARS_FIELD_MAPPING where screen_field in ('case.label.placements.serviceType', 'case.label.placements.beginDate', 'case.label.tableColumn.placements.primaryAddres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ase.label.tableColumn.placements.relationshipToChild', 'case.label.dischargeReasonPlacement') and afcars_type = 'OOH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12_qc58601_AFCARSFcp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Anusha Parimal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Remove Adding and updating Afcars eLements in Initial Remov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60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2/202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12_qc58601_afcars_fcp_permanency_trib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nusha P. 2022042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new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ELETE FROM AFCARS_FIELD_MAPPING where screen_field in ('case.label.childsPermanencyGoal', 'case.label.protectedUnderIcwa') and afcars_type = 'OOH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20_SACWIS_PASSSPrtqc58747Fnc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Remove Add new financial ref values for Tickler for PASSS Portal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PAS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04/25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20_passs_portal_qc58747_financial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42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8747_backou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LETE FROM FINANCIAL_CONFIG where financial_config_id in (select new_id from sacwis_fix.defect_58747_NEW_IDS where seq_nbr =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8972_backou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SPOOL sacwis_data_fix_58972_backout.log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DELETE FROM GROUP_CATEGORY where group_cat_id in (select new_id from sacwis_fix.defect_58972_NEW_IDS);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DELETE FROM SERVICE_TYPE where service_id in (select service_id from sacwis_fix.defect_58972_NEW_IDS_ST);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GROUP_CATEGORY gc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et (gc.service_type, gc.app_version_nbr, gc.modified_by, gc.modified_date) =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select tmp.service_type, (select NVL(app_version_nbr, 0)+1 from GROUP_CATEGORY where group_cat_id = gc.group_cat_id), tmp.modified_by, tmp.modified_date from sacwis_fix.defect_58972_GC t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tmp.group_cat_id = gc.group_ca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gc.group_cat_id in (select group_cat_id from sacwis_fix.defect_58972_G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26_qc59599PASSSOhioKanCtg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Prameela Janaki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Remove passs category from Program category Ref Seed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26_qc59599_passs_ohiokan_category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ameela J. 202204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new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LETE FROM REF_DATA where REF_DATA_ID in (Select new_id from sacwis_fix.defect_59599_NEW_ID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30_qc55841_AFCARSCsRvw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Anusha Parimal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Remove Adding and updating Afcars eLements in Initial Remov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84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6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30_qc55841_afcars_case_review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nusha P. 202204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new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ELETE FROM AFCARS_FIELD_MAPPING where screen_field in ('cr.visitation.worker.visit') and afcars_type = 'OOH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36_qc59175R584NtcRlsAppFnd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Delete record for new Notice of Intent to Release Approved Funds from the report_template table (defect 5917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SR/WR/DEFECT NUMBER :- 5917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April 18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36_df59175_rpt584_notice_intent_release_approved_fund_inrfsd_dml.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Jim Merchant  Run only if necessa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report_template where report_template_code = 'Rpt584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ackout_QC_59175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Backout_37_qc59177R583FndRlsNtc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Delete record for new Funding Release Notice from the report_template table (defect 5917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17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April 18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37_df59177_rpt583_funding_release_notice_inrfsd_dml.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Jim Merchant  Run only if necessa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report_template where report_template_code = 'Rpt583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ackout_QC_59177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Backout_38_qc58393PASSSOhioKAN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Prameela Janak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Remove passs from BASICSCompletionReason Ref Seed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38_qc58393_passs_ohiokan_basic_cmpltn_reason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ameela J. 2022042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new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LETE FROM REF_DATA where REF_DATA_ID in (Select new_id from sacwis_fix.defect_58393_NEW_ID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Backout_39_qc59358PASSSOhioKAN_inrfsd_dml_fix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Prameela Janak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Remove passs category and sub category Ref Seed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39_qc59358_passs_ohiokan_basic_cmpltn_reason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ameela J. 2022042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new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LETE FROM REF_DATA where REF_DATA_ID in (Select new_id from sacwis_fix.defect_59358_NEW_ID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40_qc59823AFCARSPrAdpt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arina Koganov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Add required AFCARS Prior Adoption RefSeed Info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82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9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40_qc598232_afcars_prior_adoption_inrfsd_dml.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Marina K.  2022042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afcars_field_mapping where screen_field = 'person.profile.demographics.prev.adopt' and afcars_type = 'OOHC' and created_by = '999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FILENAME             :- Backout_42_qc58752PASSSRscMRDDMH_inrfsd_dml.sql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Matt McCulloug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Remove Adding PASSS resource Ref 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75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04/21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42_qc58600_passs_resource_mrdd_mental_health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 2022050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875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REF_DATA 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et (rd.ref_data_code, rd.short_desc, rd.long_desc, rd.inactive_flag, rd.app_version_nbr, rd.modified_by, rd.modified_date) =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select tmp.ref_data_code, tmp.short_desc, tmp.long_desc, tmp.inactive_flag, (select NVL(app_version_nbr, 0)+1 from REF_DATA where ref_data_id = rd.ref_data_id), tmp.modified_by, tmp.modified_date from sacwis_fix.defect_58752_REF_DATA_ADAMH tm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tmp.ref_data_id = rd.ref_data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58752_REF_DATA_ADAMH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LETE FROM REF_DATA where ref_data_id = (select new_id from sacwis_fix.defect_58752_NEW_ID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REF_DATA 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et (rd.inactive_flag, rd.app_version_nbr, rd.modified_by, rd.modified_date) =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select tmp.inactive_flag, (select NVL(app_version_nbr, 0)+1 from REF_DATA where ref_data_id = rd.ref_data_id), tmp.modified_by, tmp.modified_date from sacwis_fix.defect_58752_REF_DATA_IA t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tmp.ref_data_id = rd.ref_data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58752_REF_DATA_IA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REF_DATA 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et (rd.short_desc, rd.long_desc, rd.inactive_flag, rd.app_version_nbr, rd.modified_by, rd.modified_date) =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select tmp.short_desc, tmp.long_desc, tmp.inactive_flag, (select NVL(app_version_nbr, 0)+1 from REF_DATA where ref_data_id = rd.ref_data_id), tmp.modified_by, tmp.modified_date from sacwis_fix.defect_58752_REF_DATA_MRDD t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tmp.ref_data_id = rd.ref_data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58752_REF_DATA_MRD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Backout_44_qc59258R581PASSSUnlnkApp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Delete record for new PASSS Unlinked Application Report from the report_template table (defect 59258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25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April 6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44_qc59258_rpt581_passs_unlinked_application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 Run only if necessa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report_template where report_template_code = 'Rpt58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Backout_QC_59258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45_qc59171R582PASSSApvDnl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Delete record for new PASSS Approval or Denial Letter from the report_template table (defect 5917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17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April 18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45_qc59171_rpt582_passs_approval_denial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 Run only if necessa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report_template where report_template_code = 'Rpt58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ackout_QC_59171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50_qc59057PASSSFdrStClg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Remove PASSS Federal and State Ceiling Amount ref seed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PAS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12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50_qc59057_passs_federal_state_ceiling_amount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5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9057_backou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LETE FROM CEILING where ceiling_id in (select new_id from sacwis_fix.defect_59057_NEW_ID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53_qc59926PASSSAppSbm_in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PASSS Application submitted ref seed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PAS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12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53_qc59926_passs_application_submitted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5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99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LETE FROM NOTIFICATION_TEMPLATE where NOTIFICATION_TEMPLATE_ID = (select new_id from sacwis_fix.defect_59926_NEW_ID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Backout_54_qc59057PASSSFdrStClgAdd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Remove Further Add PASSS Federal and State Ceiling Amount ref seed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PAS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19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54_qc59057_passs_federal_state_ceiling_amount_additional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5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9057_2_backou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ELETE FROM GROUP_CAT_CEIL_TYP_LINK where group_cat_ceil_typ_link_id in (select new_id from sacwis_fix.defect_59057_2_NEW_ID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OFF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Backout_55_qc59988PASSSTrmtFCGrpCat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Remove update PASSS treatment foster care to group category ref seed val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PAS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19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55_qc59988_passs_treatment_foster_care_group_category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5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9988_backou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GROUP_CATEGORY g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et (gc.service_type, gc.app_version_nbr, gc.modified_by, gc.modified_date) =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select tmp.service_type, (select NVL(app_version_nbr, 0)+1 from GROUP_CATEGORY where group_cat_id = gc.group_cat_id), tmp.modified_by, tmp.modified_date from sacwis_fix.defect_59988_GC t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tmp.group_cat_id = gc.group_ca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group_cat_id in (select group_cat_id from sacwis_fix.defect_59988_G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Backout_57_qc60135PASSSOBOIESItfc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Remove PASSS related OB OIES interface ref seed val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6/01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57_qc60135_passs_ob_oies_interfac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60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60135_backou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a is select * from sacwis_fix.defect_60135_IC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rslts in 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UPDATE INTERFACE_CROSS_REF set ref_data_code = rslts.ref_data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pp_version_nbr = rslts.app_version_nbr+1, modified_by = rslts.modified_by, modified_date = rslts.modified_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interface_cross_ref_id = rslts.interface_cross_ref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Backout_59_qc60152OhioRiseWvr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Remove Ohio Rise Waiver ref seed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SR/WR/DEFECT NUMBER :- OhioRi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12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59_qc60152_ohio_rise_waiver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60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60152_backou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INTERFACE_CROSS_REF ic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et (icr.ref_data_code, icr.short_desc, icr.long_desc, icr.app_version_nbr, icr.modified_by, icr.modified_date) =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select tmp.ref_data_code, tmp.short_desc, tmp.long_desc, (select NVL(app_version_nbr, 0)+1 from INTERFACE_CROSS_REF where interface_cross_ref_id = icr.interface_cross_ref_id), tmp.modified_by, tmp.modified_date from sacwis_fix.defect_60152_ICR tm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tmp.interface_cross_ref_id = icr.interface_cross_ref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interface_cross_ref_id in (select interface_cross_ref_id from sacwis_fix.defect_60152_IC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REF_DATA 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et (rd.ref_data_code, rd.short_desc, rd.long_desc, rd.app_version_nbr, rd.modified_by, rd.modified_date) =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select tmp.ref_data_code, tmp.short_desc, tmp.long_desc, (select NVL(app_version_nbr, 0)+1 from REF_DATA where ref_data_id = rd.ref_data_id), tmp.modified_by, tmp.modified_date from sacwis_fix.defect_60152_RD t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tmp.ref_data_id = rd.ref_data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60152_R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OFF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58247_IV18_INITIAL_MNDT_RPTR_LTR_DUE_Tickler_Template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aspreet G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This script is to add new tickler template in the tickler_template  and tickler_template_category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SR/WR/DEFECT NUMBER :- 5824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3/08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58247_IV18_INITIAL_MNDT_RPTR_LTR_DUE_Tickler_Template_DML.lo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Tickler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(TICKLER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ECURITY_PROFILE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TICKLER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ORKITEM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ESSAG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DISPLAY_DAYS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DUE_DAY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IRST_ESCALATION_DAY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ECOND_ESCALATION_DAY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ECOND_ESCALATION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ANDATO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ASON_FOR_CHANG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BUSINESS_DAYS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TICKLER_TEMPLAT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BASE_LINK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alues(TICKLER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(Select sp.security_profile_id from security_profile sp inner join business_function bf on bf.business_function_id=sp.business_function_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inner join role r on r.role_id=sp.role_id where bf.business_function_code='IV13' and bf.business_function_name='Record Disposition'  a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sp.profile_name='Record Disposition - Worker' and r.role_code='WORKER'), --Security_profil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DISPOSI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IV18_INITIAL_MNDT_RPTR_LTR_DUE',--IV13_MANDATED_REPORTER_LETTER_D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C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0000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Initial Mandated Reporter Letter Due',--message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7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7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SACWIS Initi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Initial Mandated Reporter Letter Du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/CaseIntakeListSelect.d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Tickler Template Categ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ERT INTO tickler_template_category(TICKLER_TEMPLATE_CTGR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CTIVITY_CATEGORY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ICKLER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Values(TICKLER_TEMPLATE_CTGRY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ASSESS_INVES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IV18_INITIAL_MNDT_RPTR_LTR_DUE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t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58247_IV18_INITIAL_MNDT_RPTR_LTR_DUE_Tickler_Template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58248_IV13_MAN_REP_LET_DUE_Tickler_Template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Geetha Killad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This script is to add new tickler template in the tickler_template  and tickler_template_category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24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3/07/202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58248_IV13_MAN_REP_LET_DUE_Tickler_Template_DML.lo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new tickler_template  upon AI Completion for Disposition Mandated Reporter Let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Tickler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Tickler_template(TICKLER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ECURITY_PROFIL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TICKLER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ORKITEM_TYP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ESSAG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DISPLAY_DAY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DUE_DAY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IRST_ESCALATION_DAY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ECOND_ESCALATION_DAY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ECOND_ESCALATION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ANDATO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ASON_FOR_CHANG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BUSINESS_DAYS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TICKLER_TEMPLAT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BASE_LINK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alues(TICKLER_TEMPLATE_ID_SEQ.nextval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(Select sp.security_profile_id from security_profile sp inner join business_function bf on bf.business_function_id=sp.business_functi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inner join role r on r.role_id=sp.role_id where bf.business_function_code='IV13' and bf.business_function_name='Record Disposition'  an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sp.profile_name='Record Disposition - Worker' and r.role_code='WORKER'), --Security_profi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DISPOSI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IV13_MAN_REP_LET_DUE',--IV13_MANDATED_REPORTER_LETTER_DU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C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00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Disposition Mandated Reporter Letter Due',--message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7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7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SACWIS Initi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Disposition Mandated Reporter Letter Du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/CaseIntakeListSelect.d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Tickler Template Categ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ERT INTO tickler_template_category(TICKLER_TEMPLATE_CTGRY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CTIVITY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ICKLER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Values(TICKLER_TEMPLATE_CTGRY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ASSESS_INVEST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IV13_MAN_REP_LET_DU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t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58248_IV13_MAN_REP_LET_DUE_Tickler_Template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08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FILENAME             :- 09_ICWA_GtICWASt_nwfn_func.sql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AUTHOR               :- Mindy Anton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PURPOSE              :- Retrieve a childs icwa statu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ELEASE NUMBER       :- 4.2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DEFIN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FEEDBACK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LINESIZE 25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PAGESIZ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AB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OUT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SPOOL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ARRAYSIZE 5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OL 09_icwa_get_icwa_child_status_nwfn_func.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Mindy A. 20220424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use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con_nam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P FUNCTION SACWIS.GET_ICWA_STATU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FUNCTION SACWIS.GET_ICWA_STATUS (PERSONID      NUMBER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Function created by Mindy Anton--Used-Case members tab-2011/04/11-P.4.20.0 *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RETURN VARCHAR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V_icwa       VARCHAR2 (30) := ' ';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V_yes        number:=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V_pending    number:=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V_no         number:= 0;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elect count(icwa_detail_id) into v_y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from icwa_Detai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WHERE  PERSON_ID = PERSON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AND GETPERSONAGE(PERSONID, SYSDATE, -1) &lt; 2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and created_in_error_flag =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AND RESPONSE_OUTCOME_CODE IN ('VERIFIED', 'ELIGIBLE');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ELECT count(icwa_detail_id) into V_pendin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FROM ICWA_DETAIL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WHERE  PERSON_ID = PERSON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AND GETPERSONAGE(PERSONID, SYSDATE, -1) &lt; 2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and created_in_error_flag =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AND POSSIBLE_AFFILIATION_CODE IN ('MATERNAL', 'PATERNAL', 'BOTH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D RESPONSE_OUTCOME_CODE IS NULL;      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ELECT count(icwa_detail_id) into V_no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FROM ICWA_DETAIL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WHERE  PERSON_ID = PERSON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AND GETPERSONAGE(PERSONID, SYSDATE, -1) &lt; 2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and created_in_error_flag =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AND (RESPONSE_OUTCOME_CODE = 'NOTELIGIBL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R POSSIBLE_AFFILIATION_CODE = 'NONE');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if v_yes &gt;0 then v_icwa:= 'Yes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else if v_pending &gt; 0 then v_icwa := 'Pending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else if v_no &gt; 0 then v_icwa := 'No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else v_icwa := nul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RETURN V_icwa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D GET_ICWA_STATU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PUBLIC SYNONYM GET_ICWA_STATUS for SACWIS.GET_ICWA_STATU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EXECUTE ON GET_ICWA_STATUS TO sacwis_all_access_r, sacwis_app, sacwis_fix, sacwis_report, sacwis_view, sacwis_web, rtis_readonly_ro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DEBUG, EXECUTE ON GET_ICWA_STATUS TO DUNLAD01,HOLLIG,KOGANM,MCCULM01,NELSOJ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ter function GET_ICWA_STATUS comp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ERRO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ILENAME             :- 27_SSID_UpCrFl_EngNoUnkCnv_upfn_func.sq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AUTHOR               :- Dave Hubbl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PURPOSE              :- Create SSID Request File from IBM ODE func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DEFIN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FEEDBACK 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T LINESIZE 25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PAGESIZ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AB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OUT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SPOOL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ARRAYSIZE 5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OL 27_ssid_updated_create_request_id_file_english_default_no_unknown_no_convert_nwfn_func.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Dave H. 20220120  20220125  20220202  20220215  20220216 2022022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20220303 20220308  20220317  20220324  20220329  20220331 20220406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2022042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use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con_nam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P FUNCTION SACWIS.SSID_CREATE_F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 File created - Wednesday-April-13-2022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 DDL for Function SSID_CREATE_FIL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REATE OR REPLACE EDITIONABLE FUNCTION SACWIS.SSID_CREATE_FILE (file_name varchar2) RETURN INTEGER IS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NAME:       SSID_CREATE_FIL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PURPOSE:    Create SSID Request ID File from IBM OD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REVISIONS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.0        20220120    Hubble, D.       Creat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>20220202    Hubble, D.       Modifi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>20220208    Hubble, D.       Modifi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>20220215    Hubble, D.       Modified  special characters logic, with the 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f the double tick character, remov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>20220216    Hubble, D.       Modified  converts the names to upper case and then replace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y character that is not a hyphen or an apostrophe with a spac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>20220222    Hubble, D.       Modified  the “B” to the “J” on the existing student code</w:t>
              <w:tab/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220223    Hubble, D.       Modified  changed delta processing </w:t>
              <w:tab/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220302    Hubble, D.       Modified  added logic to remove bad middle name and birth place address values </w:t>
              <w:tab/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0220308    Hubble, D.       Modified  removed UNKNOWN birth place address values with trailing blanks and dont submit no gender record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0220406    Hubble, D.       Modified  Default to ENG, remove and UNKNOWN in birth place name, not send "CONVERT**" gender cod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220426    Hubble, D.       Modified  Large record set for first UAT validation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current_date          DAT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_filehandle          UTL_FILE.file_typ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file_directory        VARCHAR2 (20) := 'DATA_EXCHANGE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file_exists           boolean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file_length           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file_blocksize        number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header_record         VARCHAR2 (100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cord_count          number :=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 Cursor to write file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CURSOR c1 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SELECT TO_SSID_ELEME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FROM ssid_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WHERE RESULT_CODE = 'X' -- X = PENDING MATCH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ORDER BY ENCRYPTED_PERSON_I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GIN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Delete output file if it exist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utl_file.fgetattr(file_directory,file_name,file_exists,file_length,file_blocksize);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f file_exists   then utl_file.fremove(file_directory,file_name);  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lear todays request table if it has any d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XECUTE IMMEDIATE 'truncate table SSID_REQUEST reuse storage';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urrent date for timestampin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LECT sysdate INTO current_date FROM DUA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File header record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eader_record := '"B",'                      --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||  '"ODJFS002",'                            --2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|| ','                                       --3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|| '"' || to_char(current_date,'mm/dd/yyyy hh:mm:ss') || '",'  --4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--5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--6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--7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--8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|| '"071043",'                               --9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|| '"071043",'                               --1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|| ',,,,,,,,,,,,,,,,,,,,,,,,,,,,,,,,';       --11 through 42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Today's potential match requests, recalculate the entire popul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ert into ssid_reque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CT DISTINC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e_participant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.first_name AS legal_first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.last_name AS legal_last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_char(person.birth_date,'mm/dd/yyyy') AS date_of_birth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se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hen upper(person.gender_code) = 'MALE' THEN 'M'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hen upper(person.gender_code) = 'FEMALE' THEN 'F' ELSE NULL END AS gender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.ss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E primary_native_language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HEN 'ENGLI' THEN 'E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SPAEN' THEN 'E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ALBAN' THEN 'ALB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AMH' THEN 'AMH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ARABI' THEN 'ARA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CAMBO' THEN 'CAM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CAN' THEN 'CAN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CREOL' THEN 'CR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FRENC' THEN 'CR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GERMA' THEN 'GER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HMONG' THEN 'HMG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HEN 'JAPAN' THEN 'JPN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KOREA' THEN 'KOR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LAOTI' THEN 'LA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NAV' THEN 'NAV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PORTU' THEN 'PT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ROM' THEN 'ROM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RUSSI' THEN 'RU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SERB' THEN 'SBC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CRO' THEN 'SBC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SOMALI' THEN 'SOM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SPAEN' THEN 'SPN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SPANI' THEN 'SPN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TAGAL' THEN 'TA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TIG' THEN 'TRI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UKR' THEN 'UKR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VIETN' THEN 'VTM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SE 'E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D AS native_languag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SE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HEN person.hispanic_latino_code = 'YES' THEN 'H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HEN  COUNT(DISTINCT(race.race_id)) OVER (PARTITION BY race.person_id) &gt; 1  THEN 'M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HEN  race.race_code IN ( 'MULTIONEORMOREUNKNOWN','MULTIALLUNKNOWN') THEN 'M'                 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HEN  race.race_code = 'WHITE' THEN 'W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HEN  race.race_code = 'BLACKAFRICANAMERICAN' THEN 'B'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HEN  race.race_code = 'ASIAN' THEN 'A'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HEN  race.race_code IN ('ALASKANNATIVE', 'AMERICANINDIAN')  THEN 'I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HEN  race.race_code IN ('NATIVEHAWAIIAN', 'OTHERPACIFICISLANDER')  THEN 'P'                 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LSE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D AS ethnicit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se when (upper(trim(person.birth_city_name)) in ('UNKNOWN','NONE','NA','BPCITY','*','UNK') 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R (upper(birth_city_name) LIKE '%UNKNOWN%') then null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se person.birth_city_name end AS birth_place_cit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se when upper(person.middle_name) in ('NOMIDDLENAME','NONE','NMN','UNKNOWN','NA','UNK')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se person.middle_name end AS legal_middle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_date as effective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ll as en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 as created_b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_date as create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 as modified_b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_date as modifie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M case_stat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IN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LECT DISTINCT case_id, LAST_VALUE( case_category_code ) OVER (PARTITION BY case_id ORDER BY begin_eff_date, end_eff_date NULLS LAST,case_category_id ROWS BETWEEN UNBOUNDED PRECEDING AND UNBOUNDED FOLLOWING) AS last_case_category_code FROM case_category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) last_case_categor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 last_case_category.case_id = case_status.case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NOT last_case_category_code IN ('ICPC','OHIOKAN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IN case_participant ON case_participant.case_id = case_status.c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JOIN case_participant_status ON case_participant_status.case_participant_id = case_participant.case_participant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IN person ON person.person_id = case_participant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FT JOIN ( select person_id, LAST_VALUE( person_ref_nbr )  OVER (PARTITION BY person_id ORDER BY CREATED_DATE ,PERSON_REF_ID ROWS BETWEEN UNBOUNDED PRECEDING AND UNBOUNDED FOLLOWING) AS ss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from person_reference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here person_ref_type_code = 'STUDENTID') ss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n ssid.person_id = case_participant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FT JOIN race ON race.person_id = case_participant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RE case_status.case_status_code = 'OPEN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case_participant_status.case_participant_status_code = 'ACTIV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NOT nvl(case_status.end_eff_date,current_date) &lt; TO_DATE('01/01/2016','mm/dd/yyyy'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D NOT nvl(case_participant_status.end_eff_date,current_date) &lt; TO_DATE('01/01/2016','mm/dd/yyyy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NOT case_participant_status.begin_eff_date &gt; nvl(case_status.end_eff_date,current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ND NOT case_status.begin_eff_date &gt; nvl(case_participant_status.end_eff_date,current_date)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months_between (greatest(case_status.begin_eff_date,case_participant_status.begin_eff_date,TO_DATE('01/01/2016','mm/dd/yyyy')) , birth_date) / 12 &lt; 23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gender_code IS NOT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gender_code &lt;&gt; 'CONVERT**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D person.source_system_code = 'SACWI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mod(case_participant.person_id,10) = 7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ind what's changed from base, delete any that are (1) unchanged and (2) have a SS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ete ssid_reque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re person_id 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ct ssid_request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m ssid_reque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in ssid_b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 ssid_request.person_id = ssid_base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ssid_request.LEGAL_FIRST_NAME = ssid_base.LEGAL_FIRST_NAM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ssid_request.LEGAL_LAST_NAME = ssid_base.LEGAL_LAST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d nvl(ssid_request.DATE_OF_BIRTH,0) = nvl(ssid_base.DATE_OF_BIRTH,0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nvl(ssid_request.GENDER,' ') = nvl(ssid_base.GENDER,' 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nvl(ssid_request.SSN,0) = nvl(ssid_base.SSN,0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nvl(ssid_request.NATIVE_LANGUAGE,' ') = nvl(ssid_base.NATIVE_LANGUAGE,' '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d nvl(ssid_request.ETHNICITY,' ') = nvl(ssid_base.ETHNICITY,' 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nvl(ssid_request.BIRTH_PLACE_CITY,' ') = nvl(ssid_base.BIRTH_PLACE_CITY,' 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nvl(ssid_request.LEGAL_MIDDLE_NAME,' ') = nvl(ssid_base.LEGAL_MIDDLE_NAME,' 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ssid_base.end_date is null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ssid_request.ssid is not nul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emove old version of records in SSID_BASE for request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ete ssid_b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re person_id 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elect person_id from ssid_request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Insert new version of records into SSID_B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ert into ssid_b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_FIRST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_LAST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_OF_BIRTH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DER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VE_LANGUAG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HNICIT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RTH_PLACE_CIT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_MIDDLE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FECTIVE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D_B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IFIED_B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IFIED_DAT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c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_FIRST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_LAST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_OF_BIRTH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DER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VE_LANGUAG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HNICIT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RTH_PLACE_CIT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_MIDDLE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_date as effective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ll as en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 as created_b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_date as create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 as modifi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urrent_date as modifie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m ssid_reques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Update any PRIOR failed pending matches to "fail" code 'Z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date ssid_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t RESULT_CODE = 'Z'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WHERE RESULT_CODE = 'X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Add the request to the log file, "X" is tentative transaction meaning pending match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ert into ssid_log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lect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_ENCRYPT_NUMBER(person_id) as ENCRYPTED_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_date as record_creation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ll as ss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'X' as result_cod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'"' || ssid || '",'                             --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"' || REGEXP_REPLACE(UPPER(LEGAL_FIRST_NAME),'[^[:space:]A-Z''-]',' ') || '",'    --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"' || REGEXP_REPLACE(UPPER(LEGAL_LAST_NAME),'[^[:space:]A-Z''-]',' ') || '",'   --3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|| '"' || DATE_OF_BIRTH || '",'                 --4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"' || GENDER || '",'                        --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"' || SSN || '",'                           --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7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|| '"' || 'J' || '",'                           --8 changed per Jamie McQuirt 20220218 by FEB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9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10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11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,'                                          --1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|| '"' ||  '9' || '",'                          --13 DO NOT request new ids to be generat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"' || NATIVE_LANGUAGE || '",'               --14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"' || ETHNICITY || '",'                     --15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"' || REGEXP_REPLACE(UPPER(BIRTH_PLACE_CITY),'[^[:space:]A-Z''-]',' ') || '",'   --1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17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18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19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|| ','                                          --2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"' || REGEXP_REPLACE(UPPER(LEGAL_MIDDLE_NAME),'[^[:space:]A-Z''-]',' ') || '",'   --2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22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23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|| ','                                          --24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,'                                          --2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26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27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|| ','                                          --28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29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30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31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,'                                          --3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33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34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35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,'                                          --3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37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38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39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,'                                          --4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"' || F_ENCRYPT_NUMBER(person_id) || '",'   --41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42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 to_ssid_eleme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' ' as from_ssid_eleme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 as created_b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_date as create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 as modified_b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_date as modifie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m ssid_reques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Write file from today's log entries with pending match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_filehandle := UTL_FILE.fopen ('DATA_EXCHANGE', file_name, 'w'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TL_FILE.PUT_LINE (v_filehandle, header_record, TRUE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-- DBMS_OUTPUT.put_line (header_recor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FOR I IN C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UTL_FILE.PUT_LINE (v_filehandle, I.TO_SSID_ELEMENT, TRUE);  -- This writes to server file system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--   DBMS_OUTPUT.put_line (I.TO_SSID_ELEMENT);  -- This writes to local file system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record_count := record_count + 1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END LOOP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Clear todays request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XECUTE IMMEDIATE 'truncate table SSID_REQUEST reuse storage';    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XCE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WHEN OTHE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UTL_FILE.FCLOSE (v_filehandle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dbms_output.put_line('ERROR'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dbms_output.put_line(SQLERRM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RETURN SQLCOD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ile inform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utl_file.fgetattr(file_directory,file_name,file_exists,file_length,file_blocksize);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bms_output.put_line('File Information'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bms_output.put_line('Directory: ' || file_directory 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bms_output.put_line('File Name: ' || file_name 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bms_output.put_line('File Exists: ' || case when file_exists then 'True' else 'False' end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bms_output.put_line('File Length: ' || file_length 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bms_output.put_line('File Block Size: ' || file_blocksize 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bms_output.put_line('File Record Count: ' || record_count 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bms_output.put_line('Ran Okay'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RETURN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 SSID_CREATE_F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PUBLIC SYNONYM SSID_CREATE_FILE for SACWIS.SSID_CREATE_F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EXECUTE ON SSID_CREATE_FILE TO sacwis_all_access_r, sacwis_app, sacwis_fix, sacwis_report, sacwis_view, sacwis_web, rtis_readonly_ro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NT DEBUG, EXECUTE ON SSID_CREATE_FILE TO DUNLAD01,HOLLIG,KOGANM,MCCULM01,NELSOJ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 function SSID_CREATE_FILE comp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ERRO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ILENAME             :- 51_SSID_LtUpCrFl_EngNoUnkCnv_upfn_func.sq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AUTHOR               :- Dave Hub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PURPOSE              :- Create SSID Request File from IBM ODE func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SPECIAL INSTRUCTIONS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MODIFICATION HISTORY :- 2022051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DEFIN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FEEDBACK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LINESIZE 25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PAGESIZ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AB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OUT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SPOOL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ARRAYSIZE 5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OL 51_ssid_latest_updated_create_request_id_file_english_default_no_unknown_no_convert_nwfn_func.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Dave H. 20220120  20220125  20220202  20220215  20220216 2022022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20220303 20220308  20220317  20220324  20220329  20220331 20220406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20220426 20220512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use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con_nam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P FUNCTION SACWIS.SSID_CREATE_F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 File created - Wednesday-May-11-2022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 DDL for Function SSID_CREATE_FIL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REATE OR REPLACE EDITIONABLE FUNCTION SACWIS.SSID_CREATE_FILE (file_name varchar2) RETURN INTEGER IS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NAME:       SSID_CREATE_FIL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PURPOSE:    Create SSID Request ID File from IBM OD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REVISIONS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.0        20220120    Hubble, D.       Creat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>20220202    Hubble, D.       Modifi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>20220208    Hubble, D.       Modifi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>20220215    Hubble, D.       Modified  special characters logic, with the 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f the double tick character, remov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>20220216    Hubble, D.       Modified  converts the names to upper case and then replac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y character that is not a hyphen or an apostrophe with a spac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>20220222    Hubble, D.       Modified  the “B” to the “J” on the existing student code</w:t>
              <w:tab/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220223    Hubble, D.       Modified  changed delta processing </w:t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220302    Hubble, D.       Modified  added logic to remove bad middle name and birth place address values </w:t>
              <w:tab/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0220308    Hubble, D.       Modified  removed UNKNOWN birth place address values with trailing blanks and dont submit no gender record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220406    Hubble, D.       Modified  Default to ENG, remove and UNKNOWN in birth place name, not send "CONVERT**" gender codes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220426    Hubble, D.       Modified  Large record set for first UAT validation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220512    Hubble, D.       Modified  Large record set for second UAT validation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current_date          DAT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_filehandle          UTL_FILE.file_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file_directory        VARCHAR2 (20) := 'DATA_EXCHANGE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file_exists           boolean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file_length           number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file_blocksize        number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header_record         VARCHAR2 (100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cord_count          number :=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 Cursor to write file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CURSOR c1 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SELECT TO_SSID_ELEME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FROM ssid_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WHERE RESULT_CODE = 'X' -- X = PENDING MATCH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ORDER BY ENCRYPTED_PERSON_I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GIN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Delete output file if it exist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utl_file.fgetattr(file_directory,file_name,file_exists,file_length,file_blocksize);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f file_exists   then utl_file.fremove(file_directory,file_name);  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lear todays request table if it has any dat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XECUTE IMMEDIATE 'truncate table SSID_REQUEST reuse storage';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urrent date for timestampin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LECT sysdate INTO current_date FROM DUA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File header record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eader_record := '"B",'                      --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||  '"ODJFS002",'                            --2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|| ','                                       --3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|| '"' || to_char(current_date,'mm/dd/yyyy hh:mm:ss') || '",'  --4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--5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--6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--7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--8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|| '"071043",'                               --9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|| '"071043",'                               --1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|| ',,,,,,,,,,,,,,,,,,,,,,,,,,,,,,,,';       --11 through 42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Today's potential match requests, recalculate the entire popul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ert into ssid_reque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CT DISTINC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e_participant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.first_name AS legal_first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.last_name AS legal_last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_char(person.birth_date,'mm/dd/yyyy') AS date_of_birth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se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hen upper(person.gender_code) = 'MALE' THEN 'M'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hen upper(person.gender_code) = 'FEMALE' THEN 'F' ELSE NULL END AS gender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.ssn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SE primary_native_language_cod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ENGLI' THEN 'E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SPAEN' THEN 'E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ALBAN' THEN 'ALB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AMH' THEN 'AMH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ARABI' THEN 'ARA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CAMBO' THEN 'CAM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CAN' THEN 'CAN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CREOL' THEN 'CR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FRENC' THEN 'CR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GERMA' THEN 'G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HEN 'HMONG' THEN 'HM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JAPAN' THEN 'JPN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KOREA' THEN 'KOR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LAOTI' THEN 'LA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NAV' THEN 'NAV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PORTU' THEN 'PT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ROM' THEN 'ROM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RUSSI' THEN 'RU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SERB' THEN 'SBC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CRO' THEN 'SBC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SOMALI' THEN 'SOM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SPAEN' THEN 'SPN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SPANI' THEN 'SPN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TAGAL' THEN 'TA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TIG' THEN 'TRI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UKR' THEN 'UKR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'VIETN' THEN 'VTM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SE 'E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D AS native_languag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SE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HEN person.hispanic_latino_code = 'YES' THEN 'H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HEN  COUNT(DISTINCT(race.race_id)) OVER (PARTITION BY race.person_id) &gt; 1  THEN 'M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HEN  race.race_code IN ( 'MULTIONEORMOREUNKNOWN','MULTIALLUNKNOWN') THEN 'M'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HEN  race.race_code = 'WHITE' THEN 'W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HEN  race.race_code = 'BLACKAFRICANAMERICAN' THEN 'B'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HEN  race.race_code = 'ASIAN' THEN 'A'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HEN  race.race_code IN ('ALASKANNATIVE', 'AMERICANINDIAN')  THEN 'I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HEN  race.race_code IN ('NATIVEHAWAIIAN', 'OTHERPACIFICISLANDER')  THEN 'P'                 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LSE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D AS ethnicit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e when (upper(trim(person.birth_city_name)) in ('UNKNOWN','NONE','NA','BPCITY','*','UNK') 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R (upper(birth_city_name) LIKE '%UNKNOWN%') then null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se person.birth_city_name end AS birth_place_cit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e when upper(person.middle_name) in ('NOMIDDLENAME','NONE','NMN','UNKNOWN','NA','UNK')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se person.middle_name end AS legal_middle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_date as effective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ll as en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 as creat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urrent_date as create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 as modified_b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_date as modifie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M case_stat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LECT DISTINCT case_id, LAST_VALUE( case_category_code ) OVER (PARTITION BY case_id ORDER BY begin_eff_date, end_eff_date NULLS LAST,case_category_id ROWS BETWEEN UNBOUNDED PRECEDING AND UNBOUNDED FOLLOWING) AS last_case_category_code FROM case_category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) last_case_categor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 last_case_category.case_id = case_status.case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NOT last_case_category_code IN ('ICPC','OHIOKAN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IN case_participant ON case_participant.case_id = case_status.c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JOIN case_participant_status ON case_participant_status.case_participant_id = case_participant.case_participant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IN person ON person.person_id = case_participant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FT JOIN ( select person_id, LAST_VALUE( person_ref_nbr )  OVER (PARTITION BY person_id ORDER BY CREATED_DATE ,PERSON_REF_ID ROWS BETWEEN UNBOUNDED PRECEDING AND UNBOUNDED FOLLOWING) AS ss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from person_reference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here person_ref_type_code = 'STUDENTID') ss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n ssid.person_id = case_participant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FT JOIN race ON race.person_id = case_participant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HERE case_status.case_status_code = 'OPEN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case_participant_status.case_participant_status_code = 'ACTIV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NOT nvl(case_status.end_eff_date,current_date) &lt; TO_DATE('01/01/2016','mm/dd/yyyy'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D NOT nvl(case_participant_status.end_eff_date,current_date) &lt; TO_DATE('01/01/2016','mm/dd/yyyy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NOT case_participant_status.begin_eff_date &gt; nvl(case_status.end_eff_date,current_dat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D NOT case_status.begin_eff_date &gt; nvl(case_participant_status.end_eff_date,current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D months_between (greatest(case_status.begin_eff_date,case_participant_status.begin_eff_date,TO_DATE('01/01/2016','mm/dd/yyyy')) , birth_date) / 12 &lt; 23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gender_code IS NOT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gender_code &lt;&gt; 'CONVERT**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person.source_system_code = 'SACWI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mod(case_participant.person_id,10) = 3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ind what's changed from base, delete any that are (1) unchanged and (2) have a SS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ete ssid_reque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re person_id 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ct ssid_request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m ssid_reque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in ssid_b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 ssid_request.person_id = ssid_base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ssid_request.LEGAL_FIRST_NAME = ssid_base.LEGAL_FIRST_NAM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ssid_request.LEGAL_LAST_NAME = ssid_base.LEGAL_LAST_NAM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nvl(ssid_request.DATE_OF_BIRTH,0) = nvl(ssid_base.DATE_OF_BIRTH,0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d nvl(ssid_request.GENDER,' ') = nvl(ssid_base.GENDER,' 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nvl(ssid_request.SSN,0) = nvl(ssid_base.SSN,0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nvl(ssid_request.NATIVE_LANGUAGE,' ') = nvl(ssid_base.NATIVE_LANGUAGE,' 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nvl(ssid_request.ETHNICITY,' ') = nvl(ssid_base.ETHNICITY,' '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d nvl(ssid_request.BIRTH_PLACE_CITY,' ') = nvl(ssid_base.BIRTH_PLACE_CITY,' 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nvl(ssid_request.LEGAL_MIDDLE_NAME,' ') = nvl(ssid_base.LEGAL_MIDDLE_NAME,' 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ssid_base.end_date is null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ssid_request.ssid is not nul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Remove old version of records in SSID_BASE for request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ete ssid_b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re person_id 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elect person_id from ssid_request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Insert new version of records into SSID_B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ert into ssid_b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_FIRST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_LAST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_OF_BIRTH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DER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VE_LANGUAG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HNICIT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RTH_PLACE_CIT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_MIDDLE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FECTIVE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D_B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IFIED_B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IFIED_DAT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c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_FIRST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_LAST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E_OF_BIRTH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DER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VE_LANGUAG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HNICIT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RTH_PLACE_CIT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_MIDDLE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_date as effective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ll as en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 as created_b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_date as create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 as modified_b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_date as modifie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m ssid_reques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Update any PRIOR failed pending matches to "fail" code 'Z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date ssid_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t RESULT_CODE = 'Z'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WHERE RESULT_CODE = 'X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Add the request to the log file, "X" is tentative transaction meaning pending match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ert into ssid_log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lect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_ENCRYPT_NUMBER(person_id) as ENCRYPTED_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_date as record_creation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ll as ss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'X' as result_cod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'"' || ssid || '",'                             --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"' || REGEXP_REPLACE(UPPER(LEGAL_FIRST_NAME),'[^[:space:]A-Z''-]',' ') || '",'    --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"' || REGEXP_REPLACE(UPPER(LEGAL_LAST_NAME),'[^[:space:]A-Z''-]',' ') || '",'   --3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|| '"' || DATE_OF_BIRTH || '",'                 --4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"' || GENDER || '",'                        --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"' || SSN || '",'                           --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7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|| '"' || 'J' || '",'                           --8 changed per Jamie McQuirt 20220218 by FEB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9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10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11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,'                                          --1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|| '"' ||  '9' || '",'                          --13 DO NOT request new ids to be generat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"' || NATIVE_LANGUAGE || '",'               --14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"' || ETHNICITY || '",'                     --15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|| '"' || REGEXP_REPLACE(UPPER(BIRTH_PLACE_CITY),'[^[:space:]A-Z''-]',' ') || '",'   --1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17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18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19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,'                                          --2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"' || REGEXP_REPLACE(UPPER(LEGAL_MIDDLE_NAME),'[^[:space:]A-Z''-]',' ') || '",'   --2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22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23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|| ','                                          --24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,'                                          --2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26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27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|| ','                                          --28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29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30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31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,'                                          --3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33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34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35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,'                                          --3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37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38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39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|| ','                                          --4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"' || F_ENCRYPT_NUMBER(person_id) || '",'   --41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|| ','                                          --42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s to_ssid_eleme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' ' as from_ssid_eleme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 as created_b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_date as create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 as modified_b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_date as modifie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m ssid_reques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Write file from today's log entries with pending match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_filehandle := UTL_FILE.fopen ('DATA_EXCHANGE', file_name, 'w'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TL_FILE.PUT_LINE (v_filehandle, header_record, TRUE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-- DBMS_OUTPUT.put_line (header_recor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FOR I IN C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LOOP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UTL_FILE.PUT_LINE (v_filehandle, I.TO_SSID_ELEMENT, TRUE);  -- This writes to server file system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--   DBMS_OUTPUT.put_line (I.TO_SSID_ELEMENT);  -- This writes to local file syste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record_count := record_count + 1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END LOOP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lear todays request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XECUTE IMMEDIATE 'truncate table SSID_REQUEST reuse storage';    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XCE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WHEN OTHE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UTL_FILE.FCLOSE (v_filehandle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dbms_output.put_line('ERROR'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dbms_output.put_line(SQLERRM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RETURN SQLCOD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ile inform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utl_file.fgetattr(file_directory,file_name,file_exists,file_length,file_blocksize);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bms_output.put_line('File Information'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bms_output.put_line('Directory: ' || file_directory 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bms_output.put_line('File Name: ' || file_name 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bms_output.put_line('File Exists: ' || case when file_exists then 'True' else 'False' end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bms_output.put_line('File Length: ' || file_length 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bms_output.put_line('File Block Size: ' || file_blocksize 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bms_output.put_line('File Record Count: ' || record_count 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bms_output.put_line('Ran Okay'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RETURN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 SSID_CREATE_F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REATE OR REPLACE PUBLIC SYNONYM SSID_CREATE_FILE for SACWIS.SSID_CREATE_F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EXECUTE ON SSID_CREATE_FILE TO sacwis_all_access_r, sacwis_app, sacwis_fix, sacwis_report, sacwis_view, sacwis_web, rtis_readonly_ro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DEBUG, EXECUTE ON SSID_CREATE_FILE TO DUNLAD01,HOLLIG,KOGANM,MCCULM01,NELSOJ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 function SSID_CREATE_FILE comp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ERRO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ILENAME             :- 04_sfgetadultdemographics_func.sq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AUTHOR               :- Deep Nem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PURPOSE       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WHICH DATABASE       :- UA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RELEASE NUMBER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SR/WR/DEFECT NUMBER :- 59594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DATE CREATED         :- 05/03/202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defin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feedback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linesize 25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pagesiz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ab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out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spool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arraysize 5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04_sfgetadultdemographics_func.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FUNCTION sfgetadultdemographics (prmPersonID IN person.person_id%TYPE) RETURN VARCHAR2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unction created by Joe Kruger 03/07/2013 for P.2.9.0  Df19827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Updated for defect # 59594 - added gender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DOB                       person.birth_date%TYP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UnknownDOBFlag            person.unknown_dob_flag%TYP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GenderCode                person.gender_cod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HispanicCode              person.hispanic_latino_code%TYP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RaceCount                 NUMBER;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TextString     VARCHAR2(32767) := NUL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LECT birth_date, unknown_dob_flag, gender_code, hispanic_latino_code INTO vDOB, vUnknownDOBFlag, vGenderCode, vHispanicCode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FROM pers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WHERE person_id = prmPersonI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ELECT COUNT(*) INTO vRaceCou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FROM rac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WHERE person_id = prmPersonI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F (vDOB IS NOT NULL OR vUnknownDOBFlag = 1)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D vGenderCode IS NOT NULL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D vHispanicCode IS NOT NULL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D vRaceCount &gt; 0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HEN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TURN NULL;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TextString := 'This person is missing 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F vDOB IS NULL AND vUnknownDOBFlag = 0 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TextString := vTextString || 'birth date, 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F vGenderCode IS NULL 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TextString := vTextString || 'gender, 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F vRaceCount = 0 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TextString := vTextString || 'race, 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F vHispanicCode IS NULL 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TextString := vTextString || 'ethnicity, 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TextString := RTRIM(vTextString, ', '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F REGEXP_COUNT(vTextString, ', ')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TextString := REPLACE(vTextString, ', ', ' and '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TextString := REGEXP_REPLACE(vTextString, ', ', ' and ', 1, REGEXP_COUNT(vTextString, ', ')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RETURN RTRIM(vTextString) || '. Demographics values must be entered prior to Disposition.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EXECUTE ON SACWIS.sfgetadultdemographics TO SACWIS_ALL_ACCESS_R, SACWIS_APP, SACWIS_WEB, SACWIS_READONLY, SACWIS_REPORT, SACWIS_VIEW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PUBLIC SYNONYM sfgetadultdemographics FOR sacwis.sfgetadultdemographic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NT EXECUTE ON SACWIS.sfgetadultdemographics TO SACWIS_FIX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DEBUG,EXECUTE ON SACWIS.sfgetadultdemographics TO DUNLAD01,GREGGJ,HOLLIG,KOGANM,MCCULM01,NELSOJ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04_sfgetadultdemographics_func.sql complete!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ERRO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OFF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23_SACWIS_PASSSPrtAUDWrntEFTRcn_uppk_pack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att McCulloug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AUDITOR_WARRANT_EFT_RECONCIL financial package for PASSS Port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OMMENTS    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3_passsportal_auditor_warrant_eft_reconcile_uppk_pack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42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UBLIC SYNONYM AUDITOR_WARRANT_EFT_RECONCI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AUDITOR_WARRANT_EFT_RECONCI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REATE OR REPLACE PACKAGE SACWIS.AUDITOR_WARRANT_EFT_RECONCIL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urpose of this package is try to hold related procedur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o reconcile records from the Auditor offi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RECONCILE_REDEEMED_WARRANT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nt         OUT     NUMBER,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_total_cnt       OUT     NUMBER,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_err_code        OUT        NUMBER,  --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v_err_msg         OUT        VARCHAR2  -- need space as large as xxxx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RECONCILE_CANCELED_WARRANT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nt         OUT     NUMBER,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_total_cnt       OUT     NUMBER,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_err_code        OUT        NUMBER,  --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v_err_msg         OUT        VARCHAR2  -- need space as large as xxxx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RECONCILE_FAILED_EFT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nt         OUT     NUMBER,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_total_cnt       OUT     NUMBER,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_err_code        OUT        NUMBER,  --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v_err_msg         OUT        VARCHAR2  -- need space as large as xxxx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AUDITOR_WARRANT_EFT_RECONCI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REATE OR REPLACE PACKAGE BODY SACWIS.AUDITOR_WARRANT_EFT_RECONCIL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rocedure executes the steps needed to update the status information 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KS (through OFI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o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090206 - Greggj - added WARRANT REDEEMED FRAUDULENTLY 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varied message for each state-payment copied by return 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831 - Greggj - added code to allow loading of historical status informat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aking it so 'oaks issued' status can only replace 'sent to oak' statu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00521 - Giglij - with implementation of AA child specific payment information, upd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ocedure to get latest payee information based on new func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arch for "1.97" to find all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308 - Greggj - added analize table to each process to avoid bad statistics causing long run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30624 - Greggj - Revision needed to always set the 'check' condition when an  EFT transaction fails, defect 1590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924 - Greggj - Modifi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122 - Greggj - Resolves an old defec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70127 - Greggj - stop duplicate void/cancel/stop-pays from processing, defect 3503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206 - Suren  - Added KPIP chang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830 - Greggj - Fix SAMS and KPIP rejected EFT process, defect 3855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206 - CGI    - Bridges Phase 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504 - Greggj - Defect 42374, changed copyPayment and copyPaymentDetail to copy all fiel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816 - Greggj - Defect 43309 - stop creation of expedited records if status already exists, removing methods that dealt with non-voucher_id_related pay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90923 - Greggj - Related to Defect 48284 - removed references to EFT-flag on state-payment-records to stop issue with batch changing this 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413 - mcculm01 - defect 58776 - Update to account for PASSS as a state initia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globe var and init can go he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n_user_id CONSTANT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v_newline CONSTANT VARCHAR2(3) := '  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rnTypeCancelledWarrant     BOOLEAN 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user def exception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_BAD_REC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Map error number returned by raise_application_error to EX_BAD_RE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AGMA EXCEPTION_INIT(EX_BAD_REC, -2021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section contain private procudere(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GGER(vn_msg IN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DBMS_OUTPUT.Put_Line(vn_ms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G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isEmptySt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char       IN    VARCHA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 RETURN BOOLEAN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b        BOOLEA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b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pv_char IS NOT NULL) AND (LENGTH(TRIM(pv_char)) &gt;= 1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b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isEmptyS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isEmptyNu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num       IN    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 RETURN BOOLEAN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b        BOOLEA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b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pn_num IS NOT NULL) AND pn_num &gt;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b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isEmptyNu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parseDate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rw_my     IN 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rw_day     IN     VARCHA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 RETURN DAT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v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d_date  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str      VARCHAR2(1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str := TRIM(pv_rw_my) || TRIM(pv_rw_day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d_date := TO_DATE(vv_str, 'yyMMd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arse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CHECKFUN(statePaymentId numb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 VARCHAR2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n_value VARCHAR2(1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 when category_type = 'PASSS' and agency_id = 1008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hen 'STATEPASS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category_type = 'PASSS' and agency_id &lt;&gt; 1008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hen 'REGULARPASS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'OTHERPAYMENT' end into rtn_valu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tate_payment where state_payment_id = statePayment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 rtn_value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rtn_val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HECKFU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Append vv_str to vv_msg. If too long will chop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appendMsg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msg     IN OUT 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str   IN       VARCHA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v_temp      VARCHAR2(512);  --ora msg leng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SUBSTR(vv_str, 1, 4) = 'ORA-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temp := SUBSTR(vv_str, 11); --'ORA-12345: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temp := vv_s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msg := vv_msg ||gv_newline||vv_tem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ULL; --be quie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appendMs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/21/2010 1.97: jg function deprecated to utilize new function GET_PROVIDER_PAYE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latestPayeeId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pv_id   IN   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 RETURN NUMBER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_ppi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* FROM PROVIDER_PAYMENT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OVIDER_ID = pn_pv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((END_DATE IS NULL) OR (TRUNC(END_DATE) &gt; TRUNC(SYSDATE)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ROWNUM &lt; 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num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num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n_pv_id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TURN vv_nu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v_ppi IN c_ppi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num := v_ppi.PROVIDER_PAYMENT_INFO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v_nu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atestPayee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OAKS Implementation - Added the Procedure below to process failed EFT'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5/21/2010 1.97: jg with new implementation of aa child, utilize new func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updatePaymentMethod(pn_pv_id   IN   NUMBER, pn_person_id IN NUMBER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pn_pv_id IS NOT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ROVIDER_PAYMENT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PAYMENT_METHOD_CODE = 'CHECK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REATED_BY = gn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= gn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REATED_DATE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PROVIDER_PAYMENT_INFO_ID = GET_PROVIDER_PAYEE(pn_pv_id,pn_person_i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WHERE PROVIDER_ID = pn_pv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  AND ((END_DATE IS NULL) OR (TRUNC(END_DATE) &gt; TRUNC(SYSDATE)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  AND ROWNUM &lt; 2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updatePaymentMetho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copyPaymentDetail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old_sp_id     IN  STATE_PAYMENT.STATE_PAYMENT_ID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new_sp_id     IN  STATE_PAYMENT.STATE_PAYMENT_ID%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statePaymentDetail cur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_spd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* FROM STATE_PAYMENT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TATE_PAYMENT_ID = pn_old_s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v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       VARCHAR2(1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:= 'STATE_PAYMENT_ID='||pn_old_sp_id || ':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v_spd IN c_spd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_spd.STATE_PAYMENT_ID := pn_new_sp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_spd.CREATED_DATE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_spd.MODIFIED_DATE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_spd.CREATED_BY := gn_user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_spd.MODIFIED_BY := gn_user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TATE_PAYMENT_DETAIL_ID_SEQ.NEXTV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v_spd.STATE_PAYMENT_DETAIL_ID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TATE_PAYMENT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 v_sp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is ok for empty detail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copyPaymentDetai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copyPayment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sp_id     IN  STATE_PAYMENT.STATE_PAYMENT_ID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comments  IN  STATE_PAYMENT.COMMENTS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b_ck_py     IN     BOOLEAN DEFAULT FA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statePayment cur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_sp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* FROM STATE_PAY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TATE_PAYMENT_ID = pn_sp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v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       VARCHAR2(1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:= 'STATE_PAYMENT_ID='||pn_sp_id || ':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R v_spt IN c_spt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_spt.ORIG_STATE_PAYMENT_ID := v_spt.STATE_PAY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TATE_PAYMENT_ID_SEQ.NEXTV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v_spt.STATE_PAYMENT_ID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_spt.REIMBURSED_FLAG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_spt.EXPEDITE_CODE := 'AWAITINGDISBURSEMENTPROCES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_spt.CREATED_DATE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_spt.MODIFIED_DATE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_spt.CREATED_BY := gn_user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_spt.MODIFIED_BY := gn_user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_spt.COMMENTS := pn_comm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pb_ck_py = TRU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v_spt.CATEGORY_TYPE IN('PASSS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_spt.PAYEE_ID := GET_PROVIDER_PAYEE(v_spt.PROVIDER_ID,v_spt.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 For Processing the Failed EFT's for OAK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(trnTypeCancelledWarrant = TRU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PaymentMethod(v_spt.PROVIDER_ID,v_spt.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_spt.CATEGORY_TYPE IN('Adoption Assistance','KPIP')  --KPIP Chang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v_spt.SERVICE_TYPE IN ('SAMS', 'IV-E AA', 'IV-E AAC', 'KPIP Initial Incentive','KPIP Redetermination Incentive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_spt.PAYEE_ID := GET_PROVIDER_PAYEE(v_spt.PROVIDER_ID,v_spt.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 For Processing the Failed EFT's for OAK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(trnTypeCancelledWarrant = TRU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PaymentMethod(v_spt.PROVIDER_ID,v_spt.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TATE_PAY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  v_sp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pyPaymentDetail(pn_sp_id, v_spt.STATE_PAYME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copyPay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updateDjByPayment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sp_id     IN  STATE_PAYMENT_DJ_LINK.STATE_PAYMENT_ID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cd         IN  VARCHA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statePayment curs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_sp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* FROM STATE_PAYMENT_DJ_LINK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TATE_PAYMENT_ID = pn_s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v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       VARCHAR2(1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:= ' STATE_PAYMENT='||pn_sp_id || ':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v_spt IN c_sp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WARRANT_STATUS_CODE=pv_cd, modified_by=gn_user_id, modified_date=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DISBURSEMENT_JOURNAL_ID = v_spt.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updateDjByPay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RW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rw_id     IN  REDEEMED_WARRANT.REDEEMED_WARRANT_ID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rw_nbr    IN  REDEEMED_WARRANT.WARRANT_NBR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rw_spc    IN  REDEEMED_WARRANT.STOP_PAY_CODE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rw_my     IN  REDEEMED_WARRANT.WARRANT_DATE_YEAR_MONTH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rw_day    IN  REDEEMED_WARRANT.WARRANT_DATE_DAY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rw_vid    IN  REDEEMED_WARRANT.VOUCHER_ID_RELATED%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v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d_rw_date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ws_code  VARCHAR2(5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       VARCHAR2(10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vn_dj_id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b_cp_py    BOOLEA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_VOUCHER_ID_COUNT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message  VARCHAR2(4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ISBURSEMENT_JOURNAL cur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CURSOR c_rwdj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SELECT DISTINCT spdl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FROM DISBURSEMENT_JOURNAL dj join STATE_PAYMENT_DJ_LINK spdl ON dj.disbursement_journal_id = spd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WHERE dj.disbursement_journal_id = ANY(SELECT 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FROM DISBURSEMENT_JOURNAL dj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                     WHERE dj1.WARRANT_NUMBER = pn_rw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AND TRUNC(dj1.WARRANT_DATE, 'MONTH') = TRUNC(vd_rw_date, 'MONTH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                     AND dj1.warrant_status_code = vv_ws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_rwdj_new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DISTINCT spdl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 join STATE_PAYMENT_DJ_LINK spdl ON dj.disbursement_journal_id = spd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dj.disbursement_journal_id = ANY(SELECT DISBURSEMENT_JOURNAL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ROM DISBURSEMENT_JOURNAL dj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WHERE dj1.VOUCHER_ID_RELATED = pv_rw_v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_type_of_payment   VARCHAR2(1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:= 'REDEEMED_WARRANT_ID='||pn_rw_id || ':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b_cp_py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1. skip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COUNT(*) INTO V_VOUCHER_ID_COUNT FROM DISBURSEMENT_JOURNAL WHERE VOUCHER_ID_RELATED = pv_rw_v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V_VOUCHER_ID_COUNT = 0 OR pv_rw_vid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isEmptyNum(pn_rw_nbr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v_loc := vv_loc || ' EMPTY WARRANT_NBR='||pn_rw_nbr || '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(-20212, vv_lo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isEmptyStr(pv_rw_my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v_loc := vv_loc || ' EMPTY WARRANT_DATE_YEAR_MONTH='||pv_rw_my || '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(-20212, vv_lo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isEmptyStr(pv_rw_day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v_loc := vv_loc || ' EMPTY WARRANT_DATE_DAY='||pv_rw_day || '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(-20212, vv_lo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2. process D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2.0 warrent 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d_rw_date := parseDate(pv_rw_my, pv_rw_day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2.1 warrent status 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message := 'Created by Redeemed Warrant reconciliation proces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pv_rw_spc IS NULL OR TRIM(pv_rw_spc)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ws_code := 'WARRANTREDEEM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pv_rw_spc = '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ws_code := 'WARRANTSTOPPAYMEN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b_cp_py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message := 'Created by Redeemed Warrant reconciliation process, Stop Payme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pv_rw_spc = 'D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ws_code := 'WARRANTVOID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b_cp_py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message := 'Created by Redeemed Warrant reconciliation process, Warrant Void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pv_rw_spc = 'C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ws_code := 'OAKSWARRANTISSU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pv_rw_spc = 'E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ws_code := 'OAKSEFTISSU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pv_rw_spc = 'F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ws_code := 'WARRANTREDEEMEDFRAUDULENTLY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b_cp_py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message := 'Created by Redeemed Warrant reconciliation process, Fraudulently Redeem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loc := vv_loc || ' BAD stop_pay_flag='|| pv_rw_spc || '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_APPLICATION_ERROR(-20212, vv_lo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2.2 update warrent status 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COUNT(*) INTO V_VOUCHER_ID_COUNT FROM DISBURSEMENT_JOURNAL WHERE VOUCHER_ID_RELATED = pv_rw_v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IF (V_VOUCHER_ID_COUNT = 0 OR pv_rw_v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if  (vv_ws_code = 'OAKSWARRANTISSUED' or  --2009083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vv_ws_code = 'OAKSEFTISSUED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UPDATE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SET WARRANT_STATUS_CODE=vv_ws_code, modified_by=gn_user_id, modified_date=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RE  WARRANT_STATUS_CODE = 'SENTTOOAKS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and  DISBURSEMENT_JOURNAL_ID = any (SELECT 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FROM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WHERE WARRANT_NUMBER = pn_rw_nb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                           AND TRUNC(WARRANT_DATE, 'MONTH') = TRUNC(vd_rw_date, 'MONTH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UPDATE DISBURSEMENT_JOURN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SET WARRANT_STATUS_CODE=vv_ws_code, modified_by=gn_user_id, modified_date=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RE DISBURSEMENT_JOURNAL_ID = any (SELECT 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FROM DISBURSEMENT_JOURN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                           WHERE WARRANT_NUMBER = pn_rw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AND TRUNC(WARRANT_DATE, 'MONTH') = TRUNC(vd_rw_date, 'MONTH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                           and WARRANT_STATUS_CODE &lt;&gt; vv_ws_code);  --added to stop multiple voids/cancels/stop-pay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IF (SQL%ROWCOUNT &gt; 0) and (vb_cp_py = TRUE) THEN  --Defect 4330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FOR v_rwdj IN c_rwdj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--2.2.1 copu payment if ne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copyPayment(v_rwdj.STATE_PAYMENT_ID, vv_message, TRU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IF (V_VOUCHER_ID_COUNT &gt; 0) then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vv_ws_code = 'OAKSWARRANTISSUED' or --2009083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v_ws_code = 'OAKSEFTISSUED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T WARRANT_STATUS_CODE=vv_ws_code, modified_by=gn_user_id, modified_date=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WARRANT_STATUS_CODE = 'SENTTOOAK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DISBURSEMENT_JOURNAL_ID = any (SELECT DISBURSEMENT_JOURNAL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ROM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WHERE VOUCHER_ID_RELATED = pv_rw_v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T WARRANT_STATUS_CODE=vv_ws_code, modified_by=gn_user_id, modified_date=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DISBURSEMENT_JOURNAL_ID = any (SELECT 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ROM DISBURSEMENT_JOURN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WHERE VOUCHER_ID_RELATED = pv_rw_v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and WARRANT_STATUS_CODE &lt;&gt; vv_ws_code);  --added to stop multiple voids/cancels/stop-pay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(SQL%ROWCOUNT &gt; 0) and (vb_cp_py = TRUE) THEN  --Defect 4330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OR v_rwdj_new IN c_rwdj_new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_type_of_payment := CHECKFUN(v_rwdj_new.STATE_PAYME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IF v_type_of_payment in('STATEPASSS', 'OTHERPAYMENT') THEN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2.2.1 copu payment if ne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opyPayment(v_rwdj_new.STATE_PAYMENT_ID, vv_message, TRU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vv_loc := vv_loc || ' DJ NOT FOUND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RAISE_APPLICATION_ERROR(-20212, vv_lo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--just no-sacwis re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; --let the calling code handle 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2.3 update Re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REDEEMED_WARR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OCESSED_FLAG='1', modified_by=gn_user_id, modified_date=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DEEMED_WARRANT_ID = pn_rw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all exception will be rais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RW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F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fe_id     IN  FAILED_EFT.FAILED_EFT_ID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fe_nbr    IN  FAILED_EFT.IVE_NBR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d_fe_dt     IN  FAILED_EFT.EFFECTIVE_DATE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fe_tc     IN  FAILED_EFT.TRANSACTION_CODE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cat       IN  STATE_PAYMENT.CATEGORY_TYPE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pv_sev         IN  STATE_PAYMENT.SERVICE_TYPE%TYPE,  --KPIP  Changes, not needed as reconciliation is by voucher id related and KPIP has two service types Initial and Redeterminc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fe_vid    IN  FAILED_EFT.VOUCHER_ID_RELATED%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STATE_PAYMENT cur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CURSOR c_spt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SELECT distinct sp.STATE_PAYMENT_ID, sp.PAYEE_ID FROM STATE_PAYMENT sp join STATE_PAYMENT_DJ_LINK spdl ON sp.state_payment_id = spdl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join DISBURSEMENT_JOURNAL dj ON spdl.disbursement_journal_id = dj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RE sp.PERSON_ID IN (SELECT DISTINCT pr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FROM PERSON_REFERENCE 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WHERE pr.PERSON_REF_TYPE_CODE='TITLEIVENUM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AND pr.PERSON_REF_NBR LIKE pn_fe_nbr||'%'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ND sp.ODJFS_EFT_FLAG = '1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ND TRUNC(sp.PAYMENT_START_DATE, 'MONTH') = TRUNC(pd_fe_dt, 'MONTH') --by month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--AND TRUNC(sp.PAYMENT_END_DATE, 'MONTH') &gt;= TRUNC(pd_fe_dt, 'MONTH') --can be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ND sp.CATEGORY_TYPE = pv_ca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   AND sp.SERVICE_TYPE = pv_sev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_spt_new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distinct sp.STATE_PAYMENT_ID, sp.PAYEE_ID FROM STATE_PAYMENT sp join STATE_PAYMENT_DJ_LINK spdl ON sp.state_payment_id = spdl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oin DISBURSEMENT_JOURNAL dj ON spdl.disbursement_journal_id = dj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p.PERSON_ID IN (SELECT DISTINCT pr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PERSON_REFERENCE p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pr.PERSON_REF_TYPE_CODE='TITLEIVENUM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pr.PERSON_REF_NBR = pn_fe_nbr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AND sp.ODJFS_EFT_FLAG = '1'  -removed to stop issue with batch changing this 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sp.CATEGORY_TYPE = pv_ca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AND sp.SERVICE_TYPE = pv_sev -- Defect 16458 Fix Commented as it is NOT needed anymore due to VOUCHER_ID_REL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dj.VOUCHER_ID_RELATED = pv_fe_v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v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       VARCHAR2(1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n_a_id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b_prenote  BOOLEA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wr_cd    DISBURSEMENT_JOURNAL.WARRANT_STATUS_COD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n_cnt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_VOUCHER_ID_COUNT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_type_of_payment   VARCHAR2(1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:= 'FAILED_EFT_ID='||pn_fe_id || ':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1. skip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isEmptyNum(pn_fe_nbr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loc := vv_loc || ' EMPTY IVE_NBR='||pn_fe_nbr || '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_APPLICATION_ERROR(-20212, vv_lo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heck to see if this has already been processed Defect 43309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COUNT(*) INTO V_VOUCHER_ID_COUNT FROM DISBURSEMENT_JOURNAL DJ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DJ.VOUCHER_ID_RELATED = pv_fe_v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DJ.WARRANT_STATUS_CODE = 'OAKSEFTISSU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F V_VOUCHER_ID_COUNT = 0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hen goto skip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IF;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V_VOUCHER_ID_COUNT FROM DISBURSEMENT_JOURNAL WHERE VOUCHER_ID_RELATED = pv_fe_v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V_VOUCHER_ID_COUNT = 0 OR pv_fe_v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d_fe_dt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v_loc := vv_loc || ' EMPTY EFFECTIVE_DATE='||pd_fe_dt || '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AISE_APPLICATION_ERROR(-20212, vv_lo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isEmptyStr(pv_cat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loc := vv_loc || ' EMPTY CATEGORY_TYPE='||pv_cat || '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_APPLICATION_ERROR(-20212, vv_lo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IF isEmptyStr(pv_sev) THEN   --KPIP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vv_loc := vv_loc || ' EMPTY SERVICE_TYPE='||pv_sev || '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RAISE_APPLICATION_ERROR(-20212, vv_lo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v_fe_tc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loc := vv_loc || ' EMPTY TRANSACTION_CODE='||pv_fe_tc || '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_APPLICATION_ERROR(-20212, vv_lo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pv_fe_tc IN ('23', '33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b_prenote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wr_cd := 'PRENOTEFAILED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pv_fe_tc IN ('21', '22', '31', '32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b_prenote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wr_cd := 'EFTFAIL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pv_fe_tc = '4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b_prenote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v_wr_cd := 'OAKSEFTREJECT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v_loc := vv_loc || ' INVALIDATE TRANSACTION_CODE='||pv_fe_tc || '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_APPLICATION_ERROR(-20212, vv_loc);  --or just skip wiout excep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V_VOUCHER_ID_COUNT FROM DISBURSEMENT_JOURNAL WHERE VOUCHER_ID_RELATED = pv_fe_v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2. process Pay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n_cnt := 0.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IF (V_VOUCHER_ID_COUNT = 0 OR pv_fe_v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FOR v_spt IN c_sp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vv_loc := 'AT STATE_PAYMENT_ID='||v_spt.STATE_PAYMENT_ID||'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vn_cnt := vn_c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--2.1 update provider_payment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IF v_spt.PAYEE_ID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NULL;  --TODO:is exception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SELECT PROVIDER_PAYMENT_INFO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INTO vn_a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FROM PROVIDER_PAYMENT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WHERE PROVIDER_PAYMENT_INFO_ID = v_spt.PAYE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UPDATE PROVIDER_PAYMENT_INF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SET PAYMENT_METHOD_CODE='CHECK', modified_by=gn_user_id, modified_date=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WHERE PROVIDER_PAYMENT_INFO_ID = v_spt.PAYE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WHEN NO_DATA_FOUN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vv_loc := vv_loc || ' PVD PAYMENT NOT FOUND FOR '||v_spt.PAYEE_ID||'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RAISE_APPLICATION_ERROR(-20212, vv_lo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RAISE; --let the calling code handle i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--2.2 copy state pay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IF NOT vb_preno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copyPayment(v_spt.STATE_PAYMENT_ID, 'Created by Failed EFT reconciliation process', TRU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--2.3 update d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updateDjByPayment(v_spt.STATE_PAYMENT_ID, vv_wr_c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V_VOUCHER_ID_COUNT &gt;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v_spt_new IN c_spt_new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vv_loc := 'AT STATE_PAYMENT_ID='||v_spt_new.STATE_PAYMENT_ID||'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vn_cnt := vn_c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2.1 update provider_payment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F v_spt_new.PAYEE_ID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ULL;  --TODO:is exception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 20130624 - replace 'pre-note' with 'check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LECT PROVIDER_PAYMENT_INFO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TO vn_a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PROVIDER_PAYMENT_INF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PROVIDER_PAYMENT_INFO_ID = v_spt_new.PAYE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UPDATE PROVIDER_PAYMENT_INF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ET EFT_STATE_CODE='CHECK', PAYMENT_METHOD_CODE='CHECK',COMMENTS='Set to check by Failed EFT', modified_by=gn_user_id, modified_date=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PROVIDER_PAYMENT_INFO_ID = v_spt_new.PAYE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vv_loc := vv_loc || ' PVD PAYMENT NOT FOUND FOR '||v_spt_new.PAYEE_ID||'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_APPLICATION_ERROR(-20212, vv_lo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 --let the calling code handle 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2.2 copy state pay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F NOT vb_preno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v_type_of_payment := CHECKFUN(v_spt_new.STATE_PAYME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F v_type_of_payment in('STATEPASSS', 'OTHERPAYMENT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opyPayment(v_spt_new.STATE_PAYMENT_ID, 'Created by Failed EFT reconciliation process', TRU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2.3 update d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pdateDjByPayment(v_spt_new.STATE_PAYMENT_ID, vv_wr_c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3. update EF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vn_cnt &lt; 1) THEN -- not a excp but just no-sacwis re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FAILED_EF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ROCESSED_FLAG='1', NOTIFICATION_SENT_FLAG=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=gn_user_id, modified_date=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FAILED_EFT_ID = pn_f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FAILED_EF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ROCESSED_FLAG='1', modified_by=gn_user_id, modified_date=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FAILED_EFT_ID = pn_f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all exception will be rais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&lt;&lt; skip_record 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F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CW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cw_id     IN  CANCELED_WARRANT.CANCELED_WARRANT_ID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cw_nbr    IN  CANCELED_WARRANT.WARRANT_NBR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d_cw_dt     IN  CANCELED_WARRANT.WARRANT_DATE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cw_vid    IN  CANCELED_WARRANT.VOUCHER_ID_RELATED%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v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       VARCHAR2(1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vn_dj_id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b_sacwis   BOOLEA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_VOUCHER_ID_COUNT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ISBURSEMENT_JOURNAL cur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CURSOR c_cwdj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SELECT DISTINCT spdl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FROM DISBURSEMENT_JOURNAL dj join STATE_PAYMENT_DJ_LINK spdl ON dj.disbursement_journal_id = spd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WHERE dj.disbursement_journal_id = ANY(SELECT 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FROM DISBURSEMENT_JOURNAL dj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                     WHERE dj1.WARRANT_NUMBER = pn_cw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AND TRUNC(dj1.WARRANT_DATE, 'MONTH') = TRUNC(pd_cw_dt, 'MONTH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AND dj1.warrant_status_code = 'WARRANTRC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_cwdj_new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DISTINCT spdl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 join STATE_PAYMENT_DJ_LINK spdl ON dj.disbursement_journal_id = spd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dj.disbursement_journal_id = ANY(SELECT DISBURSEMENT_JOURNAL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ROM DISBURSEMENT_JOURNAL dj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WHERE dj1.VOUCHER_ID_RELATED = pv_cw_v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_type_of_payment   VARCHAR2(1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rnTypeCancelledWarrant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:= 'CANCELED_WARRANT_ID='||pn_cw_id || ':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b_sacwis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1. skip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COUNT(*) INTO V_VOUCHER_ID_COUNT FROM DISBURSEMENT_JOURNAL WHERE VOUCHER_ID_RELATED = pv_cw_v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V_VOUCHER_ID_COUNT = 0 OR pv_cw_v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isEmptyNum(pn_cw_nbr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v_loc := vv_loc || ' EMPTY WARRANT_NBR='||pn_cw_nbr || '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(-20212, vv_lo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pd_cw_dt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v_loc := vv_loc || ' EMPTY WARRANT_DATE='||pd_cw_dt || '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(-20212, vv_lo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2. process D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2.1 update warrent status 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ELECT COUNT(*) INTO V_VOUCHER_ID_COUNT FROM DISBURSEMENT_JOURNAL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VOUCHER_ID_RELATED = pv_cw_v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WARRANT_STATUS_CODE &lt;&gt; 'WARRANTRC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IF (V_VOUCHER_ID_COUNT = 0 OR pv_cw_v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UPDATE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SET WARRANT_STATUS_CODE='WARRANTRC', modified_by=gn_user_id, modified_date=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WHERE DISBURSEMENT_JOURNAL_ID = any (SELECT 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FROM DISBURSEMENT_JOURNAL dj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WHERE dj1.WARRANT_NUMBER = pn_cw_nb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                     AND TRUNC(dj1.WARRANT_DATE, 'MONTH') = TRUNC(pd_cw_dt, 'MONTH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--2.2 copy state payment/detail recor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IF vb_sacwis = TRU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FOR v_cwdj IN c_cwdj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copyPayment(v_cwdj.STATE_PAYMENT_ID, 'Created by Canceled Warrant reconciliation process', TRU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V_VOUCHER_ID_COUNT &gt;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SET WARRANT_STATUS_CODE='WARRANTRC'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modified_by=gn_user_id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odified_date=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DISBURSEMENT_JOURNAL_ID = any (SELECT DISBURSEMENT_JOURNAL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FROM DISBURSEMENT_JOURNAL dj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WHERE dj1.VOUCHER_ID_RELATED = pv_cw_v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2.2 copy state payment/detail recor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vb_sacwis = TRU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FOR v_cwdj IN c_cwdj_new LOOP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_type_of_payment := CHECKFUN(v_cwdj.STATE_PAYME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F v_type_of_payment in('STATEPASSS', 'OTHERPAYMENT') THEN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pyPayment(v_cwdj.STATE_PAYMENT_ID, 'Created by Canceled Warrant reconciliation process', TRU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vv_loc := vv_loc || ' DJ NOT FOUND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RAISE_APPLICATION_ERROR(-20212, vv_lo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b_sacwis := FALSE; --just no-sacwis re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; --let the calling code handle 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2.3 update CaW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vb_sacwis = TRU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ANCELED_WARR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ROCESSED_FLAG='1', modified_by=gn_user_id, modified_date=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CANCELED_WARRANT_ID = pn_cw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ANCELED_WARRA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ROCESSED_FLAG='1', NOTIFICATION_SENT_FLAG=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=gn_user_id, modified_date=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CANCELED_WARRANT_ID = pn_cw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all exception will be rais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CW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This section contain public procudere(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RECONCILE_REDEEMED_WARRAN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_err_cnt         OUT     NUMBER,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_total_cnt       OUT     NUMBER,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_err_code        OUT        NUMBER,  --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v_err_msg         OUT        VARCHAR2  -- need space as large as 4000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REDEEMED_WARRAN cur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_rew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SELECT DISTINCT rw.* FROM REDEEMED_WARRANT rw join DISBURSEMENT_JOURNAL d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ON (rw.WARRANT_NBR = dj.WARRANT_NUMBER AND TO_CHAR(dj.WARRANT_DATE, 'YYMM') = WARRANT_DATE_YEAR_MONTH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RE rw.PROCESSED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UN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DISTINCT rw.* FROM REDEEMED_WARRANT rw join DISBURSEMENT_JOURNAL d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 (dj.voucher_id_related = rw.voucher_id_relate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w.PROCESSED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SELECT * FROM REDEEMED_WARR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WHERE PROCESSED_FLAG &lt;&gt; '1'  --not null fiel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FOR UPDATE  -- can not use with mid session comm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v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err_msg VARCHAR2(40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    VARCHAR2(100);  --for logger tra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GGER('BEGIN RECONCILE_REDEEMED_WARRANT()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NALYZE TABLE REDEEMED_WARRANT ESTIMATE STATISTIC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total_c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ode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err_msg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:= 'BEFORE c_rew LOOP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v_rew IN c_rew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v_loc := 'AT REDEEMED_WARRANT_ID='|| v_rew.REDEEMED_WARRANT_ID || ':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:= pn_total_c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RW(v_rew.REDEEMED_WARRA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_rew.WARRANT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_rew.STOP_PAY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_rew.WARRANT_DATE_YEAR_MONTH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_rew.WARRANT_DATE_DA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_rew.VOUCHER_ID_REL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OGGER('SQLCODE:'||SQLCODE||vv_loc||' MSG:'||SQLERRM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n_err_cnt := pn_err_c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ppendMsg(vv_err_msg, SQLERRM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err_msg := vv_err_ms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 -- sth really wro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GGER('Error IN RECONCILE_REDEEMED_WARRANT:'||vv_loc||SQLERRM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_err_code:=SQL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v_err_msg:='Error IN RECONCILE_REDEEMED_WARRANT '||vv_loc||' '||SUBSTR(SQLERRM, 1, 38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RECONCILE_REDEEMED_WARRA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RECONCILE_CANCELED_WARRANT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nt         OUT     NUMBER,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_total_cnt       OUT     NUMBER,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_err_code        OUT        NUMBER,  --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v_err_msg         OUT        VARCHAR2  -- need space as large as 4000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CANCELED_WARRAN cur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_caw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SELECT DISTINCT cw.* FROM CANCELED_WARRANT cw join DISBURSEMENT_JOURNAL d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ON (cw.WARRANT_NBR = dj.WARRANT_NUMBER AND TRUNC(dj.WARRANT_DATE, 'MONTH') = TRUNC(cw.WARRANT_DATE, 'MONTH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RE cw.PROCESSED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UN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DISTINCT cw.* FROM CANCELED_WARRANT cw join DISBURSEMENT_JOURNAL d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 (dj.voucher_id_related = cw.voucher_id_relate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cw.PROCESSED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SELECT * FROM CANCELED_WARR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WHERE PROCESSED_FLAG &lt;&gt; '1'  --not null 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FOR UPDATE  -- can not use with mid session comm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va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err_msg VARCHAR2(40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    VARCHAR2(100);  --for logger tra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GGER('BEGIN RECONCILE_CANCELED_WARRANT()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NALYZE TABLE CANCELED_WARRANT ESTIMATE STATISTIC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total_cnt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ode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err_msg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:= 'BEFORE c_rew LOOP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v_caw IN c_caw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v_loc := 'AT CANCELED_WARRANT_ID='|| v_caw.CANCELED_WARRANT_ID || ':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:= pn_total_c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CW(v_caw.CANCELED_WARRA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_caw.WARRANT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_caw.WARRANT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_caw.VOUCHER_ID_REL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OGGER('SQLCODE:'||SQLCODE||vv_loc||' MSG:'||SQLERRM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n_err_cnt := pn_err_c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ppendMsg(vv_err_msg, SQLERRM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err_msg := vv_err_ms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 -- sth really wro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GGER('Error IN RECONCILE_REDEEMED_WARRANT:'||vv_loc||SQLERRM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_err_code:=SQL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v_err_msg:='Error IN RECONCILE_REDEEMED_WARRANT '||vv_loc||' '||SUBSTR(SQLERRM, 1, 38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RECONCILE_CANCELED_WARRA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RECONCILE_FAILED_EF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nt         OUT     NUMBER,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_total_cnt       OUT     NUMBER,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_err_code        OUT        NUMBER,  --0 means su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v_err_msg         OUT        VARCHAR2  -- need space as large as 4000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FAILED_EFT,  cur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_ef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SELECT DISTIN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fe.FAILED_EF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fe.IVE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fe.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fe.PROCESSED_FLA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fe.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fe.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fe.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fe.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fe.NOTIFICATION_SENT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fe.TRANSACT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fe.RETURN_REASON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fe.VOUCHER_ID_RELA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ase when sp.service_type = 'IV-E AA' then 'AD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n sp.service_type = 'IV-E AAC' then 'AD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n sp.service_type = 'SAMS' then 'SAMS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when sp.service_type = 'KPIP Initial Incentive' then 'KPIP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n sp.service_type = 'KPIP Redetermination Incentive' then 'KPIP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else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end as FAILED_EFT_PROGRAM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FROM FAILED_EFT f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join PERSON_REFERENCE pr ON (pr.PERSON_REF_TYPE_CODE='TITLEIVENUM' AND pr.person_ref_nbr LIKE fe.IVE_NBR||'%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join STATE_PAYMENT sp ON (sp.person_id = pr.person_id AND TRUNC(sp.PAYMENT_START_DATE, 'MONTH') = TRUNC(EFFECTIVE_DATE, 'MONTH'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join STATE_PAYMENT_DJ_LINK spdl ON sp.state_payment_id = spdl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join DISBURSEMENT_JOURNAL dj ON spdl.disbursement_journal_id = dj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RE fe.PROCESSED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AND sp.ODJFS_EFT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AND sp.CATEGORY_TYPE IN ('Adoption Assistance', 'KPIP')   --KPIP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AND sp.SERVICE_TYPE IN('IV-E AA','IV-E AAC','SAMS','KPIP Initial Incentive','KPIP Redetermination Incentive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DISTIN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e.FAILED_EFT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e.IVE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e.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e.PROCESSED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e.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e.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e.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e.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e.NOTIFICATION_SENT_FLA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e.TRANSACT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e.RETURN_REAS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e.VOUCHER_ID_RELA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ase when sp.service_type = 'IV-E AA' then 'AD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sp.service_type = 'IV-E AAC' then 'AD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sp.service_type = 'SAMS' then 'SAMS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sp.service_type = 'KPIP Initial Incentive' then 'KPIP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sp.service_type = 'KPIP Redetermination Incentive' then 'KPIP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as FAILED_EFT_PROGRAM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FAILED_EFT f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oin PERSON_REFERENCE pr ON (pr.PERSON_REF_TYPE_CODE='TITLEIVENUM' AND pr.person_ref_nbr = fe.IVE_NB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oin STATE_PAYMENT sp ON (sp.person_id = pr.person_id 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oin STATE_PAYMENT_DJ_LINK spdl ON sp.state_payment_id = spdl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oin DISBURSEMENT_JOURNAL dj ON spdl.disbursement_journal_id = dj.disbursement_journal_id and dj.voucher_id_related = fe.voucher_id_rel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fe.PROCESSED_FLAG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AND sp.ODJFS_EFT_FLAG = 1 -removed to stop issue with batch changing this 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sp.CATEGORY_TYPE IN ('Adoption Assistance', 'KPIP')   --KPIP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sp.SERVICE_TYPE IN('IV-E AA','IV-E AAC','SAMS','KPIP Initial Incentive','KPIP Redetermination Incentive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SELECT * FROM FAILED_EF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WHERE PROCESSED_FLAG &lt;&gt; '1'  --not null 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FOR UPDATE  -- can not use with mid session comm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v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err_msg VARCHAR2(40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    VARCHAR2(100);  --for logger tra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cat     STATE_PAYMENT.CATEGORY_TYP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sev       STATE_PAYMENT.SERVICE_TYP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GGER('BEGIN RECONCILE_FAILED_EFT()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NALYZE TABLE FAILED_EFT ESTIMATE STATISTIC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total_c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ode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err_msg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v_loc := 'BEFORE c_eft LOOP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v_eft IN c_ef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v_loc := 'AT FAILED_EFT_ID='|| v_eft.FAILED_EFT_ID || ':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:= pn_total_c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v_eft.FAILED_EFT_PROGRAM_COD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v_loc := vv_loc || ' EMPTY FAILED_EFT_PROGRAM_CODE='||v_eft.FAILED_EFT_PROGRAM_CODE || '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AISE_APPLICATION_ERROR(-20212, vv_loc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v_eft.FAILED_EFT_PROGRAM_CODE='ADA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v_cat := 'Adoption Assistance';  --not in ref_data but group_categ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vv_sev := 'IV-E AA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v_eft.FAILED_EFT_PROGRAM_CODE='SAM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v_cat := 'Adoption Assistanc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vv_sev := 'SAMS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v_eft.FAILED_EFT_PROGRAM_CODE='KPIP' THEN  --KPIP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v_cat := 'KPIP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v_loc := vv_loc || ' INVALIDATE FAILED_EFT_PROGRAM_CODE='||v_eft.FAILED_EFT_PROGRAM_CODE || '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AISE_APPLICATION_ERROR(-20212, vv_lo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FE(v_eft.FAILED_EF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_eft.IVE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_eft.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_eft.TRANSACT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v_ca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vv_sev,    --KPIP Chang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_eft.VOUCHER_ID_REL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OGGER('SQLCODE:'||SQLCODE||vv_loc||' MSG:'||SQLERRM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n_err_cnt := pn_err_c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ppendMsg(vv_err_msg, SQLERRM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err_msg := vv_err_ms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 -- sth really wro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GGER('Error IN RECONCILE_FAILED_EFT:'||vv_loc||SQLERRM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_err_code:=SQL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v_err_msg:='Error IN RECONCILE_FAILED_EFT '||vv_loc||' '||SUBSTR(SQLERRM, 1, 38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RECONCILE_FAILED_EF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AUDITOR_WARRANT_EFT_RECONCI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REATE OR REPLACE PUBLIC SYNONYM AUDITOR_WARRANT_EFT_RECONCIL for SACWIS.AUDITOR_WARRANT_EFT_RECONCI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AUDITOR_WARRANT_EFT_RECONCIL TO sacwis_all_access_r,sacwis_app,sacwis_fix,sacwis_report,sacwis_view,sacwis_we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GRANT DEBUG,EXECUTE ON SACWIS.AUDITOR_WARRANT_EFT_RECONCIL TO DUNLAD01,HOLLIG,KOGANM,MCCULM01,NELSOJ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AUDITOR_WARRANT_EFT_RECONCIL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FILENAME             :- 24_SACWIS_PASSSPrtDsbWrntEFTToAdt_uppk_pack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att McCulloug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DSBRS_WARRANT_EFT_TO_AUDITOR financial package for PASSS Port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OMMENTS            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4_passsportal_disbursement_warrant_eft_to_auditor_uppk_pack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42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UBLIC SYNONYM DSBRS_WARRANT_EFT_TO_AUDIT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DSBRS_WARRANT_EFT_TO_AUDIT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DSBRS_WARRANT_EFT_TO_AUDITOR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AGMA SERIALLY_REUS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ackage is used for Produc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ackage creates 3 record types used to load OFIS tables for non-fcm pay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3.15      20170112 - CGI      - Bridges Phase 4  Updated to incluce AAC Pay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CREATE_All_EFT_WARRANT_RECORD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rocess_switch   IN  VARCHAR2,  -- Monthly process switc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n_err_cnt       OUT NUMBER,  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n_total_cnt     OUT NUMBER,  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n_err_code      OUT NUMBER,    -- 0 means su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v_err_msg       OUT PROVIDER_NOTE_CORRECTION.CORRECTION_TEXT%type ); -- need space as large as 4000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CREATE_EFT_DETAIL_RECORD(p_Process_Switch IN VARCHAR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CREATE_WARRANT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Create_Temp_Provider_Recor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Initialization(Parm_Process_Switch IN VARCHAR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UPDATE_DISBURSEMENT_JOURN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UPDATE_PROVIDER_PAYEE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Close_Files(p_Process_Switch IN VARCHAR2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DISPLAY_ERROR_MESSAGES(Error_Code Number, Error_Message_1 VARCHAR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SBRS_WARRANT_EFT_TO_AUDIT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SACWIS.DSBRS_WARRANT_EFT_TO_AUDITOR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AGMA SERIALLY_REUS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This procedure creates 3 record types used to load OFIS tables for non-fcm pay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510 - Greggj   - added function to strip non-numeric characters from ef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ccount fiel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10224 - Greggj   - changed check for daily file to include records through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of the next month to support defect 624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218 - Mcculm01 - added an insert into the INTERFACE_LOG table, so that w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know when this package is comple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926 - Greggj   - defect 13268 - fix setting of EFT_STATE_CODE = 'EFT' t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nly update records where the condition is fa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20523 - Greggj   - fix to force all files to be closed - Defect 1674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206 - Suren    - Added KPIP changes and removed all old auditor proces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505 - Greggj   - Modified EFT processing to distinguish between daily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nthly, defect 36443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70621 - Greggj   - defect 37062 - fix setting of eft_state_code when 'check' has been selec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630 - Greggj   - defect 37062 - Release P.3.1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112 - CGI      - Updated to incluce AAC Pay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127 - CGI      - Updated to include KSP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210505 - CGI      - Removed KSP from this pack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022 - Greggj   - 57777 always use most recent PROVIDER_PAYMENT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update sp EFT 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413 - mcculm01 - defect 58776 - Update to account for PASSS as a state initiative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Control Fields for process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Header_Output_Switch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Summary_Output_Switch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Detail_Output_Switch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Error_Output_Switch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Update_Output_Switch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Eft_Output_Switch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Warr_Output_Switch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 Following for running the production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vironment_Control_Switch       CHAR(10)  := 'Pro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_DISBURSE_JOURNAL_Switch   CHAR(10) 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Provider_Payee_Switch    CHAR(10) 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Process_Switch              VARCHAR2(200)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 Following for running the test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vironment_Control_Switch       CHAR(10)  := 'Tes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_DISBURSE_JOURNAL_Switch   CHAR(10) 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Provider_Payee_Switch    CHAR(10)  := 'No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Process_Switch              Varchar2(200)  := '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Parm_Process_Switch              Varchar2(200)  := '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Count                 NUMBER(5)      := 0; 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Total_Count                 NUMBER(5)      := 0; 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Code                  NUMBER(5)      := 0;   -- 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Message               VARCHAR2(4000) := '';  -- need space as large as 40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y_Month_Select_Switch          CHAR(10)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y_Month_Process_Text           CHAR(10)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y_Month_Nxt_Mon_St_Date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y_Month_Nxt_Mon_End_Date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Control_Switch           CHAR(10)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This_Record_Switch       CHAR(10)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cord_Error_Switch      CHAR(10)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 File Output field buff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MMON_FIELD_ALIGN            CHAR(100) := '    +    1    +    2    +    3    +    4    +    5    +    6    +    7    +    8    +    9    +    0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MMON_CTRL_RECORD            CHAR(94)  := '9999999999999999999999999999999999999999999999999999999999999999999999999999999999999999999999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MMON_FILLER                 CHAR(10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MMON_ZEROS                  CHAR(100) := '0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MMON_WORK_FILLER            CHAR(10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LS_Common_Summary_Trailer        CHAR(15)  := '              +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mmon_Summary_Trailer        CHAR(15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 File processing Counter and Control Break fiel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Eft_Process_Number_1          CHAR(3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Eft_Process_Number_2          CHAR(3) 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Eft_Process_Number_3          CHAR(3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Warr_Process_Number_1         CHAR(3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Warr_Process_Number_2         CHAR(3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Warr_Process_Number_3         CHAR(3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Read_Count     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Record_Count   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t_Fund_Header_Count            NUMBER(7) := 0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t_Batch_Header_Count           NUMBER(7) := 0 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t_Detail_Count                 NUMBER(7) := 0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t_Batch_Control_Count          NUMBER(7) := 0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t_Fund_Control_Count           NUMBER(7) := 0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arrant_Record_Count             NUMBER(7) := 0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Provider_Record_Count       NUMBER(7) := 0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Output calculation and format fiel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Temp_Work_Count                  NUMBER  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Count     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Eft_Batch_Count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Eft_Batch_Count_Text     CHAR(1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Eft_All_Count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Text_8                   CHAR(8) 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Text_9                   CHAR(9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ntrol_Agency_Id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LS_EFT_Detail_Count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lock_Count    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lock_Count_2                 NUMBER  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lock_Count_3  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lock_Add_Count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Eft_Batch_Count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equence_Number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equence_Number_Text_6        CHAR(6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equence_Number_Text_7        CHAR(7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Warrant_Seq_Number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Warrant_Seq_Number_Text_7     CHAR(7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Auditor_Account_Number_10     CHAR(10)  := '131089859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Auditor_Account_Number_8      CHAR(8)  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UBSTR(LS_Auditor_Account_Number_10,1,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Auditor_Route_Number_10       CHAR(10)  := ' 041001039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Auditor_Route_Number_8        CHAR(8)   :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UBSTR(LS_Auditor_Route_Number_10,2,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enefit_Date   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enefit_Date_ymd              CHAR(6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enefit_Mon_Text              CHAR(3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enefit_Year_Text             CHAR(2) 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enefit_Mon_Detail_Text       CHAR(2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Date                      Date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Date_Text                 CHAR(6)   := TO_CHAR(SYSDATE, 'YYMMDD'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Date_Text_8               CHAR(8)   := TO_CHAR(SYSDATE, 'YYYYMMDD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Date_mdyy                 CHAR(10)  := TO_CHAR(SYSDATE, 'MM/DD/YYYY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Date_Text_10              CHAR(10)  := TO_CHAR(SYSDATE, 'YYYYMMDD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Time                      CHAR(4)   := TO_CHAR(SYSDATE, 'HHMI'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Year_Text                 CHAR(4)   := TO_CHAR(SYSDATE, 'YYYY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Year                      Number(4) := TO_NUMBER(LS_Sys_Year_Text, '9999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Month_Text                CHAR(2)   := TO_CHAR(SYSDATE, 'MM'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Month                     Number(2) := TO_NUMBER(LS_Sys_Month_Text, '99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Date  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Date2 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Date_Text            CHAR(8)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Date2_Text           CHAR(8)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Month                NUMBER(2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Month_Text           CHAR(2)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Year                 NUMBER(4)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Year_Text            CHAR(4)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Month2               NUMBER(2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Month2_Text          CHAR(2)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Year2                NUMBER(4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Year2_Text           CHAR(4)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Output Files Work fiel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Record_Counter_Output_6       CHAR(6)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rovider_Id                   NUMB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rovider_Id_Text_12           CHAR(12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Voucher_Number                CHAR(1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Voucher_Number_Text_5         CHAR(5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Voucher_Number_Text_6         CHAR(6) 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Voucher_Number_Text_9         CHAR(9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_Voucher_Number_Text_6     VARCHAR2(6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Eft_Voucher_Number_Text_6     VARCHAR2(6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Number                NUMBER(9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Number_Text_7         CHAR(7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Date   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Date_ymd              CHAR(6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Date_yymd             CHAR(8) 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Date_mdyy             CHAR(1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ayee_Name                    CHAR(22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ayee_Name_31                 CHAR(31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ddress_Line_1                CHAR(3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ddress_Line_2                CHAR(30)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ddress_City                  CHAR(2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ddress_State                 CHAR(2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ddress_Zip1                  CHAR(5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ddress_Zip2                  CHAR(4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cct_Number_Text              CHAR(17)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Routing_Number_Text           CHAR(9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Eft_Detail_Count_Text_7       CHAR(7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Eft_Detail_Count_Text_9       CHAR(9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Credit_Amount                 NUMB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Credit_Amount_Text            CHAR(1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Credit_Amount_Text_9          CHAR(9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Credit_Amount_Batch_Total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Credit_Amount_All_Total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Credit_Amount_All_Total_2     NUMBER  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Debit_Amount 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Debit_Amount_Text             CHAR(1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Debit_Amount_Batch_Total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Debit_Amount_All_Total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Amount 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Amount_Total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Amount_Text_15        CHAR(15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Amount_Text_17        CHAR(17)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Count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Count_Total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Count_Text_9          CHAR(9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erson_Ref_Nbr_10             CHAR(1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erson_Ref_Nbr_12             CHAR(12)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gency_Code  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gency_Code_Text_2            CHAR(2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gency_Code_Text_7            CHAR(7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Facsis_Category_3             CHAR(3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Facsis_Category_4             CHAR(4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Record_Type_Switch            CHAR(1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Eft_State_Code                CHAR(3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ccount_Type_Code             CHAR(3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Code_Transaction              CHAR(2)   := ' 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SP_Id                         NUMB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SP_Person_Id 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DJ_Id        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PI_Id       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ayee_Id     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 Variable Declaration for OAKS Implementation     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TOTALS_ASCII_FileName      VARCHAR2(6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TOTALS_ASCII_filehandle  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I0003_ASCII_FileName    VARCHAR2(6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I0003_ASCII_filehandle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_DIST_ASCII_FileName    VARCHAR2(60) := '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_DIST_ASCII_filehandle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TOTALS_ASCII_Status        NUMBER(3)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TOTALS_ASCII_Status_Desc   CHAR(10) 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I003_ASCII_Status       NUMBER(3) := 0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I003_ASCII_Status_Desc  CHAR(10) 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_DIST_ASCII_Sts         NUMBER(3)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_DIST_ASCII_Sts_Desc    CHAR(10) 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TOTALS        CHAR(34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GWBI003       CHAR(340)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GWB_DIST      CHAR(34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DE_FILE_ID                  CHAR(8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INVOICE_ID              VARCHAR2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Voucher_ID_Related         CHAR(8)  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PYMNT_MESSAGE           VARCHAR2(7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NEXT_MONTH              VARCHAR2(2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Warrant_Seq_Number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PEEDCHART_GRP_ID       VARCHAR2(2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AUX_WARRANT_COUNT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RECUR_WARRANT_COUNT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EFT_COUNT     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AUX_TOT_AMOUNT          DECIMAL(13,2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RECUR_TOT_AMOUNT        NUMBER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EFT_TOT_AMOUNT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OAKS_Credit_Amount_num       NUMBER(19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OAKS_Credit_Amount           CHAR(16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DE_PAYMENT_TYPE            CHAR(1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DOMESTIC_ADDRESS_EXISTS      CHAR(10) 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Agency_Id     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SOR_SPEED_CHAR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DJ.WARRANT_AMOUNT                      AS WARRANT_AMOU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DJ.DISBURSEMENT_JOURNAL_ID             AS DJ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PAD(PFS.SPEED_CHART_GRP_ID,20,' ')    AS SPD_CHART_GR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TATE_PAYMENT S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TATE_PAYMENT_DJ_LINK SPDJ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ROG_FUND_SRC_MAPPING PF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DJ.DISBURSEMENT_JOURNAL_ID = SPDJ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PFS.PROG_FUND_SRC_MAPPING_ID = DJ.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P.STATE_PAYMENT_ID = SPDJ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P.STATE_PAYMENT_ID = FW_S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DJ.SENT_FLAG 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CREATE_All_EFT_WARRANT_RECORD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rocess_switch   IN  VARCHAR2,  -- Monthly process switc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n_err_cnt       OUT NUMBER,  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n_total_cnt       OUT NUMBER,  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n_err_code        OUT NUMBER,    -- 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v_err_msg       OUT PROVIDER_NOTE_CORRECTION.CORRECTION_TEXT%type) is -- need space as large as 4000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v_err_msg       OUT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State_Payment_Id                       AS SP_SP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Agency_Id                              AS SP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Provider_Id                            AS SP_Provider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Payment_Start_Date                     AS SP_Payment_Star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Category_Type                          AS SP_Category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SERVICE_TYPE                           AS SP_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Odjfs_Eft_Flag                         AS Record_Type_Switch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G.Agenc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G.Agency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I.PROVIDER_PAYMENT_INFO_ID              AS PPI_PPI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I.Paye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I.Bank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I.Accou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I.Acct_Number_Tex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I.Routing_Number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I.Payment_Address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I.EFT_STAT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AD.STREET_NBR || ' '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D.PRE_DIRECTIONAL_CODE || ' '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D.STREET_NAME || ' '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D.STREET_SUFFIX_CODE || ' '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D.POST_DIRECTIONAL_CODE)             AS AD_ADDRESS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AD.UNIT_NAME_CODE ||' '|| AD.UNIT_NBR)   AS AD_ADDRESS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D.CITY_NAME                              AS AD_CIT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D.STATE_CODE                             AS AD_ST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D.ZIP5_CODE                              AS AD_ZIP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D.ZIP4_CODE                              AS AD_ZIP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ETTITLEIVENUM(SP.PERSON_ID)              AS Person_Ref_Nbr,  --KPIP changes, call GETTITLEIVENUM to get IVE-number, this function creates IVE number if not pres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PR.PERSON_REF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Paye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TATE_PAYMENT S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NER JOIN (SELECT DISTINCT DJ_LINK2.state_payment_id,dj2.WARRANT_NUMB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DISBURSEMENT_JOURNAL DJ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JOIN STATE_PAYMENT_DJ_LINK DJ_LINK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N DJ2.disbursement_journal_id = DJ_LINK2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DJ2.sent_flag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) spdj ON sp.state_payment_id = spdj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NER JOIN AGENCY 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SP.Agency_Id = AG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NER JOIN PROVIDER_PAYMENT_INFO PPI  --5777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ON PPI.Provider_Payment_Info_Id =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(select PROVIDER_PAYMENT_INFO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from (                                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select case when nvl(ppi2.PERSON_ID,-1) = sp.person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and ppi2.END_DATE is null then 1  --current child specifi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when ppi2.person_id is null and ppi2.end_date is null then 2 --current non-child specifi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--for closed pick most recent of child specific or non-child specifi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when nvl(ppi2.PERSON_ID,-1) = sp.person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and ppi2.END_DATE is not null then 3 --closed child specifi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when ppi2.person_id is null and ppi2.end_date is not null then 3 -- closed non-child specific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else 5 --for child specific records not for the child in focus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end as ppiord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nvl(ppi2.END_DATE,trunc(sysdate)) 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ppi2.PROVIDER_PAYMENT_INFO_ID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rom PROVIDER_PAYMENT_INFO ppi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where ppi2.provider_id = sp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order by ppiorder, effective_date desc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where rownum = 1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EFT OUTER JOIN ADDRESS 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PPI.PAYMENT_ADDRESS_ID = AD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LEFT OUTER JOIN PERSON_REFERENCE 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ON SP.PERSON_ID = PR.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AND PR.PERSON_REF_TYPE_CODE  = 'TITLEIVENUM'     --KPIP changes, call GETTITLEIVENUM to get IVE-number, this function creates IVE number if not pres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((TRIM(SP.SERVICE_TYPE) = 'SAM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TRIM(SP.SERVICE_TYPE) = 'IV-E A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TRIM(SP.SERVICE_TYPE) = 'IV-E AAC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TRIM(SP.SERVICE_TYPE) = 'KPIP Initial Incentive'    --KPIP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TRIM(SP.SERVICE_TYPE) = 'KPIP Redetermination Incentive') OR (SP.CATEGORY_TYPE = 'PASSS' and SP.AGENCY_ID = 10089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SP.STATE_PAYMENT_ID = 1418015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DER 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dj.WARRANT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G.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2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SELECT DJ.Disbursement_Journal_Id             AS DJ_DJ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UM(DJ.Warrant_Amount)                 AS Warrant_Amou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J.Voucher_Number                      AS Voucher_Numb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J.Warrant_Date                        AS Warran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J.WARRANT_NUMBER                      AS Warrant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TATE_PAYMENT_DJ_LINK        DJ_LINK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NER JOIN DISBURSEMENT_JOURNAL   D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DJ.Disbursement_Journal_Id = DJ_LINK.Disbursement_Journal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DJ_LINK.STATE_PAYMENT_ID = FW_S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  DJ.Sent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GROUP BY DJ.Disbursement_Journal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 BY DJ.Voucher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DJ.Warran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DJ.WARRANT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ORDER BY DJ.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Begin the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2011092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ROVIDER_PAYMENT_INFO SET EFT_STATE_CODE = 'EFT' WHERE PAYMENT_METHOD_CODE = 'EFT' and NVL(EFT_STATE_CODE,'NIL') &lt;&gt; 'EF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2017062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ROVIDER_PAYMENT_INFO SET EFT_STATE_CODE = 'CHECK'  WHERE PAYMENT_METHOD_CODE = 'CHECK' and NVL(EFT_STATE_CODE,'NIL') &lt;&gt; 'CHECK' and end_date is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emp_Summary_Output_Switch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*************************************************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Start - DISBURSE ALL AA, SAMS, AAC and - EFTs and Warrants to Auditor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_Process_Switch := process_swi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ization(Parm_Process_Switch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_Record_Error_Switch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Read_C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I IN C1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Read_Count := LS_Read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SP_Id        := I.SP_SP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SP_Person_Id := I.Person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PI_Id       := I.PPI_PPI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ayee_Id     := I.Paye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 Get the Record_Type       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Record_Type_Switch         := 'WA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I.Record_Type_Switch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Record_Type_Switch     := 'EF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 Set the Eft_State_Code    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Eft_State_Code             := I.EFT_STAT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W_Eft_State_Code =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Eft_State_Code         := 'NON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Eft_State_Code             := UPPER(FW_Eft_State_Cod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SUBSTR(FW_Eft_State_Code,1,3) = 'EFT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Eft_State_Code         := 'EF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UBSTR(FW_Eft_State_Code,1,8) = 'PRE-NOTE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Eft_State_Code     := 'PRE-NOT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Eft_State_Code     := 'NON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 Set the FW_Code_Transaction  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Code_Transaction           := ' 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ccount_Type_Code          := I.ACCOUNT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W_Account_Type_Code =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ccount_Type_Code 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ccount_Type_Code          := UPPER(FW_Account_Type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SUBSTR(FW_Account_Type_Code,1,8) = 'CHECKING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Code_Transaction       := '2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ODE_PAYMENT_TYPE      := 'C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UBSTR(FW_Eft_State_Code,1,8) = 'PRE-NOTE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Code_Transaction   := '23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ccount_Type_Code          := UPPER(FW_Account_Type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SUBSTR(FW_Account_Type_Code,1,7) = 'SAVING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Code_Transaction       := '3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ODE_PAYMENT_TYPE      := '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UBSTR(FW_Eft_State_Code,1,8) = 'PRE-NOTE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Code_Transaction   := '33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I2 IN C2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Benefit_Date             := I.SP_Payment_Start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Benefit_Mon_Detail_Text  := TO_CHAR(LS_Benefit_Date, 'MM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Benefit_Mon_Text         := TO_CHAR(LS_Benefit_Date, 'Mon'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Benefit_Year_Text        := TO_CHAR(LS_Benefit_Date, 'YY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Benefit_Date_ymd         := TO_CHAR(LS_Benefit_Date, 'YYMMDD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gency_Code              := TO_NUMBER(I.Agency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Person_Ref_Nbr_10        := SUBSTR(I.Person_Ref_Nbr,1,1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RIM(FW_Person_Ref_Nbr_10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erson_Ref_Nbr_10    := SUBSTR(LS_COMMON_FILLER,1,1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I2.Voucher_Number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2.Voucher_Number  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Voucher_Number           := I2.Voucher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FW_Voucher_Number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Voucher_Number  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Voucher_Number_Text_5    := LPAD(SUBSTR(FW_Voucher_Number,2,6),5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Voucher_Number_Text_6    := LPAD(SUBSTR(FW_Voucher_Number,1,6),6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Voucher_Number_Text_9    := LPAD(SUBSTR(FW_Voucher_Number,1,9),9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Warrant_Date             := I2.Warrant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Warrant_Date_ymd         := LPAD(TO_CHAR(FW_Warrant_Date,'YYMMDD'),6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Warrant_Date_yymd        := LPAD(TO_CHAR(FW_Warrant_Date,'YYYYMMDD'),8,'0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I2.Warrant_Number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2.Warrant_Number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Warrant_Number           := I2.Warrant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FW_Warrant_Number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Warrant_Number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Warrant_Number_Text_7    := LPAD(TO_CHAR(FW_Warrant_Number),7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Check various Date ranges to see which Auditor's records should be creat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     - All record that process fall in the proper Date Ran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_This_Record_Switch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Day_Month_Select_Switch = 'Month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LS_Benefit_Date &gt;= Day_Month_Nxt_Mon_St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LS_Benefit_Date &lt;  Day_Month_Nxt_Mon_End_Dat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This_Record_Switch     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20110224 - changed from first of next month to end of next mon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S_Benefit_Date &lt;= Day_Month_Nxt_Mon_En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This_Record_Switch     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IF Process_This_Record_Switch = 'Yes' THEN  --57777 removed, type can chan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IF FW_Record_Type_Switch = 'EFT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IF (FW_Eft_State_Code = 'EF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OR  FW_Eft_State_Code = 'PRE-NOTE' 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Process_This_Record_Switch 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Process_Record_Error_Switch := 'Erro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Process_This_Record_Switch 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DISPLAY_ERROR_MESSAGES(101, 'PPI.EFT_ST_CD-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rocess_This_Record_Switch = 'Y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(FW_Person_Ref_Nbr_10 IS NULL OR  FW_Person_Ref_Nbr_10 = ' ' 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NOT (SUBSTR(I.SP_Service_Type,1,4) = 'KPIP' )) THEN --KPIP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Record_Error_Switch := 'Erro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This_Record_Switch 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ISPLAY_ERROR_MESSAGES(102, 'TTL4E#-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Set the Voucher Numbers for the batc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rocess_This_Record_Switch = 'Y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W_Record_Type_Switch = 'WAR' THEN -- Monthly and Dail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DBMS_OUTPUT.PUT_LINE('      - Step 009 '  || FW_War_Voucher_Number_Text_6 || ' ' || length(FW_War_Voucher_Number_Text_6) || ' '|| FW_Voucher_Numbe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ENGTH(FW_War_Voucher_Number_Text_6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W_War_Voucher_Number_Text_6 := LPAD(TO_CHAR(FW_Voucher_Number),6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ENGTH(FW_War_Voucher_Number_Text_6) &lt;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W_War_Voucher_Number_Text_6 := LPAD(TO_CHAR(FW_Voucher_Number),6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FW_War_Voucher_Number_Text_6 = '      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W_War_Voucher_Number_Text_6 := LPAD(TO_CHAR(FW_Voucher_Number),6,' 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W_Record_Type_Switch = 'EFT' THEN -- Monthl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(Temp_Detail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Temp_Eft_Output_Switch &gt; 0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_LINE('      - Step 021 '  || FW_Eft_Voucher_Number_Text_6 || ' ' || LENGTH(FW_Eft_Voucher_Number_Text_6) || ' '|| FW_Voucher_Numb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FW_Voucher_Number != '      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ENGTH(FW_Eft_Voucher_Number_Text_6) is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W_Eft_Voucher_Number_Text_6 := LPAD(TO_CHAR(FW_Voucher_Number),6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ENGTH(FW_Eft_Voucher_Number_Text_6) &lt;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W_Eft_Voucher_Number_Text_6 := LPAD(TO_CHAR(FW_Voucher_Number),6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FW_Eft_Voucher_Number_Text_6 = '      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W_Eft_Voucher_Number_Text_6 := LPAD(TO_CHAR(FW_Voucher_Number),6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(Temp_Detail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Temp_Eft_Output_Switch &gt; 0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_LINE('      - Step 025 '  || FW_Eft_Voucher_Number_Text_6 || ' ' || LENGTH(FW_Eft_Voucher_Number_Text_6) || ' '|| FW_Voucher_Numb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Move data to output fiel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rocess_This_Record_Switch = 'Yes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gency_Code              := TO_NUMBER(I.Agency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gency_Code_Text_2       := LPAD(TO_CHAR(FW_Agency_Code),2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FW_Agency_Code_Text_7       := LPAD(TO_CHAR(FW_Agency_Code),7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rovider_Id              := I.SP_Provider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rovider_Id_Text_12      := LPAD(TO_CHAR(FW_Provider_Id),12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ayee_Name               := UPPER(SUBSTR(I.Payee_Name,1,22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ayee_Name_31            := UPPER(SUBSTR(I.Payee_Name,1,31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ddress_Line_1           := UPPER(SUBSTR(I.AD_ADDRESS1,1,30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ddress_Line_2           := UPPER(SUBSTR(I.AD_ADDRESS2,1,30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ddress_City             := UPPER(SUBSTR(I.AD_CITY,1,20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ddress_State            := UPPER(SUBSTR(I.AD_STATE,1,2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ddress_Zip1             := LPAD(I.AD_ZIP1,5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ddress_Zip2             := LPAD(I.AD_ZIP2,4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efect 12744 Fix - Foreign Address Logic Change -- 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verted the Previous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gency_Id := I.SP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DOMESTIC_ADDRESS_EXISTS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TRIM(FW_Address_Line_1) IS NOT NULL AND TRIM(FW_Address_City) IS NOT NULL  AND TRIM(FW_Address_State) IS NOT NULL AND TRIM(FW_Address_Zip1) IS NOT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DOMESTIC_ADDRESS_EXISTS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(TRIM(FW_Address_Line_1) IS NULL AND TRIM(FW_Address_Line_2) IS NOT NULL) AND TRIM(FW_Address_City) IS NOT NULL  AND TRIM(FW_Address_State) IS NOT NULL AND TRIM(FW_Address_Zip1) IS NOT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DOMESTIC_ADDRESS_EXISTS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LS_DOMESTIC_ADDRESS_EXISTS = 'No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UPPER(SUBSTR((AD.STREET_NBR || ' '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D.PRE_DIRECTIONAL_CODE || ' '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D.STREET_NAME || ' '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D.STREET_SUFFIX_CODE || ' '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D.POST_DIRECTIONAL_CODE),1,30))                          AS AD_ADDRESS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UPPER(SUBSTR((AD.UNIT_NAME_CODE ||' '|| AD.UNIT_NBR),1,30))   AS AD_ADDRESS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UPPER(SUBSTR(AD.CITY_NAME,1,20))                              AS AD_C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UPPER(SUBSTR(AD.STATE_CODE,1,2))                              AS AD_ST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PAD(AD.ZIP5_CODE,5,'0')                                      AS AD_ZIP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PAD(AD.ZIP4_CODE,4,'0')                                      AS AD_ZI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FW_Address_Line_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W_Address_Line_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W_Address_C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W_Address_St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W_Address_Zip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W_Address_Zi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AGENCY 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ARTY_ADDRESS PA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DDRESS 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A.PARTY_ID = AG.PART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AD.ADDRESS_ID = PA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AG.AGENCY_ID = LS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efect 12744 Fix - Foreign Address Logic Change -- 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Payee_Name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Payee_Name      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Payee_Name_3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Payee_Name_31   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Address_Line_1) IS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Address_Line_1  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Address_Line_2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Address_Line_2  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Address_City) IS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Address_City    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Address_State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Address_State   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Address_Zip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Address_Zip1         := '0000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Address_Zip2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Address_Zip2         := '000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Routing_Number_Text := SUBSTR(I.Routing_Number_Text,1,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Routing_Number_Text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Routing_Number_Text  := '00000000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Routing_Number_Text      := LPAD(TRIM(FW_Routing_Number_Text),9,'0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ash_Text_9              := FW_Routing_Number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ash_Text_8              := SUBSTR(LS_Hash_Text_9,1,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cct_Number_Text         := SUBSTR(I.Acct_Number_Text,1,1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Acct_Number_Text) IS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Acct_Number_Text     := SUBSTR(LS_COMMON_FILLER,1,1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Warrant_Amount           := I2.Warrant_Amount * 1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Credit_Amount            := I2.Warrant_Amount * 10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OAKS_Credit_Amount_num   := I2.Warrant_Amount * 1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OAKS_Credit_Amount       := LPAD(TRIM(TO_CHAR(FW_OAKS_Credit_Amount_num/100,'000000000000.00')),16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Credit_Amount_Text_9     := LPAD(TO_CHAR(FW_Credit_Amount),9,'0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Credit_Amount_Text       := LPAD(TO_CHAR(FW_Credit_Amount),10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Debit_Amount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Debit_Amount_Text        := LPAD(TO_CHAR(FW_Debit_Amount),10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erson_Ref_Nbr_10        := SUBSTR(I.Person_Ref_Nbr,1,1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Person_Ref_Nbr_10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Person_Ref_Nbr_10       := SUBSTR(LS_COMMON_FILLER,1,1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erson_Ref_Nbr_12        := SUBSTR(I.Person_Ref_Nbr,1,1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Person_Ref_Nbr_12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Person_Ref_Nbr_12    := SUBSTR(LS_COMMON_FILLER,1,1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SUBSTR(I.SP_Service_Type,1,4) = 'KPIP' THEN   --KPIP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Facsis_Category_3    := 'KPI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Facsis_Category_4    := 'KPIP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IF SUBSTR(I.SP_Service_Type,1,3) = 'SAM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Facsis_Category_3    := 'SAM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Facsis_Category_4    := 'SAM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Facsis_Category_3    := 'ADA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Facsis_Category_4    := 'ADA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rocess_This_Record_Switch = 'Yes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Temp_Warr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Temp_Detail_Output_Switch &gt; 0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_LINE('      - SP=' || FW_SP_Id  || ',V=' || FW_Voucher_Number_Text_6 || ',WD=' || I2.Warrant_Date || ',WN=' || I2.WARRANT_NUMBER || ','|| FW_Warrant_Number_Text_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emp_Detail_Output_Switch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Record_Counter_Output_6 := LPAD(TO_CHAR(LS_Read_Count),6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Loop ' || FW_Record_Counter_Output_6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, ' || FW_SP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, ' || FW_Voucher_Numb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,  ' || TRIM(Process_This_Record_Switch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,  ' || LS_Benefit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,  ' || Day_Month_Nxt_Mon_St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,   ' || TRIM(FW_Record_Type_Switch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,    ' || TRIM(FW_Eft_State_Code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Select which type of record to creat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rocess_This_Record_Switch = 'Y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F (FW_Eft_State_Code = 'EF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R  FW_Eft_State_Code = 'PRE-NOTE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REATE_EFT_DETAIL_RECORD(process_switch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W_Eft_State_Code = 'PRE-NOTE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Create_Temp_Provider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_WARRANT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rocess_This_Record_Switch = 'Y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_DISBURSEMENT_JOURN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-update state_payment with changed paye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tate_payment s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t sp.PAYEE_ID = i.PPI_PPI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p.ODJFS_EFT_FLAG = case when i.EFT_STATE_CODE = 'EF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p.MODIFIED_BY = 14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p.modified_date = sys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p.APP_VERSION_NBR = sp.APP_VERSION_NBR +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sp.STATE_PAYMENT_ID = i.SP_S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sp.PAYEE_ID &lt;&gt; i.PPI_PPI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_PROVIDER_PAYEE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Disburse_Warr_Eft_Adt_Proces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_Files(process_switch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arm_Error_Code &lt;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m_Error_Message := 'The ' || TRIM(Day_Month_Process_Text) || ' process of AA, SAMS, AAC completed successfully.  ' || TRIM(Parm_Error_Messag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m_Error_Message := 'The ' || TRIM(Day_Month_Process_Text) || ' process has Errors.' || TRIM(Parm_Error_Messag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Temp_Summary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rocess_Record_Error_Switch = 'Error'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**********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      - Total_Read_Count   = ' || LS_Read_Cou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      - Parm_Error_Count   = ' || Parm_Error_Coun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      - Parm_Error_Message =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SUBSTR(TRIM(Parm_Error_Message),1,254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nt          := Parm_Error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total_cnt        := LS_Read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ode         := Parm_Error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pv_err_msg          := Substr(Trim(Parm_Error_Message),1,19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err_msg          := SUBSTR(TRIM(Parm_Error_Message),1,399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pv_err_msg          := Parm_Error_Messag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02/18/201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This will be used to determine when an adoption payment can be creat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Day_Month_Select_Switch = 'Month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INTERFACE_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INTERFACE_LOG_ID,INTERFACE_NAME,PROGRAM_CODE,PROCESS_DATE,SEQUENCE_NUMBER,RECORD_COUN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INTERFACE_LOG_ID_SEQ.nextval, 'DSBRS_WARRANT_EFT_TO_AUDITOR', 'Complete',SYSDATE,1,LS_Read_Cou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_LINE('Insert into INTERFACE_LOG failed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arm_Error_Code &lt;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lose_files(process_switch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REATE_All_EFT_WARRANT_REC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ROCEDURE CREATE_EFT_DETAIL_RECORD(p_Process_Switch IN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OAKS_Spd_Chart_Amount_num       NUMBER(19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OAKS_Spd_Chart_Amount           CHAR(16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Eft_Process_Number_2 := '3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Record_Count         := LS_Record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equence_Number      := LS_Sequence_Numbe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t_Detail_Count        := Eft_Detail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Eft_Detail_Count_Text_7 := LPAD(TO_CHAR(Eft_Detail_Count),7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Text_8          := RemoveNonNumericCharacters(SUBSTR(LS_Hash_Text_9,1,8));  --2010051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Count           := TO_NUMBER(LS_Hash_Text_8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Eft_Batch_Count := LS_Hash_Eft_Batch_Count + LS_Hash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Eft_All_Count   := LS_Hash_Eft_All_Count + LS_Hash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equence_Number_Text_7 := LPAD(TO_CHAR(LS_Sequence_Number),7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Output the data to a string before the file writ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 B E G I N    -   O A K S    I M P L E M E N T A T I O N 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LS_OAKS_Warrant_Seq_Number := LS_OAKS_Warrant_Seq_Numbe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OAKS_WARRANT_NUM_ID_SEQ.NEXTVAL INTO LS_OAKS_Warrant_Seq_Number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O_CHAR(ADD_MONTHS(SYSDATE,1), 'FMMon,YYYY') INTO LS_OAKS_NEXT_MONTH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_Process_Switch = '1' then --monthl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DE_FILE_ID := 'EF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DE_FILE_ID := 'EFT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PYMNT_MESSAG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TRIM(Day_Month_Select_Switch) = 'Month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PYMNT_MESSAGE := 'EFT payment for IV-E number ' || FW_Person_Ref_Nbr_12 || ' for the period' || LS_OAKS_NEXT_MONTH || '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TRIM(Day_Month_Select_Switch) = 'Day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PYMNT_MESSAGE := 'EFT payment for ' || FW_Person_Ref_Nbr_12 || ' for outstanding benefit period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LS_OAKS_INVOICE_ID := FW_Warrant_Date_yymd || FW_Warrant_Number_Text_7 || 'EFT' || FW_Person_Ref_Nbr_12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LPAD(OAKS_VOUCHER_ID_REL_ID_SEQ.NEXTVAL,8,'0') INTO OAKS_Voucher_ID_Related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INVOICE_ID := FW_Person_Ref_Nbr_12 || RPAD(FW_Facsis_Category_4,4,' ') || 'S' || OAKS_Voucher_ID_Related || '    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EFT_COUNT   :=  LS_OAKS_EFT_COUNT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LS_OAKS_EFT_TOT_AMOUNT := LS_OAKS_EFT_TOT_AMOUNT + FW_Credi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GWBI003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f the Line 1 is missing move Line 2 to Line 1 (as OAKS rejects without Line 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(TRIM(FW_Address_Line_1)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Line_1 := FW_Address_Line_2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Line_2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GWBI003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PAD(TO_CHAR(LS_OAKS_Warrant_Seq_Number),7,'0')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PAD(TO_CHAR(SYSDATE,'YYYY-MM-DD'),10,'0')     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PAD(LS_CDE_FILE_ID,8,' ')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INVOICE_ID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Voucher_ID_Related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OAKS_Credit_Amount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PAD(TO_CHAR(FW_Warrant_Date,'YYYY-MM-DD'),10,'0')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Voucher_Number_Text_6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Payee_Name_31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Line_1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Line_2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City 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State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PAD(FW_Address_Zip1 || TRIM(FW_Address_Zip2),9,' ' )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Routing_Number_Text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PAD(FW_Acct_Number_Text,17,'0')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ODE_PAYMENT_TYPE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WSACAA'        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PAD(LS_OAKS_PYMNT_MESSAGE,70,' ')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UBSTR(FW_Person_Ref_Nbr_12,1,10)                               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(OAKS_GWBI0003_ASCII_filehandle, OAKS_ASCII_OUTPUT_GWBI00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GWB_DIST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I3 IN CURSOR_SPEED_CHAR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OAKS_Spd_Chart_Amount_num   := I3.WARRANT_AMOUNT * 1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OAKS_Spd_Chart_Amount       := LPAD(TRIM(TO_CHAR(FW_OAKS_Spd_Chart_Amount_num/100,'000000000000.00')),16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ASCII_OUTPUT_GWB_DIS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(TO_CHAR(LS_OAKS_Warrant_Seq_Number),7,'0')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3.SPD_CHART_GRP_ID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OAKS_Spd_Chart_Amount                                            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TL_FILE.PUT_LINE(OAKS_GWB_DIST_ASCII_filehandle, OAKS_ASCII_OUTPUT_GWB_D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****** E N D  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REATE_EFT_DETAI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CREATE_WARRANT_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CREATE_WARRANT_RECORD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OAKS_Spd_Chart_Amount_num       NUMBER(19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OAKS_Spd_Chart_Amount           CHAR(16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Warr_Process_Number_2     := '9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Warrant_Seq_Number        := LS_Warrant_Seq_Number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Warrant_Seq_Number_Text_7 := LPAD(TO_CHAR(LS_Warrant_Seq_Number),7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Amount_Total     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Warrant_Amount_Total + FW_Warran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 Output the data to a string before the file writ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 B E G I N    -   O A K S    I M P L E M E N T A T I O N 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LS_OAKS_Warrant_Seq_Number := LS_OAKS_Warrant_Seq_Numbe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OAKS_WARRANT_NUM_ID_SEQ.NEXTVAL INTO LS_OAKS_Warrant_Seq_Number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PYMNT_MESSAG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O_CHAR(ADD_MONTHS(SYSDATE,1), 'FMMon,YYYY') INTO LS_OAKS_NEXT_MONTH FROM DU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AUX_TOT_AMOUNT := LS_OAKS_AUX_TOT_AMOUNT + FW_Credi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TRIM(FW_Record_Type_Switch) = 'WAR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RIM(Day_Month_Select_Switch) = 'Month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DE_FILE_ID := 'RECUR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PYMNT_MESSAGE := FW_Facsis_Category_4 || ' payment for IV-E number ' || FW_Person_Ref_Nbr_12 || ' for the period ' || LS_OAKS_NEXT_MONTH || '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RECUR_WARRANT_COUNT := LS_OAKS_RECUR_WARRANT_COUNT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LS_OAKS_RECUR_TOT_AMOUNT := LS_OAKS_RECUR_TOT_AMOUNT + FW_Credi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TRIM(Day_Month_Select_Switch) = 'Day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DE_FILE_ID := 'AUX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PYMNT_MESSAGE := FW_Facsis_Category_4 || ' payment for ' || FW_Person_Ref_Nbr_12 || ' for outstanding benefit period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AUX_WARRANT_COUNT := LS_OAKS_AUX_WARRANT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LS_OAKS_AUX_TOT_AMOUNT := LS_OAKS_AUX_TOT_AMOUNT + FW_Credi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LS_OAKS_INVOICE_ID := FW_Warrant_Date_yymd || FW_Warrant_Number_Text_7 || 'WAR' || FW_Person_Ref_Nbr_1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LPAD(OAKS_VOUCHER_ID_REL_ID_SEQ.NEXTVAL,8,'0') INTO OAKS_Voucher_ID_Related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INVOICE_ID := FW_Person_Ref_Nbr_12 || RPAD(FW_Facsis_Category_4,4,' ') || 'S' || OAKS_Voucher_ID_Related || '    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GWBI003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f the Line 1 is missing move Line 2 to Line 1 (as OAKS rejects without Line 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(TRIM(FW_Address_Line_1)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Line_1 := FW_Address_Line_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Line_2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GWBI003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PAD(TO_CHAR(LS_OAKS_Warrant_Seq_Number),7,'0')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PAD(TO_CHAR(SYSDATE,'YYYY-MM-DD'),10,'0')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PAD(LS_CDE_FILE_ID,8,' ')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INVOICE_ID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Voucher_ID_Related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OAKS_Credit_Amount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PAD(TO_CHAR(FW_Warrant_Date,'YYYY-MM-DD'),10,'0')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Voucher_Number_Text_6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Payee_Name_31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Line_1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Line_2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City 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State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PAD(FW_Address_Zip1 || TRIM(FW_Address_Zip2),9,' ' )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UBSTR(LS_COMMON_FILLER,1,9)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UBSTR(LS_COMMON_FILLER,1,17)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W'             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WSACAA'        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PAD(LS_OAKS_PYMNT_MESSAGE,70,' ')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UBSTR(FW_Person_Ref_Nbr_12,1,10)                               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TL_FILE.PUT_LINE(OAKS_GWBI0003_ASCII_filehandle, OAKS_ASCII_OUTPUT_GWBI00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GWB_DIST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I3 IN CURSOR_SPEED_CHAR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OAKS_Spd_Chart_Amount_num   := I3.WARRANT_AMOUNT * 10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OAKS_Spd_Chart_Amount       := LPAD(TRIM(TO_CHAR(FW_OAKS_Spd_Chart_Amount_num/100,'000000000000.00')),16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ASCII_OUTPUT_GWB_DIS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(TO_CHAR(LS_OAKS_Warrant_Seq_Number),7,'0')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3.SPD_CHART_GRP_ID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OAKS_Spd_Chart_Amount                                            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(OAKS_GWB_DIST_ASCII_filehandle, OAKS_ASCII_OUTPUT_GWB_D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******* E N D  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REATE_WARRANT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UPDATE_DISBURSEMENT_JOURNAL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e_DISBURSE_JOURNAL_Switch = 'Y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Detail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Temp_Update_Output_Switch &gt;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 Update Disburse Journal -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FW_DJ_I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Sent_Flag = '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Disbursement_Journal_Id = FW_DJ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Sent_Flag = '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ARRANT_STATUS_CODE = 'SENTTOOAKS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OUCHER_ID_RELATED = OAKS_Voucher_ID_Rela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= 14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Disbursement_Journal_Id IN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DJ_LINK3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STATE_PAYMENT_DJ_LINK       DJ_LINK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DJ_LINK3.STATE_PAYMENT_ID = FW_SP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Sent_Flag 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UPDATE_DISBURSEMENT_JOURN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Create_Temp_Provider_Record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rocess_Provider_Payee_Switch  = 'Y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Detail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Temp_Update_Output_Switch &gt;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 Create_Temp_Provider_Record -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FW_Payee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Disburse_Warr_Eft_Adt_Process (Paye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FW_Payee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reate_Temp_Provider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UPDATE_PROVIDER_PAYEE_STATU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2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Payee_Id as FW_Temp_Paye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Disburse_Warr_Eft_Adt_Proces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rocess_Provider_Payee_Switch  = 'Y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nCursor2 IN C2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emp_Detail_Output_Switch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(' Update Provider Payee Info -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(FW_Payee_I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PROVIDER_PAYMENT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EFT_STATE_CODE = 'EFT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= 14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PROVIDER_PAYMENT_INFO_ID = InCursor2.FW_Temp_Paye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UPDATE_PROVIDER_PAYEE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ROCEDURE Close_Files(p_Process_Switch IN VARCHAR2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Temp_Summary_Output_Switch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**********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      - Process Close_Files routine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IF OAKS_GWBI003_ASCII_Status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UTL_FILE.IS_OPEN(OAKS_GWBI0003_ASCII_filehandl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      - Closing file - ' || OAKS_GWBI0003_ASCII_File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TL_FILE.FCLOSE(OAKS_GWBI0003_ASCII_filehandl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IF OAKS_GWB_DIST_ASCII_Sts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UTL_FILE.IS_OPEN(OAKS_GWB_DIST_ASCII_filehandl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      - Closing file - ' || OAKS_GWB_DIST_ASCII_File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TL_FILE.FCLOSE(OAKS_GWB_DIST_ASCII_filehandl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LS_OAKS_AUX_WARRANT_COUNT &gt;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ASCII_OUTPUT_TOTALS 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PAD(TO_CHAR(SYSDATE,'YYYY-MM-DD'),10,'0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PAD('AUX',8,' ')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PAD(LS_OAKS_AUX_WARRANT_COUNT,10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(OAKS_TOTALS_ASCII_filehandle,OAKS_ASCII_OUTPUT_TOTAL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LS_OAKS_RECUR_WARRANT_COUNT &gt;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ASCII_OUTPUT_TOTALS 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PAD(TO_CHAR(SYSDATE,'YYYY-MM-DD'),10,'0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PAD('RECUR',8,' 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PAD(LS_OAKS_RECUR_WARRANT_COUNT,10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(OAKS_TOTALS_ASCII_filehandle,OAKS_ASCII_OUTPUT_TOTAL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_Process_Switch = '1' then --monthl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LS_OAKS_EFT_COUNT &gt;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ASCII_OUTPUT_TOTALS 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PAD(TO_CHAR(SYSDATE,'YYYY-MM-DD'),10,'0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PAD('EFT',8,' ')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PAD(LS_OAKS_EFT_COUNT,10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TL_FILE.PUT_LINE(OAKS_TOTALS_ASCII_filehandle,OAKS_ASCII_OUTPUT_TOTAL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LS_OAKS_EFT_COUNT &gt; 0) THEN  --dail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ASCII_OUTPUT_TOTALS  :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PAD(TO_CHAR(SYSDATE,'YYYY-MM-DD'),10,'0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PAD('EFTD',8,' 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PAD(LS_OAKS_EFT_COUNT,10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TL_FILE.PUT_LINE(OAKS_TOTALS_ASCII_filehandle,OAKS_ASCII_OUTPUT_TOTAL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IF OAKS_TOTALS_ASCII_Status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UTL_FILE.IS_OPEN(OAKS_TOTALS_ASCII_filehandl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      - Closing file - ' || OAKS_TOTALS_ASCII_File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TL_FILE.FCLOSE(OAKS_TOTALS_ASCII_filehandl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 E N D      -   O A K S    I M P L E M E N T A T I O N 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Temp_Summary_Output_Switch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lose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ROCEDURE DISPLAY_ERROR_MESSAGES(Error_Code Number, Error_Message_1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Error_Message    VARCHAR2(10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Error_Messag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Error_Message := CHR(10) || Error_Message_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Error_Message := Temp_Error_Message || 'SP=' || FW_SP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Error_Code = 102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:= Temp_Error_Message || ',PR=' || FW_SP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Temp_Error_Message := Temp_Error_Message || 'DJ_ID=' || FW_DJ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Temp_Error_Message := Temp_Error_Message || || ',PPI_ID=' || FW_PPI_I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Code    := 99999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Count   := Parm_Error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Message := Parm_Error_Message || Temp_Error_Messag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Temp_Error_Output_Switch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**** Error ****  Number=' || Parm_Error_Count || ', Code=' || Parm_Error_Code || ', Message=' || Temp_Error_Messag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ISPLAY_ERROR_MESSAG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Initialization(Parm_Process_Switch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 Delete the temporary recor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Disburse_Warr_Eft_Adt_Proces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Parm_Process_Switch = '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y_Month_Select_Switch := 'Month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y_Month_Process_Text   := 'Monthl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y_Month_Select_Switch := 'Day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y_Month_Process_Text   := 'Dail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_Total_Count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_Error_Code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_Error_Count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_Error_Messag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Initialize all global variable work fields and counter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Read_Count    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Record_Count  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_Fund_Header_Count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_Batch_Header_Count         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ft_Detail_Count 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_Batch_Control_Count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_Fund_Control_Count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rant_Record_Count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_Provider_Record_Count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Sequence_Number             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LS_Warrant_Seq_Number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War_Voucher_Number_Text_6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Eft_Voucher_Number_Text_6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Credit_Amount_Batch_Total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Credit_Amount_All_Total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Credit_Amount_All_Total_2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Debit_Amount                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FW_Debit_Amount_Batch_Total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Debit_Amount_All_Total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Warrant_Amount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Warrant_Amount_Total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Warrant_Count 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Warrant_Count_Total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Set the work dates fields for process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Sys_Date_Text           := TO_CHAR(SYSDATE, 'YYMMDD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Sys_Next_Month          := LS_Sys_Month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LS_Sys_Next_Year           := LS_Sys_Yea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LS_Sys_Next_Month &gt; 12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Month      := LS_Sys_Next_Month - 1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Year       := LS_Sys_Yea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S_Sys_Next_Month2         := LS_Sys_Next_Month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LS_Sys_Next_Year2          := LS_Sys_Yea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f LS_Sys_Next_Month2 &gt; 12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LS_Sys_Next_Month2     := LS_Sys_Next_Month2 - 1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LS_Sys_Next_Year2      := LS_Sys_Yea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Sys_Next_Month2         := LS_Sys_Month + 2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LS_Sys_Next_Year2          := LS_Sys_Yea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LS_Sys_Next_Month2 &gt; 12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Month2     := LS_Sys_Next_Month2 - 1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Year2      := LS_Sys_Yea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Sys_Next_Date_Text      := LPAD(TO_CHAR(LS_Sys_Next_Year),4,'0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PAD(TO_CHAR(LS_Sys_Next_Month),2,'0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'0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Sys_Next_Date2_Text     := LPAD(TO_CHAR(LS_Sys_Next_Year2),4,'0')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PAD(TO_CHAR(LS_Sys_Next_Month2),2,'0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'0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Sys_Next_Date           := TO_DATE(LS_Sys_Next_Date_Text, 'YYYYMMD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Sys_Next_Date2          := TO_DATE(LS_Sys_Next_Date2_Text, 'YYYYMMDD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Day_Month_Nxt_Mon_St_Date  := LS_Sys_Next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_Month_Nxt_Mon_End_Date := LS_Sys_Next_Date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KS_TOTALS_ASCII_FileName              := 'OAKS_SACWIS_TO_AUD_TOTALS.tx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KS_GWBI0003_ASCII_FileName            := 'OAKS_SACWIS_TO_AUD_GWBI0003.tx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OAKS_GWB_DIST_ASCII_FileName            := 'OAKS_SACWIS_TO_AUD_GWB_DIST.tx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TOTALS_ASCII_filehandle       := UTL_FILE.FOPEN('DATA_EXCHANGE', OAKS_TOTALS_ASCII_FileName, 'w',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TOTALS_ASCII_Status          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TOTALS_ASCII_Status_Desc      := 'Open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TOTALS_ASCII_Status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FCLOSE(OAKS_TOTALS_ASCII_filehandl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I0003_ASCII_filehandle       := UTL_FILE.FOPEN('DATA_EXCHANGE', OAKS_GWBI0003_ASCII_FileName, 'w',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I003_ASCII_Status          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I003_ASCII_Status_Desc     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GWBI003_ASCII_Status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FCLOSE(OAKS_GWBI0003_ASCII_filehandl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_DIST_ASCII_filehandle       := UTL_FILE.FOPEN('DATA_EXCHANGE', OAKS_GWB_DIST_ASCII_FileName, 'w',32767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_DIST_ASCII_Sts             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_DIST_ASCII_Sts_Desc        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GWB_DIST_ASCII_Sts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FCLOSE(OAKS_GWB_DIST_ASCII_filehandl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 E N D      -   O A K S    I M P L E M E N T A T I O N 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emp_Detail_Output_Switch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       Read     SP   Voucher     This   Benefit      Month     Recor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      Count,    ID,   Number,    Rec, Start Date, Start Date,  Type,   State-Code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nitializatio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D DSBRS_WARRANT_EFT_TO_AUDIT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DSBRS_WARRANT_EFT_TO_AUDITOR for SACWIS.DSBRS_WARRANT_EFT_TO_AUDIT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GRANT EXECUTE ON SACWIS.DSBRS_WARRANT_EFT_TO_AUDITOR TO sacwis_all_access_r,sacwis_app,sacwis_fix,sacwis_report,sacwis_view,sacwis_we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DSBRS_WARRANT_EFT_TO_AUDITOR TO DUNLAD01,HOLLIG,KOGANM,MCCULM01,NELSOJ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DSBRS_WARRANT_EFT_TO_AUDITOR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FILENAME             :- 25_SACWIS_PASSSPrtDsbWrntEFTToCAS_uppk_pack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att McCulloug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DSBRS_WARRANT_EFT_TO_CAS financial package for PASSS Port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OMMENTS            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5_passsportal_disbursement_warrant_eft_to_cas_uppk_pack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42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UBLIC SYNONYM DSBRS_WARRANT_TO_CA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DSBRS_WARRANT_TO_CA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DSBRS_WARRANT_TO_CAS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SERIALLY_REUSABL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This process creates the reimbursement file for FCM payments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training co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Process_records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nt         OUT NUMBER,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total_cnt       OUT NUMBER,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ode        OUT NUMBER,                           -- 0 means su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err_msg         OUT PROVIDER_NOTE_CORRECTION.CORRECTION_TEXT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RC_PROG_TYPE   IN     VARCHA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All_Warrant_Record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  OUT NUMBER,  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     OUT NUMBER,  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     OUT NUMBER,    -- 0 means suc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  OUT PROVIDER_NOTE_CORRECTION.CORRECTION_TEXT%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All_Bridges_Warrant_Record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  OUT NUMBER, 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  OUT NUMBER, 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  OUT NUMBER,   -- 0 means suc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  OUT PROVIDER_NOTE_CORRECTION.CORRECTION_TEXT%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Initializa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Open_OAKS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Start_New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epare_New_SD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epare_New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CD_Recor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DB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Update_Disbursement_Journ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lose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Update_Dj_by_vouch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DISPLAY_ERROR_MESSAGES(Error_Code NUMBER, Error_Message_1 VARCHAR2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End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SBRS_WARRANT_TO_CA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SACWIS.DSBRS_WARRANT_TO_C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SERIALLY_REUS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This process creates the reimbursement file for FCM payments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training co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Change history 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090223 Greggj - stopped absence of payment_code and ac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number from causeing fatal abend.  These fiel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are not required for OAKS processing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added modified by 159 to DJ updat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10902 Greggj - defect 14051 - correct setting of batch-line-no i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more then two lines in a batc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20626 Greggj - added serially_reusable and fixed exception ofEBCDI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to reference EBCDIC file, not the ASCII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60411 Greggj - added ..OLD_PAYMENT_SRC.. to correct message in data_do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defect 3112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71116 Greggj - added special processing for DYS, defect 3991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109 CGI    - added method to process Bridges Pay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110 Greggj - added process specific user id (159 and 48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110 Greggj - renamed to longer procedure name supported by 12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206 - CGI  - Bridges Phase 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802 Greggj - defect 43536, changed batch size from 24 to 9998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91223 -CGI   - Did below changes as part of batch opimization initia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1. Removed unused variab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2. Deleted code which was creating CAS files, as they are  no longer us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3. created a common procedure 'process_records' for code which is commenly used for bridges and non-bridg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201112 Greggj - defect 53362 - added SETS to Create_All_Warrant_Records call to Process_record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210817 Greggj - defect 57068 - add audit info to DJ update for assigning VIR.  Also require VIR to be null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210830 Greggj - defect 57096 - change BFO process to work for any state 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211005 Agarwn - defect 56831 - Update YFM0159 to account for Prevention Servic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220413 mcculm01 - defect 58776 - Update to account for PASSS as a state initia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User_ID                       NUMBER := 159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cord_Error_Switch      VARCHAR2 (1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All_Date_Of_Record_mdy        CHAR (6) := TO_CHAR (SYSDATE, 'MMDDYY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Read_Count          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Voucher_ID_Related          CHAR (8)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REDUCED_AMT                   NUMBER (13, 2) := 0; -- Defect 17151 changed to prevent round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Amount                NUMBER (15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_DISBURSE_JOURNAL_Switch   VARCHAR2 (10)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DJ_Id                    NUMBER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Code                  NUMBER (5) := 0;        -- 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Message               VARCHAR2 (4000) := ''; -- need space as large as 400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Count                 NUMBER (5) := 0;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FileName_SCT                VARCHAR2 (6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FileName_SCD                VARCHAR2 (6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FileName_SDD                VARCHAR2 (6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FileName_SDL                VARCHAR2 (60)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play_PAYMENT_SRC_CODE         CHAR 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Display_Data_Switch         VARCHAR2 (1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CT_File_Status             NUMBER (3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CD_File_Status             NUMBER (3)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DD_File_Status             NUMBER (3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DL_File_Status             NUMBER (3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urrent_Detail_Count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Output_Switch     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CT_Status_Desc             VARCHAR2 (10) := 'Closed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CD_Status_Desc             VARCHAR2 (10)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DD_Status_Desc             VARCHAR2 (10)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DL_Status_Desc             VARCHAR2 (10)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lehandle_OAKS_SCT            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lehandle_OAKS_SCD            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lehandle_OAKS_SDD            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lehandle_OAKS_SDL              UTL_FILE.FILE_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Batch_No_Text_6             CHAR (6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atch_SDD_Count                  NUMBER (7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Detail_Line_Amount_text_16    CHAR (16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Voucher_Number_Prev      CHAR (1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ASCII_OUTPUT             VARCHAR2 (1933)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DD_PYMNT_MESSAGE        VARCHAR2 (7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DD_PYMNT_MESSAGE_TMP    VARCHAR2 (10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ENGTH_PYMNT_MESSAGE   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X_LENGTH_PYMNT_MESSAGE         NUMBER := 7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DD_INVOICE_ID           VARCHAR2 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WARRANT_DATE             VARCHAR2 (8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WARRANT_NUM              VARCHAR2 (7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PEEDCHART_GRP_ID        VARCHAR2 (2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Agency_Id                NUMBER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OAKS_AGENCY_Vendor_Number     CHAR (1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urrent_Detail_Line_Amount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Voucher_Number           CHAR (1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FS_SPEED_CHART_GRP_ID        CHAR (2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All_OAKS_Document_No_Text_8   CHAR (8)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G_Vendor_Address_Code        NUMBER (2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Detail_Amount_text_16         CHAR (16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urrent_Detail_Amount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Batch_Line_No               NUMBER (5)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All_OAKS_Doc_No_Text_8_Prev   CHAR (8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OAKS_SDD_Vendor_Addr_seq_3    CHAR (3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p_OLD_PAYMENT_SRC_PROG_CODE   CHAR 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play_PAYMENT_SRC_PROG_CODE    CHAR (30)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SDB_Document_Count_Text_8     CHAR (8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All_Batch_Amount_text_16      CHAR (16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urrent_Batch_Amount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PAYMENT_SRC_PROG_CODE    CHAR 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PAYMENT_SRC_CODE         CHAR 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r_t             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r_t1            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r_t_temp        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Cursor for process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All_Warrant_Record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OUT NUMBER,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OUT NUMBER,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OUT NUMBER,                           -- 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OUT PROVIDER_NOTE_CORRECTION.CORRECTION_TEXT%TYP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Open the output work fil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Open the output work fi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_records (pn_err_c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n_total_c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n_er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v_err_ms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FCM,PASSS,NONRECURRING,FOSTERPARENTTRNG,SETS,PREVENTIONSERVICES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All_Warrant_Rec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process_negative_DJ_record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_voucher_id_related CHAR(8) 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N1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DJ.Disbursement_Journal_Id       AS DJ_Disbursement_Journal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Sent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Warrant_Amount                   AS Warrant_Amou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VOUCHER_NUMBER                   AS VOUCHER_NUMB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O_CHAR(DJ.Warrant_Date,'YYYYMMDD') AS Warrant_Date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Warrant_Date                     AS Warran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WARRANT_NUMBER                   AS WARRANT_NUMB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Agency_Id                        AS DJ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ROG_FUND_SRC_MAPPING_ID        AS PFS_PROG_FUND_SRC_MAPPING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AYMENT_SRC_PROG_CODE           AS PFS_PAYMENT_SRC_PROG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AYMENT_SRC_CODE                AS PFS_PAYMENT_SRC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FUND_CODE                       AS PFS_FUN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PORTING_CATEGORY_CODE         AS PFS_REPORTING_CATEGORY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SPENDING_AUTHORITY_CODE         AS PFS_SPENDING_AUTHORIT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OBJECT_CODE                     AS PFS_OBJECT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SPENDING_RESP_CENTER_CODE       AS PFS_SPENDING_RESP_CEN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ADMIN_RESP_CENTER_CODE          AS PFS_ADMIN_RESP_CENTE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GRANT_NUMBER_CODE               AS PFS_GRANT_NUMBE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F_TRANS_CODE                  AS PFS_REF_TRAN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F_AGENCY                      AS PFS_REF_AGENC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F_DOC_NBR                     AS PFS_REF_DOC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F_DOC_LINE_NBR                AS PFS_REF_DOC_LINE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SPEED_CHART_GRP_ID              AS PFS_SPEED_CHART_GR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ROG_FUND_SRC_MAPPING PF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N PFS.PROG_FUND_SRC_MAPPING_ID =  DJ.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DJ.Sent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(TRIM(PFS.PAYMENT_SRC_PROG_CODE) = 'BRIDGE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DER 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AYMENT_SRC_PROG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OUCHER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AYMENT_SRC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Sen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OR I IN N1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 SUM(NVL(APL.REDUCED_AMT,0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TO    FW_REDUCED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   AGENCY_PLAN_ADJ_LNK AP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  APL.Disbursement_Journal_Id 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FW_REDUCED_AMT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W_REDUCED_AMT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W_Warrant_Amount              := (I.Warrant_Amount - FW_REDUCED_AMT) * 1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(FW_Warrant_Amount &lt;=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LPAD(OAKS_VOUCHER_ID_REL_ID_SEQ.NEXTVAL,8,'0') INTO n_voucher_id_related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UPDATE 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T  Sent_Flag = '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ARRANT_STATUS_CODE = 'REPAYMENTPLAN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OUCHER_ID_RELATED = n_voucher_id_rela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BY = LS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 Disbursement_Journal_Id 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ocess_negative_DJ_rec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All_Bridges_Warrant_Record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OUT NUMBER,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OUT NUMBER,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OUT NUMBER,                           -- 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OUT PROVIDER_NOTE_CORRECTION.CORRECTION_TEXT%TYP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Open the output work fi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User_ID := 48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_records (pn_err_c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n_total_c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n_err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v_err_ms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BRIDGES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All_Bridges_Warrant_Rec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ocess_record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    OUT NUMBER,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    OUT NUMBER,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    OUT NUMBER,                       -- 0 means su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    OUT PROVIDER_NOTE_CORRECTION.CORRECTION_TEXT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RC_PROG_TYPE   IN     VARCHA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bridges_ALL_warrants_cursor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I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YMENT_SRC_PROG_CODE_TYP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SELECT 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3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4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5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5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6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6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7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7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8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8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9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9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1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1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1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(SELECT REPLACE (SRC_PROG_TYPE, ' ', '')     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DUAL) s_no_space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DJ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DJ_Disbursement_Journal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Sent_Fla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Warrant_Am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Warrant_Amou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VOUCHER_NUMB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VOUCHER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O_CHAR (DJ.Warrant_Date, 'YYYYMMDD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Warrant_Date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Warran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Warrant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WARRANT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WARRANT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DJ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PROG_FUND_SRC_MAPPING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PAYMENT_SRC_PROG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PAYMENT_SRC_PROG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PAYMENT_SRC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PAYMENT_SRC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FUND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FUN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PORTING_CATEGOR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REPORTING_CATEGOR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SPENDING_AUTHORITY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SPENDING_AUTHORIT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OBJECT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OBJECT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SPENDING_RESP_CENT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SPENDING_RESP_CEN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ADMIN_RESP_CENT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ADMIN_RESP_CENTE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GRANT_NUMB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GRANT_NUMBE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F_TRAN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S PFS_REF_TRANS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F_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REF_AGENC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F_DOC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REF_DOC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F_DOC_LINE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REF_DOC_LINE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SPEED_CHART_GR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SPEED_CHART_GRP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nvl(fc.PARAM_VALUE,'NO') = 'YES' then 'YES'  --defect 57096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nd as State_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AYMENT_SRC_PROG_CODE_TYPE psr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CROSS JOIN DISBURSEMENT_JOURNAL DJ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NER JOIN PROG_FUND_SRC_MAPPING PF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ON PFS.PROG_FUND_SRC_MAPPING_ID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DJ.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left outer join financial_config fc on fc.AGENCY_ID = DJ.AGENCY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and fc.PARAM_NAME = 'StateAgency'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   DJ.Sent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exists ( select case when PFS.PAYMENT_SRC_PROG_CODE &lt;&gt; 'PASSS'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(select 1 from STATE_PAYMENT_DJ_LINK dj_lin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join state_payment sp on dj_link.state_payment_id  =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re  dj_link.disbursement_journal_id  = dj.disbursement_journal_id and sp.agency_id &lt;&gt; 10089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from dual )                     AND (TRIM (PFS.PAYMENT_SRC_PROG_CODE) IN (psrc.r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3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4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5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6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7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8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9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1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1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12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DER BY PFS.PAYMENT_SRC_PROG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OUCHER_NUMB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PAYMENT_SRC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Sen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Open the output work fi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ar_t_temp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*************************************************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Start - Sacwis_To_CAS_Suspense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itializa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_Record_Error_Switch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_OAKS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ead_C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bridges_ALL_warrants_cur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on't process other State agencies, except to update the DJ, defect 5709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i.State_agency =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LPAD (OAKS_VOUCHER_ID_REL_ID_SEQ.NEXTVAL, 8, '0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TO OAKS_Voucher_ID_Rel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T Sent_Flag = '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ARRANT_STATUS_CODE = 'SENTTOBFO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VOUCHER_ID_RELATED = OAKS_Voucher_ID_Rela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BY = LS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Disbursement_Journal_Id 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OTO SKIP_TO_END_OF_LOOP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efect 17151 Fix - Zero OR Negative amounts should NOT be s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SUM (NVL (APL.REDUCED_AMT, 0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FW_REDUCED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GENCY_PLAN_ADJ_LNK AP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PL.Disbursement_Journal_Id 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W_REDUCED_AMT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REDUCED_AM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Warrant_Amount := (I.Warrant_Amount - FW_REDUCED_AMT) * 1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FW_Warrant_Amount &lt;=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Update_DISBURSE_JOURNAL_Switch = 'Yes' and SRC_PROG_TYPE != 'BRIDG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LPAD (OAKS_VOUCHER_ID_REL_ID_SEQ.NEXTVAL, 8, 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TO OAKS_Voucher_ID_Rel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T Sent_Flag = '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ARRANT_STATUS_CODE = 'REPAYMENTPLAN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OUCHER_ID_RELATED = OAKS_Voucher_ID_Rela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MODIFIED_BY = LS_User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Disbursement_Journal_Id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OTO SKIP_ZERO_NEG_WARRAN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Read_Count := LS_Read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splay_PAYMENT_SRC_PROG_CODE := I.PFS_PAYMENT_SRC_PROG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isplay_PAYMENT_SRC_CODE := I.PFS_PAYMENT_SRC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WARRANT_DATE := I.Warrant_Date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WARRANT_NUM := I.WARRANT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Loop #=' || LPAD (TO_CHAR (LS_Read_Count), 3, ' 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', ' || TRIM (I.DJ_Disbursement_Journal_Id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, ' || SUBSTR (Display_PAYMENT_SRC_PROG_CODE, 1, 15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', ' || TRIM (I.DJ_Agency_Id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', ' || TRIM (I.VOUCHER_NUMBER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, ' || SUBSTR (Display_PAYMENT_SRC_CODE, 1, 15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, ' || LPAD (TO_CHAR (I.Warrant_Amount * 100), 8, ' 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 1st Record processing          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S_Read_Count &lt; 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 (', 1st Recor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tart_New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PAYMENT_SRC_PROG_CODE := I.PFS_PAYMENT_SRC_PROG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Agency_Id := I.DJ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Voucher_Number := I.VOUCHER_NUMB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PAYMENT_SRC_CODE := I.PFS_PAYMENT_SRC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 (LS_Hold_PAYMENT_SRC_PROG_CODE) !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 (I.PFS_PAYMENT_SRC_PROG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 (', Change Batch-Prog_Code,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Agency_Id := I.DJ_Agency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Voucher_Number := I.VOUCHER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PAYMENT_SRC_CODE := I.PFS_PAYMENT_SRC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tart_New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   TRIM (I.DJ_Agency_Id) != TRIM (LS_Hold_Agenc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TRIM (I.VOUCHER_NUMBER) != TRIM (LS_Hold_Voucher_Number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 (', Change Batch Agency,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D_Recor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Agency_Id := I.DJ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Voucher_Number := I.VOUCHER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PAYMENT_SRC_CODE := I.PFS_PAYMENT_SRC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 (I.PFS_PAYMENT_SRC_CODE) !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 (LS_Hold_PAYMENT_SRC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 (', Change Detail Line,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   Begin detail record processing        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SUM (NVL (APL.REDUCED_AMT, 0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FW_REDUCED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GENCY_PLAN_ADJ_LNK AP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PL.Disbursement_Journal_Id 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W_REDUCED_AMT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REDUCED_AM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Warrant_Amount := (I.Warrant_Amount - FW_REDUCED_AMT) * 1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rent_Detail_Line_Amoun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Current_Detail_Line_Amount + FW_Warran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rent_Detail_Amount :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Current_Detail_Amount + FW_Warran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rent_Batch_Amoun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Current_Batch_Amount + FW_Warran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rent_Detail_Count := LS_Current_Detail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Agency_Id := I.DJ_Agency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DJ_Id := I.DJ_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Voucher_Number := I.VOUCHER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isp_OLD_PAYMENT_SRC_PROG_CODE := Display_PAYMENT_SRC_PROG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FS_SPEED_CHART_GRP_ID := I.PFS_SPEED_CHART_GRP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PAYMENT_SRC_PROG_CODE := I.PFS_PAYMENT_SRC_PROG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PAYMENT_SRC_CODE := I.PFS_PAYMENT_SRC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pdate_DISBURSE_JOURNAL_Switch =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_DISBURSEMENT_JOURN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Temp_Output_Switch &gt; 0 AND Temp_Display_Data_Switch = 'Ye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&lt;&lt;SKIP_ZERO_NEG_WARRANT_AMOUNT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&lt;&lt;SKIP_TO_END_OF_LOOP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S_Current_Detail_Count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epare_New_SDL_Recor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epare_New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RC_PROG_TYPE != 'BRIDG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ocess DJ reocrds where the warrant amount + planned reduction is nega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_negative_DJ_rec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arm_Error_Code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rm_Error_Message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The Warrant to CAS process completed successfully. 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|| TRIM (Parm_Error_Messag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rm_Error_Message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The Warrant to CAS process has Errors.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|| TRIM (Parm_Error_Messag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 AND Process_Record_Error_Switch = '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**********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Total_Read_Count   = ' || LS_Read_Cou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Parm_Error_Count   = ' || Parm_Error_Cou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     - Parm_Error_Message =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SUBSTR (TRIM (Parm_Error_Message), 1, 254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n_err_cnt := Parm_Error_Coun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:= LS_Read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:= Parm_Error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:= SUBSTR (TRIM (Parm_Error_Message), 1, 399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arm_Error_Code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r_t1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'1_1 +++++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TO_CHAR (var_t_temp, 'mm/dd/yyyy HH:MI:S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 +++++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TO_CHAR (var_t1, 'mm/dd/yyyy HH:MI:S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 ++++++++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TRUNC ((var_t1 - var_t_temp) * 100000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ocess_rec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Initializ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var_t:= sys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FileName_SCT := 'OAKS_SACWIS_TO_CAS_CTRL_TOTALS.tx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FileName_SCD := 'OAKS_SACWIS_TO_CAS_CTRL_DOC.tx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FileName_SDD := 'OAKS_SACWIS_TO_CAS_DATA_DOC.tx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FileName_SDL := 'OAKS_SACWIS_TO_CAS_DATA_LINE.tx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nitializa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Open_OAKS_Fil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var_t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T_File_Status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T_Status_Desc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lehandle_OAKS_SC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OPEN ('DATA_EXCHANG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AKS_FileName_SC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'w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SCT_File_Status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C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CT_File_Status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T_Status_Desc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EXCEPTION on open of ' || OAKS_FileName_SC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' || OAKS_FileName_SCT || ' = Clos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D_File_Status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D_Status_Desc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lehandle_OAKS_SCD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OPEN ('DATA_EXCHANG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AKS_FileName_SC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'w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SCD_File_Status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C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CD_File_Status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D_Status_Desc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EXCEPTION on open of ' || OAKS_FileName_SC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' || OAKS_FileName_SCD || ' = Clos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D_File_Status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D_Status_Desc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lehandle_OAKS_SDD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OPEN ('DATA_EXCHANG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AKS_FileName_SD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'w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SDD_File_Status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D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DD_File_Status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D_Status_Desc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EXCEPTION on open of ' || OAKS_FileName_SD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' || OAKS_FileName_SDD || ' = Clos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L_File_Status :=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L_Status_Desc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lehandle_OAKS_SDL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OPEN ('DATA_EXCHANG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AKS_FileName_SD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'w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SDL_File_Status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D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DL_File_Status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L_Status_Desc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EXCEPTION on open of ' || OAKS_FileName_SD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' || OAKS_FileName_SDL || ' = Clos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Open_OAKS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Start_New_Batc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ar_t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New_Batch,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LPAD (OAKS_BATCH_NUM_ID_SEQ.NEXTVAL, 6, 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TO OAKS_Batch_No_Text_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rent_Detail_Count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atch_SDD_C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Start_New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epare_New_SDL_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var_t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SDL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Detail_Line_Amount_text_16 :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 (LS_Current_Detail_Line_Amount / 10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000000000000.00'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rent_Detail_Line_Am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20110902 - correct setting of batch-line-n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LS_Hold_Voucher_Number_Prev != LS_Hold_Voucher_Numb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Voucher_Number_Prev := LS_Hold_Voucher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LPAD (OAKS_DOCUMENT_NUM_ID_SEQ.NEXTVAL, 8, '0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FO_All_OAKS_Document_No_Text_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Batch_Line_No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_All_OAKS_Doc_No_Text_8_Prev := FO_All_OAKS_Document_No_Text_8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FO_All_OAKS_Doc_No_Text_8_Prev 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_All_OAKS_Document_No_Text_8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Batch_Line_No := OAKS_Batch_Line_No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Batch_Line_No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_All_OAKS_Doc_No_Text_8_Prev :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_All_OAKS_Document_No_Text_8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PEEDCHART_GRP_ID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 (FW_PFS_SPEED_CHART_GRP_ID, 20, 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AKS_Batch_No_Text_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OAKS_Document_No_Text_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PAD (TO_CHAR (OAKS_Batch_Line_No), 5, 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Detail_Line_Amount_Text_1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OAKS_SPEEDCHART_GRP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SUBSTR (LS_OAKS_ASCII_OUTPUT, 1, 193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 (filehandle_OAKS_SDL, LS_OAKS_ASCII_OUTPU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epare_New_SD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epare_New_SDD_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gency_Found_Switch   CHAR (1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ar_t:= sys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gency_Found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NVL (Address_Code, '0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PAD (NVL (OAKS_VENDOR_ID, ''), 10, 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TO FW_AG_Vendor_Address_Code, FW_OAKS_AGENCY_Vendor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GENC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Agency_Id = LS_Hold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   FW_OAKS_AGENCY_Vendor_Number = '' -- changed to OAKS vendor number 2009/02/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 FW_AG_Vendor_Address_Code =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gency_Found_Switch := 'Erro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Agency_Found_Switch = 'Erro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_Record_Error_Switch := 'Erro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ISPLAY_ERROR_MESSAGES (100, 'Agency Record is in error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Detail_Amount_text_16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 (LS_Current_Detail_Amount / 10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000000000000.00'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rent_Detail_Am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_SC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epare_New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CD_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var_t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SC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AKS_Batch_No_Text_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OAKS_Document_No_Text_8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Detail_Amount_text_16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SUBSTR (LS_OAKS_ASCII_OUTPUT, 1, 193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 (filehandle_OAKS_SCD, LS_OAKS_ASCII_OUTPU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SC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DD_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var_t:= sys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atch_SDD_Count := Batch_SDD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INVOICE_ID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S_OAKS_WARRAN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OAKS_WARRANT_NU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WA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Hold_Voucher_Numb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INVOICE_ID := RPAD (LS_OAKS_SDD_INVOICE_ID, 30, 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OAKS_SDD_Vendor_Addr_seq_3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TO_CHAR (FW_AG_Vendor_Address_Code), 3, 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RIM (FW_OAKS_AGENCY_Vendor_Number) = '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_OAKS_SDD_Vendor_Addr_seq_3 := LPAD (TO_CHAR (0), 3, 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LPAD (OAKS_VOUCHER_ID_REL_ID_SEQ.NEXTVAL, 8, 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TO OAKS_Voucher_ID_Rel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ect 17151 Fix - Moved from few lines above and changed the mess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S_OAKS_SDD_PYMNT_MESSAGE := 'This is your ' || TRIM(Display_PAYMENT_SRC_PROG_CODE) || ' payment from SACWIS for Voucher Related ID ' || OAKS_Voucher_ID_Relat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S_OAKS_SDD_PYMNT_MESSAGE := RPAD(LS_OAKS_SDD_PYMNT_MESSAGE,70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ect 19502 Fix - Removed 'from SACWIS' from the above message and limited the length to 70 character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ENGTH_PYMNT_MESSAGE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AX_LENGTH_PYMNT_MESSAGE - LENGTH (OAKS_Voucher_ID_Relate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PYMNT_MESSAGE_TMP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'This is your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TRIM (Disp_OLD_PAYMENT_SRC_PROG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 payment for Voucher Related I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PYMNT_MESSAGE_TMP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UBSTR (LS_OAKS_SDD_PYMNT_MESSAGE_TM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ENGTH_PYMNT_MESSAGE - 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PYMNT_MESSAGE_TMP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SDD_PYMNT_MESSAGE_TMP || ' ' || OAKS_Voucher_ID_Relat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PYMNT_MESSAGE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 (LS_OAKS_SDD_PYMNT_MESSAGE_TM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AX_LENGTH_PYMNT_MESSAG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Update_DISBURSE_JOURNAL_Switch =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_Dj_by_vouch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AKS_Batch_No_Text_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OAKS_Document_No_Text_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Date_Of_Record_m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Detail_Amount_text_1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WSACRM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OAKS_SDD_PYMNT_MESS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OAKS_SDD_INVOI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W_OAKS_AGENCY_Vendor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OAKS_SDD_Vendor_Addr_seq_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STAT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OAKS_Voucher_ID_Relat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SUBSTR (LS_OAKS_ASCII_OUTPUT, 1, 193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 (filehandle_OAKS_SDD, LS_OAKS_ASCII_OUTPU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SDD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DB_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SDB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SDB_Document_Count_Text_8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TO_CHAR (Batch_SDD_Count), 8, 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All_Batch_Amount_text_16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 (LS_Current_Batch_Amount / 10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000000000000.00'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rent_Batch_Am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atch_SDD_C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AKS_Batch_No_Text_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Batch_Amount_text_1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SDB_Document_Count_Text_8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SUBSTR (LS_OAKS_ASCII_OUTPUT, 1, 193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 (filehandle_OAKS_SCT, LS_OAKS_ASCII_OUTPU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SDB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Update_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 Update Disburse Journal -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LS_Hold_DJ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Sent_Flag = '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ARRANT_STATUS_CODE = 'SENTTOOAKS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= LS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Disbursement_Journal_Id = LS_Hold_DJ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Update_Disbursement_Journ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lose_Fi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CT_File_Status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TL_FILE.IS_OPEN (filehandle_OAKS_SC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C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CD_File_Status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TL_FILE.IS_OPEN (filehandle_OAKS_SC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C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DD_File_Status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TL_FILE.IS_OPEN (filehandle_OAKS_SD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D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DL_File_Status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TL_FILE.IS_OPEN (filehandle_OAKS_SD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D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lose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DISPLAY_ERROR_MESSAGES (ERROR_CODE        NUMB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rror_Message_1   VARCHAR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  VARCHAR2 (10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:= CHR (10) || Error_Message_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Error_Message || ', DJ_ID=' || LS_Hold_DJ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ERROR_CODE = 1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Error_Message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emp_Error_Message || ', AG_ID=' || LS_Hold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m_Error_Code := 99999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m_Error_Count := Parm_Error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m_Error_Message := Parm_Error_Message || Temp_Error_Messag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DISPLAY_ERROR_MESSAG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Update_Dj_by_vouch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 Update Disburse Journal -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LS_Hold_Voucher_Numb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VOUCHER NUMBER &lt;' || LS_Hold_Voucher_Number || '&lt;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DISBURSEMENT_JOURNAL d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dj.VOUCHER_ID_RELATED = OAKS_Voucher_ID_Rela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dj.MODIFIED_BY = LS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dj.MODIFIED_DATE = sysdat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TRIM(dj.VOUCHER_NUMBER) = TRIM (LS_Hold_Voucher_Numb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dj.VOUCHER_ID_RELATED is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Update_Dj_by_vouch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End_Batc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End Batch, Suspense=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_SDB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End_Ba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SBRS_WARRANT_TO_CA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REATE OR REPLACE PUBLIC SYNONYM DSBRS_WARRANT_TO_CAS for SACWIS.DSBRS_WARRANT_TO_CA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DSBRS_WARRANT_TO_CAS TO sacwis_all_access_r,sacwis_app,sacwis_fix,sacwis_report,sacwis_view,sacwis_we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DSBRS_WARRANT_TO_CAS TO DUNLAD01,HOLLIG,KOGANM,MCCULM01,NELSOJ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DSBRS_WARRANT_TO_CAS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FILENAME             :- 46_qc59791TitleIVECB496FdlShr_uppk_pack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arina Koganov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financial package for Title IV-E CB496 for QRTP and plac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OMMENTS            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6_qc59791_title_ive_cb496_federal_funding_share_qrtp_placement_uppk_pack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rina K. 2022050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UBLIC SYNONYM CB_496_P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CB_496_P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REATE OR REPLACE PACKAGE SACWIS.CB_496_PACK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CB_496_PACK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   Create CB_496 expenditure and statistical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2022/01/03  Marina Koganova  Created this package to assist wi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  gathering data for the ACF Title IV-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  Programs Annual and Qarterly Financi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report Form CB-496 (Includes Foster Car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  Adoption Assistance, Guardianship Assistanc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  Prevention Services and Kinship Naviator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1        2022/03/16  Marina Koganova  Implemented additional requirement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(added Admin and Bridges calculations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removed check for total fed share amounts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modified data selection for additional service types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2        2022/05/02  Marina Koganova  QRTP Compliance calculation changes (defect 5949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   rounding Statistical averages to whole number;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   last day of placement rule (defect 59707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   first day of placement check (defect 5979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   additional check for federal share amounts (defect 5979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CB_496_EXPENDITURE(p_months_range VARCHAR2, p_year VARCHAR2, p_user_id IN NUMB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CB_496_STATISTICAL(p_begin_month_year VARCHAR2, p_end_month_year VARCHAR2, p_user_id IN NUMB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B_496_P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REATE OR REPLACE PACKAGE BODY SACWIS.CB_496_PACK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CB_496_EXPENDITURE(p_months_range VARCHAR2, p_year VARCHAR2, p_user_id IN NUMBER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v_header_id       </w:t>
              <w:tab/>
              <w:tab/>
              <w:t>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v_recordCount     </w:t>
              <w:tab/>
              <w:tab/>
              <w:t>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bridgesFedCount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_start_date</w:t>
              <w:tab/>
              <w:t>DATE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_end_date</w:t>
              <w:tab/>
              <w:tab/>
              <w:t>DATE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URSOR work_line1_add (ln_prog_fund_src_mapping_id NUMBER) I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sql_work.reporting_quarter, sum(nvl(sql_work.repay_max_per_month_amt, 0)) as fed_share, 0 as total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(select dj.disbursement_journal_id, dj.prog_fund_src_mapping_id, dj.sent_date, dj.warrant_status_code, dj.warrant_amoun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a.pay_plan_for_agency_id, ppa.comments, ppa.repay_max_per_month_amt, 'Current Quarter' as Reporting_Quart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disbursement_journal dj, pay_plan_for_agency ppa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dj.sent_date between p_start_date and p_end_date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&lt;&gt; 'WARRANTSTOPPAYMENT' and dj.prog_fund_src_mapping_id = ln_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ubstr(ltrim(ppa.comments, 'Created for Disbursement Journal = '),1,instr(ltrim(ppa.comments, 'Created for Disbursement Journal = ')||' ',' ')-1) = to_char(dj.disbursement_journal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abs(ppa.repay_max_per_month_amt) = abs(dj.warrant_amount)) sql_work group by sql_work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URSOR work_line23_add I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sql_work.reporting_quarter, sum(nvl(sql_work.repay_max_per_month_amt, 0)) as fed_share, 0 as total_amt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(select dj.disbursement_journal_id, dj.prog_fund_src_mapping_id, dj.sent_date, dj.warrant_status_code, dj.warrant_amoun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a.pay_plan_for_agency_id, ppa.comments, ppa.repay_max_per_month_amt, 'Current Quarter' as Reporting_Quart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disbursement_journal dj, pay_plan_for_agency ppa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dj.sent_date between p_start_date and p_end_dat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&lt;&gt; 'WARRANTSTOPPAYMENT' and dj.prog_fund_src_mapping_id = 10008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ubstr(ltrim(ppa.comments, 'Created for Disbursement Journal = '),1,instr(ltrim(ppa.comments, 'Created for Disbursement Journal = ')||' ',' ')-1) = to_char(dj.disbursement_journal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abs(ppa.repay_max_per_month_amt) = abs(dj.warrant_amount)) sql_work group by sql_work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URSOR work_line42_add I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sql_work.reporting_quarter, sum(nvl(sql_work.repay_max_per_month_amt, 0)) as fed_share, 0 as total_am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(select dj.disbursement_journal_id, dj.prog_fund_src_mapping_id, dj.sent_date, dj.warrant_status_code, dj.warrant_amoun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a.pay_plan_for_agency_id, ppa.comments, ppa.repay_max_per_month_amt, 'Current Quarter' as Reporting_Quar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disbursement_journal dj, pay_plan_for_agency ppa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dj.sent_date between p_start_date and p_end_dat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&lt;&gt; 'WARRANTSTOPPAYMENT' and dj.prog_fund_src_mapping_id in (10027, 10028, 10029, 10030, 10031, 10032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ubstr(ltrim(ppa.comments, 'Created for Disbursement Journal = '),1,instr(ltrim(ppa.comments, 'Created for Disbursement Journal = ')||' ',' ')-1) = to_char(dj.disbursement_journal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abs(ppa.repay_max_per_month_amt) = abs(dj.warrant_amount)) sql_work group by sql_work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1_subtr (ln_prog_fund_src_mapping_id NUMBER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sql_work.reporting_quarter, sum(nvl(sql_work.subtract_amt, 0)) as fed_share, 0 as total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(select dj.disbursement_journal_id, dj.prog_fund_src_mapping_id, dj.sent_date, dj.warrant_status_code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pal.reduced_amt as subtract_amt, 'Current Quarter' as Reporting_Quarter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agency_plan_adj_lnk ap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dj.sent_date is not null and dj.sent_date between p_start_date and p_end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&lt;&gt; 'WARRANTSTOPPAYMENT' and dj.prog_fund_src_mapping_id = ln_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apal.disbursement_journal_id) sql_work group by sql_work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23_subtr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sql_work.reporting_quarter, sum(nvl(sql_work.subtract_amt, 0)) as fed_share, 0 as total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(select dj.disbursement_journal_id, dj.prog_fund_src_mapping_id, dj.sent_date, dj.warrant_status_code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al.reduced_amt as subtract_amt, 'Current Quarter' as Reporting_Quar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agency_plan_adj_lnk ap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dj.sent_date is not null and dj.sent_date between p_start_date and p_end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&lt;&gt; 'WARRANTSTOPPAYMENT' and dj.prog_fund_src_mapping_id = 1000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apal.disbursement_journal_id) sql_work group by sql_work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42_subtr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sql_work.reporting_quarter, sum(nvl(sql_work.subtract_amt, 0)) as fed_share, 0 as total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(select dj.disbursement_journal_id, dj.prog_fund_src_mapping_id, dj.sent_date, dj.warrant_status_code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al.reduced_amt as subtract_amt, 'Current Quarter' as Reporting_Quart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agency_plan_adj_lnk ap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dj.sent_date is not null and dj.sent_date between p_start_date and p_en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&lt;&gt; 'WARRANTSTOPPAYMENT' and dj.prog_fund_src_mapping_id in (10027, 10028, 10029, 10030, 10031, 1003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apal.disbursement_journal_id) sql_work group by sql_work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hanges to additional service types selection (including last day of placement rul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1a (ln_prog_fund_src_mapping_id NUMBER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sql_work.reporting_quarter, sum(nvl(sql_work.federal_share_amt, 0)) as fed_share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um((nvl(sql_work.federal_share_amt,0) + nvl(sql_work.state_share_amt,0) + nvl(sql_work.local_share_amt,0) + nvl(sql_work.other_funding_share_amt,0))) as total_amt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(select dj.disbursement_journal_id, dj.prog_fund_src_mapping_id, dj.sent_date, dj.warrant_status_code, spdjl.state_payment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.payment_request_id, sp.payment_start_date, sp.payment_end_date, sp.reimbursed_flag, sp.service_auth_id, sp.adoption_subsidy_id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service_type, sp.expedite_code, sp.prevention_service_ratin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d.state_payment_detail_id, spd.federal_share_amt, spd.state_share_amt, spd.local_share_amt, spd.other_funding_share_amt, spd.prog_fund_src_mapping_id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 when (select distinct 1 from state_payment s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join state_payment_dj_link spdl1 on spdl1.state_payment_id = sp1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join disbursement_journal dj1 on dj1.disbursement_journal_id = spdl1.disbursement_journal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get_fed_quarter(dj1.sent_date) &lt; get_fed_quarter(dj.sent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dj1.sent_date is no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p1.state_payment_id &lt;&gt;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and sp1.service_auth_id = sp.service_auth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and first_day(sp1.payment_start_date) = first_day(sp.payment_start_date)) = 1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hen 'Prior Quart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Current Quart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end as reporting_quarter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(dj.sent_date between p_start_date and p_end_date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prog_fund_src_mapping_id = ln_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reimburs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pd.prog_fund_src_mapping_id = dj.prog_fund_src_mapping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(sp.service_type in ('Treatment Foster Home Special Needs', 'Family Foster Home', 'Pre-Adoptive Infant Home'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'Medically Fragile Foster Home', 'Emergency Foster Care', 'Treatment Foster Home Exceptional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(sp.service_type in ('Clothing', 'Graduation', 'Initial Clothing', 'Employment Related Child Care', 'Foster Care Miscellaneous Expense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/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and (select count(ps.placement_setting_id) as placement_setting_count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from placement_setting p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nd sp.payment_start_date between ps.begin_date and nvl(ps.end_date, trim(sysdate)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ps.placement_type_code = 'CERTIFIEDFOSTERHOME' )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and (((select count(ps.placement_setting_id) as placement_setting_count from placement_setting p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((ps.end_date is null and sp.payment_start_date &gt;= ps.begin_date) or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ps.end_date is not null and sp.payment_start_date &gt;= ps.begin_date and sp.payment_start_date &lt; ps.end_date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s.placement_type_code = 'CERTIFIEDFOSTERHOME' )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((select count(ps.placement_setting_id) as placement_setting_count from placement_setting p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ps.end_date is not null and ps.end_date = sp.payment_start_dat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ps.placement_type_code = 'CERTIFIEDFOSTERHOME'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(select count(*) from placement_setting ps1 where ps1.child_id = sp.person_id and ps1.agency_id = sp.agency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ps1.status_code = 'COMPLETED' and (ps1.end_reason_code is null or ps1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ps1.begin_date = sp.payment_start_date) = 0) &gt; 0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>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 sql_work group by sql_work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 Changes to additional service types selection (including last day of placement rule and first day of placement check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1b (ln_prog_fund_src_mapping_id NUMBER)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sql_work.reporting_quarter, sum(nvl(sql_work.federal_share_amt, 0)) as fed_share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um((nvl(sql_work.federal_share_amt,0) + nvl(sql_work.state_share_amt,0) + nvl(sql_work.local_share_amt,0) + nvl(sql_work.other_funding_share_amt,0))) as total_amt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(select dj.disbursement_journal_id, dj.prog_fund_src_mapping_id, dj.sent_date, dj.warrant_status_code, spdjl.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.payment_request_id, sp.payment_start_date, sp.payment_end_date, sp.reimbursed_flag, sp.service_auth_id, sp.adoption_subsidy_id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service_type, sp.expedite_code, sp.prevention_service_ratin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d.state_payment_detail_id, spd.federal_share_amt, spd.state_share_amt, spd.local_share_amt, spd.other_funding_share_amt, spd.prog_fund_src_mapping_id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 when (select distinct 1 from state_payment s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join state_payment_dj_link spdl1 on spdl1.state_payment_id = sp1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join disbursement_journal dj1 on dj1.disbursement_journal_id = spdl1.disbursement_journal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get_fed_quarter(dj1.sent_date) &lt; get_fed_quarter(dj.sent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dj1.sent_date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p1.state_payment_id &lt;&gt; sp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and sp1.service_auth_id = sp.service_auth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and first_day(sp1.payment_start_date) = first_day(sp.payment_start_date)) = 1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hen 'Prior Quart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Current Quarter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end as reporting_quarter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(dj.sent_date between p_start_date and p_end_date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prog_fund_src_mapping_id = ln_prog_fund_src_mapping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reimburs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.prog_fund_src_mapping_id = dj.prog_fund_src_mapping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((sp.service_type in ('Residential Parenting Home', 'Children''s Residential Center', 'Group Home', 'Emergency Shelter Care Facility', 'Independent Living'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and sp.qrtp_flag = 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(sp.service_type in ('Clothing', 'Graduation', 'Initial Clothing', 'Employment Related Child Care', 'Foster Care Miscellaneous Expense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/*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and (select count(ps.placement_setting_id) as placement_setting_count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from placement_setting p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nd sp.payment_start_date between ps.begin_date and nvl(ps.end_date, trim(sysdate)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nd ps.placement_type_code in ('CERTIFIEDCRC', 'CERTIFIEDESC', 'CERTIFIEDGH', 'INDEPENDENTLIVING', 'RPF'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QRTP_API.isProviderQRTPCompliant(ps.service_provider_id, sp.payment_start_date, ps.group_cat_id, sp.payment_end_date)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and (((select count(ps.placement_setting_id) as placement_setting_count from placement_setting p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((ps.end_date is null and sp.payment_start_date &gt;= ps.begin_date) or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ps.end_date is not null and sp.payment_start_date &gt;= ps.begin_date and sp.payment_start_date &lt; ps.end_date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and ps.begin_date &gt;= to_date('10/01/2021', 'MM/DD/YYYY')</w:t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ps.placement_type_code in ('CERTIFIEDCRC', 'CERTIFIEDESC', 'CERTIFIEDGH', 'INDEPENDENTLIVING', 'RPF'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QRTP_API.isProviderQRTPCompliant(ps.service_provider_id, sp.payment_start_date, ps.group_cat_id, sp.payment_end_date) = 1)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((select count(ps.placement_setting_id) as placement_setting_count from placement_setting ps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ps.end_date is not null and ps.end_date = sp.payment_start_dat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and ps.begin_date &gt;= to_date('10/01/2021', 'MM/DD/YYYY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ps.placement_type_code in ('CERTIFIEDCRC', 'CERTIFIEDESC', 'CERTIFIEDGH', 'INDEPENDENTLIVING', 'RPF'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QRTP_API.isProviderQRTPCompliant(ps.service_provider_id, sp.payment_start_date, ps.group_cat_id, sp.payment_end_date) = 1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(select count(*) from placement_setting ps1 where ps1.child_id = sp.person_id and ps1.agency_id = sp.agency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ps1.status_code = 'COMPLETED' and (ps1.end_reason_code is null or ps1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ps1.begin_date = sp.payment_start_date) = 0) &gt; 0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 sql_work group by sql_work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>-- Changes to additional service types selection (including last day of placement rule and first day of placement check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1c (ln_prog_fund_src_mapping_id NUMBER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sql_work.reporting_quarter, sum(nvl(sql_work.federal_share_amt, 0)) as fed_share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um((nvl(sql_work.federal_share_amt,0) + nvl(sql_work.state_share_amt,0) + nvl(sql_work.local_share_amt,0) + nvl(sql_work.other_funding_share_amt,0))) as total_amt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(select dj.disbursement_journal_id, dj.prog_fund_src_mapping_id, dj.sent_date, dj.warrant_status_code, spdjl.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.payment_request_id, sp.payment_start_date, sp.payment_end_date, sp.reimbursed_flag, sp.service_auth_id, sp.adoption_subsidy_id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service_type, sp.expedite_code, sp.prevention_service_ratin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d.state_payment_detail_id, spd.federal_share_amt, spd.state_share_amt, spd.local_share_amt, spd.other_funding_share_amt, spd.prog_fund_src_mapping_id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 when (select distinct 1 from state_payment sp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join state_payment_dj_link spdl1 on spdl1.state_payment_id = sp1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join disbursement_journal dj1 on dj1.disbursement_journal_id = spdl1.disbursement_journal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get_fed_quarter(dj1.sent_date) &lt; get_fed_quarter(dj.sent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dj1.sent_date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p1.state_payment_id &lt;&gt;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and sp1.service_auth_id = sp.service_auth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and first_day(sp1.payment_start_date) = first_day(sp.payment_start_date)) = 1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hen 'Prior Quart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Current Quart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end as reporting_quarter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(dj.sent_date between p_start_date and p_end_date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prog_fund_src_mapping_id = ln_prog_fund_src_mapping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reimburs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.prog_fund_src_mapping_id = dj.prog_fund_src_mapping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((sp.service_type in ('Residential Parenting Home', 'Children''s Residential Center', 'Group Home', 'Emergency Shelter Care Facility', 'Independent Living')               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and nvl(sp.qrtp_flag, 0) = 0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(sp.service_type in ('Clothing', 'Graduation', 'Initial Clothing', 'Employment Related Child Care', 'Foster Care Miscellaneous Expense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/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and (select count(ps.placement_setting_id) as placement_setting_count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from placement_setting p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nd sp.payment_start_date between ps.begin_date and nvl(ps.end_date, trim(sysdate)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nd ps.placement_type_code in ('CERTIFIEDCRC', 'CERTIFIEDESC', 'CERTIFIEDGH', 'INDEPENDENTLIVING', 'RPF'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QRTP_API.isProviderQRTPCompliant(ps.service_provider_id, sp.payment_start_date, ps.group_cat_id, sp.payment_end_date)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and (((select count(ps.placement_setting_id) as placement_setting_count from placement_setting p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((ps.end_date is null and sp.payment_start_date &gt;= ps.begin_date) or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ps.end_date is not null and sp.payment_start_date &gt;= ps.begin_date and sp.payment_start_date &lt; ps.end_date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ps.placement_type_code in ('CERTIFIEDCRC', 'CERTIFIEDESC', 'CERTIFIEDGH', 'INDEPENDENTLIVING', 'RPF'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-- and QRTP_API.isProviderQRTPCompliant(ps.service_provider_id, sp.payment_start_date, ps.group_cat_id, sp.payment_end_date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and ((ps.begin_date &lt; to_date ('10/01/2021', 'MM/DD/YYYY')) or (ps.begin_date &gt;= to_date ('10/01/2021', 'MM/DD/YYYY'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>and QRTP_API.isProviderQRTPCompliant(ps.service_provider_id, sp.payment_start_date, ps.group_cat_id, sp.payment_end_date) = 0)))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((select count(ps.placement_setting_id) as placement_setting_count from placement_setting p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ps.end_date is not null and ps.end_date = sp.payment_start_dat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ps.placement_type_code in ('CERTIFIEDCRC', 'CERTIFIEDESC', 'CERTIFIEDGH', 'INDEPENDENTLIVING', 'RPF'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- and QRTP_API.isProviderQRTPCompliant(ps.service_provider_id, sp.payment_start_date, ps.group_cat_id, sp.payment_end_date) = 0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and ((ps.begin_date &lt; to_date ('10/01/2021', 'MM/DD/YYYY')) or (ps.begin_date &gt;= to_date ('10/01/2021', 'MM/DD/YYYY'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>and QRTP_API.isProviderQRTPCompliant(ps.service_provider_id, sp.payment_start_date, ps.group_cat_id, sp.payment_end_date) = 0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(select count(*) from placement_setting ps1 where ps1.child_id = sp.person_id and ps1.agency_id = sp.agency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ps1.status_code = 'COMPLETED' and (ps1.end_reason_code is null or ps1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ps1.begin_date = sp.payment_start_date) = 0) &gt; 0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 sql_work group by sql_work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1e_main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cbe.reporting_quarter, sum(nvl(cbe.federal_share, 0)) as fed_share, sum(nvl(cbe.total_amt, 0)) as total_amt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CB_496_expenditure cbe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be.CB_496_header_id = lv_header_id and cbe.report_line_code in ('1a Maint', '1b Maint', '1c Maint', '1d Maint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group by cbe.reporting_quarter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1e_admin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cbe.reporting_quarter, sum(nvl(cbe.federal_share, 0)) as fed_share, sum(nvl(cbe.total_amt, 0)) as total_amt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CB_496_expenditure cb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be.CB_496_header_id = lv_header_id and cbe.report_line_code in ('1a Admin', '1b Admin', '1c Admin', '1d Admin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group by cbe.reporting_quarter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23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sql_work.reporting_quarter, sum(nvl(sql_work.federal_share_amt, 0)) as fed_share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um((nvl(sql_work.federal_share_amt,0) + nvl(sql_work.state_share_amt,0) + nvl(sql_work.local_share_amt,0) + nvl(sql_work.other_funding_share_amt,0))) as total_amt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(select dj.disbursement_journal_id, dj.prog_fund_src_mapping_id, dj.sent_date, dj.warrant_status_code, spdjl.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.payment_request_id, sp.payment_start_date, sp.payment_end_date, sp.reimbursed_flag, sp.service_auth_id, sp.adoption_subsidy_id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service_type, sp.expedite_code, sp.prevention_service_ratin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d.state_payment_detail_id, spd.federal_share_amt, spd.state_share_amt, spd.local_share_amt, spd.other_funding_share_amt, spd.prog_fund_src_mapping_id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 when (select distinct 1 from state_payment sp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join state_payment_dj_link spdl1 on spdl1.state_payment_id = sp1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join disbursement_journal dj1 on dj1.disbursement_journal_id = spdl1.disbursement_journal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get_fed_quarter(dj1.sent_date) &lt; get_fed_quarter(dj.sent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dj1.sent_date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p1.state_payment_id &lt;&gt; sp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and sp1.service_auth_id = sp.service_auth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and first_day(sp1.payment_start_date) = first_day(sp.payment_start_date)) = 1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hen 'Prior Quart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Current Quart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end as reporting_quarter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(dj.sent_date between p_start_date and p_end_date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reimburs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.prog_fund_src_mapping_id = dj.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p.category_type = 'Non-Recurring Adoption'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prog_fund_src_mapping_id = 10008) sql_work group by sql_work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38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sql_work.reporting_quarter, sum(nvl(sql_work.federal_share_amt, 0)) as fed_share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um((nvl(sql_work.federal_share_amt,0) + nvl(sql_work.state_share_amt,0) + nvl(sql_work.local_share_amt,0) + nvl(sql_work.other_funding_share_amt,0))) as total_amt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(select dj.disbursement_journal_id, dj.prog_fund_src_mapping_id, dj.sent_date, dj.warrant_status_code, spdjl.state_payment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.payment_request_id, sp.payment_start_date, sp.payment_end_date, sp.reimbursed_flag, sp.service_auth_id, sp.adoption_subsidy_id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service_type, sp.expedite_code, sp.prevention_service_ratin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d.state_payment_detail_id, spd.federal_share_amt, spd.state_share_amt, spd.local_share_amt, spd.other_funding_share_amt, spd.prog_fund_src_mapping_id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 when (select distinct 1 from state_payment s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join state_payment_dj_link spdl1 on spdl1.state_payment_id = sp1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join disbursement_journal dj1 on dj1.disbursement_journal_id = spdl1.disbursement_journal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get_fed_quarter(dj1.sent_date) &lt; get_fed_quarter(dj.sent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dj1.sent_date is no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p1.state_payment_id &lt;&gt;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and sp1.service_auth_id = sp.service_auth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and first_day(sp1.payment_start_date) = first_day(sp.payment_start_date)) = 1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hen 'Prior Quart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Current Quart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end as reporting_quarter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(dj.sent_date between p_start_date and p_end_date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reimbursed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.prog_fund_src_mapping_id = dj.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prevention_service_rating = 'WELL_SUPPORTED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prog_fund_src_mapping_id in (10027, 10028, 10029, 10030, 10031, 10032)) sql_work group by sql_work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39a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sql_work.reporting_quarter, sum(nvl(sql_work.federal_share_amt, 0)) as fed_share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um((nvl(sql_work.federal_share_amt,0) + nvl(sql_work.state_share_amt,0) + nvl(sql_work.local_share_amt,0) + nvl(sql_work.other_funding_share_amt,0))) as total_amt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(select dj.disbursement_journal_id, dj.prog_fund_src_mapping_id, dj.sent_date, dj.warrant_status_code, spdjl.state_payment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.payment_request_id, sp.payment_start_date, sp.payment_end_date, sp.reimbursed_flag, sp.service_auth_id, sp.adoption_subsidy_id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service_type, sp.expedite_code, sp.prevention_service_ratin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d.state_payment_detail_id, spd.federal_share_amt, spd.state_share_amt, spd.local_share_amt, spd.other_funding_share_amt, spd.prog_fund_src_mapping_id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 when (select distinct 1 from state_payment s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join state_payment_dj_link spdl1 on spdl1.state_payment_id = sp1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join disbursement_journal dj1 on dj1.disbursement_journal_id = spdl1.disbursement_journal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get_fed_quarter(dj1.sent_date) &lt; get_fed_quarter(dj.sent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dj1.sent_date is no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p1.state_payment_id &lt;&gt;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and sp1.service_auth_id = sp.service_auth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and first_day(sp1.payment_start_date) = first_day(sp.payment_start_date)) = 1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hen 'Prior Quart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Current Quart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end as reporting_quarter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(dj.sent_date between p_start_date and p_end_date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reimbursed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.prog_fund_src_mapping_id = dj.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prevention_service_rating = 'SUPPORTE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prog_fund_src_mapping_id in (10027, 10028, 10029, 10030, 10031, 10032)) sql_work group by sql_work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39b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sql_work.reporting_quarter, sum(nvl(sql_work.federal_share_amt, 0)) as fed_share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um((nvl(sql_work.federal_share_amt,0) + nvl(sql_work.state_share_amt,0) + nvl(sql_work.local_share_amt,0) + nvl(sql_work.other_funding_share_amt,0))) as total_amt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(select dj.disbursement_journal_id, dj.prog_fund_src_mapping_id, dj.sent_date, dj.warrant_status_code, spdjl.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.payment_request_id, sp.payment_start_date, sp.payment_end_date, sp.reimbursed_flag, sp.service_auth_id, sp.adoption_subsidy_id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service_type, sp.expedite_code, sp.prevention_service_ratin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d.state_payment_detail_id, spd.federal_share_amt, spd.state_share_amt, spd.local_share_amt, spd.other_funding_share_amt, spd.prog_fund_src_mapping_id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 when (select distinct 1 from state_payment sp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join state_payment_dj_link spdl1 on spdl1.state_payment_id = sp1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join disbursement_journal dj1 on dj1.disbursement_journal_id = spdl1.disbursement_journal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get_fed_quarter(dj1.sent_date) &lt; get_fed_quarter(dj.sent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dj1.sent_date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p1.state_payment_id &lt;&gt; sp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and sp1.service_auth_id = sp.service_auth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and first_day(sp1.payment_start_date) = first_day(sp.payment_start_date)) = 1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hen 'Prior Quart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Current Quarter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end as reporting_quarter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(dj.sent_date between p_start_date and p_end_date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reimburs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.prog_fund_src_mapping_id = dj.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prevention_service_rating = 'PROMISING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prog_fund_src_mapping_id in (10027, 10028, 10029, 10030, 10031, 10032)) sql_work group by sql_work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42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cbe.reporting_quarter, sum(nvl(cbe.federal_share, 0)) as fed_share, sum(nvl(cbe.total_amt, 0)) as total_amt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CB_496_expenditure cb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be.CB_496_header_id = lv_header_id and cbe.report_line_code in ('38', '39a', '39b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oup by cbe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ridges Calculation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URSOR work_bridges I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sql_work.prog_fund_src_mapping_id, sql_work.reporting_quarter, sum(nvl(sql_work.federal_share_amt, 0)) as fed_share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um((nvl(sql_work.federal_share_amt,0) + nvl(sql_work.state_share_amt,0) + nvl(sql_work.local_share_amt,0) + nvl(sql_work.other_funding_share_amt,0))) as total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(select dj.disbursement_journal_id, dj.prog_fund_src_mapping_id, dj.sent_date, dj.warrant_status_code, spdjl.state_payment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.payment_request_id, sp.payment_start_date, sp.payment_end_date, sp.reimbursed_flag, sp.service_auth_id, sp.adoption_subsidy_id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service_type, sp.expedite_code, sp.prevention_service_ratin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d.state_payment_detail_id, spd.federal_share_amt, spd.state_share_amt, spd.local_share_amt, spd.other_funding_share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 when (select distinct 1 from state_payment s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join state_payment_dj_link spdl1 on spdl1.state_payment_id = sp1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join disbursement_journal dj1 on dj1.disbursement_journal_id = spdl1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get_fed_quarter(dj1.sent_date) &lt; get_fed_quarter(dj.sent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dj1.sent_date is no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sp1.state_payment_id &lt;&gt;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sp1.person_id = sp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and sp1.service_id = sp.service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and first_day(sp1.payment_start_date) = first_day(sp.payment_start_date) ) = 1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hen 'Prior Quarter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lse 'Current Quart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end as Reporting_Quarter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(dj.sent_date between p_start_date and p_end_date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prog_fund_src_mapping_id in (10017, 10018, 10019, 10020, 10021, 10022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reimbursed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pd.prog_fund_src_mapping_id = dj.prog_fund_src_mapping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) sql_work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oup by sql_work.prog_fund_src_mapping_id, sql_work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URSOR work_bridges_total IS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sql_work.reporting_quarter, sum(nvl(sql_work.federal_share_amt, 0)) as fed_share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um((nvl(sql_work.federal_share_amt,0) + nvl(sql_work.state_share_amt,0) + nvl(sql_work.local_share_amt,0) + nvl(sql_work.other_funding_share_amt,0))) as total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(select dj.disbursement_journal_id, dj.prog_fund_src_mapping_id, dj.sent_date, dj.warrant_status_code, spdjl.state_payment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.payment_request_id, sp.payment_start_date, sp.payment_end_date, sp.reimbursed_flag, sp.service_auth_id, sp.adoption_subsidy_id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service_type, sp.expedite_code, sp.prevention_service_ratin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d.state_payment_detail_id, spd.federal_share_amt, spd.state_share_amt, spd.local_share_amt, spd.other_funding_share_amt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 when (select distinct 1 from state_payment s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join state_payment_dj_link spdl1 on spdl1.state_payment_id = sp1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join disbursement_journal dj1 on dj1.disbursement_journal_id = spdl1.disbursement_journal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get_fed_quarter(dj1.sent_date) &lt; get_fed_quarter(dj.sent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dj1.sent_date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sp1.state_payment_id &lt;&gt; sp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sp1.person_id = sp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and sp1.service_id = sp.service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and first_day(sp1.payment_start_date) = first_day(sp.payment_start_date) ) = 1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hen 'Prior Quart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lse 'Current Quart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end as Reporting_Quarter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dj.sent_date is not null and (dj.sent_date between p_start_date and p_en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prog_fund_src_mapping_id in (10017, 10018, 10019, 10020, 10021, 1002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reimburs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pd.prog_fund_src_mapping_id = dj.prog_fund_src_mapping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) sql_work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oup by sql_work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bridges_add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sql_work.prog_fund_src_mapping_id, sql_work.reporting_quarter, sum(nvl(sql_work.repay_max_per_month_amt, 0)) as fed_share, 0 as total_am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(select dj.disbursement_journal_id, dj.prog_fund_src_mapping_id, dj.sent_date, dj.warrant_status_code, dj.warrant_amoun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a.pay_plan_for_agency_id, ppa.comments, ppa.repay_max_per_month_amt, 'Current Quarter' as Reporting_Quar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disbursement_journal dj, pay_plan_for_agency ppa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dj.sent_date between p_start_date and p_end_dat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dj.warrant_status_code &lt;&gt; 'WARRANTSTOPPAYMENT'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prog_fund_src_mapping_id in (10017, 10018, 10019, 10020, 10021, 10022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ubstr(ltrim(ppa.comments, 'Created for Disbursement Journal = '),1,instr(ltrim(ppa.comments, 'Created for Disbursement Journal = ')||' ',' ')-1) = to_char(dj.disbursement_journal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abs(ppa.repay_max_per_month_amt) = abs(dj.warrant_amount)) sql_work group by sql_work.prog_fund_src_mapping_id, sql_work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URSOR work_bridges_subtr I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sql_work.prog_fund_src_mapping_id, sql_work.reporting_quarter, sum(nvl(sql_work.subtract_amt, 0)) as fed_share, 0 as total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(select dj.disbursement_journal_id, dj.prog_fund_src_mapping_id, dj.sent_date, dj.warrant_status_code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pal.reduced_amt as subtract_amt, 'Current Quarter' as Reporting_Quarter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agency_plan_adj_lnk ap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dj.sent_date is not null and dj.sent_date between p_start_date and p_en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dj.warrant_status_code &lt;&gt; 'WARRANTSTOPPAYMENT'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prog_fund_src_mapping_id in (10017, 10018, 10019, 10020, 10021, 10022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apal.disbursement_journal_id) sql_work group by sql_work.prog_fund_src_mapping_id, sql_work.Reporting_Qua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 Check for empty/invalid parameters will be implemented on screen level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_months_range = '01-03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_start_date := TO_DATE(('01/01/' || p_year), 'MM/DD/YYYY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_end_date   := TO_DATE(('03/31/' || p_year), 'MM/DD/YYYY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_months_range = '04-06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_start_date := TO_DATE(('04/01/' || p_year), 'MM/DD/YYYY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>p_end_date   := TO_DATE(('06/30/' || p_year), 'MM/DD/YYYY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_months_range = '07-09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_start_date := TO_DATE(('07/01/' || p_year), 'MM/DD/YYYY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_end_date   := TO_DATE(('09/30/' || p_year), 'MM/DD/YYYY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_months_range = '10-12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_start_date := TO_DATE(('10/01/' || p_year), 'MM/DD/YYYY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_end_date   := TO_DATE(('12/31/' || p_year), 'MM/DD/YYYY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Report start date - ' || p_start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Report end date - ' || p_end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header_i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recordCount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header_id_seq.nextval into lv_header_id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header (CB_496_header_id, report_type_code, report_begin_date, report_end_date, months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lv_header_id, 'EXPENDITURE', p_start_date, p_end_date, null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Additional amounts for Current Quarter (1.1.1.2 - Current Quarter - Applies the repayment plans and payments on plans)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Total Repayment Plans - 100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1AddRecord in work_line1_add(10000)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1e Maint Repayment Plans', line1AddRecord.reporting_quarter, line1AddRecord.fed_share, line1AddRecord.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1AddRecord in work_line1_add(10001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1e Admin Repayment Plans', line1AddRecord.reporting_quarter, line1AddRecord.fed_share, line1AddRecord.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Total Repayment Plans - 1000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23AddRecord in work_line23_add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23 Repayment Plans', line23AddRecord.reporting_quarter, line23AddRecord.fed_share, line23AddRecord.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Total Repayment Plans - 10027-1003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42AddRecord in work_line42_add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42 Repayment Plans', line42AddRecord.reporting_quarter, line42AddRecord.fed_share, line42AddRecord.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1e Maint Repayment Plan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1e Maint Repayment Plans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1e Admin Repayment Plan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1e Admin Repayment Plans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23 Repayment Plan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23 Repayment Plans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42 Repayment Plan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42 Repayment Plans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Additional amounts for Current Quarter stor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payment Plans - Brid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bridgesFedC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bridgesAddRecord in work_bridges_add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AddRecord.prog_fund_src_mapping_id = '10017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values (lv_header_id, CB_496_expenditure_id_seq.nextval, 'BRDGS_10017 Repayment Plans', bridgesAddRecord.reporting_quarter, bridgesAddRecord.fed_share, bridgesAddRecord.total_amt, 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bridgesFedCount := lv_bridgesFedCount + bridgesAddRecord.fed_sha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AddRecord.prog_fund_src_mapping_id = '10018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values (lv_header_id, CB_496_expenditure_id_seq.nextval, 'BRDGS_10018 Repayment Plans', bridgesAddRecord.reporting_quarter, bridgesAddRecord.fed_share, bridgesAddRecord.total_amt, 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bridgesFedCount := lv_bridgesFedCount + bridgesAddRecord.fed_shar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AddRecord.prog_fund_src_mapping_id = '10019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values (lv_header_id, CB_496_expenditure_id_seq.nextval, 'BRDGS_10019 Repayment Plans', bridgesAddRecord.reporting_quarter, bridgesAddRecord.fed_share, bridgesAddRecord.total_amt, 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bridgesFedCount := lv_bridgesFedCount + bridgesAddRecord.fed_sha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AddRecord.prog_fund_src_mapping_id = '10020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values (lv_header_id, CB_496_expenditure_id_seq.nextval, 'BRDGS_10020 Repayment Plans', bridgesAddRecord.reporting_quarter, bridgesAddRecord.fed_share, bridgesAddRecord.total_amt, 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bridgesFedCount := lv_bridgesFedCount + bridgesAddRecord.fed_sha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AddRecord.prog_fund_src_mapping_id = '1002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values (lv_header_id, CB_496_expenditure_id_seq.nextval, 'BRDGS_10021 Repayment Plans', bridgesAddRecord.reporting_quarter, bridgesAddRecord.fed_share, bridgesAddRecord.total_amt, 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bridgesFedCount := lv_bridgesFedCount + bridgesAddRecord.fed_sha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AddRecord.prog_fund_src_mapping_id = '10022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values (lv_header_id, CB_496_expenditure_id_seq.nextval, 'BRDGS_10022 Repayment Plans', bridgesAddRecord.reporting_quarter, bridgesAddRecord.fed_share, bridgesAddRecord.total_amt, 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bridgesFedCount := lv_bridgesFedCount + bridgesAddRecord.fed_sha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17 Repayment Plan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BRDGS_10017 Repayment Plans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18 Repayment Plan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BRDGS_10018 Repayment Plans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19 Repayment Plan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BRDGS_10019 Repayment Plans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20 Repayment Plan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BRDGS_10020 Repayment Plans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21 Repayment Plan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BRDGS_10021 Repayment Plans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22 Repayment Plan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BRDGS_10022 Repayment Plans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values (lv_header_id, CB_496_expenditure_id_seq.nextval, 'BRDGS_TOTAL Repayment Plans', 'Current Quarter', lv_bridgesFedCount, 0, 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Additional Bridges amounts for Current Quarter stor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Total Payments on Plan - 100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1SubtrRecord in work_line1_subtr(10000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1e Maint Payments on Plan', line1SubtrRecord.reporting_quarter, line1SubtrRecord.fed_share, line1SubtrRecord.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1SubtrRecord in work_line1_subtr(10001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1e Admin Payments on Plan', line1SubtrRecord.reporting_quarter, line1SubtrRecord.fed_share, line1SubtrRecord.total_amt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Total Payments on Plan - 1000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23SubtrRecord in work_line23_subtr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23 Payments on Plan', line23SubtrRecord.reporting_quarter, line23SubtrRecord.fed_share, line23SubtrRecord.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- Total Payments on Plan - 10027-10032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42SubtrRecord in work_line42_subtr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42 Payments on Plan', line42SubtrRecord.reporting_quarter, line42SubtrRecord.fed_share, line42SubtrRecord.total_amt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1e Maint Payments on Pla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1e Maint Payments on Plan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1e Admin Payments on Plan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1e Admin Payments on Plan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23 Payments on Pla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23 Payments on Plan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42 Payments on Pla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42 Payments on Plan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Subtracted amounts for Current Quarter stor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ayments on Plan - Brid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bridgesFedC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bridgesSubtrRecord in work_bridges_subtr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SubtrRecord.prog_fund_src_mapping_id = '10017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values (lv_header_id, CB_496_expenditure_id_seq.nextval, 'BRDGS_10017 Payments on Plan', bridgesSubtrRecord.reporting_quarter, bridgesSubtrRecord.fed_share, bridgesSubtrRecord.total_amt, 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bridgesFedCount := lv_bridgesFedCount + bridgesSubtrRecord.fed_sha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SubtrRecord.prog_fund_src_mapping_id = '10018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values (lv_header_id, CB_496_expenditure_id_seq.nextval, 'BRDGS_10018 Payments on Plan', bridgesSubtrRecord.reporting_quarter, bridgesSubtrRecord.fed_share, bridgesSubtrRecord.total_amt, 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bridgesFedCount := lv_bridgesFedCount + bridgesSubtrRecord.fed_sha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SubtrRecord.prog_fund_src_mapping_id = '10019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values (lv_header_id, CB_496_expenditure_id_seq.nextval, 'BRDGS_10019 Payments on Plan', bridgesSubtrRecord.reporting_quarter, bridgesSubtrRecord.fed_share, bridgesSubtrRecord.total_amt, 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bridgesFedCount := lv_bridgesFedCount + bridgesSubtrRecord.fed_sha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SubtrRecord.prog_fund_src_mapping_id = '10020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values (lv_header_id, CB_496_expenditure_id_seq.nextval, 'BRDGS_10020 Payments on Plan', bridgesSubtrRecord.reporting_quarter, bridgesSubtrRecord.fed_share, bridgesSubtrRecord.total_amt, 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bridgesFedCount := lv_bridgesFedCount + bridgesSubtrRecord.fed_shar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SubtrRecord.prog_fund_src_mapping_id = '10021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values (lv_header_id, CB_496_expenditure_id_seq.nextval, 'BRDGS_10021 Payments on Plan', bridgesSubtrRecord.reporting_quarter, bridgesSubtrRecord.fed_share, bridgesSubtrRecord.total_amt, 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bridgesFedCount := lv_bridgesFedCount + bridgesSubtrRecord.fed_sha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SubtrRecord.prog_fund_src_mapping_id = '10022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values (lv_header_id, CB_496_expenditure_id_seq.nextval, 'BRDGS_10022 Payments on Plan', bridgesSubtrRecord.reporting_quarter, bridgesSubtrRecord.fed_share, bridgesSubtrRecord.total_amt, 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bridgesFedCount := lv_bridgesFedCount + bridgesSubtrRecord.fed_sha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17 Payments on Pla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BRDGS_10017 Payments on Plan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18 Payments on Pla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BRDGS_10018 Payments on Plan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19 Payments on Pla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BRDGS_10019 Payments on Plan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20 Payments on Pla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BRDGS_10020 Payments on Plan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21 Payments on Pla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BRDGS_10021 Payments on Plan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22 Payments on Pla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lv_header_id, CB_496_expenditure_id_seq.nextval, 'BRDGS_10022 Payments on Plan', 'Current Quarter', 0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values (lv_header_id, CB_496_expenditure_id_seq.nextval, 'BRDGS_TOTAL Payments on Plan', 'Current Quarter', lv_bridgesFedCount, 0, 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Subtracted Bridges amounts for Current Quarter stor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1a. Agency Maintenance Payments – Foster Family Ho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1aRecord in work_line_1a(10000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1a Maint', line1aRecord.reporting_quarter, line1aRecord.fed_share, line1aRecord.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1a Maint' and reporting_quarter = 'Current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1a Maint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1a Maint' and reporting_quarter = 'Prior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1a Maint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1aRecord in work_line_1a(10001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1a Admin', line1aRecord.reporting_quarter, line1aRecord.fed_share, line1aRecord.total_amt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1a Admin' and reporting_quarter = 'Current Quarter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1a Admin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1a Admin' and reporting_quarter = 'Prior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1a Admin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1a counts stor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1b. Agency Maintenance Payments – Specified Setting Child Care Institution (QRTP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1bRecord in work_line_1b(10000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1b Maint', line1bRecord.reporting_quarter, line1bRecord.fed_share, line1bRecord.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1b Maint' and reporting_quarter = 'Current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1b Maint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1b Maint' and reporting_quarter = 'Prior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1b Maint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1bRecord in work_line_1b(10001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1b Admin', line1bRecord.reporting_quarter, line1bRecord.fed_share, line1bRecord.total_amt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1b Admin' and reporting_quarter = 'Current Quarter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1b Admin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1b Admin' and reporting_quarter = 'Prior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1b Admin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1b counts stor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1c. Agency Maintenance Payments – Non-Specified Setting Child Care Institution (non-QRTP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1cRecord in work_line_1c(10000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1c Maint', line1cRecord.reporting_quarter, line1cRecord.fed_share, line1cRecord.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1c Maint' and reporting_quarter = 'Current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1c Maint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1c Maint' and reporting_quarter = 'Prior Quarter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1c Maint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1cRecord in work_line_1c(10001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1c Admin', line1cRecord.reporting_quarter, line1cRecord.fed_share, line1cRecord.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1c Admin' and reporting_quarter = 'Current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1c Admin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1c Admin' and reporting_quarter = 'Prior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1c Admin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1c counts stor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1d. Agency Maintenance Payments – Substance Abuse Treatment Facil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values (lv_header_id, CB_496_expenditure_id_seq.nextval, '1d Maint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values (lv_header_id, CB_496_expenditure_id_seq.nextval, '1d Maint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values (lv_header_id, CB_496_expenditure_id_seq.nextval, '1d Admin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values (lv_header_id, CB_496_expenditure_id_seq.nextval, '1d Admin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1d counts stor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1e. Agency Maintenance payment – Tot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1eRecord in work_line_1e_mai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1e Maint', line1eRecord.reporting_quarter, line1eRecord.fed_share, line1eRecord.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1eRecord in work_line_1e_admin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1e Admin', line1eRecord.reporting_quarter, line1eRecord.fed_share, line1eRecord.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1e counts stor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3. Administrative Costs - Non-Recurr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23Record in work_line_23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23', line23Record.reporting_quarter, line23Record.fed_share, line23Record.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23' and reporting_quarter = 'Current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23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23' and reporting_quarter = 'Prior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23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23 counts stor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8 - Prevention Services Expenditures - Well Support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38Record in work_line_38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38', line38Record.reporting_quarter, line38Record.fed_share, line38Record.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38' and reporting_quarter = 'Current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38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38' and reporting_quarter = 'Prior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38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38 counts stor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39a - Prevention Services Expenditures - Supporte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39aRecord in work_line_39a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39a', line39aRecord.reporting_quarter, line39aRecord.fed_share, line39aRecord.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39a' and reporting_quarter = 'Current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39a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39a' and reporting_quarter = 'Prior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39a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39a counts stor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39b - Prevention Services Expenditures - Promis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39bRecord in work_line_39b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39b', line39bRecord.reporting_quarter, line39bRecord.fed_share, line39bRecord.total_amt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39b' and reporting_quarter = 'Current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39b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39b' and reporting_quarter = 'Prior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39b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39b counts stor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2 - Prevention Services Program - Total Cos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42Record in work_line_42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42', line42Record.reporting_quarter, line42Record.fed_share, line42Record.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42 counts stor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Bridges Cou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bridgesRecord in work_bridges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Record.prog_fund_src_mapping_id = '1001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alues (lv_header_id, CB_496_expenditure_id_seq.nextval, 'BRDGS_10017', bridgesRecord.reporting_quarter, bridgesRecord.fed_share, bridgesRecord.total_amt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Record.prog_fund_src_mapping_id = '10018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alues (lv_header_id, CB_496_expenditure_id_seq.nextval, 'BRDGS_10018', bridgesRecord.reporting_quarter, bridgesRecord.fed_share, bridgesRecord.total_amt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Record.prog_fund_src_mapping_id = '10019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alues (lv_header_id, CB_496_expenditure_id_seq.nextval, 'BRDGS_10019', bridgesRecord.reporting_quarter, bridgesRecord.fed_share, bridgesRecord.total_amt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Record.prog_fund_src_mapping_id = '10020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alues (lv_header_id, CB_496_expenditure_id_seq.nextval, 'BRDGS_10020', bridgesRecord.reporting_quarter, bridgesRecord.fed_share, bridgesRecord.total_amt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Record.prog_fund_src_mapping_id = '10021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alues (lv_header_id, CB_496_expenditure_id_seq.nextval, 'BRDGS_10021', bridgesRecord.reporting_quarter, bridgesRecord.fed_share, bridgesRecord.total_amt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bridgesRecord.prog_fund_src_mapping_id = '10022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alues (lv_header_id, CB_496_expenditure_id_seq.nextval, 'BRDGS_10022', bridgesRecord.reporting_quarter, bridgesRecord.fed_share, bridgesRecord.total_amt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17' and reporting_quarter = 'Current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BRDGS_10017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17' and reporting_quarter = 'Prior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BRDGS_10017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18' and reporting_quarter = 'Current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BRDGS_10018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18' and reporting_quarter = 'Prior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BRDGS_10018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19' and reporting_quarter = 'Current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BRDGS_10019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19' and reporting_quarter = 'Prior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BRDGS_10019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20' and reporting_quarter = 'Current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BRDGS_10020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20' and reporting_quarter = 'Prior Quarter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BRDGS_10020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21' and reporting_quarter = 'Current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BRDGS_10021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21' and reporting_quarter = 'Prior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BRDGS_10021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22' and reporting_quarter = 'Current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BRDGS_10022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10022' and reporting_quarter = 'Prior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BRDGS_10022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Bridges Total Cou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bridgesTotalRecord in work_bridges_total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nsert into CB_496_expenditure (CB_496_header_id, CB_496_expenditure_id, report_line_code, reporting_quarter, federal_share, 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values (lv_header_id, CB_496_expenditure_id_seq.nextval, 'BRDGS_TOTAL', bridgesTotalRecord.reporting_quarter, bridgesTotalRecord.fed_share, bridgesTotalRecord.total_amt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_user_id, sysdate, p_user_id, sysdate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TOTAL' and reporting_quarter = 'Current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BRDGS_TOTAL', 'Current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 into lv_recordCount from CB_496_expenditure where CB_496_header_id = lv_header_id and report_line_code = 'BRDGS_TOTAL' and reporting_quarter = 'Prior Qua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record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B_496_expenditure (CB_496_header_id, CB_496_expenditure_id, report_line_code, reporting_quarter, federal_share, total_amt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lv_header_id, CB_496_expenditure_id_seq.nextval, 'BRDGS_TOTAL', 'Prior Quarter', 0, 0, p_user_id, sysdate, p_user_id, sysdate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B_496_EXPENDIT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/////////////////////////////////////////////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CB_496_STATISTICAL(p_begin_month_year VARCHAR2, p_end_month_year VARCHAR2, p_user_id IN NUMBER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start_date         DATE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nd_date           DATE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months_number      NUMBER     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month_start_date   DATE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month_end_date     DATE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header_id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etail_id       NUMBER;</w:t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ine_total      NUMBER;</w:t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ine_avg        NUMBER;</w:t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placed check for sum of Federal Share amou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 Changes to additional service types selection (including last day of placement rul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48a (ln_prog_fund_src_mapping_id NUMBER)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trunc(dj.sent_date,'MONTH') report_month, count(distinct sp.person_id) ki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(dj.sent_date between lv_start_date and lv_end_date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prog_fund_src_mapping_id = ln_prog_fund_src_mapping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reimburs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pd.prog_fund_src_mapping_id = dj.prog_fund_src_mapping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and spd.federal_share_amt &lt;&gt; 0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p.service_type in ('Treatment Foster Home Special Needs', 'Family Foster Home', 'Pre-Adoptive Infant Home', 'Medically Fragile Foster Home', 'Emergency Foster Care', 'Treatment Foster Home Exceptional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(sp.service_type in ('Clothing', 'Graduation', 'Initial Clothing', 'Employment Related Child Care', 'Foster Care Miscellaneous Expense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/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and (select count(ps.placement_setting_id) as placement_setting_count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from placement_setting p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nd sp.payment_start_date between ps.begin_date and nvl(ps.end_date, trim(sysdate)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ps.placement_type_code = 'CERTIFIEDFOSTERHOME' )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and (((select count(ps.placement_setting_id) as placement_setting_count from placement_setting p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((ps.end_date is null and sp.payment_start_date &gt;= ps.begin_date) or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ps.end_date is not null and sp.payment_start_date &gt;= ps.begin_date and sp.payment_start_date &lt; ps.end_date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s.placement_type_code = 'CERTIFIEDFOSTERHOME' )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((select count(ps.placement_setting_id) as placement_setting_count from placement_setting ps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ps.end_date is not null and ps.end_date = sp.payment_start_dat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ps.placement_type_code = 'CERTIFIEDFOSTERHOME'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(select count(*) from placement_setting ps1 where ps1.child_id = sp.person_id and ps1.agency_id = sp.agency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ps1.status_code = 'COMPLETED' and (ps1.end_reason_code is null or ps1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ps1.begin_date = sp.payment_start_date) = 0) &gt; 0))</w:t>
              <w:tab/>
              <w:tab/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oup by trunc(dj.sent_date,'MONTH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placed check for sum of Federal Share amou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 Changes to additional service types selection (including last day of placement rule and first day of placement check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48b (ln_prog_fund_src_mapping_id NUMBER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trunc(dj.sent_date,'MONTH') report_month, count(distinct sp.person_id) ki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(dj.sent_date between lv_start_date and lv_end_date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prog_fund_src_mapping_id = ln_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reimburs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.prog_fund_src_mapping_id = dj.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and spd.federal_share_amt &lt;&gt; 0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((sp.service_type in ('Residential Parenting Home', 'Children''s Residential Center', 'Group Home', 'Emergency Shelter Care Facility', 'Independent Living')               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and sp.qrtp_flag = 1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(sp.service_type in ('Clothing', 'Graduation', 'Initial Clothing', 'Employment Related Child Care', 'Foster Care Miscellaneous Expense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/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and (select count(ps.placement_setting_id) as placement_setting_count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from placement_setting ps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nd sp.payment_start_date between ps.begin_date and nvl(ps.end_date, trim(sysdate)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nd ps.placement_type_code in ('CERTIFIEDCRC', 'CERTIFIEDESC', 'CERTIFIEDGH', 'INDEPENDENTLIVING', 'RPF'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QRTP_API.isProviderQRTPCompliant(ps.service_provider_id, sp.payment_start_date, ps.group_cat_id, sp.payment_end_date)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and (((select count(ps.placement_setting_id) as placement_setting_count from placement_setting p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((ps.end_date is null and sp.payment_start_date &gt;= ps.begin_date) or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ps.end_date is not null and sp.payment_start_date &gt;= ps.begin_date and sp.payment_start_date &lt; ps.end_date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and ps.begin_date &gt;= to_date('10/01/2021', 'MM/DD/YYYY')</w:t>
              <w:tab/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ps.placement_type_code in ('CERTIFIEDCRC', 'CERTIFIEDESC', 'CERTIFIEDGH', 'INDEPENDENTLIVING', 'RPF'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QRTP_API.isProviderQRTPCompliant(ps.service_provider_id, sp.payment_start_date, ps.group_cat_id, sp.payment_end_date) = 1)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((select count(ps.placement_setting_id) as placement_setting_count from placement_setting p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ps.end_date is not null and ps.end_date = sp.payment_start_dat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and ps.begin_date &gt;= to_date('10/01/2021', 'MM/DD/YYYY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ps.placement_type_code in ('CERTIFIEDCRC', 'CERTIFIEDESC', 'CERTIFIEDGH', 'INDEPENDENTLIVING', 'RPF'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QRTP_API.isProviderQRTPCompliant(ps.service_provider_id, sp.payment_start_date, ps.group_cat_id, sp.payment_end_date) = 1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(select count(*) from placement_setting ps1 where ps1.child_id = sp.person_id and ps1.agency_id = sp.agency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ps1.status_code = 'COMPLETED' and (ps1.end_reason_code is null or ps1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ps1.begin_date = sp.payment_start_date) = 0) &gt; 0))</w:t>
              <w:tab/>
              <w:tab/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oup by trunc(dj.sent_date,'MONTH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placed check for sum of Federal Share amou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>-- Changes to additional service types selection (including last day of placement rule and first day of placement check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48c (ln_prog_fund_src_mapping_id NUMBER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trunc(dj.sent_date,'MONTH') report_month, count(distinct sp.person_id) ki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(dj.sent_date between lv_start_date and lv_end_date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prog_fund_src_mapping_id = ln_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reimburs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.prog_fund_src_mapping_id = dj.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and spd.federal_share_amt &lt;&gt;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((sp.service_type in ('Residential Parenting Home', 'Children''s Residential Center', 'Group Home', 'Emergency Shelter Care Facility', 'Independent Living')               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and nvl(sp.qrtp_flag, 0) = 0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(sp.service_type in ('Clothing', 'Graduation', 'Initial Clothing', 'Employment Related Child Care', 'Foster Care Miscellaneous Expense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/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and (select count(ps.placement_setting_id) as placement_setting_count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from placement_setting ps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nd sp.payment_start_date between ps.begin_date and nvl(ps.end_date, trim(sysdate)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nd ps.placement_type_code in ('CERTIFIEDCRC', 'CERTIFIEDESC', 'CERTIFIEDGH', 'INDEPENDENTLIVING', 'RPF'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QRTP_API.isProviderQRTPCompliant(ps.service_provider_id, sp.payment_start_date, ps.group_cat_id, sp.payment_end_date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and (((select count(ps.placement_setting_id) as placement_setting_count from placement_setting ps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((ps.end_date is null and sp.payment_start_date &gt;= ps.begin_date) or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ps.end_date is not null and sp.payment_start_date &gt;= ps.begin_date and sp.payment_start_date &lt; ps.end_date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ps.placement_type_code in ('CERTIFIEDCRC', 'CERTIFIEDESC', 'CERTIFIEDGH', 'INDEPENDENTLIVING', 'RPF'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-- and QRTP_API.isProviderQRTPCompliant(ps.service_provider_id, sp.payment_start_date, ps.group_cat_id, sp.payment_end_date)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and ((ps.begin_date &lt; to_date ('10/01/2021', 'MM/DD/YYYY')) or (ps.begin_date &gt;= to_date ('10/01/2021', 'MM/DD/YYYY'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>and QRTP_API.isProviderQRTPCompliant(ps.service_provider_id, sp.payment_start_date, ps.group_cat_id, sp.payment_end_date) = 0))) &gt;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((select count(ps.placement_setting_id) as placement_setting_count from placement_setting p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where ps.child_id = sp.person_id and ps.agency_id = sp.agency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s.status_code = 'COMPLETED' and (ps.end_reason_code is null or ps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ps.end_date is not null and ps.end_date = sp.payment_start_dat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ps.placement_type_code in ('CERTIFIEDCRC', 'CERTIFIEDESC', 'CERTIFIEDGH', 'INDEPENDENTLIVING', 'RPF'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-and QRTP_API.isProviderQRTPCompliant(ps.service_provider_id, sp.payment_start_date, ps.group_cat_id, sp.payment_end_date) = 0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and ((ps.begin_date &lt; to_date ('10/01/2021', 'MM/DD/YYYY')) or (ps.begin_date &gt;= to_date ('10/01/2021', 'MM/DD/YYYY'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>and QRTP_API.isProviderQRTPCompliant(ps.service_provider_id, sp.payment_start_date, ps.group_cat_id, sp.payment_end_date) = 0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nd (select count(*) from placement_setting ps1 where ps1.child_id = sp.person_id and ps1.agency_id = sp.agency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ps1.status_code = 'COMPLETED' and (ps1.end_reason_code is null or ps1.end_reason_code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ps1.begin_date = sp.payment_start_date) = 0) &gt; 0))</w:t>
              <w:tab/>
              <w:tab/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oup by trunc(dj.sent_date,'MONTH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placed check for sum of Federal Share amou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dded check for congregate_care_days &gt; 0 for rpt_congregate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49a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trunc(sent_date,'MONTH') report_month, count(distinct person_id) kids from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select dj.sent_date, sp.person_id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(dj.sent_date between lv_start_date and lv_end_date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prog_fund_src_mapping_id = 100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reimburs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category_type = 'Placemen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.prog_fund_src_mapping_id = dj.prog_fund_src_mapp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and spd.federal_share_amt &lt;&gt; 0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(select count(re.reimburseability_id) from reimburseability re, eligibility el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el.person_id = sp.person_id and re.eligibility_id = el.eligibili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upper(re.ive_reimburse_indicator) = 'YES' and nvl(el.bridges_eligibility_flag, 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and re.effective_date &lt;= to_date(lv_end_date, 'mm/dd/yyyy'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(re.end_date is null or re.end_date &gt;= to_date(lv_start_date, 'mm/dd/yyyy')))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dj.sent_date, sp.person_id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(dj.sent_date between lv_start_date and lv_end_date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prog_fund_src_mapping_id = 100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reimburs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category_type = 'Placemen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pd.prog_fund_src_mapping_id = dj.prog_fund_src_mapping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 xml:space="preserve">and spd.federal_share_amt &lt;&gt; 0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(select count(re.reimburseability_id) from reimburseability re, eligibility el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el.person_id = sp.person_id and re.eligibility_id = el.eligibili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upper(re.ive_reimburse_indicator) = 'YES' and nvl(el.bridges_eligibility_flag, 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and re.effective_date &lt;= to_date(lv_end_date, 'mm/dd/yyyy'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(re.end_date is null or re.end_date &gt;= to_date(lv_start_date, 'mm/dd/yyyy'))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elect count (rpt_relative_pl_detail_id) from rpt_relative_pl_detail where person_id = sp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and rem_eff_date &lt;= to_date(lv_end_date, 'mm/dd/yyyy'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(rem_end_date is null or rem_end_date &gt;= to_date(lv_start_date, 'mm/dd/yyyy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and pl_effective_date &lt;= to_date(lv_end_date, 'mm/dd/yyyy'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(pl_end_date is null or pl_end_date &gt;= to_date(lv_start_date, 'mm/dd/yyyy'))) &gt;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or (select count(rpt_congregate_detail_id) from rpt_congregate_detail where person_id = sp.person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nvl(congregate_care_days, 0)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and rem_eff_date &lt;= to_date(lv_end_date, 'mm/dd/yyyy'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(rem_end_date is null or rem_end_date &gt;= to_date(lv_start_date, 'mm/dd/yyyy'))) &gt; 0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 group by trunc(sent_date,'MONTH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50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trunc(pd.disbursed_date,'MONTH') report_month, count(distinct pr.person_id) kids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payment_disbursement pd, payment_roster prst, payment_request 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pd.disbursed_date is not null and (pd.disbursed_date between lv_start_date and lv_end_date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d.disbursed_status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d.disbursement_id = prst.disburse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rst.roster_id = pr.roster_id and pr.service_cat_code = 'Placemen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r.invalid_review_code is null and pr.invalid_review_date is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pr.action_type_code is null or pr.action_type_code not in ('CreatedInError', 'ProviderPayment', 'CheckReturned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oup by trunc(pd.disbursed_date,'MONTH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53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trunc(dj.sent_date,'MONTH') report_month, count(distinct sp.person_id) kids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(dj.sent_date between lv_start_date and lv_end_date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dj.prog_fund_src_mapping_id in (10002, 10003, 10023, 10024, 10025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pd.prog_fund_src_mapping_id = dj.prog_fund_src_mapping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oup by trunc(dj.sent_date,'MONTH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54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trunc(dj.sent_date,'MONTH') report_month, count(distinct sp.person_id) kid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(dj.sent_date between lv_start_date and lv_end_date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dj.prog_fund_src_mapping_id in (10002, 10003, 10004, 10023, 10024, 10025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pd.prog_fund_src_mapping_id = dj.prog_fund_src_mapping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oup by trunc(dj.sent_date,'MONTH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 Removed check for sum of Federal Share amou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URSOR work_line_55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trunc(dj.sent_date,'MONTH') report_month, count(distinct sp.person_id) kid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(dj.sent_date between lv_start_date and lv_end_date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reimbursed_flag = 1 and sp.category_type = 'Non-Recurring Adoption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pd.prog_fund_src_mapping_id = dj.prog_fund_src_mapping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oup by trunc(dj.sent_date,'MONTH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moved check for sum of Federal Share amou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line_60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trunc(dj.sent_date,'MONTH') report_month, count(distinct sp.person_id) kid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 state_payment_dj_link spdjl, state_payment sp, state_payment_detail sp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j.sent_date is not null and (dj.sent_date between lv_start_date and lv_end_date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warrant_status_code not in ('EFTFAILED', 'WARRANTVOIDED', 'WARRANTRC', 'WARRANTSTOPPAYMENT', 'OAKSEFTREJECTED', 'FUNDSRETURNED', 'WARRANTREDEEMEDFRAUDULENTLY', '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dj.disbursement_journal_id = spdjl.disbursement_journal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djl.state_payment_id = sp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sp.expedite_code is null) or (sp.expedite_code = '0') or (sp.expedite_code &lt;&gt; 'CANCELPAYMENT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p.reimbursed_flag = 1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p.service_id in (select service_id from service_type where group_cat_id in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select group_cat_id from group_category where system_function_code = 'PREVENTIONSERVICES') and agency_id = 10089)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p.state_payment_id = spd.state_pay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pd.prog_fund_src_mapping_id = dj.prog_fund_src_mapping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oup by trunc(dj.sent_date,'MONTH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month_begin_end_date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to_date(d1, 'mm/dd/yyyy') month_start_date, to_date(last_day (d1), 'mm/dd/yyyy') month_end_date from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select distinct trunc((to_date(p_begin_month_year, 'MM/YYYY') + level - 1), 'MONTH') d1 from dual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nect by level &lt;= (to_date(p_end_month_year, 'MM/YYYY') - to_date(p_begin_month_year, 'MM/YYYY') + 1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der by month_start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52_month_count (ln_start_date DATE, ln_end_date DAT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count(distinct person_id) kids from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select lce.person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legal_custody_episode lce, intake_participant ip, intake, intake_participant_role ipr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lce.custody_start_date &lt;= ln_end_date and nvl(lce.custody_end_date, ln_end_date) &gt;=  ln_star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vl(lce.created_in_error_flag, 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ip.person_id = lce.person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ip.intake_id = intake.intake_id and intake.alleged_human_trafficking_code = 'YES'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p.intake_participant_id = ipr.intake_participant_id and ipr.intake_participant_role_code in ('ACV', 'CHILDSUBJECTOFRPT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lce.person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legal_custody_episode lce, intake_participant ip, intake_participant_role ipr, allegation al, allegation_disposition_harm ad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lce.custody_start_date &lt;= ln_end_date and nvl(lce.custody_end_date, ln_end_date) &gt;=  ln_start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vl(lce.created_in_error_flag, 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ip.person_id = lce.person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p.intake_participant_id = ipr.intake_participant_id and ipr.intake_participant_role_code in ('ACV', 'CHILDSUBJECTOFRPT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p.intake_id = al.intake_id and ip.intake_participant_id = al.intake_part_acv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al.allegation_id = adh.allegation_id and adh.disp_harm_code in ('TRAFFICKEDCHILDLABOR', 'TRAFFICKEDCHILDSEXUAL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52_month_count_record         work_52_month_count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work_51a_month_count (ln_start_date DATE, ln_end_date DAT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count(distinct cp.person_id) kid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case_participant cp, case_plan_participant cpp, cp_foster_care_candidate cpfc, case_plan cp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p.case_participant_id = cpp.case_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pp.case_plan_participant_id = cpfc.case_plan_participant_id and cpfc.cp_foster_care_cand_reason_cd in ('CA', 'CP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pp.case_plan_id = cpl.case_pla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pl.status_code = 'A' and cpl.status_date &lt;= ln_end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cpl.recommended_flag = 0  AND nvl(cpl.recommended_pc_flag, 0) = 0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pl.case_plan_type_code not in ('CLOSED', 'PROPOSED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nvl(cpl.ar_flag, 0) = 0 and nvl(cpl.traditional_plan_flag, 0) = 0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heck for Closu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(select count(cpl1.case_plan_id) from case_plan cpl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where cpl1.case_id = cpl.case_id and cpl1.agency_id = cpl.agency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nd floor(cpl1.plan_number) = floor(cpl.plan_number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pl1.case_plan_id &lt;&gt; cpl.case_pla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pl1.status_code = 'A' and cpl1.status_date &gt;= cpl.status_date and cpl1.status_date &lt; ln_start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pl1.case_plan_type_code = 'CLOSED'), 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heck for case plans not matching search criteria - child includ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(select count(cpl2.case_plan_id) from case_plan cpl2, case_plan_participant cpp2, case_participant cp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where cpl2.case_id = cpl.case_id and cpl2.agency_id = cpl.agency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nd floor(cpl2.plan_number) = floor(cpl.plan_number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pl2.case_plan_id &lt;&gt; cpl.case_pla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pl2.status_code = 'A' and cpl2.status_date &gt;= cpl.status_date and cpl2.status_date &lt; ln_star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pp2.case_plan_id = cpl2.case_pla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p2.case_participant_id = cpp2.case_participant_id and cp2.person_id = cp.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(cpp2.case_plan_participant_id not in (select case_plan_participant_id from cp_foster_care_candidate where cp_foster_care_cand_reason_cd in ('CA', 'CP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cpl2.case_plan_type_code = 'PROPOSED' or cpl2.recommended_flag = 1 or nvl(cpl2.recommended_pc_flag, 0)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nvl(cpl2.ar_flag, 0) = 1 or nvl(cpl2.traditional_plan_flag, 0) = 1)), 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- Check for case plans - child exclude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(select count(cpl3.case_plan_id) from case_plan cpl3, case_plan_participant cpp3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where cpl3.case_id = cpl.case_id and cpl3.agency_id = cpl.agency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nd floor(cpl3.plan_number) = floor(cpl.plan_number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pl3.case_plan_id &lt;&gt; cpl.case_pla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pl3.status_code = 'A' and cpl3.status_date &gt;= cpl.status_date and cpl3.status_date &lt; ln_star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pp3.case_plan_id = cpl3.case_pla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p.person_id not in (select person_id from case_participant where case_participant_id in (select case_participant_id from case_plan_participant where case_plan_id = cpl3.case_plan_id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pl3.case_plan_type_code &lt;&gt; 'CLOSED'), 0) 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51a_month_count_record         work_51a_month_count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   Check for empty/invalid parameters will be implemented on screen level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 'Starting statistical reporting - ' || TO_CHAR(SYSDATE, 'DD-MON-YYYY HH24:MI:SS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Calculate number of months between p_begin_month_year and p_end_month_ye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to_date (p_begin_month_year, 'mm/yyyy'), last_day (to_date (p_end_month_year, 'mm/yyyy')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onths_between (to_date (p_end_month_year, 'mm/yyyy'), to_date (p_begin_month_year, 'mm/yyyy'))+1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lv_start_date, lv_end_date, lv_months_number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Report start date - ' || lv_start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Report end date - ' || lv_end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Number of months - ' || lv_months_numb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header_i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etail_id := NULL;</w:t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header_id_seq.nextval into lv_header_id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header (CB_496_header_id, report_type_code, report_begin_date, report_end_date, months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lv_header_id, 'STATISTICAL', lv_start_date, lv_end_date, lv_months_number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48a. Number of Children In-Placement: Title IV-E Maintenance Payments – Family Foster Home. Includes all certified foster home place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statistical_id_seq.nextval into lv_detail_id from du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statistical (CB_496_header_id, CB_496_statistical_id, report_line_code, average_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values (lv_header_id, lv_detail_id, '48a Maint'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ine_total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v_line_avg   := 0;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48aRecord in work_line_48a(10000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CB_496_statistical_detail (CB_496_statistical_id, CB_496_statistical_dtl_id, report_month, 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lv_detail_id, CB_496_statistical_dtl_id_seq.nextval, line48aRecord.report_month, line48aRecord.kids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ine_total := lv_line_total + line48aRecord.ki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Monthly count - ' || line48aRecord.report_month || ' - ' || line48aRecord.kid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lv_line_total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lv_line_avg := lv_line_total / lv_months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v_line_avg := round(lv_line_total / lv_months_number, 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CB_496_statistical set average_monthly_number = lv_line_avg where CB_496_header_id = lv_header_id and report_line_code = '48a Maint'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48a Maint average ' || lv_line_avg || ' - ' || TO_CHAR(SYSDATE, 'DD-MON-YYYY HH24:MI:SS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statistical_id_seq.nextval into lv_detail_id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statistical (CB_496_header_id, CB_496_statistical_id, report_line_code, average_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 xml:space="preserve">    values (lv_header_id, lv_detail_id, '48a Admin'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ine_total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v_line_avg   := 0;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48aRecord in work_line_48a(10001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CB_496_statistical_detail (CB_496_statistical_id, CB_496_statistical_dtl_id, report_month, 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lv_detail_id, CB_496_statistical_dtl_id_seq.nextval, line48aRecord.report_month, line48aRecord.kids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ine_total := lv_line_total + line48aRecord.kids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Monthly count - ' || line48aRecord.report_month || ' - ' || line48aRecord.kid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lv_line_total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lv_line_avg := lv_line_total / lv_months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v_line_avg := round(lv_line_total / lv_months_number, 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CB_496_statistical set average_monthly_number = lv_line_avg where CB_496_header_id = lv_header_id and report_line_code = '48a Admin'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48a Admin average ' || lv_line_avg || ' - ' || TO_CHAR(SYSDATE, 'DD-MON-YYYY HH24:MI:SS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8b. Number of Children In-Placement: Title IV-E Maintenance Payments – Specified Setting Child Care Institu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statistical_id_seq.nextval into lv_detail_id from du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statistical (CB_496_header_id, CB_496_statistical_id, report_line_code, average_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values (lv_header_id, lv_detail_id, '48b Maint'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ine_total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v_line_avg   := 0;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48bRecord in work_line_48b(10000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CB_496_statistical_detail (CB_496_statistical_id, CB_496_statistical_dtl_id, report_month, 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lv_detail_id, CB_496_statistical_dtl_id_seq.nextval, line48bRecord.report_month, line48bRecord.kids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ine_total := lv_line_total + line48bRecord.kids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Monthly count - ' || line48bRecord.report_month || ' - ' || line48bRecord.kid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lv_line_total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lv_line_avg := lv_line_total / lv_months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v_line_avg := round(lv_line_total / lv_months_number, 0);</w:t>
              <w:tab/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CB_496_statistical set average_monthly_number = lv_line_avg where CB_496_header_id = lv_header_id and report_line_code = '48b Maint'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48b Maint average ' || lv_line_avg || ' - ' || TO_CHAR(SYSDATE, 'DD-MON-YYYY HH24:MI:SS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statistical_id_seq.nextval into lv_detail_id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statistical (CB_496_header_id, CB_496_statistical_id, report_line_code, average_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 xml:space="preserve">    values (lv_header_id, lv_detail_id, '48b Admin'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ine_total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v_line_avg   := 0;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48bRecord in work_line_48b(10001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CB_496_statistical_detail (CB_496_statistical_id, CB_496_statistical_dtl_id, report_month, 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lv_detail_id, CB_496_statistical_dtl_id_seq.nextval, line48bRecord.report_month, line48bRecord.kids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ine_total := lv_line_total + line48bRecord.ki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Monthly count - ' || line48bRecord.report_month || ' - ' || line48bRecord.kid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lv_line_total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lv_line_avg := lv_line_total / lv_months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v_line_avg := round(lv_line_total / lv_months_number, 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CB_496_statistical set average_monthly_number = lv_line_avg where CB_496_header_id = lv_header_id and report_line_code = '48b Admin'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48b Admin average ' || lv_line_avg || ' - ' || TO_CHAR(SYSDATE, 'DD-MON-YYYY HH24:MI:SS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48c. Number of Children In-Placement: Title IV-E Maintenance Payments – Non-Specified Setting Child Care Institu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statistical_id_seq.nextval into lv_detail_id from du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statistical (CB_496_header_id, CB_496_statistical_id, report_line_code, average_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values (lv_header_id, lv_detail_id, '48c Maint'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ine_total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v_line_avg   := 0;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48cRecord in work_line_48c(10000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CB_496_statistical_detail (CB_496_statistical_id, CB_496_statistical_dtl_id, report_month, 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lv_detail_id, CB_496_statistical_dtl_id_seq.nextval, line48cRecord.report_month, line48cRecord.kids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ine_total := lv_line_total + line48cRecord.kids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Monthly count - ' || line48cRecord.report_month || ' - ' || line48cRecord.kid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lv_line_total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lv_line_avg := lv_line_total / lv_months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v_line_avg := round(lv_line_total / lv_months_number, 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CB_496_statistical set average_monthly_number = lv_line_avg where CB_496_header_id = lv_header_id and report_line_code = '48c Maint'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48c Maint average ' || lv_line_avg || ' - ' || TO_CHAR(SYSDATE, 'DD-MON-YYYY HH24:MI:SS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statistical_id_seq.nextval into lv_detail_id from du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statistical (CB_496_header_id, CB_496_statistical_id, report_line_code, average_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values (lv_header_id, lv_detail_id, '48c Admin'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ine_total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v_line_avg   := 0;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48cRecord in work_line_48c(10001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CB_496_statistical_detail (CB_496_statistical_id, CB_496_statistical_dtl_id, report_month, 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lv_detail_id, CB_496_statistical_dtl_id_seq.nextval, line48cRecord.report_month, line48cRecord.kids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ine_total := lv_line_total + line48cRecord.ki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Monthly count - ' || line48cRecord.report_month || ' - ' || line48cRecord.kid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lv_line_total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lv_line_avg := lv_line_total / lv_months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v_line_avg := round(lv_line_total / lv_months_number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CB_496_statistical set average_monthly_number = lv_line_avg where CB_496_header_id = lv_header_id and report_line_code = '48c Admin'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48c Admin average ' || lv_line_avg || ' - ' || TO_CHAR(SYSDATE, 'DD-MON-YYYY HH24:MI:SS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48d. Number of Children In-Placement: Title IV-E Maintenance Payments – Substance Abuse Treatment Facil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statistical_id_seq.nextval into lv_detail_id from du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statistical (CB_496_header_id, CB_496_statistical_id, report_line_code, average_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values (lv_header_id, lv_detail_id, '48d Maint'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statistical_id_seq.nextval into lv_detail_id from du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statistical (CB_496_header_id, CB_496_statistical_id, report_line_code, average_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values (lv_header_id, lv_detail_id, '48d Admin'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49a. Number of Children In-Placement: Title IV-E Funded Case Planning and Management Administrative Cos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statistical_id_seq.nextval into lv_detail_id from du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statistical (CB_496_header_id, CB_496_statistical_id, report_line_code, average_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values (lv_header_id, lv_detail_id, '49a'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ine_total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v_line_avg   := 0;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49aRecord in work_line_49a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CB_496_statistical_detail (CB_496_statistical_id, CB_496_statistical_dtl_id, report_month, 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lv_detail_id, CB_496_statistical_dtl_id_seq.nextval, line49aRecord.report_month, line49aRecord.kids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ine_total := lv_line_total + line49aRecord.ki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Monthly count - ' || line49aRecord.report_month || ' - ' || line49aRecord.kid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lv_line_total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lv_line_avg := lv_line_total / lv_months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v_line_avg := round(lv_line_total / lv_months_number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CB_496_statistical set average_monthly_number = lv_line_avg where CB_496_header_id = lv_header_id and report_line_code = '49a';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49a average ' || lv_line_avg || ' - ' || TO_CHAR(SYSDATE, 'DD-MON-YYYY HH24:MI:SS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--50. Total Number of Children In-Placement: Any Payments or Administrative Costs In All Placement Setting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statistical_id_seq.nextval into lv_detail_id from du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statistical (CB_496_header_id, CB_496_statistical_id, report_line_code, average_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values (lv_header_id, lv_detail_id, '50'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ine_total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v_line_avg   := 0;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50Record in work_line_50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CB_496_statistical_detail (CB_496_statistical_id, CB_496_statistical_dtl_id, report_month, 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lv_detail_id, CB_496_statistical_dtl_id_seq.nextval, line50Record.report_month, line50Record.kids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ine_total := lv_line_total + line50Record.ki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Monthly count - ' || line50Record.report_month || ' - ' || line50Record.kid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lv_line_total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lv_line_avg := lv_line_total / lv_months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v_line_avg := round(lv_line_total / lv_months_number, 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CB_496_statistical set average_monthly_number = lv_line_avg where CB_496_header_id = lv_header_id and report_line_code = '50'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50 average ' || lv_line_avg || ' - ' || TO_CHAR(SYSDATE, 'DD-MON-YYYY HH24:MI:SS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51a. Number of Children Title IV-E Foster Care Candidate: Title IV-E Funded Case Planning and Management Administrative Cos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statistical_id_seq.nextval into lv_detail_id from du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statistical (CB_496_header_id, CB_496_statistical_id, report_line_code, average_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values (lv_header_id, lv_detail_id, '51a'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ine_total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v_line_avg   := 0;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monthDatesRecord in month_begin_end_dates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onth_start_date  := monthDatesRecord.month_start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onth_end_date    := monthDatesRecord.month_en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Month start date - ' || lv_month_start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Month end date - ' || lv_month_end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work_51a_month_count(lv_month_start_date, lv_month_end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work_51a_month_count INTO work_51a_month_count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work_51a_month_count%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work_51a_month_count_record.kids IS NOT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CB_496_statistical_detail (CB_496_statistical_id, CB_496_statistical_dtl_id, report_month, 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values (lv_detail_id, CB_496_statistical_dtl_id_seq.nextval, lv_month_start_date, work_51a_month_count_record.kids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line_total := lv_line_total + work_51a_month_count_record.ki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_LINE('Monthly count - ' || work_51a_month_count_record.kid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work_51a_month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lv_line_total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lv_line_avg := lv_line_total / lv_months_numb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>lv_line_avg := round(lv_line_total / lv_months_number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CB_496_statistical set average_monthly_number = lv_line_avg where CB_496_header_id = lv_header_id and report_line_code = '51a'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51a average ' || lv_line_avg || ' - ' || TO_CHAR(SYSDATE, 'DD-MON-YYYY HH24:MI:SS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52.  Number of Children In-Placement, Care or Supervision Receiving: Title IV-E Funded Sex Trafficking Administrative Cos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statistical_id_seq.nextval into lv_detail_id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statistical (CB_496_header_id, CB_496_statistical_id, report_line_code, average_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values (lv_header_id, lv_detail_id, '52'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ine_total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v_line_avg   := 0;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monthDatesRecord in month_begin_end_dates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onth_start_date  := monthDatesRecord.month_start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onth_end_date    := monthDatesRecord.month_en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Month start date - ' || lv_month_start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Month end date - ' || lv_month_end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work_52_month_count(lv_month_start_date, lv_month_end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work_52_month_count INTO work_52_month_count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work_52_month_count%FOUN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work_52_month_count_record.kids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CB_496_statistical_detail (CB_496_statistical_id, CB_496_statistical_dtl_id, report_month, 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values (lv_detail_id, CB_496_statistical_dtl_id_seq.nextval, lv_month_start_date, work_52_month_count_record.kids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line_total := lv_line_total + work_52_month_count_record.ki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_LINE('Monthly count - ' || work_52_month_count_record.kid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work_52_month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lv_line_total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lv_line_avg := lv_line_total / lv_months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v_line_avg := round(lv_line_total / lv_months_number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CB_496_statistical set average_monthly_number = lv_line_avg where CB_496_header_id = lv_header_id and report_line_code = '52'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52 average ' || lv_line_avg || ' - ' || TO_CHAR(SYSDATE, 'DD-MON-YYYY HH24:MI:SS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53. Number of Children:</w:t>
              <w:tab/>
              <w:t>Title IV-E Assistance Pay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statistical_id_seq.nextval into lv_detail_id from du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statistical (CB_496_header_id, CB_496_statistical_id, report_line_code, average_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values (lv_header_id, lv_detail_id, '53'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ine_total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v_line_avg   := 0;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53Record in work_line_53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CB_496_statistical_detail (CB_496_statistical_id, CB_496_statistical_dtl_id, report_month, 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lv_detail_id, CB_496_statistical_dtl_id_seq.nextval, line53Record.report_month, line53Record.kids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ine_total := lv_line_total + line53Record.kids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Monthly count - ' || line53Record.report_month || ' - ' || line53Record.kid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lv_line_total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lv_line_avg := lv_line_total / lv_months_numb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>lv_line_avg := round(lv_line_total / lv_months_number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CB_496_statistical set average_monthly_number = lv_line_avg where CB_496_header_id = lv_header_id and report_line_code = '53'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53 average ' || lv_line_avg || ' - ' || TO_CHAR(SYSDATE, 'DD-MON-YYYY HH24:MI:SS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54. Total Number of Children: Any Assistance Pay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statistical_id_seq.nextval into lv_detail_id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statistical (CB_496_header_id, CB_496_statistical_id, report_line_code, average_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 xml:space="preserve">    values (lv_header_id, lv_detail_id, '54'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ine_total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v_line_avg   := 0;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54Record in work_line_54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CB_496_statistical_detail (CB_496_statistical_id, CB_496_statistical_dtl_id, report_month, 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lv_detail_id, CB_496_statistical_dtl_id_seq.nextval, line54Record.report_month, line54Record.kids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ine_total := lv_line_total + line54Record.ki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Monthly count - ' || line54Record.report_month || ' - ' || line54Record.kid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lv_line_total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lv_line_avg := lv_line_total / lv_months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v_line_avg := round(lv_line_total / lv_months_number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CB_496_statistical set average_monthly_number = lv_line_avg where CB_496_header_id = lv_header_id and report_line_code = '54'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54 average ' || lv_line_avg || ' - ' || TO_CHAR(SYSDATE, 'DD-MON-YYYY HH24:MI:SS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55. Number of Children: Title IV-E Non-Recurring Administrative Cost Expens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statistical_id_seq.nextval into lv_detail_id from du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statistical (CB_496_header_id, CB_496_statistical_id, report_line_code, average_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values (lv_header_id, lv_detail_id, '55'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ine_total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v_line_avg   := 0;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55Record in work_line_55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CB_496_statistical_detail (CB_496_statistical_id, CB_496_statistical_dtl_id, report_month, 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lv_detail_id, CB_496_statistical_dtl_id_seq.nextval, line55Record.report_month, line55Record.kids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ine_total := lv_line_total + line55Record.kids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Monthly count - ' || line55Record.report_month || ' - ' || line55Record.kid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lv_line_total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lv_line_avg := lv_line_total / lv_months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v_line_avg := round(lv_line_total / lv_months_number, 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CB_496_statistical set average_monthly_number = lv_line_avg where CB_496_header_id = lv_header_id and report_line_code = '55'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55 average ' || lv_line_avg || ' - ' || TO_CHAR(SYSDATE, 'DD-MON-YYYY HH24:MI:SS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60. Number of Children: Title IV-E Prevention Services -Any Services Provid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B_496_statistical_id_seq.nextval into lv_detail_id from du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B_496_statistical (CB_496_header_id, CB_496_statistical_id, report_line_code, average_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values (lv_header_id, lv_detail_id, '60', 0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ine_total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v_line_avg   := 0;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line60Record in work_line_60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CB_496_statistical_detail (CB_496_statistical_id, CB_496_statistical_dtl_id, report_month, 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lv_detail_id, CB_496_statistical_dtl_id_seq.nextval, line60Record.report_month, line60Record.kids, p_user_id, sysdate, p_user_id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ine_total := lv_line_total + line60Record.kids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Monthly count - ' || line60Record.report_month || ' - ' || line60Record.kid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lv_line_total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lv_line_avg := lv_line_total / lv_months_numb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>lv_line_avg := round(lv_line_total / lv_months_number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CB_496_statistical set average_monthly_number = lv_line_avg where CB_496_header_id = lv_header_id and report_line_code = '60'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60 average ' || lv_line_avg || ' - ' || TO_CHAR(SYSDATE, 'DD-MON-YYYY HH24:MI:SS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dd missing Monthly Detail recor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monthDatesRecord in month_begin_end_dates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onth_start_date  := monthDatesRecord.month_start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CB_496_statistical_detail (CB_496_statistical_id, CB_496_statistical_dtl_id, report_month, monthly_number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elect CB_496_statistical_id, CB_496_statistical_dtl_id_seq.nextval, lv_month_start_date, 0, p_user_id, sysdate, p_user_id, sysdat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from CB_496_statistical where CB_496_header_id = lv_header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CB_496_statistical_id not in (select CB_496_statistical_id from CB_496_statistical_detail where report_month = lv_month_start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Missing details inserted for ' || lv_month_start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B_496_STATISTIC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B_496_P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CB_496_PACK for SACWIS.CB_496_P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GRANT EXECUTE ON SACWIS.CB_496_PACK TO sacwis_all_access_r,sacwis_app,sacwis_fix,sacwis_report,sacwis_view,sacwis_we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CB_496_PACK TO DUNLAD01,HOLLIG,KOGANM,MCCULM01,NELSOJ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CB_496_PACK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FILENAME             :- 58_KSPPymntClnsPASSS_uppk_pack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Sai and James Tayl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for 2 missing PASSS related column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60162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OMMENTS            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58_ksp_payment_cleanse_passs_related_uppk_pack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ai P. 2022060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UBLIC SYNONYM KSP_PAYMENT_CLEANSE_PK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KSP_PAYMENT_CLEANSE_PK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KSP_PAYMENT_CLEANSE_PKG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The purpose of this package to clean or undo clean KSP payments. This is called from Batch 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d   20220606  Release 4.20  James T. and Sai  To address 2 new column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ksp_state_payment_cleanse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run_date         IN     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UNDO_ksp_state_payment_cleanse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_run_date         IN     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KSP_PAYMENT_CLEANSE_PK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SACWIS.KSP_PAYMENT_CLEANSE_PKG A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rocedure executes the steps clean and undo the clean of KSP payments for batch 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223 - CGI    - Creating the Packag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Updated   20220606  Release 4.20  James T. and Sai  To address 2 new column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section contain private procudere(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ROCEDURE ksp_state_payment_cleans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_run_date 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tate_payment_ksp_127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yment_reques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dmin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asic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asic_cos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havior_hlth_care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_mgmt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aint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djfs_eft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ther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ther_direct_srvc_cost_am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ther_financial_rsrc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ther_per_diem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yment_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yment_star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imbursed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imbursed_units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rans_admin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rans_maint_cost_am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ified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rvice_auth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yee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doption_subsid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vid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tegory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rvi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on_placement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andard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pedit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vdr_trng_sessi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mment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igibility_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ig_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dmin_other_per_diem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tect_ohio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kpip_applicati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ridges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ntract_cos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evention_service_ratin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qrtp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sss_invoic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sss_invoice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un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ITH sql1 A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p.state_payment_id     AS sp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p1.state_payment_id    AS sp1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p.payment_star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p.payment_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p.standard_cost_amt    AS sp_cos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p1.standard_cost_amt   AS sp_cost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t.ksp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tate_payment s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state_payment sp1 ON sp.reimbursed_units_amt = sp1.reimbursed_units_am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sp.service_auth_id = sp1.service_auth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sp.payment_start_date = sp1.payment_star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sp.person_id = sp1.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nvl(sp.payment_end_date, TO_DATE('12/31/2999', 'mm/dd/yyyy')) = nv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(sp1.payment_end_date, TO_DATE('12/31/2999', 'mm/dd/yyyy'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service_auth sa ON sp.service_auth_id = sa.service_auth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AND nvl(sa.created_in_error_flag, 0)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service_type st ON sa.service_id = st.servi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AND st.ksp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p.standard_cost_amt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sp1.standard_cost_amt IS NO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sp.standard_cost_amt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sp1.reimbursed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sp.reimbursed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sp.expedite_code is null and sp1.expedite_code is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- 1 * sp.standard_cost_amt = sp1.standard_cost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p.*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_run_date   AS run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tate_payment s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sql1 ON ( sp.state_payment_id = sql1.s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OR sp.state_payment_id = sql1.sp1_id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RDER 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p.service_auth_id DES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p.payment_start_date DES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tate_payment_detail_ksp_127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g_fund_src_mapping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ate_payment_detail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deral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ate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ocal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o_federal_share_am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o_state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o_local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ther_funding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un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pd.*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_run_date   AS run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tate_payment_detail sp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tate_payment_id IN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tate_payment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O_CHAR(run_date, 'mm/dd/yyyy') = TO_CHAR(v_run_date, 'mm/dd/yyyy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LETE state_pay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ate_payment_id IN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payment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(run_date, 'mm/dd/yyyy') = TO_CHAR(v_run_date, 'mm/dd/yyyy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LETE state_payment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ate_payment_id IN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payment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(run_date, 'mm/dd/yyyy') = TO_CHAR(v_run_date, 'mm/dd/yyyy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ksp_state_payment_clean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undo_ksp_state_payment_cleans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_run_date 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rundate is passed null then all the records in temo table will be restored to state_payment and state_payment detail Tabl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rundate is not null then the record for that run date will be restored to state_payment and state_payment detail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v_run_date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tate_paymen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yment_request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dmin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asic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asic_cos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havior_hlth_care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_mgmt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aint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djfs_eft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ther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ther_direct_srvc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ther_financial_rsrc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ther_per_diem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yment_end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yment_star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imbursed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imbursed_units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ans_admin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ans_maint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erified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rvice_auth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ye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doption_subsid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vider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tegory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rvi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on_placement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tandard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pedit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vdr_trng_sessi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omment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igibility_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ig_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dmin_other_per_diem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tect_ohio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kpip_applicati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ridges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ontract_cos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vention_service_ratin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qrtp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sss_invoic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sss_invoice_numb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yment_reques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dmin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asic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asic_cost_type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ehavior_hlth_care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_mgmt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aint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djfs_eft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ther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ther_direct_srvc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ther_financial_rsrc_am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ther_per_diem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yment_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yment_star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imbursed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imbursed_units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rans_admin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rans_maint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verified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rvice_auth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ye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doption_subsid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ovider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tegory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rvi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on_placement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ndard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xpedit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vdr_trng_session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omment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igibility_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rig_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dmin_other_per_diem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otect_ohio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kpip_applicati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ridges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ontract_cos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evention_service_ratin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qrtp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sss_invoice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sss_invoice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payment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payment_id IN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tate_payment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TO_CHAR(run_date, 'mm/dd/yyyy') = TO_CHAR(v_run_date, 'mm/dd/yyyy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tate_payment_detail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g_fund_src_mapping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tate_payment_detail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deral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tate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ocal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o_federal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o_state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o_local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ther_funding_share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og_fund_src_mapping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payment_detail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ederal_share_am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ocal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o_federal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o_state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o_local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ther_funding_share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payment_detail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payment_id IN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tate_payment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TO_CHAR(run_date, 'mm/dd/yyyy') = TO_CHAR(v_run_date, 'mm/dd/yyyy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LETE state_payment_detail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tate_payment_id IN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tate_payment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O_CHAR(run_date, 'mm/dd/yyyy') = TO_CHAR(v_run_date, 'mm/dd/yyyy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LETE state_payment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tate_payment_id IN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tate_payment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O_CHAR(run_date, 'mm/dd/yyyy') = TO_CHAR(v_run_date, 'mm/dd/yyyy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els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state_paymen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yment_reques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dmin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asic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asic_cos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ehavior_hlth_care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_mgmt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aint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djfs_eft_fla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ther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ther_direct_srvc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ther_financial_rsrc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ther_per_diem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yment_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yment_start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imbursed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imbursed_units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rans_admin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rans_maint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verified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rvice_auth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ye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doption_subsid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ovid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tegory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rvi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on_placement_cost_am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ndard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xpedit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vdr_trng_sessi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omment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igibility_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rig_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dmin_other_per_diem_am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otect_ohio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kpip_applicati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ridges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ontract_cos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evention_service_ratin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qrtp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sss_invoic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sss_invoice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ayment_reques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dmin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basic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basic_cos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behavior_hlth_care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_mgmt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int_cost_am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djfs_eft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ther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ther_direct_srvc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ther_financial_rsrc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ther_per_diem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ayment_end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ayment_star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eimbursed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eimbursed_units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rans_admin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rans_maint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erified_fla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rvice_auth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gency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aye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doption_subsid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ovid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tegory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rvi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non_placement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tandard_cost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xpedit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vdr_trng_session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mment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igibility_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rig_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dmin_other_per_diem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otect_ohio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kpip_applicati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bridges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ract_cos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evention_service_ratin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qrtp_fla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asss_invoic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asss_invoice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tate_payment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tate_payment_id IN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state_payment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state_payment_detail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og_fund_src_mapping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payment_detail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ederal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ocal_share_am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o_federal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o_state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o_local_share_am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ther_funding_share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tate_pay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og_fund_src_mapping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tate_payment_detail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ederal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tate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ocal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o_federal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o_state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o_local_share_am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ther_funding_share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tate_payment_detail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tate_payment_id IN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state_payment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LETE state_payment_detail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payment_id IN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tate_payment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LETE state_payment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payment_id IN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tate_payment_ksp_1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undo_ksp_state_payment_cleanse;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KSP_PAYMENT_CLEANSE_PK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KSP_PAYMENT_CLEANSE_PKG for SACWIS.KSP_PAYMENT_CLEANSE_PK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GRANT EXECUTE ON SACWIS.KSP_PAYMENT_CLEANSE_PKG TO sacwis_all_access_r,sacwis_app,sacwis_fix,sacwis_report,sacwis_view,sacwis_we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KSP_PAYMENT_CLEANSE_PKG TO DUNLAD01,HOLLIG,KOGANM,MCCULM01,NELSOJ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KSP_PAYMENT_CLEANSE_PKG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52_qc58831AFCARSMPUpPsONRlRw_uppr_proc.sq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AUTHOR               :- Greg Holli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Script to update/create SP_MP_UPDATEPERSONRELATEDROWS stored procedu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1) modifies an UPDATE statement for the following table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    PREGNANCY_INFORMATION ("trump" rules for 3 new columns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2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QC Defect 5883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12/202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pool 52_qc58831_afcars_sp_mp_updatepersonrelatedrow_pregnancy_uppr_proc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Greg H.  20220512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ROCEDURE SACWIS.SP_MP_UPDATEPERSONRELATEDROW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ROCEDURE SACWIS.SP_MP_UPDATEPERSONRELATEDROWS(RETAIN_PERSON NUMBER, REMOVE_PERSON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IRTH_INFOID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CM_ID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_BY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LD_TITLEIVE_NUM VARCHA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_QTY_LIVE_BIRTHS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_QTY_PREGNANCIES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_QTY_MISCARRIAGES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_QTY_KIDS_BIO_ADPT NUMBER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Release  Date        Author      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  ----------  ---------------   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1.0   8/15/2012  Hollifield, G.      Revi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1) commenting out the UPDATE statement for the AFCARS_RPT270_F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table (since it's no longer used in the AFCARS processing), as requir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by QC Defect 17870 (PM04-Update Person Merge For AFCARS Changes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2) adding an UPDATE stat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for the WORKLOAD_ITEM table to swap WorkItemIds (dba PersonIds) on row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associated with the Remove Person, as required by QC Defect 1711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(PM04-Person Merge Impact from FCM Workload Functionality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8.0  02/06/2013  Hollifield, G.      Revi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dded an UPDATE statement for a new table, RULING_APPEAL, to swa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Ids in the PERSON_APPEALING_RULING column on rows associated with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emove Person, as required by QC Defect 19719 (PM04-Person Merge Impac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due to Ruling/Appeal Change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14.0 07/29/2013  Hollifield, G.      Revi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dded an UPDATE statement for new? table, PERSON_ABSENT_PARENT, to swa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Ids in the PERSON_ID column on rows associated with th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Remove Person, as required by QC Defect 20956 (PM04-Person Merge - Java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oot cause, foreign key reference integrity issu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19.0 12/16/2013  Hollifield, G.      Revi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dded an UPDATE statement for new column on table, INQUIRY_SPECIFIC_CHILD, t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swap Ids in the PERSON_ID column on rows associated with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emove Person, as required by QC Defect 21375 (PM04 Person Merge Impa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due to MEPA requirement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23.0 04/21/2014  Hollifield, G.      Revi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added 2 UPDATE statements for new tables, HOME_STUDY_MEMBER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HM_STDY_FOSTER_TO_ADOPT_DETAIL, to swap Ids in the PERSON_ID column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ows associated with the Remove Person, as required by QC Defect 2203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(PM04 Changes to person merge related to Adoptive Care 169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2.25.x 06/22/2014  Hollifield, G.      Revi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1) added an UPDATE statement for newly identified table, SVC_REFERRAL_ME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to conditionally swap Ids in the PERSON_ID column on rows associated with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the Remove Person (with a DELETE statement in another stored procedur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SP_MP_DELETEPERSONRELATEDROWS, to remove the unchenged rows), as requir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by QC Defect 22499 (PM04 - Person Merge Impact for Service Referra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on 06/27/201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2) added 3 UPDATE statements for new tables (INCARCERAT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SETS_REFERRAL_PARENT, and SETS_PARENT_SUPPRESSION) to swap Ids on row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ssociated with the Remove Person, changed an UPDATE statement f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PARENTAL_STATUS to examine "free form" fields for duplicity w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conditionally swapping Ids only if no PARENT_PERSON_ID is pres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(otherwise, swap unconditionally), and added an additional UP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statement for PARENTAL_STATUS to swap Ids in the newly add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PARENT_PERSON_ID column for rows associated with the Remove 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s required by QC Defect 23993 (PM04 - SETS Functionality Impac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27.x 09/05/2014  Hollifield, G.      Revi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modified the UPDATE statement for table, CASE_ASSOCIATED_PERSON, t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conditionally swap Ids in the PERSON_ID column on rows associated wi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the Remove Person (with DELETE statements in another stored procedur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SP_MP_DELETEPERSONRELATEDROWS, to remove the unchanged rows and their "child"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ecords), as required by QC Defect 23029 (PM04 - Merge Person - Ado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Case Business Rules Impact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30.x 11/24/2014  Hollifield, G.      Revi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added UPDATE statements to swap Ids on 2 RAPBACK 2.0 tables, RB_TCN and RB_SUBMISS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nother UPDATE, for RB_TCN, to reset ENROLLED_FLAG(s) on older entries where same Person/Agency Id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Enrolled multiple times with the same TCN_NUMBER, 2 INSERT statements (to add Disenroll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submission(s) and note(s), RB_SUBMISSION and RB_NOTE, respectively) for older entries where s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Person/Agency Id is enrolled multiple times with Different TCN_NUMBER(s) and a set clause to reta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the RAPBACK_FLAG setting when either or both persons have the flag set...as required 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QC Defect 22874 (RAPBACK- PM04 Person Merge changes for Auth #/TCN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31.x 01/05-16/2015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4900 (ICWA Functionality Impact)...added UPDATEs to swap Id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able ICWA_DETAIL and, conditionally, on a child table, ICWA_SOURC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part of QC Defect 19369...added or modified UPDATE statements to deal wi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reviously unhandled unique constraint issues for PREGNANCY_INFORMATION, PERFORMANC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SPECIAL_ED_DESIGNATION tabl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4902 (Pregnancy Changes Impact)...changed signature of stored procedu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to add references for 4 new user selectable attributes related to LiveBirths, Pregnancie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Miscarriages and BioAdopted Children counts, added an UPDATE for PREGNANCY_INFORMA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to apply those same values and added an UPDATE for PREGNANCY_DETAILS to "move" the Remove 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entries forward to the Retain pers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4903 (Characteristics Change Impact)...commented out UP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for CHARACTERISTIC table due relocation of merge functionality for sa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able to separate procedure in pk_merge_pers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4587...changed UPDATE for SPECIAL_ED_DESIGNATION to apply newly identifi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BRs and added an UPDATE to conditionally migrate Remove related items on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PECIAL_ED_ELIG_CAT (preventing duplication of CategoryCodes), as uncovered while correct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issue with unhandled unique constraint on SPECIAL_ED_DESIGNA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3.04.x 05/20-23/2016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Person Navigation IDA work...modified UPDATE statement for MEDICATION_INFORMATION table to remo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references to 2 columns eliminated by IDA work.  Additionaly, added other previously unknown columnm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to clauses intended to prevent duplication of data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last part of QC Defect 19369...added or modified UPDATE statements to deal wi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reviously unhandled unique constraint issues for MEDICAL_RECORDS table (and its child tabl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CHILDHOOD_ILLNESS).  Also, added UPDATE statements to actually merge info for IMMUNIZATION_RECORD_STATU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able, accounting for its unique index constraints as well.  Additionally, altered TREATMENT_DETAIL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related UPDATE statement to change HEALTHCARE_PROVIDER_INFO_ID (FK) when referencing HEALTH_CARE_PROVID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entry not "moved" (due to duplication of data prevention) to a reference for the entry that would have be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duplicated had that "move" been allow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9974 (Phone Number Standardization Impact)...changed existing UPDATE statement f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ARTY_CONTACT_MEDIUM to use new definition of "duplicate" when preventing dups.  Also, added new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UPDATE statement to combine descriptions when Remove/Retain persons have shared contact type code/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information.  Lastly, added DELETE statement to cleanup "incorrect" NOT_APPLICABLE_FLAGS after oth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merger activity on PCM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3.05.x 07/21/2016   Rick Sullivan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Now merges persons in the FATALITY_NEAR_FATALITY and FNF_LINKED_PERSONS tabl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6.x 09/01-13/2016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32549 (Global Navigation IDA work's Impact)...added DELETE and UPDATE statements f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RECENT_VISITED_ITEM table to adjust persisted lists of person records visited, according to BR's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onstraint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30433 (Independent Living IDA work's Impact)...added UPDATE and MERGE (w/ update and/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delete clauses) statements for IL_YOUTH_PLAN, PERSON_CREDIT_REPORT, and YOUTH_SUPPORT_CONTACT tabl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7.x 11/23-25/2016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27955 (Account for NYTD in Merge Person)...added UPDATE statement to swap Id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YTD_HISTORY table, as requested via defect's descrip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2864 (CM42 Substance Abuse Screening Tool IDA work's Impact)...added UPDATE state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to swap Ids on new SUBSTANCE_ABUSE_SCREENING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Additionally, modified UPDATE statement for STATE_PAYMENT table to include considerations for a pre-exist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column, ELIGIBILITY_PERSON_ID, just in case the thought that it is unused might be incorrect. (Also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account for the column when re-examining "PERSON_ID" columns in the future.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8.x 01/06-09/2017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32891 (PM04- Person Merge impact of Activity Stream)...added UPDATE statement to swap Id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ew ALERT table in multiple variations and mark the records as changed by person merg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4395 (PM04 - Person Merge for IL, FT, and EY Plan Signatures)...added UPDATE stat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conditionally swap Person Ids on IL_SIGNATURE table (Also added DELETE statement to another stored procedure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9.x 03/20/2017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32837 (PM04 - Person Merge Changes for KPIP)...added UPDATE statement to swap Id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ew KPIP_HOUSEHOLD_MEMBERS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0.x 06/06/2017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32505 (PM04- Person Merge impact of Large Family Assessment)...added UPDATE statement to swap Id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ew LFA_CHILD table. (Note: Another table added as part of this same initiative, LFA_MEMBER_AT_APPROV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lso has a person id, but it is a "snapshot" table and, thus, is being kept as-is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36446 (PM04 - Person Merge for Youth Support Person in IL contacts)...updated MERGE stat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include new column, YOUTH_SUPPORT_PERSON_FLAG, on YOUTH_SUPPORT_CONTACT table and handle it in same fash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as column PERM_ADULT_CONNECTION_FLAG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0.x 06/14/2017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(Update) For QC Defect 32505 (PM04- Person Merge impact of Large Family Assessment)...revised interpreation of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requirements now holds that for approved LFAs, the LFA_CHILD is also to be treated as a "snapshot" table. (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since the merge attempt is prevented for un-approved LFAs, no person Id's need to be swapped; thus, up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now commented ou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3.13.x 11/24/2017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6693 (PM04 - Person Merge Impact for Bridges and Young Adult Services)...added UPDATE statements t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wap Ids on some new tables (BR_APPLICATION, BR_ASSESSMENT, BR_PLAN, PERSON_DCMNT_VERIFICATION, BR_HOUSIN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and BR_SERVICE_TIER) and conditionally swap Ids on other new tables (BR_PLAN_SIGNATURE, BR_REVIEW_SIGNATUR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BR_YOUNG_ADULT_CHILDREN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7.x 05/21-23/2018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40531 (PM04 - Update PERSON_ID in the NYTD_FOLLOWUP table when Person Merge is completed)...add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UPDATE statement to swap Ids on NYTD_FOLLOWUP table, as requested via defect's descrip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9882 (Update Person Merge logic with Auth Rep fields in Med Eligibility)...added UPDATE stat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swap Ids on MED_AUTHORIZED_REP table for REP_PERSON_ID as well as PERSON_ID, as requested via defect'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descrip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1344 (PM04 - Pre-screening Kinship Chid Care Tool impact on person merge request)...added UP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tatement to swap Ids on KCCP_PRESCREEN_TOOL_CHILD table, as indicated by change to requirement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39783 (PM04 - NEICE Impact to Person Merge)...added UPDATE statements to swap Ids on some tab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(DOC_ASSOC_PERSONS, NEICE_PARTICIPANT, ICPC_ICAMA_PARTICIPANT) and conditionally swap person Ids for columns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PLACEMENT_FRST_PERSON_ID and PLACEMENT_SCND_PERSON_ID, on another table (ICPC_ICAMA), based upon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requirements and discussion w/ BAs and vendor lea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8.x 08/17-20/2018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22562 (PM04 - Person Merge - Kinship Assessment Impact)...added UPDATE statement to swap Ids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ewly added PERSON_ID column on PROVIDER_TYPE table, as requested via defect's description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42782 (PM04 Person Merge Impact due to Bridges Doc Storage)...added UPDATE statements to swap I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on DOC_BASE and DOC_LINK tables for ENTITY_ID and TASK_ENTITY_ID columns, where ENTITY_COD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ASK_ENTITY_CODE are 'PERSON' as implied via defect's descrip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3.21.x 02/06-08/2019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3030 (PM04 - Person Merge - IV-E Eligibility and Legal Enhancements Impact)...modified UP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statement for ELIGIBILITY_REQUIREMENT table due to column renaming (DEPRIVATION_FATHER_ID t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DEPRIVATION_PARENT1_ID and DEPRIVATION_MOTHER_ID to DEPRIVATION_PARENT2_ID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3.x 12/17/2019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34648 (PM04 - Person Merge - CR/SAR Signature Impact)...added UPDATE statements to swap Ids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column on new tables ASSESSMENT_RESPONSE_DTL and CR_HOUSEHOLD_MEMBER (one tabl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SSESSMENT_RESPONSE_DTL, was not referenced in defect description, but discovered and inclusion confirmed)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43621 (PM04 - Person Merge - FCP Signature Impact)...modified UPDATE statement f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P_SIGNATURE_DETAIL table due to addition of new column, CASE_ASSOCIATED_PERSON_ID.  Also added UPDATE state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to swap Ids in PERSON_ID column on new tables: CP_VISITATION_PLAN, CP_VISITATION_DETAIL_PAR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P_VISITATION_SIBLING_PART.(these new tables were not referenced in the defect's description, but were discover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inclusion confirmed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5.x 03/09/2020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49797 (PM04 - Update 1095B table when Person Merge occurs)...added UPDATE statements to swap Ids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column on existing tables OIES_1095_B and OIES_1095_B_SEN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6.x 04/08/2020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45142 (PM04 - Person Merge - ICCA impact)...added UPDATE statement to swap Ids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column on new table IND_CHLD_CR_AGRMN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7445 (PM04 - Person Merge - CIRP impact)...modified UPDATE statement to swap Ids 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additional NON_CUSTODIAL_PERSON_ID column (new) on existing table PLACEMENT_SETTING and added UPDATE statement t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wap Ids in LEAVE_WITH_WHOM_PERSON_ID column on existing table PLACEMENT_LEAV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4.07.x 06/30/2020-07/09/2020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0154 (PM04 - Person Merge - OhioKAN impact)...added UPDATE statement to swap Ids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column on new table PERSON_RELEASE_OF_INFO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52240 (PM04 - Incorrect PID populated to Non-custodial parent column)...modified UPDATE statement t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orrect issue where swap of Ids for NON_CUSTODIAL_PERSON_ID column on PLACEMENT_SETTING table was defaulting t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wrong column/person i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4.08.x 08/12/2020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8870 (PM04 - Person Merge - Recruitment Event Initiative impact)...added UPDATE statement to swa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Ids in PERSON_ID column on existing table RECRUITMENT_INQUIRER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4.08.x (SETS) 10/27/2020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2449 (PM04 - Person Merge impact for adding Parent Person ID to Client Benefits)...modified UP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statement to swap Ids in additional PARENT_PERSON_ID column (new) on existing table BENEFIT_ACCOUNT (based up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info from BAs and others, this might not be needed, but is being done just in case the info proves incorrect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0521 (PM04 - Person merge updates case participant relationship)...Commented out to remo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ASE_PARTICIPANT_RELN table reference.  Table usage deprecated, since advent of GenoGram initiativ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4.11.x 02/24/2021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3579 (PM04 - Person Merge - Assessor Registry impact)...added UPDATE statement to swa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Ids in PERSON_ID column on new table ADOPTION_ASSESSOR.   (table named before decision to drop "Adoption" 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ages/labels due to anticipated potential of applicability/usage for FosterCare, etc. too.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4337 (PM04 - Person Merge - Help Me Grow Referral Changes impact)...added UPDATE statement to swa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Ids in new columns PARENT1_ID, PARENT2_ID and PRIMARY_CARETAKER_ID on existing table HELP_ME_GROW_DETAIL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4604 (PM04 - Person Merge - Prevention Services Initiative Eligibility impact)...added UP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statement to swap Ids in PERSON_ID column on new table PREVENTN_SRVCS_ELIGIBILITY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12.x 04/14-19/2021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4569 (PM04 - Person Merge - Update Person Merge for SETS records)...1) added UPDATE statement t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swap Ids in PERSON_ID column in tables SETS_REFERRAL_PARENT (already existed) and SETS_120_ABSENT_PARE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2) added UPDATE statements to swap Ids in PARENT_PERSON_ID column in tables SETS_140_SUPPORT_0RD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SETS_190_EMPLOYMENT, SETS_195_INCOME, SETS_220_ABSENT_PARENT, SETS_225_ALIAS, SETS_240_SUPPORT_ORD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ETS_250_MED_INSURANCE, and SETS_290_EMPLOYMENT, 3) added UPDATE statements to swap Ids in PARENT_ID column 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tables SETS_PRTCPNT_PRSN_LNK, SETS_199_ERROR, and SETS_299_ERROR, and 4) commented out/removed UPDATE stat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for SETS_PARENT_SUPPRESSION table (since removing swappage for PARENT_ID would only leave swappage for CHILD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and a BR prevents merge attempt when RemovePerson is "known" to SETS, aka is a PERSON_ID in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ETS_REFERRAL_REQUEST table, which is required for the Id to appear in the suppression table... thus the up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is no longer needed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4.13.x 06/17-23/2021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5473 (PM04 - Person Merge -  AWOL NCMEC impact)...added UPDATE statement to swap Ids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LEAVE_WITH_WHOM_PERSON_ID column of recently added table NCMEC_AWOL_INFO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55155 (PM04 - Person Merge - RTIS impact)...1) added UPDATE statement to swap Ids in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olumn of new table RESIDENTIAL_TRMNT_PLACEMENT,  2) modified UPDATE statement for PREGNANCY_INFORM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able to apply "trump" rules for newly added column YOUTH_PARENTING_CODE and  3) modified/added UPDATE state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for HEALTH_CARE_PROVIDER, MEDICATION_INFORMATION and PERSON_REFERENCE tables to include checks for match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SOURCE_SYSTEM_CODE values when attempting to prevent creation of duplicates and carrying forward RTIS/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vailable flags based upon "trump" rules for those duplications being avoid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4.14.x 07/26-27/2021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4736 (PM04 - Person Merge -  QRTP Assessment impact)...added UPDATE statements to swap Ids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column for new tables QRTP_ASSESSMENT_DETAIL and QRTP_ASSESSMENT_PART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55480 (PM04 - Person Merge -  Permanency Team impact)...added UPDATE statement to swap Ids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and MEMBER_PERSON_ID columns on new table PERM_TEAM_MEMBER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56194 (PM04 - Person Merge -  RTIS Supports and Contacts impact)...added UPDATE statements to swap Ids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column of new tables RTP_SUPPORT and RTP_CONTAC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6012 (PM04 - Person Merge -  Prevention Services Invoices impact)...added UPDATE statement to swap Ids 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SERVICE_RECEIPIENT_PERSON_ID column of new table INVOICE_LIN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15.x 09/03/2021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6870 (PM04 - Person Merge - update for Eligibility Caregiver ID)...modified UPDATE statement to inclu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swap of Ids in new column, KINSHIP_CAREGIVER_PERSON_ID, of existing table, ELIGIBILITY_REQUIREMEN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19.x 03/25/2022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58862 (PM04 - Person Merge -  Bridges Ongoing Eligibility impact)...added UPDATE statement to swap Ids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column for new table BR_ONGOING_ELIGIBILITY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9415 (PM04 - Person Merge -  Actuarial Risk Assessment impact)...added UPDATE statement to swap Ids 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PRIMARY_CARETAKER_ID and SECONDARY_CARETAKER_ID columns on new table ACTUARIAL_RISK_ASSMEN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20.x 05/12/2022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58831 (PM04 - Person Merge -  New Pregnancy/Parenting field(s) impact)...modified an UPDATE statement f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REGNANCY_INFORMATION table to apply "trump" rules for newly added columns FATHERED_OR_GIVEN_BIRTH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FTHRED_OR_GIVEN_BRTH_NBR_CODE, and NBR_CHLDRN_CUR_PARENTING_COD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esg          VARCHAR2(25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nt  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x_field_size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Begin:- Update SQLs for Administration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OFESSIONAL_LICEN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2-24-2021 per QC #5357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DOPTION_ASSES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SECURITY_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TICKL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OMPLETED_BY_PERSON_ID = (CASE COMPLETED_BY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LSE COMPLETED_BY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COMPLETED_BY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Commented out 08-06-2012 to remove table reference per QC #17870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UPDATE AFCARS_RPT270_F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06-2012 per QC #17114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...additional related code can be found in package pk_Merge_Person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WORKLOAD_ITE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WORK_ITEM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WORK_ITEM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INSTR(UPPER(WORK_ITEM_TYPE_CODE),'PERSON') &lt;&gt;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12-2016 per QC #3254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ELETE FROM RECENT_VISITED_ITE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CENT_VISITED_ITEM_ID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SELECT DISTIN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G(RECENT_VISITED_ITEM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VER (PARTITION BY ACCESSED_BY ORDER BY ACCESSED_DATE) TO_DELE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RECENT_VISITED_ITE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ITEM_TYPE_CODE = 'PERSON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TEM_ID IN (REMOVE_PERSON, RETAIN_PERSON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12-2016 per QC #32549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CENT_VISITED_ITE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ITEM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ITEM_TYPE_CODE = 'PERSON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ITEM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1-06-2017 per QC #32891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LER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ALERT_FOR_PERSON_ID = (CASE ALERT_FO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ALERT_FO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REATED_BY_WORKITEM_ID = (CASE CREATED_BY_WORKITEM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'PERSON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ASE CREATED_BY_WORKITEM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CREATED_BY_WORKITEM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CREATED_BY_WORKITEM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REATED_BY_TASK_ID  = (CASE CREATED_BY_TASK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'PERSON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CREATED_BY_TASK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CREATED_BY_TASK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CREATED_BY_TASK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IMARY_ATTRIBUTE_ID  = (CASE NVL(PRIMARY_ATTRIBUTE_TYPE_CODE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'PERSON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CASE PRIMARY_ATTRIBUT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PRIMARY_ATTRIBUT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PRIMARY_ATTRIBUT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CONDARY_ATTRIBUTE_ID  = (CASE NVL(SECONDARY_ATTRIBUTE_TYPE_CODE,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PERSON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CASE SECONDARY_ATTRIBUT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ELSE SECONDARY_ATTRIBUT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SECONDARY_ATTRIBUT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ERSON_MERGED_FLAG = 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LERT_FOR_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CREATED_BY_WORKITEM_TYPE_CODE = 'PERSON' AND CREATED_BY_WORKITEM_ID = REMOVE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CREATED_BY_TASK_TYPE_CODE = 'PERSON' AND CREATED_BY_TASK_ID = REMOVE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NVL(PRIMARY_ATTRIBUTE_TYPE_CODE,'.') = 'PERSON' AND PRIMARY_ATTRIBUTE_ID = REMOVE_PERSO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NVL(SECONDARY_ATTRIBUTE_TYPE_CODE,'.') = 'PERSON' AND SECONDARY_ATTRIBUTE_ID = REMOVE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End:- Update SQLs for Administration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Begin:- Update SQLs for Assessment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SPONSIBLE_PAR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25-2022 per QC #5941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CTUARIAL_RISK_A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RIMARY_CARETAKER_ID =(CASE PRIM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PRIM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CONDARY_CARETAKER_ID =(CASE SECOND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SECOND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RIMARY_CARETAKER_ID, SECONDARY_CARETAKER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End:- Update SQLs for Assessment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- Update SQLs for Case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CTIVITY_LOG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TY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RTY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JUDICATION_DISPOSI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09-05-2014 to conditionally swap Ids for Adoptive Cases, per QC #23029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ASE_ASSOCIATED_PERSON CA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CAP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AP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AP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CAP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NULL FROM CASE_BASE CB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NER JOIN CASE_ASSOCIATED_PERSON CAP1 ON CAP1.CASE_ID = CB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CB.CASE_ID = CAP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CB.ISADOPTIONCAS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CAP1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PRIMARY_CARETAKER_CODE, SECONDARY_CARETAKER_CODE are currently VARCHAR2(). It will b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changed to number in the near future. Remember to change to below block once data 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is chang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ASE_B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RIMARY_CARETAKER_CODE = (CASE PRIMARY_CARETAK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TO_CHAR(REMOVE_PERSON) THEN TO_CHAR(RETAIN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LSE PRIMARY_CARETAK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CONDARY_CARETAKER_CODE = (CASE SECONDARY_CARETAK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TO_CHAR(REMOVE_PERSON) THEN TO_CHAR(RETAIN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SECONDARY_CARETAK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TO_CHAR(PRIMARY_CARETAKER_CODE), TO_CHAR(SECONDARY_CARETAKER_CODE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ASE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ommented out 10-27-2020 to remove table reference per QC #40521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CASE_PARTICIPANT_REL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SOURCE_PERSON_ID = (CASE SOURCE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     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ELSE SOURCE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DEST_PERSON_ID = (CASE DEST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ELSE DEST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WHERE REMOVE_PERSON IN (SOURCE_PERSON_ID, DEST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ASE_PL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JUDGE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JUDGE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OMPLAI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AFFIANT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FFIANT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CASA_ID = (CASE CASA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CASA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HILDSATTY_ID = (CASE CHILDSAT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CHILDSAT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ADSATTY_ID = (CASE DADSAT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DADSAT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ADSGAL_ID = (CASE DADSGAL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DADSG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GAL_ID = (CASE G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LSE GAL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AYGAL_ID = (CASE LAYG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LAYG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MSATTY_ID = (CASE MOMSATT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MOMSAT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MSGAL_ID = (CASE MOMSG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MOMSGAL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CASA_ID, CHILDSATTY_ID, DADSATTY_ID, DADSGAL_ID, GAL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YGAL_ID, MOMSATTY_ID, MOMSGAL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OURT_GENER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JUDGE = (CASE JUD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LSE JUD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AGISTRATE = (CASE MAGISTR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MAGISTR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JUDGE, MAGISTR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OURT_NOTIFICA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NOTIFIED = (CASE PERSON_NOTIFI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PERSON_NOTIFI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OTIFIED_BY = (CASE NOTIFIED_B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NOTIFIED_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PERSON_NOTIFIED, NOTIFIED_BY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43621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P_VISITATION_PL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43621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P_VISITATION_DETAIL_PA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43621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P_VISITATION_SIBLING_PA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12-17-2019 to add new column, per QC #43621 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lthough CASE_ASSOCIATED_PERSON_ID appears to be unused, modified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 below to include the new column...just in case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P_SIGNATURE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NON_CASE_PARTICIPANT_PERSON_ID = (CASE NON_CASE_PARTICIPANT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ELSE NON_CASE_PARTICIPANT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ASE_ASSOCIATED_PERSON_ID = (CASE CASE_ASSOCIATE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CASE_ASSOCIATE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NON_CASE_PARTICIPANT_PERSON_ID, CASE_ASSOCIATED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5-03-2010 to remove SAR_participant_id reference (and the no longer needed IN clause/CASE construct)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R_SIGNATURE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NON_CASE_PAR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NON_CASE_PAR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34648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SSESSMENT_RESPONSE_DT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34648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R_HOUSEHOLD_MEMB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EARING_SEG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AGENCY_REP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GENCY_REP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LEGAL_PARTICIPA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O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FILED_BY = (CASE FILED_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LSE FILED_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TION_CREATED_BY = (CASE MOTION_CREATED_B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MOTION_CREATED_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FILED_BY, MOTION_CREATED_BY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9-2011 per QC #1362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TTORNEY_COMM_PARTY AC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ACP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CP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CP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CP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ATTORNEY_COMM_PARTY AC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ACP2.ATTORNEY_COMMUNICATION_ID = ACP1.ATTORNEY_COMMUNICAT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ACP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ESPONSIBLE_PART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UBPOEN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SUBPOENA_PERSON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SUBPOENA_PERSON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VISITATION_PLAN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NON_CASE_MEMBER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NON_CASE_MEMBER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, Needs Clarification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CASE_ACTIVITY_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RESPONSIBLE_WORKER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SPONSIBLE_WORKER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EGAL_CUSTODY_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LACEMENT_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CHILD_ID = (CASE 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IMARY_CARETAKER_ID =(CASE PRIMARY_CARETAKER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RIM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CONDARY_CARETAKER_ID =(CASE SECOND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SECOND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CHILD_ID, PRIMARY_CARETAKER_ID, SECONDARY_CARETAKER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Modified on 04-08-2020 per QC #4744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Modified on 07-09-2020 per QC #5224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LACEMENT_SETT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CHILD_ID = (CASE 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ON_CUSTODIAL_PERSON_ID = (CASE NON_CUSTODIAL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LSE NON_CUSTODIAL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CHILD_ID, NON_CUSTODIAL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4-08-2020 per QC #4744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LACEMENT_LEA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EAVE_WITH_WHOM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EAVE_WITH_WHOM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6-17-2021 per QC #5547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CMEC_AWOL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EAVE_WITH_WHOM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EAVE_WITH_WHOM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7-27-2021 per QC #5548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M_TEAM_ME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EMBER_PERSON_ID = (CASE MEMB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MEMB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MEMBER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7-27-2021 per QC #5473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QRTP_ASSESSMENT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7-27-2021 per QC #5473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QRTP_ASSESSMENT_PA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4-08-2020 per QC #4514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D_CHLD_CR_AGRM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POR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UL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APPEAL_ON_BEHALF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APPEAL_ON_BEHALF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2-06-2013 per QC #1971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ULING_APPE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APPEALING_RULING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APPEALING_RULING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CASE_SVC_MEMBER_STATU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IVING_ARR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IVING_ARR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IVING_ARRANG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A_CARETAKER LAC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AC1.ROLE_CODE = 'CARETAKER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C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C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AC1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VL(LAC1.ROLE_CODE,'.') &lt;&gt; 'CARETAK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XISTS (SELECT LAC2.LA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LA_CARETAKER LAC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LAC2.LIVING_ARRANGEMENT_ID = LAC1.LIVING_ARRANGE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LAC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LAC2.ROLE_CODE = 'CARETAKER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A_CARETAKER LAC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AC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C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C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AC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LAC2.LA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LA_CARETAKER LAC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LAC2.LIVING_ARRANGEMENT_ID = LAC1.LIVING_ARRANGE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LAC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A_LEGAL_RESPONSIBILITY LALR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ALR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LR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LR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ALR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LALR2.LA_LEGAL_RESPONSIBILIT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LA_LEGAL_RESPONSIBILITY LAL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LALR2.LIVING_ARRANGEMENT_ID = LALR1.LIVING_ARRANGE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LALR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7-02-2012 per QC #16475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FAMILY_TEAM_MEETING FT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FTM.FACILITATOR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TM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TM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FTM.FACILITATOR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6-05-2012 per QC #16475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FTM_ATTENDEE FTMA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FTMA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TMA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TMA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FTMA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FTMA2.FTM_ATTENDE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FTM_ATTENDEE FTMA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FTMA2.FAMILY_TEAM_MEETING_ID = FTMA1.FAMILY_TEAM_MEET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FTMA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6-22-2014 per QC #22499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SVC_REFERRAL_MEMBER SRM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SRM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RM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RM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RM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SVC_REFERRAL_MEMBER SRM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SRM2.SERVICE_REFERRAL_ID = SRM1.SERVICE_REFERR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SRM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2-24-2021 per QC #5433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HELP_ME_GROW_DETAI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ENT1_ID = (CASE PARENT1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PARENT1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ARENT2_ID = (CASE PARENT2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PARENT2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IMARY_CARETAKER_ID = (CASE PRIM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PRIM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ARENT1_ID, PARENT2_ID, PRIMARY_CARETAKER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11-23-2016 per QC #3286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SUBSTANCE_ABUSE_SCREEN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- Update SQLs for Case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- Update SQLs for Finance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ADOPTION_SUBSI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ADOPTIVE_CHILD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ADOPTIVE_CHILD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02-26-2010 to include private_caretaker_id's, per QC #5141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02-07-2019 to rename columns, per QC #43030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09-03-2021 to include kinship_caregiver_person_id per QC #5687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ELIGIBILITY_REQUIRE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RELATIVE_ID = (CASE RELATIV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RELATIV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EPRIVATION_PARENT1_ID = (CASE DEPRIVATION_PARENT1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DEPRIVATION_PARENT1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EPRIVATION_PARENT2_ID = (CASE DEPRIVATION_PARENT2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DEPRIVATION_PARENT2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IVATE_PRIMARY_CARETAKER_ID = (CASE PRIVATE_PRIM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ELSE PRIVATE_PRIMARY_CARETAKER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IVATE_SECONDARY_CARETAKER_ID = (CASE PRIVATE_SECOND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ELSE PRIVATE_SECONDARY_CARETAKER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KINSHIP_CAREGIVER_PERSON_ID = (CASE KINSHIP_CAREGIV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ELSE KINSHIP_CAREGIV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RELATIVE_ID, DEPRIVATION_PARENT1_ID, DEPRIVATION_PARENT2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IVATE_PRIMARY_CARETAKER_ID, PRIVATE_SECONDARY_CARETAK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KINSHIP_CAREGIVER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UPDATE on 02-26-2010 for QC #5141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If Primary Caretaker ID and Secondary Caretaker ID match after "merge" above, clear the Secondary Caretaker ID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ELIGIBILITY_REQUIR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RIVATE_SECONDARY_CARETAKER_ID =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IVATE_PRIMARY_CARETAKER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PRIVATE_SECONDARY_CARETAKER_ID = RETAIN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ELIGIBIL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ELIGIBLE_ME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APPLIC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HMO_ENROLL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UPDATE PAYMENT_REQUE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SET 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IMBURSEABIL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FATHER_PERSON_ID = (CASE FATH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FATH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THER_PERSON_ID = (CASE MOTH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MOTH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FATHER_PERSON_ID, MOTHER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9-2020 per QC #49797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OIES_1095_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9-2020 per QC #49797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OIES_1095_B_S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2-24-2021 per QC #5460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VENTN_SRVCS_ELIGIBIL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-- Added on 05-03-201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IMBURSEABILITY_ME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on 11-25-2016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lthough ELIGIBILITY_PERSON_ID is thought to be unused, modified UPDATE below to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include the pre-existing/unconsidered column...just in case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STATE_PAY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LIGIBILITY_PERSON_ID = (CASE ELIGIBILITY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ELIGIBILITY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ELIGIBILITY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DPT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ORIG_PERSON_ID = (CASE ORIG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ORIG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LD_PERSON_ID = (CASE OL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OL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EW_PERSON_ID = (CASE NEW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NEW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ORIG_PERSON_ID, OLD_PERSON_ID, NEW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Revis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DOPTION_SUBSI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ADOPTIVE_CHILD_ID = (CASE ADOPTIVE_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ADOPTIVE_CHILD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DOPTIVE_PARENT_ID = (CASE ADOPTIVE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ADOPTIVE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ADOPTIVE_CHILD_ID, ADOPTIVE_PARE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Modified 04-07-2009 to include Policy_holder_id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SURANCE_COVER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OLICY_HOLDER_ID = (CASE POLICY_HOL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POLICY_HOL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POLICY_HOLDER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SURANCE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COVERED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COVERED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20-2017 per QC #3283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KPIP_HOUSEHOLD_MEMB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3988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_AUTHORIZED_RE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EP_PERSON_ID = (CASE REP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REP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REP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ELIGIBIL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1-25-201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STOP_SP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AYMENT_PROCESS_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7-27-2021 per QC #5601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VOICE_LIN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SERVICE_RECEIPI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RVICE_RECEIPI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5-03-2010 to include Roster_Apr_by_wkr_id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8-19-2011 to remove Roster_Apr_by_wkr_id and Roster_Nmd_by_wkr_id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...columns are being removed from the table per QC #13442 and #1385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AYMENT_REQUE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ASE_WORKER_ID = (CASE CASE_WOR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LSE CASE_WOR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CASE_WORKER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03-2010 per QC #6089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Revised on 07-07-2010 to remove APPROVED_BY_USER_ID reference (and the no longer needed IN clause/CASE construct)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  ...originally identified to be a PersonId, later found/discovered to be a SecurityUserId...Thus, the revision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Revised on 08-19-2011 to remove ROSTER_NAMED_BY_USER_ID reference (and thus the update statement itself)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  ...although originally a PersonId, field has now been changed to be a SecurityUserId...Thus, Update no longer required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UPDATE PAYMENT_ROS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SET ROSTER_NAMED_BY_USER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RE ROSTER_NAMED_BY_USER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6-2010 per QC #6925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OVIDER_PAYMENT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6-2010 per QC #6925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MAILING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22-2010 per QC #877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_DIEM_CO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ctivated/Uncomment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Modified on 10-20-2020 per QC #5244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ENEFIT_AC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ARENT_PERSON_ID = (CASE PARENT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PARENT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PARENT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ctivated/Uncomment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UDGET_WKSH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FIRST_PARENT_ID = (CASE FIRST_PAR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FIRST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COND_PARENT_ID = (CASE SECOND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SECOND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FIRST_PARENT_ID, SECOND_PARE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ctivated/Uncomment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CONTRACT_CO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- Update SQLs for Finance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- Update SQLs for Intake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NTAKE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2-17-2010 per QC #1092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TAKE_PARTICIPANT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SA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ASSE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EXPENS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AID_FOR_PERSON_ID = (CASE PAID_FO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PAID_FO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PAID_FOR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7-29-2013 per QC #2095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ABSENT_PAR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2-09-2012 per QC #15741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ALIEN_SPON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Modified on 01-12-2015 as part of QC #19369 and #2490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Chang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GNANCY_INFORMATION PREG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REG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EG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EG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EG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PREGNANCY_INFORMATION PREG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PREG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1-12-2015 as part of QC #2490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Modified on 06-17-2021 as part of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Modified on 05-12-2022 as part of QC #58831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GNANCY_INFORMATION PI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I1.NUMBER_OF_PREGNANCIES = SEL_QTY_PREGNANCIE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I1.NUMBER_OF_LIVING_CHILDREN = SEL_QTY_LIVE_BIRTH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I1.NUMBER_OF_MISCARRIAGES = SEL_QTY_MISCARRIAGE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I1.NUMBER_OF_BIO_ADPT_CHILDREN = SEL_QTY_KIDS_BIO_ADP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I1.YOUTH_PARENTING_CODE = CASE NVL(PI1.YOUTH_PARENTING_CODE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YES' THEN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NO' THEN NVL((SELECT PI2.YOUTH_PARENTING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FROM PREGNANCY_INFORMATION PI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WHERE PI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PI2.YOUTH_PARENTING_CODE =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),'NO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NA' THEN NVL((SELECT PI2.YOUTH_PARENTING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FROM PREGNANCY_INFORMATION PI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WHERE PI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PI2.YOUTH_PARENTING_CODE IN ('YES','NO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),'NA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(SELECT PI2.YOUTH_PARENTING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PREGNANCY_INFORMATION PI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WHERE PI2.PERSON_ID = REMOVE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I1.FATHERED_OR_GIVEN_BIRTH_CODE 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DISTINCT FIRST_VALUE(A_CDE) OVER (ORDER 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NVL(UPPER(A_CDE)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N 'YES'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N 'NO' THEN 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N 'N/A' THEN 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N 'NA' THEN 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LSE 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(SELECT PI2.FATHERED_OR_GIVEN_BIRTH_CODE A_C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ROM PREGNANCY_INFORMATION PI2  WHERE PI2.PERSON_ID = REMOVE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UNION SELECT PI1.FATHERED_OR_GIVEN_BIRTH_CODE FROM DUAL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I1.FTHRED_OR_GIVEN_BRTH_NBR_CODE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DISTINCT FIRST_VALUE(A_CDE) OVER (ORDER 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NVL(UPPER(REGEXP_REPLACE(A_CDE,'four.*','FOUR',1,0,'im')),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N 'FOUR'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N 'THREE' THEN 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N 'TWO' THEN 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N 'ONE' THEN 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LSE 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(SELECT PI2.FTHRED_OR_GIVEN_BRTH_NBR_CODE A_C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ROM PREGNANCY_INFORMATION PI2  WHERE PI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UNION SELECT PI1.FTHRED_OR_GIVEN_BRTH_NBR_CODE FROM DUAL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I1.NBR_CHLDRN_CUR_PARENTING_CODE 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DISTINCT FIRST_VALUE(A_CDE) OVER (ORDER 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NVL(UPPER(REGEXP_REPLACE(A_CDE,'four.*','FOUR',1,0,'im'))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N 'FOUR'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N 'THREE' THEN 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N 'TWO' THEN 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N 'ONE' THEN 4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N 'NONE' THEN 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LSE 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(SELECT PI2.NBR_CHLDRN_CUR_PARENTING_CODE A_C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ROM PREGNANCY_INFORMATION PI2  WHERE PI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UNION SELECT PI1.NBR_CHLDRN_CUR_PARENTING_CODE FROM DUAL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I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I1.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I1.PERSON_ID = RETAIN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1-12-2015 as part of QC #2490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GNANCY_DETAIL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REGNANCY_INFORMATION_ID = (SELECT PREGNANCY_INFORMAT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FROM PREGNANCY_INFORMA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RE PERSON_ID = RETAIN_PERSO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EGNANCY_DETAILS_ID IN (SELECT PREGD1.PREGNANCY_DETAIL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PREGNANCY_INFORMATION PREG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NNER JOIN PREGNANCY_DETAILS PREGD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ON PREGD1.PREGNANCY_INFORMATION_ID = PREG1.PREGNANCY_INFORMAT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RE PREG1.PERSON_ID = REMOVE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ILITARY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Intake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- Update SQLs for ProviderNAdoption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BIRTH_PARENT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BIRTH_MOTHER_PERSON_ID = (CASE BIRTH_MOTH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BIRTH_MOTH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BIRTH_FATHER_PERSON_ID = (CASE BIRTH_FATH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BIRTH_FATH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BIRTH_MOTHER_PERSON_ID, BIRTH_FATHER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MATCH_PARTICIPA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MATCH_SIBL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PRE_FNL_RPT_FMLY_M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SIBLING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SIBLING_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SIBLING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31-2011 due to Team 3 defects related to Pre-Adoptive changes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_ADPT_SIBL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SIBLING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IBLING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NQUIRY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TICIPANT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TICIPANT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12-16-2013 per QC #2137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NQUIRY_SPECIFIC_CHI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4-21-2014 per QC #2203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OME_STUDY_ME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4-21-2014 per QC #2203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M_STDY_FOSTER_TO_ADOPT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06-2017 per QC #3250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nother table added as part of the same initiative, LFA_MEMBER_AT_APPROVAL,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lso has a person id, but it is a "snapshot" table and is remaining as-is.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6-14-2017 still QC #32505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requirements interpretation change, LFA_CHILD table is, now, also a "snapshot"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for approved LFAs and since unapproved LFA prevents merge, no need to swap ids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LFA_CHI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Introduce the below code to fix Bug Id: 7833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ROVIDER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TICIPANT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TICIPANT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Needs Clarification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04-07-2009 based upon TD #2325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VDR_FMLY_DESC_NARRATIV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REF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F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REF_TYPE_CODE = 'PLACEDCHIL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4-07-2009 for TD #2327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VDR_ACTVTY_PARTICIPA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TICIPANT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RTICIPANT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4134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KCCP_PRESCREEN_TOOL_CHI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12-2020 per QC #4887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CRUITMENT_INQUIR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20-2018 per QC #2256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OVIDER_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ProviderNAdoption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Person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CADEMIC_EVALUATION AE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E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AE2.ACADEMIC_EVALUAT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ACADEMIC_EVALUATION AE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AE2.PERSON_ID =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EVALUATION_DATE = AE1.EVALUATION_DAT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GRADE_CODE = AE1.GRADE_CODE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PERFORMANCE_DETAILS = AE1.PERFORMANCE_DETAILS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SCHOOL_PROBLEMS = AE1.SCHOOL_PROBLEMS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ATTENDANCE = AE1.ATTENDANCE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REASON_FOR_NO_GRADE_CODE, '.') = NVL(AE1.REASON_FOR_NO_GRADE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RADE_REPEATED_FLAG, 0) = NVL(AE1.GRADE_REPEATED_FLAG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FURTHER_ASSESSMENT_REQD_FLAG, 0) = NVL(AE1.FURTHER_ASSESSMENT_REQD_FLAG, 0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FURTHER_ASSESSMENT_REQD, '.') = NVL(AE1.FURTHER_ASSESSMENT_REQD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HIGH_ACHIEVER_FLAG, 0) = NVL(AE1.HIGH_ACHIEVER_FLAG, 0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AVG_ACHIEVER_FLAG, 0) = NVL(AE1.AVG_ACHIEVER_FLAG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LOW_ACHIEVER_FLAG, 0) = NVL(AE1.LOW_ACHIEVER_FLAG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OOD_GRADES_FLAG, 0) = NVL(AE1.GOOD_GRADES_FLAG, 0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LIKES_SCHOOL_FLAG, 0) = NVL(AE1.LIKES_SCHOOL_FLAG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STRUGGLES_WITH_SCHOOL_FLAG, 0) = NVL(AE1.STRUGGLES_WITH_SCHOOL_FLAG, 0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DESIRES_POST_SEC_ED_FLAG, 0) = NVL(AE1.DESIRES_POST_SEC_ED_FLAG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COGNITIVE_FUNCTION_CODE, '.') = NVL(AE1.COGNITIVE_FUNCTION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BEHAVIOUR_PROBLEMS_CODE, '.') = NVL(AE1.BEHAVIOUR_PROBLEMS_CODE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ACADEMIC_PROBLEMS_CODE, '.') = NVL(AE1.ACADEMIC_PROBLEMS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PROLONGED_ABSENCE_FLAG, 0) = NVL(AE1.PROLONGED_ABSENCE_FLAG, 0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ACAD_DELAY_POOR_ATTEND_FLAG, 0) = NVL(AE1.ACAD_DELAY_POOR_ATTEND_FLAG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TUTORING_OTHER, '.') = NVL(AE1.TUTORING_OTHER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CLUBS, '.') = NVL(AE1.CLUBS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ACTIVITIES_OTHER, '.') = NVL(AE1.ACTIVITIES_OTHER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EXPECTED_GRADUATION_DATE, SYSDATE) = NVL(AE1.EXPECTED_GRADUATION_DATE, SYSDATE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DIPLOMA_RECEIVED_FLAG, 0) = NVL(AE1.DIPLOMA_RECEIVED_FLAG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RADUATION_DATE, SYSDATE) = NVL(AE1.GRADUATION_DATE, SYSDATE) 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ED_CERTIFICATE_FLAG, 0) = NVL(AE1.GED_CERTIFICATE_FLAG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ED_DATE, SYSDATE) = NVL(AE1.GED_DATE, SYSDATE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RADUATE_BEFORE19_FLAG, 0) = NVL(AE1.GRADUATE_BEFORE19_FLAG,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KA 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P2.AKA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AKA 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RE P2.PERSON_ID =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2.AKA_FIRST_NAME = P1.AKA_FIRST_NAME 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2.AKA_LAST_NAME = P1.AKA_LAST_NAME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2.AKA_PREFIX_CODE,'.') = NVL(P1.AKA_PREFIX_CODE,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2.AKA_MIDDLE_NAME,'.') = NVL(P1.AKA_MIDDLE_NAME,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2.AKA_SUFFIX_CODE,'.') = NVL(P1.AKA_SUFFIX_CODE,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BACKGROUND_CHECK_RESULT BCR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BCR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BCR2.BACKGROUND_CHECK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BACKGROUND_CHECK_RESULT BC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BCR2.PERSON_ID =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OFFENSE, '.') = NVL(BCR2.OFFENS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OFFENSE_CITY, '.') = NVL(BCR2.OFFENSE_CITY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OFFENSE_STATE_CODE, '.') = NVL(BCR2.OFFENSE_STATE_CODE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CONVICTION_DATE, SYSDATE) = NVL(BCR2.CONVICTION_DATE, SYSDATE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SENTENCE, '.') = NVL(BCR2.SENTENC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PROBATION_PAROLE_CODE, '.') = NVL(BCR2.PROBATION_PAROLE_CODE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LICENSE_REVOKED_CODE, '.') = NVL(BCR2.LICENSE_REVOKED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BACKGROUND_CHECK_COMMENT, '.') = NVL(BCR2.BACKGROUND_CHECK_COMMENT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B_TC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B_SUBMIS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B_TCN TCN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TCN0.ENROLLED_FLAG = 0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CN0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CN0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TCN0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TCN0.ENROLL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TCN0.CREATED_IN_ERROR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RB_TCN TCN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TCN1.PERSON_ID = TCN0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AGENCY_ID = TCN0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ENROLL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CREATED_IN_ERROR_FLAG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TCN_NUMBER = TCN0.TCN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CREATED_DATE &gt; TCN0.CREATED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ALL INTO RB_SUBMIS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RB_SUBMISSION_ID, AGENCY_ID, PERSON_ID, RB_TC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AUTH_TCN_FLAG, RECORD_FLAG, SUBMIT_STATUS, RECORD_GROUP, SUBMISSION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B_SUBMISSION_ID_SEQ.NEXTVAL, TCN_AGID, TCN_PID, TC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1, 'D', 'Unsubmitted', 'Members',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MOD_BY, SYSDATE, MOD_BY,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CN0.AGENCY_ID TCN_AGID, TCN0.PERSON_ID TCN_PID, TCN0.RB_TCN_ID TC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RB_TCN TCN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CN0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CN0.ENROLL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CN0.CREATED_IN_ERROR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RB_TCN TCN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TCN1.PERSON_ID = TCN0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AGENCY_ID = TCN0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ENROLL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CREATED_IN_ERROR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TCN_NUMBER &lt;&gt; TCN0.TCN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CREATED_DATE &gt; TCN0.CREATED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ALL INTO RB_NO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RB_NOTE_ID, RB_SUBMISSION_ID, NO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B_NOTE_ID_SEQ.NEXTVAL, RB_SUB_ID, RB_SUB_NO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MOD_BY, SYSDATE, MOD_BY,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B_SUB.RB_SUBMISSION_ID RB_SUB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TO_CHAR(RB_SUB.CREATED_DATE,'Mon dd, yyyy hh:mi:ss am')||' - Person Merge performed.' RB_SUB_NO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RB_TCN TCN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NER JOIN RB_SUBMISSION RB_SUB ON RB_SUB.AGENCY_ID = TCN0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RB_SUB.PERSON_ID = TCN0.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RB_SUB.RB_TCN_ID = TCN0.RB_TC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CN0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CN0.ENROLL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CN0.CREATED_IN_ERROR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RB_TCN TCN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TCN1.PERSON_ID = TCN0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AGENCY_ID = TCN0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ENROLL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CREATED_IN_ERROR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TCN_NUMBER &lt;&gt; TCN0.TCN_NUMB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CREATED_DATE &gt; TCN0.CREAT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 FROM RB_NOTE WHERE RB_NOTE.RB_SUBMISSION_ID = RB_SUB.RB_SUBMISSI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Remove Birth Information record from Retain Person, if not the chosen one.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LETE FROM BIRTH_INFORM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IRTH_INFORMATION_ID &lt;&gt; BIRTH_INFO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Update chosen Birth Information record, "moving" it from Remove Person to Retain Person.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BIRTH_INFORM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IRTH_INFORMATION_ID = BIRTH_INFO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 Commented out on 01/16/2015 due to QC #2490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 Characteristic merge relocated to separate procedure in pk_merge_person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CHARACTERISTIC CH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PERSON_ID =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CH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AND NOT EXISTS (SELECT CH2.CHARACTERISTIC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FROM CHARACTERISTIC CH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WHERE CH2.PERSON_ID =RETAIN_PERSON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  NVL(CH1.CHARACTERISTIC_GROUP_CODE, '.') = NVL(CH2.CHARACTERISTIC_GROUP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NVL(CH1.CHARACTERISTIC_CODE, '.') = NVL(CH2.CHARACTERISTIC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DISCHARGE_INFO DI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DI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DI1.PERSON_ID = REMOVE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T EXISTS ( SELECT DI2.DISCHARG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DISCHARGE_INFO DI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DI2.PERSON_ID = 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DI2.DISCHARGE_CODE = DI1.DISCHARGE_COD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DI2.START_DATE, SYSDATE) = NVL(DI1.START_DATE, SYSDATE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DI2.END_DATE, SYSDATE) = NVL(DI1.END_DATE, SYSDATE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DI2.GRADE_LEVEL_CODE = DI1.GRADE_LEVEL_COD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DI2.EXPLANATION = DI1.EXPLAN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EMPLOYMENT_HISTOR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ETHNICITY E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E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E2.ETHNICI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ETHNICITY E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RE E2.PERSON_ID =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NVL(E2.ETHNICITY_CODE, '.') = NVL(E1.ETHNICITY_CODE, '.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6-21-2021 as part of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EALTH_CARE_PROVIDER HC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HCP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CP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CP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HCP1.PERSON_ID = REMOVE_PERSON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T EXISTS ( SELECT HCP2.HEALTHCARE_PROVIDER_INFO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HEALTH_CARE_PROVIDER HC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HCP2.PERSON_ID = 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PROVIDER_ID, 0) = NVL(HCP1.PROVIDER_ID, 0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PROVIDER_NAME_CODE, '.') = NVL(HCP1.PROVIDER_NAME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PROVIDER_TYPE_CODE, '.') = NVL(HCP1.PROVIDER_TYPE_CODE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FIRST_VISIT_DATE, SYSDATE) = NVL(HCP1.FIRST_VISIT_DATE, SYSDATE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SERVICE_END_DATE, SYSDATE) = NVL(HCP1.SERVICE_END_DATE, SYSDATE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SOURCE_SYSTEM_CODE, '.') = NVL(HCP1.SOURCE_SYSTEM_CODE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6-21-2021 as part of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EALTH_CARE_PROVIDER HC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(HCP1.RTIS_AVAILABLE_FLAG, HCP1.SACWIS_AVAILABLE_FLAG)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GREATEST(HCP2.RTIS_AVAILABLE_FLAG, HCP1.RTIS_AVAILABLE_FLAG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,GREATEST(HCP2.SACWIS_AVAILABLE_FLAG, HCP1.SACWIS_AVAILABLE_FLA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HEALTH_CARE_PROVIDER HC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HCP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HCP2.PROVIDER_ID, 0) = NVL(HCP1.PROVIDER_ID, 0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HCP2.PROVIDER_NAME_CODE, '.') = NVL(HCP1.PROVIDER_NAME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HCP2.PROVIDER_TYPE_CODE, '.') = NVL(HCP1.PROVIDER_TYPE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HCP2.FIRST_VISIT_DATE, SYSDATE) = NVL(HCP1.FIRST_VISIT_DATE, SYS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HCP2.SERVICE_END_DATE, SYSDATE) = NVL(HCP1.SERVICE_END_DATE,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HCP2.SOURCE_SYSTEM_CODE, '.') = NVL(HCP1.SOURCE_SYSTEM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(HCP2.RTIS_AVAILABLE_FLAG &gt; HCP1.RTIS_AVAILABLE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HCP2.SACWIS_AVAILABLE_FLAG &gt; HCP1.SACWIS_AVAILABLE_FLA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CP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CP1.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HCP1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HEALTH_CARE_PROVIDER HC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HCP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NVL(HCP2.PROVIDER_ID, 0) = NVL(HCP1.PROVIDER_ID, 0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NVL(HCP2.PROVIDER_NAME_CODE, '.') = NVL(HCP1.PROVIDER_NAME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NVL(HCP2.PROVIDER_TYPE_CODE, '.') = NVL(HCP1.PROVIDER_TYPE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NVL(HCP2.FIRST_VISIT_DATE, SYSDATE) = NVL(HCP1.FIRST_VISIT_DATE, SYS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NVL(HCP2.SERVICE_END_DATE, SYSDATE) = NVL(HCP1.SERVICE_END_DATE,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NVL(HCP2.SOURCE_SYSTEM_CODE, '.') = NVL(HCP1.SOURCE_SYSTEM_CODE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(HCP2.RTIS_AVAILABLE_FLAG &gt; HCP1.RTIS_AVAILABLE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 HCP2.SACWIS_AVAILABLE_FLAG &gt; HCP1.SACWIS_AVAILABLE_FLA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1-12-2015 per QC #2490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CWA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1-12-2015 per QC #2490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CWA_SOURCE ICWAS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CWAS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CWAS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CWAS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ICWAS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CWA_SOURCE ICWAS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CWAS0.PERSON_ID =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CWAS0.ICWA_DETAIL_ID = ICWAS1.ICWA_DETAIL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EP IE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IEP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IEP1.PERSON_ID = REMOVE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T EXISTS ( SELECT IEP2.IEP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EP IE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EP2.PERSON_ID = 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COPY_OF_IEP_FLAG, '0') = NVL(IEP1.COPY_OF_IEP_FLAG, '0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SCHOOL_DISTRICT_CODE, '.') = NVL(IEP1.SCHOOL_DISTRICT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OTHER_DISTRICT, '.') = NVL(IEP1.OTHER_DISTRICT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EFFECTIVE_DATE, SYSDATE) = NVL(IEP1.EFFECTIVE_DATE, SYSDATE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EXPIRATION_DATE, SYSDATE) = NVL(IEP1.EXPIRATION_DATE, SYSDATE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PARTICIPANTS, '.') = NVL(IEP1.PARTICIPANTS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MMUNIZATION_INFORM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5-23-2016 per QC #193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MMUNIZATION_RECORD_STATUS IRS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IRS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RS1.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RS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IRS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IMMUNIZATION_RECORD_STATUS IRS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IRS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5-23-2016 per QC #19369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to actually merge the info according to BRs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MMUNIZATION_RECORD_STATUS IRS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(IRS1.NO_IMMUNIZATION_FLAG, IRS1.NO_IMMUNIZATION_REASON)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IRS2.NO_IMMUNIZATION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1 = ALL(IRS1.NO_IMMUNIZATION_FLAG, IRS2.NO_IMMUNIZATION_FLAG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IRS1.NO_IMMUNIZATION_REASON IS NULL THEN IRS2.NO_IMMUNIZATION_REA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IRS2.NO_IMMUNIZATION_REASON IS NULL THEN IRS1.NO_IMMUNIZATION_REA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UPPER(IRS1.NO_IMMUNIZATION_REASON) = UPPER(IRS2.NO_IMMUNIZATION_REASON) THEN IRS1.NO_IMMUNIZATION_REA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IRS1.NO_IMMUNIZATION_REASON|| '; ' ||IRS2.NO_IMMUNIZATION_REA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IRS2.NO_IMMUNIZATION_FLAG = 1 THEN IRS2.NO_IMMUNIZATION_REA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IRS1.NO_IMMUNIZATION_REA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IMMUNIZATION_RECORD_STATUS IRS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IRS2.PERSON_ID = REMOVE_PERSO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RS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RS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IRS1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IMMUNIZATION_RECORD_STATUS IRS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IRS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IRS2.NO_IMMUNIZATION_FLAG = 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27-2014 per QC #239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NCARCER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ARITAL_HISTORY MH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MH1.PERSON_ID = REMOVE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MH2.MARITAL_HIS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MARITAL_HISTORY MH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MH2.PERSON_ID =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MH2.SPOUSE_NAME, '.') = NVL(MH1.SPOUSE_NAME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MH2.REL_STATUS_CODE = MH1.REL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07-14-2009 based upon TD #2640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05-20-2016 due Person Navigation IDA Work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06-17-2021 as part of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TION_INFORMATION MI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MI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I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I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MI1.PERSON_ID = REMOVE_PERSON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OT EXISTS ( SELECT MI2.MEDICATION_INFORMAT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MEDICATION_INFORMATION MI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MI2.PERSON_ID = RETAIN_PERSON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MEDICATION_NAME, '.') = NVL(MI1.MEDICATION_NAM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MEDICATION_DOSAGE, '.') = NVL(MI1.MEDICATION_DOSAG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RESCRIBED_BY, '.') = NVL(MI1.PRESCRIBED_BY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NUMBER_OF_REFILLS_PRESCRIBED, '.') = NVL(MI1.NUMBER_OF_REFILLS_PRESCRIBED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INITIAL_PRESCRIPTION_DATE, SYSDATE) = NVL(MI1.INITIAL_PRESCRIPTION_DATE, SYSDATE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LOCATION_DETAILS_TEXT, '.') = NVL(MI1.LOCATION_DETAILS_TEXT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DISCONTINUED_DATE, SYSDATE) = NVL(MI1.DISCONTINUED_DATE, SYSDATE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NOTES, '.') = NVL(MI1.NOTES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HARMACY_NAME_TEXT, '.') = NVL(MI1.PHARMACY_NAME_TEXT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HONE_TEXT, '.') = NVL(MI1.PHONE_TEXT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HONE_EXT, '.') = NVL(MI1.PHONE_EXT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FAX_NUMBER, '.') = NVL(MI1.FAX_NUMBER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MEDICATION_DAILY_CODE, '.') = NVL(MI1.MEDICATION_DAILY_CODE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DOSAGE_FREQUENCY, '.') = NVL(MI1.DOSAGE_FREQUENCY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MEDICATION_CODE, '.') = NVL(MI1.MEDICATION_CODE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SYCHOTROPIC_IND_FLAG, -1) = NVL(MI1.PSYCHOTROPIC_IND_FLAG, -1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SOURCE_SYSTEM_CODE, '.') = NVL(MI1.SOURCE_SYSTEM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06-21-2021 as part of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TION_INFORMATION MI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(MI1.RTIS_AVAILABLE_FLAG, MI1.SACWIS_AVAILABLE_FLAG)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GREATEST(MI2.RTIS_AVAILABLE_FLAG, MI1.RTIS_AVAILABLE_FLAG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GREATEST(MI2.SACWIS_AVAILABLE_FLAG, MI1.SACWIS_AVAILABLE_FLA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MEDICATION_INFORMATION MI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MI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MEDICATION_NAME, '.') = NVL(MI1.MEDICATION_NAME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MEDICATION_DOSAGE, '.') = NVL(MI1.MEDICATION_DOSAG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PRESCRIBED_BY, '.') = NVL(MI1.PRESCRIBED_BY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NUMBER_OF_REFILLS_PRESCRIBED, '.') = NVL(MI1.NUMBER_OF_REFILLS_PRESCRIBED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INITIAL_PRESCRIPTION_DATE, SYSDATE) = NVL(MI1.INITIAL_PRESCRIPTION_DATE,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LOCATION_DETAILS_TEXT, '.') = NVL(MI1.LOCATION_DETAILS_TEXT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DISCONTINUED_DATE, SYSDATE) = NVL(MI1.DISCONTINUED_DATE, SYS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NOTES, '.') = NVL(MI1.NOTES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PHARMACY_NAME_TEXT, '.') = NVL(MI1.PHARMACY_NAME_TEXT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PHONE_TEXT, '.') = NVL(MI1.PHONE_TEXT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PHONE_EXT, '.') = NVL(MI1.PHONE_EXT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FAX_NUMBER, '.') = NVL(MI1.FAX_NUMBER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MEDICATION_DAILY_CODE, '.') = NVL(MI1.MEDICATION_DAILY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DOSAGE_FREQUENCY, '.') = NVL(MI1.DOSAGE_FREQUENCY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MEDICATION_CODE, '.') = NVL(MI1.MEDICATION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PSYCHOTROPIC_IND_FLAG, -1) = NVL(MI1.PSYCHOTROPIC_IND_FLAG, -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SOURCE_SYSTEM_CODE, '.') = NVL(MI1.SOURCE_SYSTEM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(MI2.RTIS_AVAILABLE_FLAG &gt; MI1.RTIS_AVAILABLE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OR MI2.SACWIS_AVAILABLE_FLAG &gt; MI1.SACWIS_AVAILABLE_FLA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I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I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MI1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MEDICATION_INFORMATION MI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MI2.PERSON_ID = REMOVE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MEDICATION_NAME, '.') = NVL(MI1.MEDICATION_NAM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MEDICATION_DOSAGE, '.') = NVL(MI1.MEDICATION_DOSAG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PRESCRIBED_BY, '.') = NVL(MI1.PRESCRIBED_BY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NUMBER_OF_REFILLS_PRESCRIBED, '.') = NVL(MI1.NUMBER_OF_REFILLS_PRESCRIBED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INITIAL_PRESCRIPTION_DATE, SYSDATE) = NVL(MI1.INITIAL_PRESCRIPTION_DATE, SYS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LOCATION_DETAILS_TEXT, '.') = NVL(MI1.LOCATION_DETAILS_TEXT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DISCONTINUED_DATE, SYSDATE) = NVL(MI1.DISCONTINUED_DATE,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NOTES, '.') = NVL(MI1.NOTES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PHARMACY_NAME_TEXT, '.') = NVL(MI1.PHARMACY_NAME_TEXT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PHONE_TEXT, '.') = NVL(MI1.PHONE_TEXT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PHONE_EXT, '.') = NVL(MI1.PHONE_EXT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FAX_NUMBER, '.') = NVL(MI1.FAX_NUMBER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MEDICATION_DAILY_CODE, '.') = NVL(MI1.MEDICATION_DAILY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DOSAGE_FREQUENCY, '.') = NVL(MI1.DOSAGE_FREQUENCY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MEDICATION_CODE, '.') = NVL(MI1.MEDICATION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PSYCHOTROPIC_IND_FLAG, -1) = NVL(MI1.PSYCHOTROPIC_IND_FLAG, -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SOURCE_SYSTEM_CODE, '.') = NVL(MI1.SOURCE_SYSTEM_CODE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(MI2.RTIS_AVAILABLE_FLAG &gt; MI1.RTIS_AVAILABLE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R MI2.SACWIS_AVAILABLE_FLAG &gt; MI1.SACWIS_AVAILABLE_FLA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5-23-2016 based upon QC #19369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EDICAL_RECORDS MR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R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R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R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MR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MR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5-23-2016 based upon QC #19369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The OtherChildhoodDisease2 Code/Text fields aren't being populated, no fields on screen for entry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EDICAL_RECORD_STATUS_TEXT handling altered, due to field usage as info storage even when records marked AVAIL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EDICAL_RECORDS MR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(MR1.MEDICAL_RECORDS_AVAIL_CODE, MR1.MEDICAL_RECORD_STATUS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MR1.OTHER_CHILDHOOD_DISEASE1_CODE, MR1.OTHER_CHILDHOOD_DISEASE1_TEXT)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AVAIL' = ANY(NVL(MR1.MEDICAL_RECORDS_AVAIL_CODE,'.'), NVL(MR2.MEDICAL_RECORDS_AVAIL_CODE,'.')) THEN 'AVAIL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1.MEDICAL_RECORDS_AVAIL_CODE IS NULL THEN MR2.MEDICAL_RECORDS_AVAIL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MR1.MEDICAL_RECORDS_AVAIL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               WHEN 'AVAIL' = ANY(NVL(MR1.MEDICAL_RECORDS_AVAIL_CODE,'.'), NVL(MR2.MEDICAL_RECORDS_AVAIL_CODE,'.')) THEN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1.MEDICAL_RECORD_STATUS_TEXT IS NULL THEN MR2.MEDICAL_RECORD_STATUS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2.MEDICAL_RECORD_STATUS_TEXT IS NULL THEN MR1.MEDICAL_RECORD_STATUS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UPPER(MR1.MEDICAL_RECORD_STATUS_TEXT) = UPPER(MR2.MEDICAL_RECORD_STATUS_TEXT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R1.MEDICAL_RECORD_STATUS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MR1.MEDICAL_RECORD_STATUS_TEXT|| ' ' ||MR2.MEDICAL_RECORD_STATUS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1.OTHER_CHILDHOOD_DISEASE1_TEXT IS NULL THEN MR2.OTHER_CHILDHOOD_DISEASE1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MR1.OTHER_CHILDHOOD_DISEASE1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1.OTHER_CHILDHOOD_DISEASE1_TEXT IS NULL THEN MR2.OTHER_CHILDHOOD_DISEASE1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MR1.OTHER_CHILDHOOD_DISEASE1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MR2.PERSON_ID = REMOVE_PERSO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R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R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MR1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(NVL(MR1.MEDICAL_RECORDS_AVAIL_CODE,'.') &lt;&gt; 'AVAIL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R MR1.OTHER_CHILDHOOD_DISEASE1_TEXT IS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OR MR1.OTHER_CHILDHOOD_DISEASE2_TEXT IS NULL --&gt; is always null, not available on scre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MR2.PERSON_ID = REMOVE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5-23-2016 based upon QC #19369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based upon new understanding of previously unhandled unique constraint(s)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HILDHOOD_ILLNESS CI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CI1.MEDICAL_RECORD_STATUS_ID = (SELECT MR3.MEDICAL_RECORD_STATU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MEDICAL_RECORDS MR3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MR3.PERSON_ID = RETAIN_PERSO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CI1.MEDICAL_RECORD_STATUS_ID = (SELECT MR1.MEDICAL_RECORD_STATUS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MEDICAL_RECORDS MR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MR1.PERSON_ID = REMOVE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CHILDHOOD_ILLNESS CI2 ON CI2.MEDICAL_RECORD_STATUS_ID = MR2.MEDICAL_RECORD_STATU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MR2.PERSON_ID =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CI2.ILLNESS_VALUE_GROUP_CODE = CI1.ILLNESS_VALUE_GROUP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7-14-2009 based upon TD #2640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5-23-2016 based upon QC #193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based upon new understanding of previously unhandled unique constraint(s)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HILDHOOD_ILLNESS CI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CI1.ILLNESS_VALUE_CODE = (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YES' = ANY(NVL(CI1.ILLNESS_VALUE_CODE,'.'), NVL(CI2.ILLNESS_VALUE_CODE,'.')) THEN 'YES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NO' = ANY(NVL(CI1.ILLNESS_VALUE_CODE,'.'), NVL(CI2.ILLNESS_VALUE_CODE,'.')) THEN 'NO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CI1.ILLNESS_VALUE_CODE IS NULL THEN CI2.ILLNESS_VALU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CI1.ILLNESS_VALUE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NNER JOIN CHILDHOOD_ILLNESS CI2 ON CI2.MEDICAL_RECORD_STATUS_ID = MR2.MEDICAL_RECORD_STATUS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RE MR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CI2.ILLNESS_VALUE_GROUP_CODE = CI1.ILLNESS_VALUE_GROUP_COD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1.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CI1.MEDICAL_RECORD_STATUS_ID = (SELECT MR1.MEDICAL_RECORD_STATU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MEDICAL_RECORDS MR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MR1.PERSON_ID = RETAIN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VL(CI1.ILLNESS_VALUE_CODE, '.') &lt;&gt;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CHILDHOOD_ILLNESS CI2 ON CI2.MEDICAL_RECORD_STATUS_ID = MR2.MEDICAL_RECORD_STATU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MR2.PERSON_ID = REMOVE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CI2.ILLNESS_VALUE_GROUP_CODE = CI1.ILLNESS_VALUE_GROUP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ommented out 07-14-2009 based upon TD #26404 clarification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ed out,table is handled above with attempt to prevent duplication of data.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MEDICATION_INFORMA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FE MFE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MFE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MFE1.PERSON_ID = REMOVE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 EXISTS ( SELECT MFE2.MF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MFE MFE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MFE2.PERSON_ID = 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MFE2.MFE_DATE  = MFE1.MFE_DATE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MFE2.SCHOOL_DISTRICT_CODE, '.') = NVL(MFE1.SCHOOL_DISTRICT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MFE2.OTHER_DISTRICT, '.') = NVL(MFE1.OTHER_DISTRICT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on 05-20-2016 per QC #29974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ARTY_CONTACT_MEDIUM PCM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PCM1.PARTY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CM1.PRIMARY_FLAG = (CASE WHEN PCM1.PARTY_CONTACT_MED_ID = PCM_ID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HEN PCM1.PARTY_ID = RETAIN_PERSON AND PCM1.PRIMARY_FLAG &lt;&gt; 1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(PCM1.PARTY_ID = 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CM1.PARTY_CONTACT_MED_ID &lt;&gt; PCM_ID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PCM1.PRIMARY_FLAG = 1 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ISTS (SELECT 1 FROM PARTY_CONTACT_MEDIUM PCM_SE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PCM_SEL.PARTY_CONTACT_MED_ID = PCM_ID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PCM_SEL.CONTACT_TYPE_CODE,'.') = NVL(PCM1.CONTACT_TYPE_CODE,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PCM_SEL.PARTY_CONTACT,'.') = NVL(PCM1.PARTY_CONTACT,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PCM_SEL.CONTACT_NOT_APPLICABLE_FLAG,-1) = NVL(PCM1.CONTACT_NOT_APPLICABLE_FLAG,-1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PCM_SEL.PARTY_CONTACT_EXTENSION,'.') = NVL(PCM1.PARTY_CONTACT_EXTENSION,'.'))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PCM1.PARTY_ID = REMOVE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OT EXISTS (SELECT 1 FROM PARTY_CONTACT_MEDIUM PCM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RE PCM2.PARTY_ID = 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PCM2.CONTACT_TYPE_CODE,'.') = NVL(PCM1.CONTACT_TYPE_CODE,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PCM2.PARTY_CONTACT,'.') = NVL(PCM1.PARTY_CONTACT,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PCM2.CONTACT_NOT_APPLICABLE_FLAG,-1) = NVL(PCM1.CONTACT_NOT_APPLICABLE_FLAG,-1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PCM2.PARTY_CONTACT_EXTENSION,'.') = NVL(PCM1.PARTY_CONTACT_EXTENSION,'.'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5-20-2016 per QC #29974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ARTY_CONTACT_MEDIUM PCM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CM1.PARTY_CONTACT_DESCRIPTION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PCM1.PARTY_CONTACT_DESCRIPTION IS NULL THEN PCM2.PARTY_CONTACT_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PCM2.PARTY_CONTACT_DESCRIPTION IS NULL THEN PCM1.PARTY_CONTACT_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UPPER(PCM1.PARTY_CONTACT_DESCRIPTION) = UPPER(PCM2.PARTY_CONTACT_DESCRIPTION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PCM1.PARTY_CONTACT_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PCM1.PARTY_CONTACT_DESCRIPTION|| ' ' ||PCM2.PARTY_CONTACT_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PARTY_CONTACT_MEDIUM PCM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PCM2.PARTY_ID = REMOVE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NVL(PCM2.CONTACT_TYPE_CODE,'.') = NVL(PCM1.CONTACT_TYPE_CODE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NVL(PCM2.PARTY_CONTACT,'.') = NVL(PCM1.PARTY_CONTACT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NVL(PCM2.CONTACT_NOT_APPLICABLE_FLAG,-1) = NVL(PCM1.CONTACT_NOT_APPLICABLE_FLAG,-1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NVL(PCM2.PARTY_CONTACT_EXTENSION,'.') = NVL(PCM1.PARTY_CONTACT_EXTENSION,'.'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CM1.PARTY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ARTY_CONTACT_MEDIUM PCM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CM2.PARTY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CONTACT_TYPE_CODE,'.') = NVL(PCM1.CONTACT_TYPE_CODE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PARTY_CONTACT,'.') = NVL(PCM1.PARTY_CONTACT,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CONTACT_NOT_APPLICABLE_FLAG,-1) = NVL(PCM1.CONTACT_NOT_APPLICABLE_FLAG,-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PARTY_CONTACT_EXTENSION,'.') = NVL(PCM1.PARTY_CONTACT_EXTENSION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PARTY_CONTACT_DESCRIPTION,'.') &lt;&gt; NVL(PCM1.PARTY_CONTACT_DESCRIPTION,'.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5-20-2016 per QC #2997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LETE FROM PARTY_CONTACT_MEDIUM PCM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CM1.PARTY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CM1.CONTACT_NOT_APPLICABL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ARTY_CONTACT_MEDIUM PCM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CM2.PARTY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CONTACT_TYPE_CODE,'.') = NVL(PCM1.CONTACT_TYPE_CODE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CONTACT_NOT_APPLICABLE_FLAG,-1) &lt;&gt; 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Begin Update: Party_Address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 Commented out on 10/19/2009 due to TD #28361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 Party_Address merge relocated to separate procedure in pk_merge_person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PARTY_ADDR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party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primary_address_flag = (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        WHEN primary_address_flag = 1 AND party_address_id = PARTY_ADDRESSID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end_eff_date = (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WHEN primary_address_flag = 1 AND party_address_id &lt;&gt; PARTY_ADDRESSID THEN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ELSE end_eff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WHERE party_id = REMOVE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OR (party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ND 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ND 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ND party_address_id &lt;&gt; PARTY_ADDRESS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End Update: Party_Address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on 06-27-2014 per QC #239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ARENTAL_STATUS PS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S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S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S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S1.PERSON_ID = REMOVE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((PS1.PARENT_PERSON_ID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NOT EXISTS (SELECT PS2.PARENTAL_STATU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OM PARENTAL_STATUS PS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PS2.PERSON_ID =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S2.PARENTAL_STATUS_TYPE_CODE = PS1.PARENTAL_STATUS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S2.FIRST_NAME = PS1.FIRST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S2.LAST_NAME = PS1.LAST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S2.GENDER_CODE = PS1.GEND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 (PS1.PARENT_PERSON_ID IS NOT NULL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27-2014 per QC #239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ARENTAL_STATU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01-13-2015 for QC #193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FORMANCE 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P2.PERFORMAN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PERFORMANCE 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P2.PERSON_ID =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FORMANCE 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(P1.EDUCATION_RECORD_STATUS_CODE, P1.MISSING_RECORDS_EXPLANATION)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ELECT P2.EDUCATION_RECORD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UPPER(P2.EDUCATION_RECORD_STATUS_CODE) = 'A' THEN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P1.MISSING_RECORDS_EXPLANATION IS NULL THEN P2.MISSING_RECORDS_EXPLAN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P2.MISSING_RECORDS_EXPLANATION IS NULL THEN P1.MISSING_RECORDS_EXPLANA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UPPER(P1.MISSING_RECORDS_EXPLANATION) = UPPER(P2.MISSING_RECORDS_EXPLANATION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1.MISSING_RECORDS_EXPLAN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P1.MISSING_RECORDS_EXPLANATION|| '; ' ||P2.MISSING_RECORDS_EXPLAN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PERFORMANCE P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P2.PERSON_ID = REMOVE_PERSO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1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UPPER(P1.EDUCATION_RECORD_STATUS_CODE) &lt;&gt; '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ERFORMANCE P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2.PERSON_ID = REMOVE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INCO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LANGUAGE PL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L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PL2.LANGUAG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PERSON_LANGUAGE PL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PL2.PERSON_ID =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L2.LANGUAGE_CODE,'.') = NVL(PL1.LANGUAGE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6-21-2021 as part of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REFERENCE PR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(PERSON_ID, MODIFIED_BY, MODIFIED_DATE)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LECT RETAIN_PERSON, MOD_BY,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DUA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PR2.PERSON_REF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PERSON_REFERENCE PR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PR2.PERSON_ID =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R2.PERSON_REF_TYPE_CODE = PR1.PERSON_REF_TYPE_COD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R2.PERSON_REF_NBR = PR1.PERSON_REF_NBR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R2.OTHER_PERSON_REF_DESC, '.') = NVL(PR1.OTHER_PERSON_REF_DESC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R2.SOURCE_SYSTEM_CODE, '.') = NVL(PR1.SOURCE_SYSTEM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6-21-2021 as part of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REFERENCE PR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(PR1.RTIS_AVAILABLE_FLAG, PR1.SACWIS_AVAILABLE_FLAG)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GREATEST(NVL(PR2.RTIS_AVAILABLE_FLAG,0), NVL(PR1.RTIS_AVAILABLE_FLAG,0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,GREATEST(NVL(PR2.SACWIS_AVAILABLE_FLAG,0), NVL(PR1.SACWIS_AVAILABLE_FLAG,0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PERSON_REFERENCE P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PR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PR2.PERSON_REF_TYPE_CODE = PR1.PERSON_REF_TYPE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PR2.PERSON_REF_NBR = PR1.PERSON_REF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PR2.OTHER_PERSON_REF_DESC, '.') = NVL(PR1.OTHER_PERSON_REF_DESC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PR2.SOURCE_SYSTEM_CODE, '.') = NVL(PR1.SOURCE_SYSTEM_CODE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(NVL(PR2.RTIS_AVAILABLE_FLAG,-1) &gt; NVL(PR1.RTIS_AVAILABLE_FLAG,-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NVL(PR2.SACWIS_AVAILABLE_FLAG,-1) &gt; NVL(PR1.SACWIS_AVAILABLE_FLAG,-1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1.PERSON_ID =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PERSON_REFERENCE P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PR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PR2.PERSON_REF_TYPE_CODE = PR1.PERSON_REF_TYPE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PR2.PERSON_REF_NBR = PR1.PERSON_REF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NVL(PR2.OTHER_PERSON_REF_DESC, '.') = NVL(PR1.OTHER_PERSON_REF_DESC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NVL(PR2.SOURCE_SYSTEM_CODE, '.') = NVL(PR1.SOURCE_SYSTEM_CODE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(NVL(PR2.RTIS_AVAILABLE_FLAG,-1) &gt; NVL(PR1.RTIS_AVAILABLE_FLAG,-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 NVL(PR2.SACWIS_AVAILABLE_FLAG,-1) &gt; NVL(PR1.SACWIS_AVAILABLE_FLAG,-1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PERSON_REFEREN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T (PERSON_REF_TYPE_CODE, MODIFIED_BY, MODIFIED_DATE)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'OLDTITLEIVENUM',  MOD_BY, SYSDATE FROM DUA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PERSON_REF_TYPE_CODE = 'TITLEIVENUM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PERSON_REF_NBR = OLD_TITLEIVE_NUM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PERSON_ID = RETAIN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30-2020 per QC #5015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RELEASE_OF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ACE R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R2.RA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RACE 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R2.PERSON_ID =RETAIN_PERSON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NVL(R2.RACE_CODE, '.') = NVL(R1.RACE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CHOOL_INFO SI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SI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SI1.PERSON_ID = REMOVE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 EXISTS ( SELECT SI2.SCHOOL_INFO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SCHOOL_INFO SI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I2.PERSON_ID = RETAIN_PERSON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SCHOOL_DISTRICT_CODE, '.') = NVL(SI1.SCHOOL_DISTRICT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OTHER_DISTRICT, '.') = NVL(SI1.OTHER_DISTRICT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2.SCHOOL_TYPE_CODE = SI1.SCHOOL_TYPE_CODE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2.SCHOOL_NAME = SI1.SCHOOL_NAM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2.SCHOOL_CATEGORY_CODE = SI1.SCHOOL_CATEGORY_COD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2.BEGINNING_GRADE_CODE = SI1.BEGINNING_GRADE_CODE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ENDING_GRADE_CODE, '.') = NVL(SI1.ENDING_GRADE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REASON_FOR_WITHDRAWAL, '.') = NVL(SI1.REASON_FOR_WITHDRAWAL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ADDRESS_LINE1, '.') = NVL(SI1.ADDRESS_LINE1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ADDRESS_LINE2, '.') = NVL(SI1.ADDRESS_LINE2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CITY, '.') = NVL(SI1.CITY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STATE_CODE, '.') = NVL(SI1.STATE_CODE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ZIP_CODE, '.')= NVL(SI1.ZIP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ZIP_CODE_EXT, '.') = NVL(SI1.ZIP_CODE_EXT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CONTACT_NAME, '.') = NVL(SI1.CONTACT_NAME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CONTACT_PHONE, '.') = NVL(SI1.CONTACT_PHON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CONTACT_PHONE_EXT, '.') = NVL(SI1.CONTACT_PHONE_EXT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1.START_DATE &lt;= NVL(SI2.END_DATE, SI1.START_DATE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SI1.END_DATE, SI2.START_DATE) &gt;= SI2.STAR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1-13-2015 for QC #19369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PECIAL_ED_DESIGNATION SPED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PED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PED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PECIAL_ED_DESIGNATION SPED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SPED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1-13-2015 for QC #19369 and #24587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handling of various attributes based upon newly invoked BRs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PECIAL_ED_DESIGNATION SPED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(SPED1.SPECIAL_ED_LEVEL_CODE, SPED1.ENROLLMEN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PED1.IN_SPECIAL_ED_FLAG, SPED1.ELIGIBLE_FOR_SPECIAL_ED_FLA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PED1.INELIGIBLE_FOR_SPECIAL_ED_FLAG, SPED1.SPECIAL_ED_ENROLL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PED1.EXPLAIN_TEXT) = (SELECT NVL(SPED1.SPECIAL_ED_LEVEL_CODE, SPED2.SPECIAL_ED_LEVEL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GREATEST(NVL(SPED1.ENROLLMENT_DATE, SPED2.ENROLLMENT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,NVL(SPED2.ENROLLMENT_DATE, SPED1.ENROLLMENT_DATE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IN_SPECIAL_ED_FLAG, SPED2.IN_SPECIAL_ED_FLAG)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IN_SPECIAL_ED_FLAG, SPED2.IN_SPECIAL_ED_FLAG) THEN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ELIGIBLE_FOR_SPECIAL_ED_FLAG, SPED2.ELIGIBLE_FOR_SPECIAL_ED_FLAG)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IN_SPECIAL_ED_FLAG, SPED2.IN_SPECIAL_ED_FLAG) THEN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ELIGIBLE_FOR_SPECIAL_ED_FLAG, SPED2.ELIGIBLE_FOR_SPECIAL_ED_FLAG) THEN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INELIGIBLE_FOR_SPECIAL_ED_FLAG, SPED2.INELIGIBLE_FOR_SPECIAL_ED_FLAG)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SPED1.SPECIAL_ED_ENROLLMENT IS NULL THEN SPED2.SPECIAL_ED_ENROLL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SPED2.SPECIAL_ED_ENROLLMENT IS NULL THEN SPED1.SPECIAL_ED_ENROLL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UPPER(SPED1.SPECIAL_ED_ENROLLMENT) = UPPER(SPED2.SPECIAL_ED_ENROLLMENT) THEN SPED1.SPECIAL_ED_ENROLL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SPED1.SPECIAL_ED_ENROLLMENT|| '; ' ||SPED2.SPECIAL_ED_ENROLL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SPED1.EXPLAIN_TEXT IS NULL THEN SPED2.EXPLAI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SPED2.EXPLAIN_TEXT IS NULL THEN SPED1.EXPLAI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DBMS_LOB.COMPARE(UPPER(SPED1.EXPLAIN_TEXT),UPPER(SPED2.EXPLAIN_TEXT)) = 0 THEN SPED1.EXPLAIN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SPED1.EXPLAIN_TEXT|| '; ' ||SPED2.EXPLAI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ROM SPECIAL_ED_DESIGNATION SPED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SPED2.PERSON_ID = REMOVE_PERSON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PED1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PECIAL_ED_DESIGNATION SPED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PED2.PERSON_ID = REMOVE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1-13-2015 for QC #19369 and #2458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PECIAL_ED_ELIG_CAT SPEDC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PEDC1.SPECIAL_ED_DESIGNATION_ID = (SELECT SPED1.SPECIAL_ED_DESIGNAT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SPECIAL_ED_DESIGNATION SPED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WHERE SPED1.PERSON_ID = RETAIN_PERSO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C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C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PEDC1.SPECIAL_ED_DESIGNATION_ID IN (SELECT SPED2.SPECIAL_ED_DESIGNATI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FROM SPECIAL_ED_DESIGNATION SPED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RE SPED2.PERSON_ID = REMOVE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PECIAL_ED_DESIGNATION SPED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SPECIAL_ED_ELIG_CAT SPEDC2 ON SPEDC2.SPECIAL_ED_DESIGNATION_ID = SPED1.SPECIAL_ED_DESIGNAT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SPED1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SPEDC2.CATEGORY_CODE = SPEDC1.CATEGORY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6-21-2021 as part of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TREATMENT_DETAILS T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TD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TD.HEALTHCARE_PROVIDER_INFO_ID = NVL((SELECT HCP2.HEALTHCARE_PROVIDER_INFO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ROM HEALTH_CARE_PROVIDER HCP1, HEALTH_CARE_PROVIDER HC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WHERE HCP1.HEALTHCARE_PROVIDER_INFO_ID = TD.HEALTHCARE_PROVIDER_INFO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HCP1.PERSON_ID = REMOVE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HCP2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PROVIDER_ID, 0) = NVL(HCP1.PROVIDER_ID, 0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PROVIDER_NAME_CODE, '.') = NVL(HCP1.PROVIDER_NAME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PROVIDER_TYPE_CODE, '.') = NVL(HCP1.PROVIDER_TYPE_CODE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FIRST_VISIT_DATE, SYSDATE) = NVL(HCP1.FIRST_VISIT_DATE,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SERVICE_END_DATE, SYSDATE) = NVL(HCP1.SERVICE_END_DATE, SYS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SOURCE_SYSTEM_CODE, '.') = NVL(HCP1.SOURCE_SYSTEM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), TD.HEALTHCARE_PROVIDER_INFO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TD.PERSON_ID = REMOVE_PERSON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_ADPT_DISTRIBU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_ADPT_STAFF_INVI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TR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Check if retain person has skill recor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ECT COUNT(person_skill_id) INTO cnt FROM PERSON_SKILL WHERE person_id = RETAIN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cnt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If retain person has records in PERSON_SKILL table, update PERSON_SKILL_DETAIL table to reassig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non duplicate records (no match by skill code) from remove person to retain pers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Record for remove person in PERSON_SKILL table will be deleted in delete procedur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We cannot do update on PERSON_SKILL table here because person_id is unique key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ERSON_SKILL_DETAIL psd SET person_skill_id = (SELECT person_skill_id FROM PERSON_SKILL WHERE person_id = RETAIN_PERSO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erson_skill_id = (SELECT person_skill_id FROM PERSON_SKILL WHERE person_id = REMOVE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psd1.person_skill_detail_id  FROM PERSON_SKILL ps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_SKILL_DETAIL psd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ps1.person_skill_id = psd1.person_skill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sd.skill_code = psd1.skill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If there are no skill records for retain person, just update PERSON_SKILL table t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reassign all skills from remove person to retain person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PERSON_SKILL 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Reassign remove person training records to retain person but skip duplicat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(records with same training type, session date, session name and training hours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(SELECT ptsp.person_id, ptsp.modified_by, ptsp.modified_date, ptsp.training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ts.session_date, pts.session_name, pts.actual_hours_nb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PRVDR_TRNG_SESSION_PART ptsp INNER JOIN PRVDR_TRNG_SESSION p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ptsp.prvdr_trng_session_id = pts.prvdr_trng_session_id) p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NOT EXISTS (SELECT ptsp1.prvdr_trng_session_par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PRVDR_TRNG_SESSION_PART ptsp1 INNER JOIN PRVDR_TRNG_SESSION pts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N ptsp1.prvdr_trng_session_id = pts1.prvdr_trng_sess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tsp1.person_id =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pt.training_type_code = ptsp1.training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pt.session_date = pts1.session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pt.session_name = pts1.sessi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pt.actual_hours_nbr = pts1.actual_hours_nb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- Update SQLs for Person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Independent Living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L_YOUTH_PL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1-09-2017 per QC #3439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L_SIGNATURE ILS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LS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LS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LS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ILS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L_SIGNATURE ILS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LS2.IL_YOUTH_PLAN_ID = ILS1.IL_YOUTH_PLA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LS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CREDIT_REPO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...used to "truncate" below appended OTHER_CONTACT_INFO_TEXT, to keep it w/i size limitation.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LECT DATA_LENGTH INTO max_field_siz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ALL_TAB_COLUMN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OWNER = 'SACWI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TABLE_NAME = 'YOUTH_SUPPORT_CONTAC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COLUMN_NAME = 'OTHER_CONTACT_INFO_TEX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on 06-06-2017 per QC #3644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RGE INTO YOUTH_SUPPORT_CONTACT YS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YSC.YOUTH_SUPPORT_CONTACT_ID RET_YSC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YSC2.INACTIVE_FLAG REM_ACT_FLG, YSC2.PERM_ADULT_CONNECTION_FLAG REM_CONNECT_FLG, YSC2.YOUTH_SUPPORT_PERSON_FLAG REM_SUPPORT_FL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YSC2.OTHER_CONTACT_INFO_TEXT REM_OTHER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YOUTH_SUPPORT_CONTACT YS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YOUTH_SUPPORT_CONTACT YSC2 ON YSC2.CONTACT_PERSON_ID = YSC.CONTACT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YSC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YSC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YSC.YOUTH_SUPPORT_CONTACT_ID RET_YSC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YSC2.INACTIVE_FLAG REM_ACT_FLG, YSC2.PERM_ADULT_CONNECTION_FLAG REM_CONNECT_FLG, YSC2.YOUTH_SUPPORT_PERSON_FLAG REM_SUPPORT_FL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YSC2.OTHER_CONTACT_INFO_TEXT REM_OTHER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YOUTH_SUPPORT_CONTACT YS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YOUTH_SUPPORT_CONTACT YSC2 ON YSC2.PERSON_ID = YSC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YSC.CONTACT_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YSC2.CONTACT_PERSON_ID = REMOVE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YSC.YOUTH_SUPPORT_CONTACT_ID = RET_YSC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MATCHE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T YSC.INACTIVE_FLAG =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0 = ANY(YSC.INACTIVE_FLAG, REM_ACT_FLG) THEN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PERM_ADULT_CONNECTION_FLAG = 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WHEN 1 = ANY(YSC.PERM_ADULT_CONNECTION_FLAG, REM_CONNECT_FLG)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YOUTH_SUPPORT_PERSON_FLAG =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WHEN 1 = ANY(YSC.YOUTH_SUPPORT_PERSON_FLAG, REM_SUPPORT_FLG)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OTHER_CONTACT_INFO_TEXT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N REM_OTHER_INFO IS NULL THEN YSC.OTHER_CONTACT_INFO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N YSC.OTHER_CONTACT_INFO_TEXT IS NULL THEN REM_OTHER_INF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N UPPER(YSC.OTHER_CONTACT_INFO_TEXT) = UPPER(REM_OTHER_INFO) THEN YSC.OTHER_CONTACT_INFO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LSE SUBSTR(YSC.OTHER_CONTACT_INFO_TEXT||' '||REM_OTHER_INFO, 1, max_field_siz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YSC.INACTIVE_FLAG &gt; REM_ACT_FL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 YSC.PERM_ADULT_CONNECTION_FLAG &lt; REM_CONNECT_FL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 YSC.YOUTH_SUPPORT_PERSON_FLAG &lt; REM_SUPPORT_FL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 UPPER(NVL(YSC.OTHER_CONTACT_INFO_TEXT, '.')) &lt;&gt; UPPER(NVL(REM_OTHER_INFO, '.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RGE INTO YOUTH_SUPPORT_CONTACT YS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YSC.YOUTH_SUPPORT_CONTACT_ID REM_YSC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YSC.CONTACT_PERSON_ID IS NULL THEN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YOUTH_SUPPORT_CONTACT YSC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YSC2.PERSON_ID =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YSC2.CONTACT_PERSON_ID = YSC.CONTACT_PERSON_ID)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DELETE_THIS_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YOUTH_SUPPORT_CONTACT YS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YSC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YSC.YOUTH_SUPPORT_CONTACT_ID REM_YSC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YOUTH_SUPPORT_CONTACT YSC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YSC2.CONTACT_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YSC2.PERSON_ID = YSC.PERSON_ID) THEN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DELETE_THIS_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YOUTH_SUPPORT_CONTACT YS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YSC.CONTACT_PERSON_ID = REMOVE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YSC.YOUTH_SUPPORT_CONTACT_ID = REM_YSC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MATCH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T YSC.PERSON_ID = CASE YSC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LSE YSC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CONTACT_PERSON_ID = CASE NVL(YSC.CONTACT_PERSON_ID, -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YSC.CONTACT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WHERE DELETE_THIS_ROW &lt;&gt;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- Update SQLs for Independent Living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NYTD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7-2011 per QC #1092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L_YOUTH_ACCOUNT_NYT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7-2011 per QC #1092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USER_SURVE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7-2011 per QC #1092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ADDR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TY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RTY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7-2011 per QC #1092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CONTACT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TY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RTY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3-2016 per QC #279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Note: NYTD_HISTORY does not have MODIFIED_BY/MODIFIED_DATE columns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40531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Note: NYTD_FOLLOWUP does not have MODIFIED_BY/MODIFIED_DATE columns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FOLLOWU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NYTD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RTIS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6-17-2021 per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SIDENTIAL_TRMNT_PLAC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7-27-2021 per QC #5619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TP_SUPPO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7-27-2021 per QC #5619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TP_CONTA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RTIS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Bridges and Young Adult Services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APPLIC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PL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DCMNT_VERIFIC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25-2022 per QC #5886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ONGOING_ELIGIBIL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HOUS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SERVICE_TI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PLAN_SIGNATURE br_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br_ps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ps.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ps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br_ps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BR_PLAN_SIGNATURE br_ps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br_ps2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br_ps2.BR_PLAN_ID = br_ps.BR_PLA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REVIEW_SIGNATURE br_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br_rs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rs.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rs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br_rs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BR_REVIEW_SIGNATURE br_rs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br_rs2.PERSON_ID =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br_rs2.BR_REVIEW_ID = br_rs.BR_REVIE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YOUNG_ADULT_CHILDREN br_ya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br_yac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yac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yac.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br_yac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br_yac.TASK_TYPE_CODE &lt;&gt; 'BRIDGESDEPCOS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BR_YOUNG_ADULT_CHILDREN br_yac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br_yac2.PERSON_ID =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br_yac2.TASK_TYPE_CODE = br_yac.TASK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br_yac2.TASK_TYPE_ID = br_yac.TASK_TYPE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YOUNG_ADULT_CHILDR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CA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ASK_TYPE_ID = CASE TASK_TYP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TASK_TYP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ASK_TYPE_CODE = 'BRIDGESDEPCOS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REMOVE_PERSON = ANY(PERSON_ID, TASK_TYPE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Bridges and Young Adult Services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20-2018 per QC #4278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DOC_B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ENTITY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ENTITY_CODE = 'PERSON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NTITY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20-2018 per QC #4278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DOC_LINK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TASK_ENTITY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ASK_ENTITY_CODE = 'PERSON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ASK_ENTITY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NEICE/ICPC Initiative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3978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DOC_ASSOC_PERSON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1-2018 per QC #3978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CPC_ICAM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LACEMENT_FRST_PERSON_ID = (CASE PLACEMENT_FRST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PLACEMENT_FRST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LACEMENT_SCND_PERSON_ID = (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PLACEMENT_FRST_PERSON_ID = ANY(REMOVE_PERSON, RETAIN_PERSO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ND PLACEMENT_SCND_PERSON_ID = ANY(RETAIN_PERSON, REMOVE_PERSON) THEN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PLACEMENT_SCND_PERSON_ID =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PLACEMENT_SCN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= ANY(PLACEMENT_FRST_PERSON_ID, PLACEMENT_SCND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3978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CPC_ICAMA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3978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EICE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NEICE/ICPC Initiative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SETS Interface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SETS_REFERRAL_REQUEST table and SETS_PRTCPNT_PRSN_LNK.CHILD_ID column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not included here, since BR prevents merge attempt if RemovePerson is known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to SETS (which is a requirement for the Id to be in the table and/or column)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PRTCPNT_PRSN_LNK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27-2014 per QC #239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REFERRAL_PAR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120_ABSENT_PAR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140_SUPPORT_0RD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190_EMPLOY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195_INCO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199_ERR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27-2014 per QC #239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4-16-2021 per QC #54569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...defect indicated need to remove reference to PARENT_ID from the Update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...doing so would leave just the CHILD_ID, whose value should also be in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 the SETS_REFERRAL_REQUEST table as a PERSON_ID (making the RemovePerson known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 to SETS, which by BR prevents the merge)....Thus, Update no longer required.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SETS_PARENT_SUPPRES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PARENT_ID = (CASE 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ELSE PAR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CHILD_ID = (CASE 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ELSE 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REMOVE_PERSON IN (PARENT_ID, CHILD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220_ABSENT_PAR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225_ALI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240_SUPPORT_ORD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250_MED_INSURAN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290_EMPLOY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299_ERR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SETS Interface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Merge SQLs for Fatality/Near Fatality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erge command updates/deletes as needed to perform entire merge operation,               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i.e.) no corresponding SQL delete command is needed in Sp_Mp_DeletePersonRelatedRows().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2-23-2016 per QC #284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RGE INTO fnf_linked_person fl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flp1.ROWID r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VL2 (flp2.fnf_linked_person_id, '1', '0') delete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fnf_linked_person flp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EFT JOIN fnf_linked_person fl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flp2.fatality_near_fatality_id = flp1.fatality_near_fatali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flp2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flp1.person_id = remove_person) v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flp.ROWID = v.r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MATCH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T person_id    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 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WHERE v.delete_flag = '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2-23-2016 per QC #28455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RGE INTO fatality_near_fatality fn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fnf1.ROWID r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VL2 (fnf2.fatality_near_fatality_id, '1', '0') delete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fatality_near_fatality fnf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EFT JOIN fatality_near_fatality fnf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fnf2.case_id = fnf1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fnf2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fnf1.person_id = remove_person) v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fnf.ROWID = v.r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MATCH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T person_id    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 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WHERE v.delete_flag = '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- Merge SQLs for Fatality/Near Fatality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commit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ommented out 10-19-2009 in conjuction with TD #28361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commented to make the 3 stored procedures execute as a single transaction via new package reference...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commit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BMS_OUTPUT.PUT_LINE ( 'Sp_Mp_Updatepersonrelatedrows successful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Sp_Mp_Updatepersonrelatedrows Failed due to : No row fetched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N TOO_MANY_ROW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Sp_Mp_Updatepersonrelatedrows Failed due to : Too many rows fetched'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Sp_Mp_Updatepersonrelatedrows Failed due to ' || emesg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Begin: rollback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End: rollback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D SP_MP_UPDATEPERSONRELATEDROW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SP_MP_UPDATEPERSONRELATEDROWS for SACWIS.SP_MP_UPDATEPERSONRELATEDROW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SP_MP_UPDATEPERSONRELATEDROWS TO sacwis_all_access_r, sacwis_app, sacwis_fix, sacwis_report, sacwis_view, sacwis_we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, DEBUG ON SACWIS.SP_MP_UPDATEPERSONRELATEDROWS TO DUNLAD01,HOLLIG,KOGANM,MCCULM01,NELSOJ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rocedure SACWIS.SP_MP_UPDATEPERSONRELATEDROWS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PK_MERGE_PERSON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 Isac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0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 Gh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06/23/202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11:3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0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07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>
        <w:b/>
        <w:sz w:val="28"/>
        <w:szCs w:val="28"/>
      </w:rPr>
      <w:t xml:space="preserve">UPDATE </w:t>
    </w:r>
    <w:r>
      <w:rPr/>
      <w:t>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1:00Z</dcterms:created>
  <dc:creator>Administrator</dc:creator>
  <dc:description/>
  <cp:keywords/>
  <dc:language>en-US</dc:language>
  <cp:lastModifiedBy>ALEXANDER, IRUTHAYA</cp:lastModifiedBy>
  <cp:lastPrinted>2011-09-13T14:26:00Z</cp:lastPrinted>
  <dcterms:modified xsi:type="dcterms:W3CDTF">2022-06-10T11:14:00Z</dcterms:modified>
  <cp:revision>4</cp:revision>
  <dc:subject/>
  <dc:title>SACWIS DATABASE UPDATE REQUEST</dc:title>
</cp:coreProperties>
</file>