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 29, 20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1.119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 – Technical Sol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sacwis\Database\DBAWorkArea\DBDevelopment\P.1.119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\Doc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1.119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0  New Table(s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3  Column(s) to  1   Existing Table(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LTER TABLE LEGAL_STATUS_INFO AD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GENCY_ID                      NUMBER                         NOT 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NITIAL_CUSTODY_LGL_STAT_FLAG  NUMBER          </w:t>
              <w:tab/>
              <w:tab/>
              <w:t xml:space="preserve">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CONDARY_TERM_REASON_CODE     VARCHAR2 (30)                 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 script below modifies columns above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Modified  2   Existing Table(s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STATUS_INFO SET initial_custody_lgl_stat_flag 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ALTER TABLE LEGAL_STATUS_INFO MODIFY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ITIAL_CUSTODY_LGL_STAT_FLAG  NUMBER          </w:t>
              <w:tab/>
              <w:tab/>
              <w:t xml:space="preserve">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ed   0  Table(s)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Columns from    0   Existing Table(s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ER TABLE CHILDHOOD_ILLNES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(child_illness_group_code, childhood_illness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LEGAL_CUSTODY_EPISODE DROP ( INIT_LEGAL_STATUS_INFO_ID, TERM_LEGAL_STATUS_INFO_ID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99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Many Ref &amp; Seed Data Insert and Updates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ds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KLER_TEMPLAT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TICKLER_TEMPLATE(TICKLER_TEMPLATE_ID,SECURITY_PROFILE_ID,TASK_TYPE_CODE, TICKLER_TEMPLATE_CODE, WORKITEM_TYPE_CODE, GROUP_CODE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ESSAGE_TEXT, DISPLAY_DAYS, DUE_DAYS, FIRST_ESCALATION_DAYS, SECOND_ESCALATION_DAYS, SECOND_ESCALATION_FLAG, MANDATORY_FLAG, INACTIVE_FLAG,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ASON_FOR_CHANGE, BUSINESS_DAYS_FLAG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(tickler_template_id_seq.NEXTVAL,10365,'PLCMNT','CM01e_END_PLACEMENT_DUE','CASE','0000',' ',0,0,0,0,0,0,0,'SACWIS Initial',0,997,SYSDATE,997,SYSDATE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OLE(ROLE_ID,ROLE_NAME,ROLE_CODE,WORKITEM_ASSIGNABLE_FLAG,STATE_ONLY_ROLE_FLAG,PUBLIC_AGENCY_ONLY_ROLE_FLAG,CREATED_BY,CREATED_DATE,MODIFIED_BY,MODIFIED_DATE)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(ROLE_ID_seq.nextVal,'Closed Case Court Worker','CLOSED_CASE_COURT_WORKER',0,0,0,100,sysdate,100,sysdate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URITY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(SECURITY_PROFILE_ID,ROLE_ID,BUSINESS_FUNCTION_ID,PROFILE_NAME,PROFILE_DESC,STATE_EXCLUSIVE_FLAG,PUBLIC_ONLY_FLAG,CREATED_BY,CREATED_DATE,MODIFIED_BY,MODIFIED_DATE, ASGN_RQD_READ_PRV_EXMPT_FLAG, 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(select ROLE_ID from role where ROLE_CODE='CLOSED_CASE_COURT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M01d'),'Legal History - Closed Case Court Worker','Closed Case Court Worker access to view and update on Legal History (CM01d)',0,0,100,SYSDATE,100,SYSDATE, 0, 0, 0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SECURITY_PROFILE (SECURITY_PROFILE_ID,ROLE_ID,BUSINESS_FUNCTION_ID,PROFILE_NAME,PROFILE_DESC,STATE_EXCLUSIVE_FLAG,PUBLIC_ONLY_FLAG,CREATED_BY,CREATED_DATE,MODIFIED_BY,MODIFIED_DATE, ASGN_RQD_READ_PRV_EXMPT_FLAG, 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(SECURITY_PROFILE_ID_SEQ.NEXTVAL,(SELECT ROLE_ID FROM ROLE WHERE ROLE_CODE='CLOSED_CASE_COURT_WORKER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BUSINESS_FUNCTION_ID FROM BUSINESS_FUNCTION WHERE BUSINESS_FUNCTION_CODE='CM01g'),'Court Calendar - Closed Case Court Worker','Closed Case Court Worker access to view Court Events (CM01g)',0,0,100,SYSDATE,100,SYSDATE, 0, 0, 0, 0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SECURITY_PROFILE (SECURITY_PROFILE_ID,ROLE_ID,BUSINESS_FUNCTION_ID,PROFILE_NAME,PROFILE_DESC,STATE_EXCLUSIVE_FLAG,PUBLIC_ONLY_FLAG,CREATED_BY,CREATED_DATE,MODIFIED_BY,MODIFIED_DATE, ASGN_RQD_READ_PRV_EXMPT_FLAG, 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(SECURITY_PROFILE_ID_SEQ.NEXTVAL,(SELECT ROLE_ID FROM ROLE WHERE ROLE_CODE='CLOSED_CASE_COURT_WORKER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BUSINESS_FUNCTION_ID FROM BUSINESS_FUNCTION WHERE BUSINESS_FUNCTION_CODE='CM01c'),'Court Hearing  - Closed Case Court Worker','Closed Case Court Worker access to Recording and maintaining all Court Hearing information',0,0,100,SYSDATE,100,SYSDATE, 0, 1, 0, 1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SECURITY_PROFILE (SECURITY_PROFILE_ID,ROLE_ID,BUSINESS_FUNCTION_ID,PROFILE_NAME,PROFILE_DESC,STATE_EXCLUSIVE_FLAG,PUBLIC_ONLY_FLAG,CREATED_BY,CREATED_DATE,MODIFIED_BY,MODIFIED_DATE, ASGN_RQD_READ_PRV_EXMPT_FLAG, 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(SECURITY_PROFILE_ID_SEQ.NEXTVAL,(SELECT ROLE_ID FROM ROLE WHERE ROLE_CODE='CLOSED_CASE_COURT_WORKER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BUSINESS_FUNCTION_ID FROM BUSINESS_FUNCTION WHERE BUSINESS_FUNCTION_CODE='CM01k'),'Court Subpeona  - Closed Case Court Worker','Closed Case Court Worker access to update Subpeona Information',0,0,100,SYSDATE,100,SYSDATE, 0, 0, 0, 0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SECURITY_PROFILE (SECURITY_PROFILE_ID,ROLE_ID,BUSINESS_FUNCTION_ID,PROFILE_NAME,PROFILE_DESC,STATE_EXCLUSIVE_FLAG,PUBLIC_ONLY_FLAG,CREATED_BY,CREATED_DATE,MODIFIED_BY,MODIFIED_DATE, ASGN_RQD_READ_PRV_EXMPT_FLAG, 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 (SECURITY_PROFILE_ID_SEQ.NEXTVAL,(SELECT ROLE_ID FROM ROLE WHERE ROLE_CODE='CLOSED_CASE_COURT_WORKER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BUSINESS_FUNCTION_ID FROM BUSINESS_FUNCTION WHERE BUSINESS_FUNCTION_CODE='CM03'),'Delinquency - Closed Case Court Worker','Closed Case Court Worker access to view Delinquency(CM03)',0,0,100,SYSDATE,100,SYSDATE, 0, 0, 0, 0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_RO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01d_MAINTAIN_LEGAL_HISTORY' and  ACTION_MODE='UPDATE' and BUSINESS_FUNCTION_ID =(select BUSINESS_FUNCTION_ID from BUSINESS_FUNCTION where BUSINESS_FUNCTION_CODE='CM01d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LOSED_CASE_COURT_WORK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01d_VIEW_LEGAL_HISTORY' AND  ACTION_MODE='VIEW' AND BUSINESS_FUNCTION_ID =(SELECT BUSINESS_FUNCTION_ID FROM BUSINESS_FUNCTION WHERE BUSINESS_FUNCTION_CODE='CM01d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LOSED_CASE_COURT_WORK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01g_VIEW_COURT_EVENTS' AND  ACTION_MODE='VIEW' AND BUSINESS_FUNCTION_ID =(SELECT BUSINESS_FUNCTION_ID FROM BUSINESS_FUNCTION WHERE BUSINESS_FUNCTION_CODE='CM01g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LOSED_CASE_COURT_WORK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01c_MAINTAIN_RECORD_HEARING' AND  ACTION_MODE='UPDATE' AND BUSINESS_FUNCTION_ID =(SELECT BUSINESS_FUNCTION_ID FROM BUSINESS_FUNCTION WHERE BUSINESS_FUNCTION_CODE='CM01c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LOSED_CASE_COURT_WORK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01c_VIEW_RECORD_HEARING' AND  ACTION_MODE='VIEW' AND BUSINESS_FUNCTION_ID =(SELECT BUSINESS_FUNCTION_ID FROM BUSINESS_FUNCTION WHERE BUSINESS_FUNCTION_CODE='CM01c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LOSED_CASE_COURT_WORK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01k_MAINTAIN_SUBPOENA_INFORMATION' AND  ACTION_MODE='UPDATE' AND BUSINESS_FUNCTION_ID =(SELECT BUSINESS_FUNCTION_ID FROM BUSINESS_FUNCTION WHERE BUSINESS_FUNCTION_CODE='CM01k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LOSED_CASE_COURT_WORKER'),ACTION_ROLE_ID_seq.next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ROLE_ID,ACTION_ROLE_ID) VALUES((SELECT UC_ACTION_ID FROM UC_ACTION WHERE UC_ACTION_CODE='CM03_VIEW_COURT_DELINQUENCY' AND  ACTION_MODE='VIEW' AND BUSINESS_FUNCTION_ID =(SELECT BUSINESS_FUNCTION_ID FROM BUSINESS_FUNCTION WHERE BUSINESS_FUNCTION_CODE='CM03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LOSED_CASE_COURT_WORKER'),ACTION_ROLE_ID_seq.nextVal)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_DAT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CUSTODYNONREL','Custody to Non-Relative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ustody to Non-Relative',26,0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DISCOVERY','Discover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Discovery',31,0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CC','Case Closure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ase Closure',14,0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REVSERV','Review of Services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Review of Services',51,0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EMERGCSTDYNONRELCOPSAGEN','Emrgncy Cstdy to Non-rel w/COPS to Agc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Emergency Custody to Non-relative with Court Odered Protective Supervision to Agency',29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EMERGCSTDYRELTIVECOPSAGEN','Emrgncy Custody to Rel w/COPS to Agc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Emergency Custody to Relative with Court Ordered Protective Supervision to Agency',30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HISTORICALUNKNOWN','Historical Unknown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Historical Unknown',37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LEGALCSTDYNONRELATCOPSAGEN','Legal Cstdy to Non-rel w/COPS to Agenc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egal Custody to Non-relative with Court Ordered Protective Supervision to Agency',37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LEGALCSTDYRELATCOPSAGEN','Legal Custody to Rel with COPS to Agenc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egal Custody to Relative with Court Ordered Protective Supervision to Agency',38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Appoint GAL','Appointment for GAL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Appointment for GAL',2,0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In-Camera Interview','In-CameraInterview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In-CameraInterview',37,0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RELCUST','Legal Custody to Relative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Legal Custody to Relative',49,0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AGENCYOTH','AGENCYOTH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AGENCYOTH',8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NONRELCUSTWITHCOPS','Cstdy to Non-relative with COPS to Agc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ustody to Non-relative with Court Ordered Protective Supervision to Agency',40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RELCUSTWITHCOPS','Custody to Relative with COPS to Agenc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Custody to Relative with COPS to Agency',52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TCNONRELATCOPSAGENC','TC to Non-relative with COPS to Agenc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Temporary Custody to Non-relative with Court Ordered Protective Supervision to Agency',56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TCRELATCOPSAGENC','TC to Relative with COPS to Agency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Temporary Custody to Relative with Court Orderded Protective Supervision to Agency',57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UK','UK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UK',74,1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F_DATA_ID_seq.nextVal,null,'Ruling Received','ADDPARTYCASE','Added as a Party to Case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Added as a Party to Case',74,0,100,sysdate,100,sysdate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domain_code='Ruling Received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Defect  15291 (New Primary reason : Custody to Non-Removal Parent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REF_DATA (REF_DATA_ID,DOMAIN_CODE,REF_DATA_CODE,SHORT_DESC,LONG_DESC,SORT_VALUE,INACTIVE_FLAG,CREATED_BY,CREATED_DATE,MODIFIED_BY,MODIFIED_DATE,REF_DATA_CONFIG_ID,GROUP_CO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(REF_DATA_ID_seq.nextVal,'TerminatedReason','CUSTODYTONONREMOVALPARENT','Custody to Non-Removal Parent','Custody to Non-Removal Parent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d.sort_value from ref_data rd where rd.domain_code = 'TerminatedReason' and rd.ref_data_code = 'CUSTODYTODYS'), 0, 100,to_date(sysdate,'MM/DD/YYYY'),100,to_date(sysdate,'MM/DD/YYYY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category_name = 'TerminatedReason' and domain_code = 'TerminatedReason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PRIMARY REASON CHANGES ENDS  -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SECONDARY TERMINATION REASON CHANGES STARTS  --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* ref-data-config table - for legal status secondary termination reason */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ref_data_config (ref_data_config_id, category_name, domain_code, sql_statement, class_text, state_exclusive_flag, created_by, created_date, modified_by, modified_date 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(ref_data_config_id_seq.nextVal, 'TerminatedReasonSecondary', 'TerminatedReasonSecondary', 'Deprecated', 'us.oh.state.odjfs.sacwis.framework.rda.ReferenceVO', 0, 100, to_date(sysdate,'MM/DD/YYYY'), 100, to_date(sysdate,'MM/DD/YYYY')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* ref-data table  entries */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REF_DATA (REF_DATA_ID,DOMAIN_CODE,REF_DATA_CODE,SHORT_DESC,LONG_DESC,SORT_VALUE,INACTIVE_FLAG,CREATED_BY,CREATED_DATE,MODIFIED_BY,MODIFIED_DATE,REF_DATA_CONFIG_ID,GROUP_CO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(REF_DATA_ID_seq.nextVal,'TerminatedReasonSecondary','LEGALSTATUSEXPIRED','Legal Status Expired','Legal Status Expired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0, 100,to_date(sysdate,'MM/DD/YYYY'),100,to_date(sysdate,'MM/DD/YYYY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category_name = 'TerminatedReasonSecondary' and domain_code = 'TerminatedReasonSecondary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REF_DATA (REF_DATA_ID,DOMAIN_CODE,REF_DATA_CODE,SHORT_DESC,LONG_DESC,SORT_VALUE,INACTIVE_FLAG,CREATED_BY,CREATED_DATE,MODIFIED_BY,MODIFIED_DATE,REF_DATA_CONFIG_ID,GROUP_CO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(REF_DATA_ID_seq.nextVal,'TerminatedReasonSecondary','APPEALDISPOSITION','Object/Appeal Disposition','Object/Appeal Disposition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0, 100,to_date(sysdate,'MM/DD/YYYY'),100,to_date(sysdate,'MM/DD/YYYY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category_name = 'TerminatedReasonSecondary' and domain_code = 'TerminatedReasonSecondary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REF_DATA (REF_DATA_ID,DOMAIN_CODE,REF_DATA_CODE,SHORT_DESC,LONG_DESC,SORT_VALUE,INACTIVE_FLAG,CREATED_BY,CREATED_DATE,MODIFIED_BY,MODIFIED_DATE,REF_DATA_CONFIG_ID,GROUP_CO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(REF_DATA_ID_seq.nextVal,'TerminatedReasonSecondary','CUSTODYTERMINATED','Terminate Custody Against Agency Recommendation','Terminate Custody Against Agency Recommendation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0, 100,to_date(sysdate,'MM/DD/YYYY'),100,to_date(sysdate,'MM/DD/YYYY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category_name = 'TerminatedReasonSecondary' and domain_code = 'TerminatedReasonSecondary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REF_DATA (REF_DATA_ID,DOMAIN_CODE,REF_DATA_CODE,SHORT_DESC,LONG_DESC,SORT_VALUE,INACTIVE_FLAG,CREATED_BY,CREATED_DATE,MODIFIED_BY,MODIFIED_DATE,REF_DATA_CONFIG_ID,GROUP_CO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(REF_DATA_ID_seq.nextVal,'TerminatedReasonSecondary','VACEXPIRE','VAC Expired','Voluntary Agreement for Care Expired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0, 100,to_date(sysdate,'MM/DD/YYYY'),100,to_date(sysdate,'MM/DD/YYYY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category_name = 'TerminatedReasonSecondary' and domain_code = 'TerminatedReasonSecondary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NTO REF_DATA (REF_DATA_ID,DOMAIN_CODE,REF_DATA_CODE,SHORT_DESC,LONG_DESC,SORT_VALUE,INACTIVE_FLAG,CREATED_BY,CREATED_DATE,MODIFIED_BY,MODIFIED_DATE,REF_DATA_CONFIG_ID,GROUP_CODE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(REF_DATA_ID_seq.nextVal,'TerminatedReasonSecondary','VACTERMINATED','VAC Terminated','Voluntary Agreement for Care Terminated'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0, 100,to_date(sysdate,'MM/DD/YYYY'),100,to_date(sysdate,'MM/DD/YYYY')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ect ref_data_config_id from ref_data_config where category_name = 'TerminatedReasonSecondary' and domain_code = 'TerminatedReasonSecondary'),'00')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PT_REPORT_LAYOUT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efect_15800_ref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efect_15800_ref_data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qId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unter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PT_REPORT_LAYOUT_ID_SEQ.nextval into seq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defect_15800_ref_data values (seq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PT_REPORT_LAY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PT_REPORT_LAYOUT_ID, REPORT_NUM, LAYOUT_CODE, SORT_BY, REPORTING_SECTION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PORTING_HEADER, REPORTING_SUB_HEADER, USER_ENTERED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qId, '4281', '4281SEC1ITEM13', 13, 'Independent Living Services for Children in Custody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13. Non-SACWIS Derived', NULL, 1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unter := 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PT_REPORT_LAYOUT_ID_SEQ.nextval into seq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defect_15800_ref_data values (seq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PT_REPORT_LAY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PT_REPORT_LAYOUT_ID, REPORT_NUM, LAYOUT_CODE, SORT_BY, REPORTING_SECTION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PORTING_HEADER, REPORTING_SUB_HEADER, USER_ENTERED_FLAG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qId, '4281', '4281SEC2ITEM12', 12, 'Independent Living Services for Emancipated Youth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12. Non-SACWIS Derived', NULL, 1, 100, SYS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unter := 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 'Number of new Records created = ' || count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ll the user entered records for 428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pt_4281_child_services_s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rpt_4281_child_services_sum_id, rpt_report_layou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rpt_report_header_id, reporting_group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reporting_group_value, created_by, created_date,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RPT_4281_CHILD_SRVCS_SM_ID_SEQ.nextval, lnk.rpt_report_layout_id, rpt_report_head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0 reporting_group_count, 0 reporting_group_value, 999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YSDATE created_date, 999 modified_by, SYSDATE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rpt_report_header rr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NER JOIN rpt_report_layout lnk ON 1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lnk.user_enter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lnk.RPT_REPORT_LAYOUT_ID &gt; 6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rrh.report_num = 428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rrh.quarter = '2012 Q3';   --v_quart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(menu_id,menu_item,menu_type,menu_sort,menu_access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menu_seq.nextval,'legalCustodyStatusListAction.do','Case.Workload',90,13)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(menu_id,menu_item,menu_type,menu_sort,menu_access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menu_seq.nextval,'legalCustodyStatusListAction.do','Adoption.Workload',125,7)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ile_resource_id,resource_def_id,business_function_id,menu_id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profile_resource_id_seq.nextval,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business_function_id from business_function where business_function_code='CM01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menu_id from menu where menu_item='legalCustodyStatusListAction.do' and menu_type='Case.Workloa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100,sysdate,100,sysdate)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ile_resource_id,resource_def_id,business_function_id,menu_id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profile_resource_id_seq.nextval,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business_function_id from business_function where business_function_code='CM01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menu_id from menu where menu_item='legalCustodyStatusListAction.do' and menu_type='Adoption.Workloa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100,sysdate,100,sysdate)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IFICATION_TEMPLAT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_code, recipients_flag, system_supplied_flag, reason_for_chang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notification_template_id_SEQ.nextVal, 'POTENTIAL_CHILD_SUBSIDY_CHANGE', 'Potential Child Subsidy Chang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ew Custody Episode Created for a child with an Active Subsidy Record','Potential Child Subsidy Change Notification:', 'Normal', 0, 1, 'SACWIS Initial', 100, TO_DATE(SYSDATE,'MM/DD/YYYY'),100, TO_DATE(SYSDATE,'MM/DD/YYYY'))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_seq.nextval, 'FINANCIAL_ELIG_CHGD_PND_DUE_TO_LGLST_CHG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'EligChgdToPendingDueToLegalStatusChange', 'Completed Eligibility record changed to Pending status due to Legal Status chang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'A completed eligibility record for ', 'Medium', NULL, 0, 1, 'SACWIS Initial'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_seq.nextval, 'FINANCIAL_ELIG_CHGD_PND_DUETO_CUSSTDTCHG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'EligChgdToPendingDueToCustodyStartDtChg', 'Completed Eligibility record changed to Pending status due to Custody start date chang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'A completed eligibility record for ', 'Medium', NULL, 0, 1, 'SACWIS Initial'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_seq.nextval, 'FINANCIAL_ADOPTIVE_PLACEMENT_DISRUPTED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'AdoptivePlacementDisruptedOrMarkedAsCIE', 'Adoptive placement disrupted or marked as created in error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'Adoptive placement has disrupted or marked as created in error. ', 'Medium', NULL, 0, 1, 'SACWIS Initial', 999, sysdate, 999, sysdate)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Y_CONFIG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Franklin PFSN  (15223) 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gency_config (agency_config_id, agency_id, config_key, config_value, effective_date, end_dat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agency_config_id_SEQ.nextVal, (select a.agency_id from agency a where a.agency_name = 'Franklin County Children Services - PFSN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USTODIALAGENCY', (select a.agency_id from agency a where a.agency_name = 'Franklin County Children Services Boar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_DATE('01/01/1990','MM/DD/YYYY'), TO_DATE('12/31/9999', 'MM/DD/YYYY'), 100, TO_DATE(SYSDATE,'MM/DD/YYYY'),100, TO_DATE(SYSDATE,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Franklin NYAP  (15224) 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gency_config (agency_config_id, agency_id, config_key, config_value, effective_date, end_dat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agency_config_id_SEQ.nextVal, (select a.agency_id from agency a where a.agency_name = 'Franklin County Children Services - NYAP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USTODIALAGENCY', (select a.agency_id from agency a where a.agency_name = 'Franklin County Children Services Boar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_DATE('01/01/1990','MM/DD/YYYY'), TO_DATE('12/31/9999', 'MM/DD/YYYY'), 100, TO_DATE(SYSDATE,'MM/DD/YYYY'),100, TO_DATE(SYSDATE,'MM/DD/YYYY'))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REPORT_TEMPLAT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_DATA_CONFIG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BUSINESS_FUN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UC_ACTION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_A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PROFILE_RESOURC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_ROL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Updates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 Sunset Motion needs to be filed to review the current legal status of COPS_EX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e_days = 18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Sunset Motion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203 AND tickler_template_code = 'CM01ef_COPS_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 Sunset Motion needs to be filed to review the current legal status of COP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e_days = 36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Sunset Motion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204 AND tickler_template_code = 'CM01ef_COP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 Sunset Motion needs to be filed to review the current legal status of PC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e_days = 36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Sunset Motion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205 AND tickler_template_code = 'CM01ef_PERM_CU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 Sunset Motion needs to be filed to review the current legal status of TC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e_days = 36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Sunset Motion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209 AND tickler_template_code = 'CM01ef_TEMP_CU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 Sunset Motion needs to be filed to review the current legal status of TC_FIRST_EX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e_days = 18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Sunset Motion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210 AND tickler_template_code = 'CM01ef_TC_FIRST_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 Sunset Motion needs to be filed to review the current legal status of TC_SECOND_EX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e_days = 18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Sunset Motion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211 AND tickler_template_code = 'CM01ef_TC_SECOND_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 Sunset Motion needs to be filed to review the current legal status of PPLA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e_days = 36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Sunset Motion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212 AND tickler_template_code = 'CM01ef_PPL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REASONABLE EFFORTS TICKLER TEMPLATE UPDATES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Initial Reasonable Efforts (RE) has not been recorded for Child in Agency Custody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Reasonable Efforts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063 AND tickler_template_code = 'CM01a_CHILD_IN_CUSTOD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n Annual Review/Reasonable Efforts to Finalize Permanency Plan has not been hel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Reasonable Efforts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064 AND tickler_template_code = 'CM01a_ANNUAL_REVIEW_EFFO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Reasonable Efforts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065 AND tickler_template_code = 'CM01a_ANNUAL_REVIEW_PERMAN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ANNUAL REVIEW HEARING TICKER TEMPLATE UPDATES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Update From Bob A. 03 09 20112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n Annual Court Review needs to be held for childs Permanency Pla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Annual Review Hearing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304 AND tickler_template_code = 'CM01ef_ANNUAL_REVIEW_HEAR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 = 'An Annual Court Review needs to be held for childs Permanency Pla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or_change = 'Build 119 updates to Annual Review Hearing tickl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id = 10303 AND tickler_template_code = 'CM01a_ANNUAL_REVIEW_HEAR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EMERCUSTAG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EMERCUSTNONRE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EMERCUSTRE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LGLCUSTNONRE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LGLCUSTRE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NONRELTEMPCOCU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RELTEMPCOU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P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TCNONRE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ACTIVE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TCRE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hort_desc = 'Temporary Custod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T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hort_desc = 'Temporary Court Or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DOMAIN_CODE = 'Ruling Received' and REF_DATA_CODE = 'TC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rd set rd.inactive_flag = 1 where rd.domain_code = 'TerminatedReason' and rd.ref_data_code in ('APPLDISPO','CUSTTERMIN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rd set rd.short_desc = 'Terminate Custody Against Agency Recommendation' where rd.domain_code = 'TerminatedReason' and rd.ref_data_code in ('CUSTTERMIN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REPORT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cognos_instance_code = 'COGNOS8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UPPER (report_template_code) = 'RPT325'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BUSINESS_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business_function set business_function_code = 'CM01e'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business_function_name = 'Agency Legal 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business_function_desc =  'The process of recording and maintaining  the Agency Legal Status of each child that have an open case in Ohio SACWI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usiness_function_code = 'CM01ef'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UC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uc_action set name = 'CM01e_MAINTAIN_LEGAL_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uc_action_code =  'CM01e_MAINTAIN_LEGAL_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c_action_code =  'CM01ef_MAINTAIN_LEGAL_STATUS'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uc_action set name = 'CM01e_VIEW_LEGAL_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uc_action_code =  'CM01e_VIEW_LEGAL_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c_action_code =  'CM01ef_VIEW_LEGAL_STATUS'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nu set menu_sort = 128 where menu_type='Adoption.Workload' and menu_item = 'livingArrangementListAction.do'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IFICATION_TEMPLAT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notification_template nt SET nt.system_supplied_flag = 1 WHERE nt.notification_code = 'LEGAL_STAT_ESTABLISH_PATERNITY';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REPORT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work_item_type_code = 'C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 = 'FORMSNOTIC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 = 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 = '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in ('Rpt070','Rpt180','Rpt181','Rpt18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ort_name = 'JFS 01645 - Agreement for Temporary Custody of Chi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 = 'JFS 01645 - Agreement for Temporary Custody of Chil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= 'Rpt18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ort_name = 'JFS 01645 - Part II Agreement for Temporary Custody of Child (Extens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 = 'JFS 01645 - Part II Agreement for Temporary Custody of Child (Extensio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= 'Rpt18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ort_name = 'JFS 01645 - Part III Termination of Agreement for Temporary Custody of Chi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 = 'JFS 01645 - Part III Termination of Agreement for Temporary Custody of Chil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= 'Rpt18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_CATEGOR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ROLE / SECURITY_PROFIL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ON_RO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CURITY_PROFIL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E_RESOURC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_CAT_CEIL_TYP_LINK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eletes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_DATA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E_RESOURCE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profile_resource where menu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menu_id from menu where menu_item = 'LegalStatusHistorySearchForPerson.do' and menu_type = 'CommonPers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U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menu where menu_item = 'LegalStatusHistorySearchForPerson.do' and menu_type = 'CommonPers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Fix_6718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blank tables to hold the changes made by the data fix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for use by the rollback script, if needed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qc6718_del_business_fun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qc6718_del_profile_resour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qc6718_del_security_prof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qc6718_del_security_user_gro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qc6718_del_user_group_prof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qc6718_del_user_user_gro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qc6718_del_menu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qc6718_del_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enu_item = 'UtilityLegalStatusHistorySearch.d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qc6718_del_business_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usiness_function_code = 'LGLSTATUTI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qc6718_del_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business_function_id = ANY(SELECT business_functi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qc6718_del_business_funct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qc6718_del_security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business_function_id = ANY(SELECT business_functi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qc6718_del_business_funct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qc6718_del_user_group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user_group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urity_profile_id = ANY(SELECT security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qc6718_del_security_pro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qc6718_del_security_user_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urity_user_group_id = ANY(SELECT security_user_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FROM qc6718_del_user_group_pro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qc6718_del_user_user_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user_user_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urity_user_group_id = ANY(SELECT security_user_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FROM qc6718_del_security_user_gro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        Delete the records.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user_user_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user_group_id = ANY(SELECT user_user_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FROM qc6718_del_user_user_gro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user_group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profile_id = ANY(SELECT user_group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qc6718_del_user_group_pro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ecurity_user_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urity_user_group_id = ANY(SELECT security_user_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FROM qc6718_del_security_user_gro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rofile_re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ofile_resource_id = ANY(SELECT profile_resour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qc6718_del_profile_resourc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ecurity_profi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urity_profile_id = ANY(SELECT security_profil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qc6718_del_security_profil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business_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usiness_function_id = ANY(SELECT 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qc6718_del_business_funct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enu_id = ANY(SELECT menu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qc6718_del_menu)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1  New Sequence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7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childhood_illness_u ON childhood_illness (medical_record_status_id, illness_value_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DJ_AGENCY_WARRANT_DT_N03 ON DISBURSEMENT_JOURN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GENCY_ID, WARRAN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CASE_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  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RANS  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TRANS  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Defect_15475_DD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Enforce a single record per person for immunization record status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erformance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1 &l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erformance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x.person_id = p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performance_id != (SELECT MAX(performanc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performance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x.person_id = p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person_f01_performa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person_u01_performance ON performance (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  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RANS  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TRANS  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Defect_15476_DD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Enforce a single record per person for immunization record status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birth_information b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1 &l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birth_information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x.person_id = bi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birth_information_id != (SELECT MAX(birth_inform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FROM birth_information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RE x.person_id = bi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person_f01_birth_inform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person_u01_birth_information ON birth_information (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  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RANS  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TRANS  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Defect_15477_DD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Enforce a single record per person for immunization record status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regnancy_information b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1 &l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pregnancy_information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x.person_id = bi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pregnancy_information_id != (SELECT MAX(pregnancy_inform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pregnancy_information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x.person_id = bi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person_f01_pregnancy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person_u01_pregnancy_info ON pregnancy_information (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  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RANS  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TRANS  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Defect_15478_DD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Enforce a single record per person for immunization record status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pecial_ed_designation 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1 &l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special_ed_designation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x.person_id = sed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special_ed_designation_id != (SELECT MAX(special_ed_design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special_ed_designation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x.person_id = sed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person_f01_sp_ed_design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person_u01_sp_ed_designation ON special_ed_designation (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  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RANS  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TRANS  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Defect_15480_DD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Enforce a single record per person for medical records.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table of changes made for rollback script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15480_med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15480_del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15480_del_illnes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15480_upd_illnes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480c_med_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mr.*, (SELECT MIN(medical_record_statu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medical_records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x.person_id = mr.person_id) fir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l_records m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1 &l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medical_records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x.person_id = mr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480_del_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l_records m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0=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480_del_illn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childhood_illness 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0=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480_upd_illn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childhood_illness 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0=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E pkAuditUser.CreateDataFixAudit('1548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Delete the duplicate medical records row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MedicalRecord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l_record_statu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l_records_avai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dical_record_statu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childhood_disease1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childhood_diseas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childhood_disease2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ther_childhood_disease2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ir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datafix_15480c_med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MedicalDeleteRows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llnessDeleteRows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llnessUpdateRows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CommitCount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MedicalDeleteRows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llnessDeleteRows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llnessUpdateRows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Commit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recMedicalRecords IN curMedical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recMedicalRecords.medical_record_status_id != recMedicalRecords.first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datafix_15480_del_records (medical_record_statu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medical_records_avai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medical_record_statu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ther_childhood_disease1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ther_childhood_diseas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ther_childhood_disease2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ther_childhood_disease2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 (recMedicalRecords.medical_record_statu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medical_records_avai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medical_record_statu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other_childhood_disease1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other_childhood_diseas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other_childhood_disease2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other_childhood_disease2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cMedicalRecords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datafix_15480_del_illn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childhood_illness 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medical_record_status_id = recMedicalRecords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EXISTS (SELECT 'Tr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childhood_illness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x.medical_record_status_id = recMedicalRecords.fir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x.illness_value_group_code = ci.illness_value_group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FROM childhood_illness 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medical_record_status_id = recMedicalRecords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EXISTS (SELECT 'Tr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childhood_illness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x.medical_record_status_id = recMedicalRecords.fir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x.illness_value_group_code = ci.illness_value_group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IllnessDeleteRows := vIllnessDeleteRows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CommitCount := vCommit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datafix_15480_upd_illn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childhood_illness 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medical_record_status_id = recMedicalRecords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NOT EXISTS (SELECT 'Tr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childhood_illness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x.medical_record_status_id = recMedicalRecords.fir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x.illness_value_group_code = ci.illness_value_group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childhood_illness 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T medical_record_status_id = recMedicalRecords.fir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medical_record_status_id = recMedicalRecords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NOT EXISTS (SELECT 'Tr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childhood_illness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x.medical_record_status_id = recMedicalRecords.fir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x.illness_value_group_code = ci.illness_value_group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IllnessUpdateRows := vIllnessUpdateRows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CommitCount := vCommit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FROM medical_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medical_record_status_id = recMedicalRecords.medical_record_statu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MedicalDeleteRows := vMedicalDeleteRows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CommitCount := vCommit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F vCommitCount &gt; 1000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Commit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TO_CHAR(vMedicalDeleteRows) || ' medical_records rows delet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TO_CHAR(vIllnessDeleteRows) || ' childhood_illness rows delet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TO_CHAR(vIllnessUpdateRows) || ' childhood_illness rows updat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Program error when removing duplicate medical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ERR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(-20099, 'Program error when removing duplicate medical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person_f01_medical_rec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person_u01_medical_records ON medical_records (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  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RANS  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TRANS  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L Defect_15481_DDL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Enforce a single record per person for immunization record status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immunization_record_status i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1 &lt; 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immunization_record_status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x.person_id = irs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modified_date != (SELECT MAX(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immunization_record_status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x.person_id = irs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person_f01_immun_rec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person_u01_immun_rec_status ON immunization_record_status (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TFREE   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RANS  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TRANS  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3    New and   Modified  1    Existing Constraint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CHILDHOOD_ILLNESS MODIFY 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llness_value_group_code                                CONSTRAINT illness_value_group_code_nn        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Legal_Status_Info ADD CONSTRAINT LegalStatusInfo_Agency FOREIGN KEY (Agency_Id) REFERENCES Agency (agency_Id)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 CONSTRAINT person_f01_intake_pa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EIGN KEY (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ERENCES person (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FERRABLE INITIALLY DEFER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 0   Constraint(s) Overall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1  New &amp;  Modified  2  Existing Function(s) &amp; Dropped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1  New Function(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GapExistsForLegal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2  Existing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case_current_episode_D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reim_agency_cod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Unused Function(s) 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New &amp; Modified  2  Package(s) &amp; Dropped  0  Packages Overall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w Package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2     Existing Packag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S_INTERFA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25_EXCHANGE_INFO_MMIS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New  &amp; Modified   0  Existing Procedure(s)   &amp; Dropped  1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0  Existing Procedur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1   Unused Procedure(s)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p procedure CRISE_INQUI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1  New and Modified  2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1   New Trigger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_ILLNESS_GROUP_CODE_VALI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2     Existing Trigger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HOOD_ILLNESS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_STATUS_INFO_AU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- drop temp tab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benefit_account_t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temp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benefit_account_t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(select * from benefit_ac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new colum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nefit_ac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laim_nbr_txt  varchar2(20)   NULL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new colum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benefit_account b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ba.claim_nbr_txt = (select to_char(tmp.claim_nbr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from temp_benefit_account_tmp tm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tmp.benefit_acct_id = ba.benefit_acc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ba.benefit_acct_id in (select tmp3.benefit_acct_id from temp_benefit_account_tmp tmp3);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rop claim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nefit_ac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colum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laim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name new colum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enefit_ac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me colum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laim_nbr_tx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laim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Fix_15160.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legal_custody_agency_link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gl_custody_agency_link_id, legal_custody_episode_id, agency_id, start_date, 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lgl_custody_agency_link_id_seq.NEXTVAL, 945327, 10069, TO_DATE('09/08/2009', 'MM/DD/YYYY'), null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legal_custody_agency_link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gl_custody_agency_link_id, legal_custody_episode_id, agency_id, start_date, 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lgl_custody_agency_link_id_seq.NEXTVAL, 1967154, 10047, TO_DATE('06/23/2008', 'MM/DD/YYYY'), null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160_lce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(select agency_id, legal_custody_episod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legal_custody_episode where agency_id in (15223, 15224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able datafix_15160_lce_agency compute statistic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160_lcal_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(select agency_id, lgl_custody_agency_link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legal_custody_agency_link where agency_id in (15223, 15224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able datafix_15160_lcal_agency compute statistic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SACWIS.LEGAL_CUSTODY_EPISODE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episode set agency_id = 10024 where agency_id in (15223, 152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agency_link set agency_id = 10024 where agency_id in (15223, 152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d Data Fix Starts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160_lsi_l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(select lsi.legal_custody_episode_id, lsi.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rom legal_base lb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inner join legal_status_info lsi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on lb.legal_base_id = lsi.legal_bas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where lb.LEGAL_ACTION_CODE = 'AGENCYLGL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and lb.legal_action_type_code in ('COPS','COPSEXT','TCOPS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lsi.legal_custody_episode_id is not null 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able datafix_15160_lsi_lce_id compute statistic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status_info set legal_status_info.legal_custody_episode_id =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legal_status_info_id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datafix_15160_lsi_l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ad Data Fix End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isable all triggers on the Legal_Status_info table for updating the Agency Id and Initial Custody Fla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legal_status_info disable all 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160_agency_id_lsi ( agency_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_custody_episode_id number, legal_status_info_id number, legal_base_id number, agency_id_ol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temp_table_p PRIMARY KEY (legal_status_info_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5160_agency_id_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agency_id, legal_custody_episode_id, legal_status_info_id, legal_base_id, agency_id_ol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lcgl.agency_id, lsi.legal_custody_episode_id, lsi.legal_status_info_id, lb.legal_base_id, lsi.agency_id as agency_id_o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w_number() over(partition by lsi.legal_custody_episode_id, lsi.legal_status_info_id order by nvl(end_date, sysdate) asc, start_date asc) rank_posi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egal_base lb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join legal_status_info lsi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n lb.legal_base_id = lsi.legal_base_id and lsi.legal_custody_episode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join legal_custody_agency_link lcg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n lsi.legal_custody_episode_id = lcgl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nvl(lsi.reason_for_termination_code, 'NOTHING') = 'CUSTTOANOTHERAGENC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unc(lb.official_date)  between trunc(lcgl.start_date) and trunc(nvl(lcgl.end_date, 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temp where rank_position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agency_id, legal_custody_episode_id, legal_status_info_id, legal_base_id, agency_id_ol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gl.agency_id, lsi.legal_custody_episode_id, lsi.legal_status_info_id, lb.legal_base_id, lsi.agency_id as agency_id_ol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w_number() over(partition by lsi.legal_custody_episode_id, lsi.legal_status_info_id order by start_date desc, nvl(end_date, sysdate) desc) rank_posi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legal_base lb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join legal_status_info lsi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n lb.legal_base_id = lsi.legal_base_id and lsi.legal_custody_episode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join legal_custody_agency_link lcg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n lsi.legal_custody_episode_id = lcgl.legal_custody_episod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nvl(lsi.reason_for_termination_code, 'NOTHING')  &lt;&gt; 'CUSTTOANOTHERAGENC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unc(lb.official_date)  between trunc(lcgl.start_date)and trunc(nvl(lcgl.end_date, 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temp where rank_position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nvl(ewh.agency_id, cal.local_agency_id)  in (15223,15224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n 1002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vl(ewh.agency_id, cal.local_agenc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nd agency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si.legal_custody_episode_id, lsi.legal_status_info_id, lb.legal_base_id, lsi.agency_id as agency_id_ol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legal_base lb join legal_status_info lsi on lb.legal_base_id = lsi.legal_bas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join security_user su on su.security_user_id = lsi.creat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ft join employee_work_history ewh on su.employee_id = ewh.employe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lsi.created_date between ewh.start_date and nvl(ewh.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ft join case_agency_link cal on cal.case_id = lb.cas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unc(lb.official_date) between trunc(cal.begin_eff_date) and trunc(nvl(cal.end_eff_date, 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lsi.created_by &gt;88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lsi.legal_custody_episode_id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(ewh.agency_id is not null OR cal.local_agency_id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able datafix_15160_agency_id_lsi compute statistic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status_info set agency_id = (9999 + created_by) where created_by between 1 and 88 and legal_custody_episode_id is null;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status_info lsi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t agency_id = (select agency_id from datafix_15160_agency_id_lsi temp_table whe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si.legal_status_info_id = temp_table.legal_status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si.agency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160_agency_id_lsi_1 ( agency_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_custody_episode_id number, legal_status_info_id number, agency_id_ol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aint temp_table_p_1 primary key (legal_status_info_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5160_agency_id_lsi_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lcal.agency_id, lcal.legal_custody_episode_id, legal_status_info_id,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legal_base lb join legal_status_info lsi on lb.legal_base_id = lsi.legal_base_id join legal_custody_agency_link l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lcal.legal_custody_episode_id = lsi.legal_custody_episod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si.agency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first_value (cal.local_agency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ver (partition by lsi.legal_custody_episod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rder by cal.end_eff_date asc nulls fir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) agency_id, lsi.legal_custody_episode_id, lsi.legal_status_info_id,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legal_base lb join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in case_agency_link ca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cal.case_id = l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si.agency_id is null and lsi.legal_status_info_id not in (select lsi.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legal_base lb join legal_status_info lsi on lb.legal_base_id = lsi.legal_base_id join legal_custody_agency_link l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lcal.legal_custody_episode_id = lsi.legal_custody_episod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si.agency_id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able datafix_15160_agency_id_lsi_1 compute statistic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status_info lsi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t agency_id = (select agency_id from datafix_15160_agency_id_lsi_1 temp_table whe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si.legal_status_info_id = temp_table.legal_status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gency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Flag Update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status_info set initial_custody_lgl_stat_flag = 0 where legal_status_info.legal_status_info_type_code = 'CHILDLGLSTATU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status_info set initial_custody_lgl_stat_flag = 0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legal_status_info.legal_status_info_type_code = 'AGENCYLGL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nd exists (select 1 from legal_base lb where lb.legal_action_sub_type_code in ('COPS', 'COPSEXT', 'TCOPS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lb.legal_action_code = 'AGENCYLGLSTATUS' and lb.legal_base_id = legal_status_info.legal_bas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status_info set initial_custody_lgl_stat_flag = 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legal_status_info.legal_status_info_type_code = 'AGENCYLGL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1 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legal_status_info.legal_custody_episode_id = lce.legal_custody_episod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nvl(legal_status_info.created_in_error_flag,0)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160_init_flag_lsi (legal_custody_episode_id number, legal_status_info_id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15160_init_flag_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distinct legal_custody_episod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_value (temp1.legal_status_info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ver (partition by legal_custody_episod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order by legal_status_end_date asc nulls last, orderstatuscode asc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lsi.legal_custody_episode_id as legal_custody_episod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si.legal_status_info_id as legal_status_info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b.legal_base_id as legal_bas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ce.custody_start_date as custody_start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b.official_date as legal_status_start_date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i.termination_date as legal_status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b.legal_action_type_code as legal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O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A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FRSTVA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EMERCUSTAGNCY' OR lb.legal_action_type_code = 'COURTCUS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EXPAR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TC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T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PPLA' or lb.legal_action_type_code = 'NONRELTEMPCOCUS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lb.legal_action_type_code = 'PERMSURR' or lb.legal_action_type_code = 'TCFRST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PC' or lb.legal_action_type_code = 'TCSECND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as orderstatus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r join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ner join legal_custody_episode l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n lsi.legal_custody_episode_id = lce.legal_custody_episode_i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lce.custody_start_date = lb.official_date OR trunc(lce.custody_start_date) = trunc(lb.official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here lb.legal_action_code = 'AGENCYLGL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nd lb.legal_action_type_code not in ('COPS', 'COPSEXT', 'TCOPS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vl(lsi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) temp1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distinct legal_custody_episod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_value (temp2.legal_status_info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ver (partition by legal_custody_episod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order by legal_status_end_date asc nulls last, orderstatuscode asc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lsi.legal_custody_episode_id as legal_custody_episod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si.legal_status_info_id as legal_status_info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b.legal_base_id as legal_bas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ce.custody_start_date as custody_start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b.official_date as legal_status_start_date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i.termination_date as legal_status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b.legal_action_type_code as legal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O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A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FRSTVA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EMERCUSTAGNCY' OR lb.legal_action_type_code = 'COURTCUS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EXPAR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TC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T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PPLA' or lb.legal_action_type_code = 'NONRELTEMPCOCUS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lb.legal_action_type_code = 'PERMSURR' or lb.legal_action_type_code = 'TCFRST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PC' or lb.legal_action_type_code = 'TCSECND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as orderstatus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r join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ner join legal_custody_episode l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n (lsi.legal_custody_episode_id = lce.legal_custody_episode_i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trunc(lce.custody_start_date) &lt;&gt; trunc(lb.official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here lb.legal_action_code = 'AGENCYLGL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nd lb.legal_action_type_code not in ('COPS', 'COPSEXT', 'TCOPS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vl(lsi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 tem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not 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r join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ner join legal_custody_episode l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n lsi.legal_custody_episode_id = lce.legal_custody_episode_i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lce.custody_start_date = lb.official_date or trunc(lce.custody_start_date) = trunc(lb.official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here lb.legal_action_code = 'AGENCYLGL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nd lb.legal_action_type_code not in ('COPS', 'COPSEXT', 'TCOPS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vl(lsi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and nvl(lce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temp2.legal_custody_episode_id = lsi.legal_custody_episod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distinct legal_custody_episod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_value (temp3.legal_status_info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ver (partition by legal_custody_episod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order by legal_status_end_date asc nulls last, orderstatuscode asc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s between unbounded preceding and unbounded follow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) 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lsi.legal_custody_episode_id as legal_custody_episod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si.legal_status_info_id as legal_status_info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b.legal_base_id as legal_bas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ce.custody_start_date as custody_start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b.official_date as legal_status_start_date,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si.termination_date as legal_status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b.legal_action_type_code as legal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O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A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FRSTVA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EMERCUSTAGNCY' OR lb.legal_action_type_code = 'COURTCUS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EXPAR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TC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lb.legal_action_type_code = 'T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PPLA' or lb.legal_action_type_code = 'NONRELTEMPCOCUS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lb.legal_action_type_code = 'PERMSURR' or lb.legal_action_type_code = 'TCFRST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(lb.legal_action_type_code = 'PC' or lb.legal_action_type_code = 'TCSECNDEX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hen 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as orderstatus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er join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inner join legal_custody_episode l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n lsi.legal_custody_episode_id = lce.legal_custody_episode_id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(lce.custody_start_date = lb.official_date OR trunc(lce.custody_start_date) = trunc(lb.official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here lb.legal_action_code = 'AGENCYLGL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nd lb.legal_action_type_code not in ('COPS', 'COPSEXT', 'TCOPS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vl(lce.created_in_error_flag, 0)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 temp3;</w:t>
              <w:tab/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able datafix_15160_init_flag_lsi compute statistic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status_info set initial_custody_lgl_stat_flag = 1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egal_status_info_id in (select legal_status_info_id from datafix_15160_init_flag_ls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abling all triggers on the Legal_Status_Info table once the update to Agency Id and Initial Custody Flag is don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legal_status_info enable all 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ome datafixes as part of this datafix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episode set created_in_error_flag = 1 where legal_custody_episode_id in (48921, 3974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custody_agency_link set end_date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tart_date from legal_custody_agency_link where lgl_custody_agency_link_id = 79901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gl_custody_agency_link_id = 35156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agency_link set end_date = to_date('01-09-2011','dd-MM-YYY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gl_custody_agency_link_id = 79901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custody_agency_link set end_date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tart_date from legal_custody_agency_link where lgl_custody_agency_link_id = 1343033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gl_custody_agency_link_id = 37025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custody_agency_link set end_date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tart_date from legal_custody_agency_link where lgl_custody_agency_link_id = 294300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gl_custody_agency_link_id = 170901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agency_link set end_date = to_date('13-12-2011','dd-MM-YYY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gl_custody_agency_link_id = 294300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custody_agency_link set end_date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start_date from legal_custody_agency_link where lgl_custody_agency_link_id = 294300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gl_custody_agency_link_id = 170901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agency_link set end_date = to_date('13-12-2011','dd-MM-YYY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gl_custody_agency_link_id = 2943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legal_custody_agency_link where lgl_custody_agency_link_id in (354874, 1145121, 6750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status_info set agency_id = 10039 where legal_status_info_id = 225912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Custody Id in Legal_status_info... Bad data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160_lsi_miss_l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 (select lce.person_id, lce.legal_custody_episode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lb.official_date, lce.custody_start_date, lce.custody_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ce.created_in_error_flag, lsi.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oin legal_participants l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 lp.person_id = lce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oin legal_base lb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 lp.legal_base_id =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oin legal_status_info lsi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lb.legal_action_code = 'AGENCYLGLSTATUS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lsi.legal_custody_episode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lb.legal_action_type_code not in ('COPS', 'COPSEXT', 'TCOP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runc(lb.official_date) between  trunc(lce.custody_start_date) and  trunc(lce.custody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ze table datafix_15160_lsi_miss_lce_id compute statistic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legal_status_info lsi set lsi.legal_custody_episode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legal_custody_episode_id from datafix_15160_lsi_miss_lce_id temp where temp.legal_status_info_id = lsi.legal_status_info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i.legal_status_info_id in (select legal_status_info_id from datafix_15160_lsi_miss_lc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lsi.legal_custody_episode_id is null;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ome datafixes as part of this datafix till here.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ying Agency_Id column of Legal_Status_Info table as non nullable colum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legal_status_info modify AGENCY_ID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Fix_15226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15226_cmplt_mtn_o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15226_cmplt_mtn_o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complaint_motion_outcom_id, primaryprefdispo_text, secondaryprefdispo_text, modified_by,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in ('CUSTODYANOTHERAGENCY', 'EDURES','EMERGCSTDYRELATIVE','EMERGCUSTODY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EMERGCUSTODYNONRELATIV','EXTTC','FATHER TPR','LGLCUSTNON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LGLCUSTREL','TPRMOM','NOCONTACT','NONRELCUST','PCTO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PLATOAGENCY','RETURNNONREMOVALPARENT','RETURNTO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CTOAGENCY','TCTORELATIVE','TERMAC','TERMACAF','TERMACC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ERMAGNCYCUST','TERMCOPS','TERMCOPSEXT','TERMTCOPS','TRANSCASEJU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EMERGCSTDYNONRELCOPSAGE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OR secondaryprefdispo_text in ('TRANSCASEJUR','EXTTC','PCTOAGENCY','RETURNNONREMOVALPAR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CTOAGENCY','TERMAC','TERMACAF','TERMACCAM','TERMCOPS','TERMCOPSEX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ERMTCOPS','CSTDYANOTHERAGEN','EMERCSTDYRELAT','EMERCSTDYRELATCOPSAG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EMERGCSTDYAGEN','LEGALCSTDYNONRELAT','LEGALCSTDYRELAT','PPLA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CNONRELATCOPSAGEN','TCTORELAT','TCTORELATCOPSAGEN', 'EMERCSTDYNONRELATCOPSAGE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Use this code to update ref data primaryprefdispo_text information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USTANTH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CUSTODYANOTHER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EDUCDESI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EDUR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EMERCUSTAG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EMERGCUSTODY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EMERCUSTNON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EMERGCUSTODYNONRELATIV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TCFRSTEX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EXTT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TPRDA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FATHER TP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LEGALCSTDYNONRELATIV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LGLCUSTNONRE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LEGALCSTDYRELATIV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LGLCUSTRE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MOTHER TP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PRMO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RESTRAINPROTECTORDERNOCONTAC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NOCONTA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USTODYNON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NONRELCU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P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PCTO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PP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PPLATO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USTNONRMVLP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RETURNNONREMOVALPAR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RMVLPRNTCUS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RETURNTOPAR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T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CTO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TC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CTORELATI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UST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ERMA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ADPTF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ERMACAF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MAJAG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ERMACCA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UST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ERMAGNCYCU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OPSTCOPS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ERMCOP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OPSTCOPS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ERMCOPS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OPSTCOPS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ERMTCOP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CRTJURSTF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TRANSCASEJU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EMERCUST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EMERGCSTDYRELATI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rimaryprefdispo_text = 'EMERGCSTDYNONRELCOPSAG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imaryprefdispo_text = 'EMERGCSTDYNONRELCOPSAG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Use this code to update ref data secondaryprefdispo_text information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TCFRSTEX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EXTT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P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PCTO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CUSTNONRMVLP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RETURNNONREMOVALPAR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T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CTO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CUST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ERMA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ADPTF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ERMACAF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MAJAG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ERMACCA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COPSTCOPS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ERMCOP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COPSTCOPS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ERMCOPS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COPSTCOPSTER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ERMTCOP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CRTJURSTF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RANSCASEJU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CUSTANTH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CSTDYANOTHERAG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EMERCUST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EMERCSTDYRELA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EMERGCSTDYRELTIVECOPSAG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EMERCSTDYRELATCOPSAG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EMERCUSTAG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EMERGCSTDYAG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LGLCUSTNON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LEGALCSTDYNONRELA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LGLCUST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LEGALCSTDYRELA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PP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PPLA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TCRELATCOPSAGEN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CNONRELATCOPSAG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TCRELATCOPSAGEN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CTORELATCOPSAG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TC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TCTORELA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econdaryprefdispo_text = 'EMERGCSTDYNONRELCOPSAG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econdaryprefdispo_text = 'EMERCSTDYNONRELATCOPSAGEN'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Tes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ibelkor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Stou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3/29/201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2:00Z</dcterms:created>
  <dc:creator>Administrator</dc:creator>
  <dc:description/>
  <cp:keywords/>
  <dc:language>en-US</dc:language>
  <cp:lastModifiedBy>ODJFS</cp:lastModifiedBy>
  <cp:lastPrinted>2011-09-13T14:26:00Z</cp:lastPrinted>
  <dcterms:modified xsi:type="dcterms:W3CDTF">2012-03-29T13:12:00Z</dcterms:modified>
  <cp:revision>2</cp:revision>
  <dc:subject/>
  <dc:title>SACWIS DATABASE UPDATE REQUEST</dc:title>
</cp:coreProperties>
</file>