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23, 20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1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AFCARS File Processing Update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Expanded Tex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 Tickler Jump Lis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 AFCARS Field Indicator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 AFCARS Read Only P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 Financial Workload for FC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 Cognos 10 On-line Reporting Up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- CRISE Interfac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sacwis\Database\DBAWorkArea\DBDevelopment\P.2.1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\Doc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3    New Table(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"AFCARS_FIELD_MAPPING"(AFCARS_FIELD_MAPPING_ID NUMBER NOT NULL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_FIELD VARCHAR2(200 BYTE)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 VARCHAR2(200 BYTE)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TYPE VARCHAR2(200 BYTE)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y_text varchar2(200 byte)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table_name varchar2(2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_COLUMN_NAME VARCHAR2(2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  VARCHAR2(20 BYTE)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 VARCHAR2(20 BYTE)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 VARCHAR2(20 BYTE)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 VARCHAR2(20 BYTE)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 varchar2(20 byte)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ickler_Jump_Ac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ickler_Jump_Action_Id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action_Code                    VARCHAR2 (3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action_Name                    VARCHAR2 (100)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menu_Id  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ickler_Jump_Action_Link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tickler_Jump_Actn_Link_Id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tickler_Jump_Action_Id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tickler_Template_Code          VARCHAR2 (3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8   Column(s) to  3    Existing Table(s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person_expen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ification_code_1            VARCHAR2(30)                  NULL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ICKLER_TEMPL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DD  (tickler_Template_Name  NOT  NULL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{{see entry in script updated section}}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POM_CROSS_RE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(retained_Applicant3_ID    NUMBER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tained_Applicant4_ID    NUMBER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tained_Applicant5_ID    NUMBER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plicate_Applicant3_ID   NUMBER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plicate_Applicant4_ID   NUMBER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plicate_Applicant5_ID   NUMBER  NULL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Modified  13   Existing Table(s)    &amp;  3  functions Related to AFCARS process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DAYS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EXCEPTION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LEAVE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LEGAL_CUSTODY_EPISODE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LEGAL_STATUS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LINE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PLACEMENT_EPISODE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PLACEMENT_SETTING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PROVIDER_1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TEMP_PERSON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AFCARS_TEMP_RACE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TABLE "DAYS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FUNCTION "LOAD_AFCARS"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FUNCTION "F_ENCRYPT_NUMBER"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OP FUNCTION "GENERATE_AFCARSID"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"AFCARS_ADOPTION_REPORT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"AFCARS_RPT270_FC"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RST_NAME"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IDDLE_NAME" VARCHAR2(2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AST_NAME"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GENDER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ISPANIC_LATINO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EV_ADOPTED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_ADOPTED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AST_AFCARS_DAY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EPISOD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MOVE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MOVAL_TRANSACTIO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MOVAL_CIRCUMSTANC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STRUCTUR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IMARY_CARETAKER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CONDARY_CARETAKER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CHARGE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CHARGE_TRANSACTIO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CHARGE_REASON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ITIAL_PLACEMENT_TYP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ITIAL_SERVICE_TYPE_CODE" VARCHAR2(6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STODY_START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STODY_EN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_CUSTODY_EPISOD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SETTING_BEGI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SETTING_EN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ND_REASON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TYP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_ACTION_TYP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OFFICIAL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_CUSTODY_EPISODE_ID2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TERMINATIO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RST_REMOVE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IOR_DISCHARGE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OST_RECENT_PERIODIC_REVIEW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MANENCY_GOAL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AT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1_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2_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OTHERS_TPR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ATHERS_TPR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1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1_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1_HISPANIC_LATINO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2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2_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2_HISPANIC_LATINO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RITAL_STATUS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PSCOD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NUMBR" VARCHAR2(12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DREV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X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MIAK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SIA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LKAFRAM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AWAIIPI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HIT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UNTODETM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ISORGI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LINDIS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R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VISHEAR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HYDIS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SMIII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OTHERME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VERADP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ADOP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TOTALREM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UMPLEP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NREM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HYABUS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XABUS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EGLEC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APAREN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APAREN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ACHIL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ACHIL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ILDIS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BEHPRB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TSDIE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TSJAIL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OCOP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BANDMN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LINQSH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OUSING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RPLSE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OU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GOAL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TKFAMS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TK1YR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TK2YR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OSFAMS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CTK1YR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CTK2YR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1AMAK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1ASIA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1BLKAA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1NHOPI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1WHIT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1UTO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OFCCTK1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2AMAK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2ASIA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2BLKAA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2NHOPI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2WHIT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F2UTO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OFCCTK2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REAS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VEFC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VEAA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VAAFDC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VDCHSUP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XIXMEDC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SIOTHER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OA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NTPAY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IMARY_CARETAKER_TPR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CONDARY_CARETAKER_TPR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MMARY_AGE" NUMBER(*,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INETEENTH_BIRTHDAY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IGHTTEENTH_BIRTHDAY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AS_CHARACTERISTICS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1_GENDER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2_GENDER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1_DECEASE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2_DECEASE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IRTH_MOTHER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IRTH_FATHER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THR_MARRIED_AT_CHLD_BRTH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OMMARRIE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OTHERS_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ATHERS_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FCARS_DISCHARGE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AVE_TYP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AYS_IN_CARE" NUMBER(*,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UMPLEP_REMOVE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STODY_MODIFIE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ASON_FOR_TERMINATION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U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PECIAL_NEEDS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AST_IVE_ELIGIBLE_DAY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VE_ELIGIBL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PECIAL_NEED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SETTING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RELATIONSHIP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ONTHLY_ADOPTION_SUBSIDY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BSIDY_AMT" NUMBER(12,2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EPPAREN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OTHERRELATIV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OSTERPARENT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OTHERNONRELATIV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A_ADOPTION_SUBSIDY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IOD_START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IOD_EN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FCARS_NCANDS_ID" VARCHAR2(12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NCRYPTED_AFCARS_NCANDS_ID" VARCHAR2(12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AR_NOT_DISABILITY_FLAG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DOPTION_SPECIAL_NEEDS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1_GENDER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2_GENDER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OT_APPLICABL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IVATE_AGENCY_ADOPTIO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PECIAL_NEED_CODE2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ADOPTION_SUBSIDY_AMOUNT"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DAY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_DAYS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AY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EPISOD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SETTING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_CUSTODY_EPISOD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LEGAL_STATUS_INFO_ID"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_EXCEPTION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RU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ART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N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ILD_NAME"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XCP_ELEMENT" VARCHAR2(64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XCP_MESSAGE" VARCHAR2(256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CASE_ID"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LEA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GLOBAL TEMPORARY TABLE "AFCARS_LEAVE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LEAVE_TYPE_CODE" VARCHAR2(3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 ON COMMIT DELETE ROWS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_LEGAL_CUSTODY_EPISODE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STODY_START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STODY_EN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_CUSTODY_EPISOD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CUSTODY_MODIFIED_DATE" 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LEG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_LEGAL_STATUS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LEGAL_STATUS_INFO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_ACTION_TYP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OFFICIAL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_CUSTODY_EPISOD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TERMINATIO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REASON_FOR_TERMINATION_CODE" VARCHAR2(3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_LINE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RECORD_TYP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LINE" CHAR(19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PLACEMENT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_PLACEMENT_EPISODE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LACEMENT_EPISODE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MOVAL_TRANSACTIO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MOVE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MOVAL_CIRCUMSTANC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TAKER_STRUCTUR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IMARY_CARETAKER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CONDARY_CARETAKER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CHARGE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CHARGE_TRANSACTIO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CHARGE_REASON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ITIAL_PLACEMENT_TYP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INITIAL_SERVICE_TYPE_CODE" VARCHAR2(6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PLACEMENT_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AFCARS_PLACEMENT_SETTING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LACEMENT_SETTING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OVIDER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EGIN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ND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ND_REASON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LACEMENT_TYPE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PROVIDER_RELATIONSHIP_CODE" VARCHAR2(3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PROVIDER_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GLOBAL TEMPORARY TABLE "AFCARS_PROVIDER_1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PARTICIPANT_ID"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 ON COMMIT DELETE ROWS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TEMP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GLOBAL TEMPORARY TABLE "AFCARS_TEMP_PERSON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RST_NAME"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IDDLE_NAME" VARCHAR2(2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AST_NAME"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GENDER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IRTH_DATE"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ISPANIC_LATINO_CODE"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EV_ADOPTED_CODE" VARCHAR2(1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AGE_ADOPTED_CODE" VARCHAR2(3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 ON COMMIT DELETE ROWS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AFCARS_TEMP_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GLOBAL TEMPORARY TABLE "AFCARS_TEMP_RACE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MIAK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SIAN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LKAFRAM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AWAIIPI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HITE"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UNTODETM"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 ON COMMIT DELETE ROWS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Table DAY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TABLE "DAYS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>"DAY" 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.AFCARS_RPT270_F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CARS_RPT270_FC_ID        NUMBER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E_ID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MENT_EPISODE_ID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CARS_STATE_ID            NUMBER(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PT_END_DATE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L_AGNCY_FIPS_CODE      NUMBER(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CARS_NCANDS_ID           VARCHAR2(12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CENT_PERIODIC_REVIEW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LD_DOB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NDER_CODE   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ACE_OF_CHILD              CHAR(6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ISPANIC_CODE 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SABLILITY_CODE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NTAL_RETARDATION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SUAL_HEARING_IMPAIRMENT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Y_DISABLILITY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MOTIONALLY_DISTURBED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THR_MEDI_COND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LD_EVER_ADOPTED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LD_AGE_PREV_ADPT        NUMBER(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ST_REMVAL_HOME_DATE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TALS_REMVAL_HOME         NUMBER(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V_DISCHRG_DATE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TEST_RMVL_DATE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ANS_DATE_FC21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R_FC_PLAC_DATE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MNT_SETT_COUNT         NUMBER(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NN_REMOVAL  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PHYABUSE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SEXABUSE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NEGLECT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ALCHABUSE_PARENT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DRUGABUSE_PARENT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ALCHABUSE_CHILD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DRUGABUSE_CHILD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CHILD_DISABLITY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CHILD_BHV_PROBLEM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DEATH_PARENTS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INCARNATION_PARENT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CTAKR_INAB_COPE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ABANDANMNT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RELQUIMNT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MVLCD_INAD_HOUSING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R_PLACEMNT_SETTING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MNT_OUTOF_STATE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E_PLAN_GOAL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TK_FAMLY_STRUCT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TK_FRST_BIRTHYR          NUMBER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TK_SCND_BIRTHYR          NUMBER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MNT_RGHTS_MOTHER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MNT_RGHTS_FATHER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STR_FAMLY_STRUCT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STR_FRST_BIRTHYR         NUMBER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STR_SCND_BIRTHYR         NUMBER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STR_FRST_RACE            CHAR(6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STR_FRST_HISPCD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STR_SCND_RACE            CHAR(6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STR_SCND_HISPCD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SCHRG_DATE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ANS_DT_FC56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ASON_DISCHRG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VE_FC_SUPPORT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VE_AA       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VA_TANF     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VD_CHLD_SUPPORT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TXIX_MEDICAID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S_OR_OSSA_BENFTS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FED_BENFTS               NUMBER(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MT_MNTHLY_FC_PAY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TUAL_AGE                 NUMBER(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SON_ID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MPLID_WRK_CASE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             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1  Table(s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e above for AFCARS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0   Existing Table(s)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ultiple Up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fipsCode.derivedField','1','FCM','State','Derived Field (39 for Ohio)','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reportDate.derivedField','2','FCM','Report Date','Derived Field','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legal.custody.agency.agency_id','3','FCM', 'FIPS Codes for Ohio Counties','LEGAL_CUSTODY_AGENCY_LINK','AGENCY_ID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erson_id','4','FCM', 'Record Number','PERSON','PERSON_ID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Date.MostRecentPeriodicReview','5','FCM', 'Date of Most Recent Periodic Review','Case_Review','Max(SAR_HELD_WITH_FAMILY_DATE,COMPLETED_DATE)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6','FCM', 'Child Date of Birth','PERSON','BIRTH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genderCode','7','FCM', 'Child Sex','PERSON','GENDER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race','8','FCM', 'a-f Child''s Races','PERSON','RACE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ethnicity','9','FCM', 'Hispanic/Latino Origin','PERSON','HISPANIC_LATINO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characteristics.characteristicsDetail','10','FCM', 'Has the child been clinically diagnosed as having a disability(ies)','CHARACTERISTIC','CHARACTERISTIC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characteristics.characteristicsDetails','11-15','FCM', 'Clinically Diagnosed Disability / Condition ','CHARACTERISTIC','CHARACTERISTIC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addl.previouslyAdopted','16','FCM','Has this child ever been adopted','PERSON','PREV_ADOPTED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addl.miscellaneousInformation','17','FCM', 'If yes, how old was the child when the adoption was legalized','PERSON','AGE_ADOPTED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ateRemoved','18','FCM', 'Date of First Removal from Home','PLACEMENT_EPISODE','REMOVED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totalNumberOf.removalsFromHome','19','FCM', 'Total Number of Removals from Home','PLACEMENT_EPISODE','PLACEMENT_EPISODE_ID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ischargeDate','20','FCM','Date Child was Discharged from last Foster care episode (if applicable)','PLACEMENT_EPISODE','DISCHARGE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ateRemoved','21','FCM','Date of Latest Removal','PLACEMENT_EPISODE','REMOVED_DAT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ateCreated','22','FCM','Date of Latest Removal Transaction Date','PLACEMENT_EPISODE','CREATED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placements.beginDate','23','FCM','Date of Placement in Current Foster Care Setting','PLACEMENT_EPISODE','BEGIN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placements.placementSetting','24','FCM','Number of Previous Placement Settings in This Episode','PLACEMENT_EPISODE','PLACMENT_SETTING_ID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explanation','25','FCM','Manner of Removal from Home for Current placement episode','PLACEMENT_EPISODE','REMOVAL_CIRCUMSTANCE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primaryRemovalReason','26-40','FCM','Removal From Home Reasons','PLACEMENT_EPISODE','REMOVAL_REASON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placements.serviceType','41','FCM','Current Placement Setting','PLACEMENT_SETTING','GROUP_CAT_ID, PLACEMENT_TYPE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tableColumn.placements.primaryAddress','42','FCM','Is Current Placement Out-of-State','PARTY_ADDRESS','STATE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childsPermanencyGoal','43','FCM','Most Recent Case Plan Goal','CASE_PLAN_PARTICIPANT','PERMANENCY_GOAL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 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caretakerStructure','44','FCM','Caretaker Family Structure','PLACEMENT_EPISODE','CARETAKER_STRUCTURE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45','FCM', '1st Primary Caretaker''s Birth Year','PERSON','BIRTH_DAT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46','FCM', '2nd Primary Caretaker''s Birth Year','PERSON','BIRTH_DATE', '3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ruling.dateOfRuling','47','FCM','Mother''s Date of TPR (only applicable if the ruling type or ruling received is TPR of Mother)','RULING, RULING_RECEIVED','MIN(RULING_DATE)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ruling.dateOfRuling','48','FCM','Legal Or Putative Father''s TPR (only applicable if the ruling type or ruling received is TPR of Father)','RULING, RULING_RECEIVED','MIN(RULING_DATE)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roviderinfo.member.maritalStatus','49','FCM','Foster Family Structure','PROVIDER_MARITAL_STATUS','MARITAL_STATUS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50','FCM', '1st Foster Caretaker''s Birth Year','PERSON','BIRTH_DATE', '4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51','FCM', '2nd Foster Caretaker''s Birth Year','PERSON','BIRTH_DATE', '5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race','52','FCM','a-f 1st Foster Caretaker''s Race','RACE','RACE_COD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ethnicity','53','FCM','1st Foster Caretaker''s Hispanic or Latino Origin','PERSON','HISPANIC_LATINO_COD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race','54','FCM','a-f 2nd Foster Caretaker''s Race (If Applicable)','RACE','RACE_CODE', '3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ethnicity','55','FCM','2nd Foster Caretaker''s Hispanic or Latino Origin','PERSON','HISPANIC_LATINO_CODE', '3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ischargeDate','56','FCM','Date of Discharge from Foster Care','PLACEMENT_EPISODE','DISCHARGE_DAT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ischargeTransactionDate','57','FCM','Date of Discharge Transaction Date','PLACEMENT_EPISODE','SYSTEM_DISCHARGE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ischargeReasonInitRemoval','58','FCM','Reason for Discharge','PLACEMENT_EPISODE','DISCHARGE_REASON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 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eligibility.indicator','59','FCM','Title IV-E (Foster Care)','ELIGIBILITY,REIMBURSEABILITY','IVE_ELIGIBLE_INDICATOR,IVE_REIMBURSE_INDICATOR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subsidyEligibility.eligibilityCode','60','FCM','Title IV-E (Adoption Subsidy)','SUBSIDY_ELIGIBILITY','ELIGIBILITY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benefitAccount.benefitType','61','FCM','Title IV-A (Aid to Families with Dependent Children)','BENEFIT_ACCOUNT,CLIENT_BENEFIT','BENEFIT_TYPE = OWF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benefitAccount.benefitType1','62','FCM','Title IV-D (Child Support)','BENEFIT_ACCOUNT,CLIENT_BENEFIT','BENEFIT_TYPE= Child Support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benefitAccount.medicaidEligibility','63','FCM','Title XIX (Medicaid)','MEDICAID_ELIGIBILITY','MEDICAID_ELIG_STATUS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benefitAccount.clientBenefit','64','FCM','SSI or other Social Security Act Benefits','BENEFIT_ACCOUNT,CLIENT_BENEFIT','BENEFIT_TYPE = SSI, SSA, Veteran''s Benefits 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benefitAccount.clientBenefit1','65','FCM','None of the Above','BENEFIT_ACCOUNT,CLIENT_BENEFIT','BENEFIT_TYP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ive.benefitAccount.statePayment','66','FCM','Amount Of Monthly Foster Care Payment (regardless of source)','STATE_PAYMENT','FEDERAL+STATE+LOCAL SHARE AMT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fipsCode.derivedField','1','ADOPTION','State','Derived Field (39 for Ohio)','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reportDate.derivedField','2','ADOPTION','Report Date','Derived Field','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recordNumber.person_id','3','ADOPTION','Record Number','Person','Person_ID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state.agencyInvolvement','4','ADOPTION','State Agency Involvement','Derived Field (Always set to 1)','N/A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5','ADOPTION','Child Date of Birth','PERSON','BIRTH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genderCode','6','ADOPTION', 'Child Sex','PERSON','GENDER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race','7','ADOPTION', 'a-f Childs Race''s','PERSON','RACE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ethnicity','8','ADOPTION', 'Hispanic/Latino Origin','PERSON','HISPANIC_LATINO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adoptionSpecialNeeds.specialNeedCode','9','ADOPTION','Has Agency Determined Special Needs','ADOPTION_SPECIAL_NEEDS','SPECIAL_NEED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adptPlacement.specialNeedCode','10','ADOPTION','Primary Basis for Determining Special Needs','ADPT_PLACEMENT','SPECIAL_NEED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characteristics.characteristicsDetails','11-15','ADOPTION','Clinically Diagnosed Disability/Condition','CHARACTERISTIC','CHARACTERISTIC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16','ADOPTION', 'Mother''s Birth Year','ADPT_BIRTH_PARENT_INFO','BIRTH_MOTHER_PERSON_ID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sacwis.common.dob','16','ADOPTION', 'Mother''s Birth Year','ADPT_BIRTH_PARENT_INFO','BIRTH_MOTHER_PERSON_ID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17','ADOPTION', 'Father''s Birth Year','ADPT_BIRTH_PARENT_INFO','BIRTH_FATHER_PERSON_ID', '3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sacwis.common.dob','17','ADOPTION', 'Father''s Birth Year','ADPT_BIRTH_PARENT_INFO','BIRTH_FATHER_PERSON_ID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adpt.mother.married','18','ADOPTION','Mother Married at Time of Birth','ADPT_BIRTH_PARENT_INFO','MTHR_MARRIED_AT_CHLD_BRTH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ruling.dateOfRuling','19','ADOPTION','Mother''s Date of TPR (only applicable if the ruling type or ruling received is TPR of Mother)','RULING','MIN(RULING_DATE)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ruling.dateOfRuling','20','ADOPTION','Legal or Putative Father''s TPR (only applicable if the ruling type or ruling received is TPR of Father)','RULING','MIN(RULING_DATE)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dischargeDate','21','ADOPTION','Date Adoption Legalized','PLACEMENT_EPISODE','DISCHARGE_DAT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roviderinfo.member.maritalStatus','22','ADOPTION','Adoptive Family Structure','PROVIDER_MARITAL_STATUS','MARITAL_STATUS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23','ADOPTION', 'Adoptive Mother''s Year of Birth','PERSON','BIRTH_DATE', '4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basic.dateOfBirth','24','ADOPTION', 'Adoptive Father''s Year of Birth','PERSON','BIRTH_DATE', '5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race','25','ADOPTION','a-f Adoptive Mother''s Race','RACE','RACE_COD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 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ethnicity','26','ADOPTION','Adoptive Mother''s Hispanic Origin','PERSON','HISPANIC_LATINO_COD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race','27','ADOPTION','a-f Adoptive Father''s Race','RACE','RACE_CODE', '3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person.profile.demographics.ethnicity','28','ADOPTION','Adoptive Father''s Hispanic Origin','PERSON','HISPANIC_LATINO_CODE', '3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ase.label.tableColumn.placements.relationshipToChild','29-32','ADOPTION','Relationship of Adoptive Parent to Child','PLACEMENT_SETTING','PROVIDER_RELATIONSHIP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hild.was.placedFrom','33','ADOPTION','Child Was Placed from','Derived Field (Set to 1 =Within State)','N/A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child.was.placedBy','34','ADOPTION','Child Was Placed by','Derived Field (Set to 1 =Public Agency)','N/A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adoptionSubsidy.subsidyTypeCode','35','ADOPTION','Receiving Monthly Subsidy','Adoption_SUBSIDY, SUBSIDY_REVIEW','SUBSIDY_TYPE_CODE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adoptionSubsidy.subsidyAmt','36','ADOPTION','Monthly Amount','Adoption_SUBSIDY, SUBSIDY_REVIEW','SUBSIDY_AMT', '1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fcars_Field_Mapping(Afcars_Field_Mapping_Id,Screen_Field,Afcars_Field,Afcars_Type,Display_Text, Source_Table_Name, Source_Column_Name, Sort_Value,created_by, created_date, 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FCARS_FIELD_MAPPING_ID_SEQ.NEXTVAL,'adoptionSubsidy.adoptionSubsidy.subsidyTypeCode','37','ADOPTION','Adoption Assistance - title IV-E','Adoption_SUBSIDY, SUBSIDY_REVIEW','SUBSIDY_TYPE_CODE', '2',100, 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(MENU_ID,MENU_ITEM,MENU_TYPE,MENU_SORT,MENU_ACCESS_ID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U_seq.nextVal,'afcarsFilterInitAction.do','Administration.Utilities',(select (menu_sort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om menu where menu_item = 'mergeNonOdjfsProviderRequestFilter.do' and menu_type = 'Administration.Utilities' 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menu_access_id from menu where menu_item = 'mergeNonOdjfsProviderRequestFilter.do' and menu_type = 'Administration.Utilities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(PROFILE_RESOURCE_ID,RESOURCE_DEF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_FUNCTION_ID,MENU_ID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PROFILE_RESOURCE_ID_seq.nextVal,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4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menu_id from menu where MENU_ITEM='afcarsFilterInitAction.do' and MENU_TYPE='Administration.Utilities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to_date(sysdate,'MM/DD/YYYY'),100,to_date(sysdate,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TART of security info for Afcars Online Pages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BUSINESS_FUNCTION (BUSINESS_FUNCTION_ID,BUSINESS_FUNCTION_NAME,BUSINESS_FUNCTION_CODE,BUSINESS_FUNCTION_DESC,BUSINESS_FUNCTION_CAT_CODE,ASSIGN_RQD_READ_PRIV_FLAG,ASSIGN_RQD_UPDATE_PRIV_FLAG,ASSIGN_RQD_READ_PUB_FLAG,ASSIGN_RQD_UPDATE_PUB_FLAG,STATUS_CODE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'CF41 Afcars Online Pages','CF41','CF41 Afcars Online Pages','Administration',0,0,0,0,'ACTIVE',0,sysdate,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Security Profile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SECURITY_PROFILE_ID_seq.nextVal,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lect BUSINESS_FUNCTION_ID from BUSINESS_FUNCTION where BUSINESS_FUNCTION_CODE='CF41'),'CF41 Afcars Online Pages - Worker','CF41 Afcars Online Pages - Worker',0,0,100,sysdate,100,sysdate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Business action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BUSINESS_FUNCTION_ID,NAME,UC_ACTION_CODE,ACTION_MODE) VALUES(UC_ACTION_ID_seq.nextVal,(select BUSINESS_FUNCTION_ID from BUSINESS_FUNCTION where BUSINESS_FUNCTION_CODE='CF41'),'CF41_VIEW_AFCARS_ONLINE_PAGES','CF41_VIEW_AFCARS_ONLINE_PAGES','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ssociate UC actions as required to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F41_VIEW_AFCARS_ONLINE_PAGES' and  ACTION_MODE='VIEW' and BUSINESS_FUNCTION_ID =(select BUSINESS_FUNCTION_ID from BUSINESS_FUNCTION where BUSINESS_FUNCTION_CODE='CF4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WORK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ND of security info for Afcars Online Pages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AssetType', 'LumpSum', 'Lump Sum', 'Lump Sum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1, 0, 100, sysdate, 100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lect ref_data_config_id from ref_data_config where domain_code = 'Asset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work_item_type_code = 'ADOPTPERSON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work_item_type_code = 'PERS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17020_ADOPT_fi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17020_ADOPT_fix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_NAME  varchar2(3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LoadItemCounter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Counter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RoleCounter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ordFound VARCHAR(3)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LoadItemId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Id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wCounter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WorkLoadItem      VARCHAR2(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Id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Name          VARCHAR2(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ffectiveDate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mployeeId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RoleId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eId   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doptionSubsidyId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orkloadItemRecordCount    NUMBER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URSOR c is select GET_PERSON_NAME_FORMAT (get_latest_adoptive_person_id(AAS.ADOPTIVE_CHILD_ID),'LFM') AS PERSON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get_latest_adoptive_person_id(AAS.ADOPTIVE_CHILD_ID) as person_id, aas.*, SR.EFFECTIVE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select em.employee_id from security_user s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inner join employee em on SU.EMPLOYEE_ID = EM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where SU.SECURITY_USER_ID = AAS.MODIFIED_BY) as employee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adoption_subsidy a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subsidy_review sr on AAS.ADOPTION_SUBSIDY_ID = SR.ADOPTION_SUBSID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AAS.SUBSIDY_TYPE_CODE IN ('AA', 'SAM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SR.APPROVAL_STATUS_CODE ='APPROV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(SR.END_DATE is NULL or SR.END_DATE &gt;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and NOT EXISTS (select * from workload_item wi, work_assignment wa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WI.WORKLOAD_ITEM_ID = WA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and WI.WORK_ITEM_ID in (get_latest_adoptive_person_id(aas.ADOPTIVE_CHILD_ID),aas.ADOPTIVE_CHILD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WI.WORK_ITEM_TYPE_CODE = 'ADOPT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WA.END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 AAS.ADOPTION_SUBSIDY_ID NOT in (215233, 73175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insertRecord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orkloadItemRecord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ake sure record doesn't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ount(WI.WORK_ITEM_ID) into workloadItemRecordCount from workload_item wi where wi.WORK_ITEM_ID = 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WI.WORK_ITEM_TYPE_CODE = 'ADOPTPERS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workloadItemRecordCount = ' || workloadItemRecordCount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workloadItemRecordCount &gt;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WI.WORKLOAD_ITEM_ID into workLoadItemId from workload_item wi where wi.WORK_ITEM_ID = 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WI.WORK_ITEM_TYPE_CODE = 'ADOPTPERS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WorkLoadItem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insertWorkLoadItem = 'Ye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WORKLOAD_ITEM_ID_SEQ.nextval into workLoadItem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create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sacwis_fix.defect_17020_ADOPT_fix values(workLoadItemId, 'WORKLOAD_ITE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WORKLOAD_ITEM (WORKLOAD_ITEM_ID, WORK_ITEM_ID, WORK_ITEM_TYP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WORK_ITEM_REFERENC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VALUES (workLoadItemId, personId, 'ADOPT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ersonName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orkLoadItemCounter := workLoadItem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WORK_ASSIGNMENT_ID_SEQ.nextval into workAssignment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sert into sacwis_fix.defect_17020_ADOPT_fix values(workAssignmentId, 'WORK_ASSIGN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sert into work_assignment (WORK_ASSIGNMENT_ID, WORKLOAD_ITEM_ID, EMPLOYEE_ID, 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END_DATE, COMMENT_TEXT, TRANSFER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MODIFIED_BY, 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VALUES (workAssignmentId, workLoadItemId, employeeId, effectiv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, NULL, NULL, 999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999, SYSDATE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orkAssignmentCounter := workAssignment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WORK_ASS_ROLE_ID_SEQ.nextval into workAssignmentRole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sacwis_fix.defect_17020_ADOPT_fix values(workAssignmentRoleId, 'WORK_ASSIGNMENT_RO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WORK_ASSIGNMENT_ROLE WAR (ROLE_ID, WORK_ASSIGNMENT_ID, WORK_ASS_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VALUES (roleId, workAssignmentId, workAssignmentRol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orkAssignmentRoleCounter := workAssignmentRole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nsert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.ROLE_ID into roleId from role r where R.ROLE_CODE = 'ELIGIBILITY_SPECIALI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sults in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cordFound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sertWorkLoadItem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Id :=  results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Name := results.PERSON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ffectiveDate := results.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doptionSubsidyId := results.adoption_subsid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mployeeId := results.employee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DBMS_OUTPUT.PUT_LINE ( 'adoptionSubsidyId = ' || adoptionSubsidy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ordFound != 'Ye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owCount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BEG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q.employee_id, q.review_date into employeeId, effectiveDate from(select EM.EMPLOYEE_ID, SR.REVIEW_DATE from subsidy_review s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inner join security_user su on SU.SECURITY_USER_ID = SR.MODIFI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inner join employee em on SU.EMPLOYEE_ID = EM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where SR.ADOPTION_SUBSIDY_ID = results.adoption_subsid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and SR.REVIEW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order by review_date DESC)q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rowCounter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DBMS_OUTPUT.PUT_LINE ( 'Reimb rowCounter = ' || row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rowCounter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DBMS_OUTPUT.PUT_LINE ( 'Review Record '|| employee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Records;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recordFound := 'Yes'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insertWorkLoadItem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ordFound != 'Ye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DBMS_OUTPUT.PUT_LINE ( 'Adoption Record '|| employee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insertRecords;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recordFound := 'Yes'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insertWorkLoadItem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WorkLoadItemCounter = ' || WorkLoadItem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workAssignmentCounter = ' || workAssignment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workAssignmentRoleCounter = ' || workAssignmentRole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17020_fi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17020_fix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_NAME  varchar2(3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LoadItemCounter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Counter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RoleCounter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ordFound VARCHAR(3)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LoadItemId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Id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wCounter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WorkLoadItem      VARCHAR2(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Id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Id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Name          VARCHAR2(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ffectiveDate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mployeeId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orkAssignmentRoleId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eId   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igibilityId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 is select * from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e.*, (select months_between(TRUNC(sys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to_date(p.birth_date,'MM/DD/YYY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)/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s age from dual) as age, GET_PERSON_NAME_FORMAT (E.PERSON_ID,'LFM') AS PERS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eligibility 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inner join legal_custody_episode lce on LCE.LEGAL_CUSTODY_EPISODE_ID = 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inner join person p on P.PERSON_ID = 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E.DETERMIN_STATUS = 'Comple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nvl(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E.DETERMIN_TYPE &lt;&gt; 'Peti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E.EFFECTIVE_DATE &lt;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and e.adoption_subsidy_id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(SYSDATE &lt; E.TERMINATION_DATE or E.TERMINATION_DATE 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LCE.CUSTODY_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and (to_char(e.effective_date, 'YYYYMMDD') || e.eligibility_id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= (select max(to_char(e2.effective_date, 'YYYYMMDD') || e2.eligibili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eligibility 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e2.person_id = 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e.adoption_subsidy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determin_type != 'Peti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nvl(e2.created_in_error_flag, 0) = 0))q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where q.age &lt; 19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workAssignmentsCursor (CASEID NUMBER) is SELECT distinct WI.WORK_ITEM_ID, WA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workload_item w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work_assignment wa ON wa.workload_item_id = wi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work_assignment_role war ON war.work_assignment_id = wa.work_assign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wi.work_item_type_code = 'CAS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wi.work_item_id = 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wa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war.role_id = ANY (SELECT 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FROM ro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WHERE role_code = ANY ('ELIGIBILITY_SPECIALIST', 'ELIGIBILITY_SPECIALIST_SUPERVISOR'));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 insertRecords(insertWorkLoadItem VARCHAR2) i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insertWorkLoadItem = 'Ye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WORKLOAD_ITEM_ID_SEQ.nextval into workLoadItem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create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sacwis_fix.defect_17020_fix values(workLoadItemId, 'WORKLOAD_ITE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WORKLOAD_ITEM (WORKLOAD_ITEM_ID, WORK_ITEM_ID, WORK_ITEM_TYP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WORK_ITEM_REFERENC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VALUES (workLoadItemId, personId, 'FCM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ersonName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orkLoadItemCounter := workLoadItem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WORK_ASSIGNMENT_ID_SEQ.nextval into workAssignment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sert into sacwis_fix.defect_17020_fix values(workAssignmentId, 'WORK_ASSIGN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 ( 'workAssignmentId = ' || eligibilityId ||'- '|| employee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sert into work_assignment (WORK_ASSIGNMENT_ID, WORKLOAD_ITEM_ID, EMPLOYEE_ID, 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END_DATE, COMMENT_TEXT, TRANSFER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MODIFIED_BY, 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VALUES (workAssignmentId, workLoadItemId, employeeId, effectiv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, NULL, NULL, 999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999, SYSDATE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orkAssignmentCounter := workAssignment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WORK_ASS_ROLE_ID_SEQ.nextval into workAssignmentRole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sacwis_fix.defect_17020_fix values(workAssignmentRoleId, 'WORK_ASSIGNMENT_RO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WORK_ASSIGNMENT_ROLE WAR (ROLE_ID, WORK_ASSIGNMENT_ID, WORK_ASS_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VALUES (roleId, workAssignmentId, workAssignmentRol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orkAssignmentRoleCounter := workAssignmentRole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nsert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.ROLE_ID into roleId from role r where R.ROLE_CODE = 'ELIGIBILITY_SPECIALI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sults in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cordFound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sertWorkLoadItem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Id :=  results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Id :=  results.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Name := results.PERSON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ffectiveDate := results.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igibilityId := results.eligibili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wrkAssignCursor in workAssignmentsCursor(case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mployeeId := wrkAssignCursor.employe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insertRecords(insertWorkLoadItem);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recordFound := 'Yes'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insertWorkLoadItem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ordFound != 'Ye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owCount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BEG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q.employee_id into employeeId from(select em.employee_id from reimburseability r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inner join security_user su on SU.SECURITY_USER_ID = R.MODIFI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inner join employee em on SU.EMPLOYEE_ID = EM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R.ELIGIBILITY_ID = results.eligibility_id and R.REIMBURSEABILITY_STATUS = 'Comple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order by R.EFFECTIVE_DATE DESC, R.END_DATE DESC) q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owCounter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DBMS_OUTPUT.PUT_LINE ( 'Reimb rowCounter = ' || row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rowCounter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Records(insertWorkLoadItem);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recordFound := 'Yes'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insertWorkLoadItem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ordFound != 'Ye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owCount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t.employee_id into employeeId from(select em.employee_id from eligibility 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inner join security_user su on SU.SECURITY_USER_ID = E.MODIFI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inner join employee em on SU.EMPLOYEE_ID = EM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E.ELIGIBILITY_ID = results.eligibi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order by E.EFFECTIVE_DATE DESC, E.TERMINATION_DATE DESC) 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wCounter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DBMS_OUTPUT.PUT_LINE ( 'Elig rowCounter = ' || row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F rowCounter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Records(insertWorkLoadItem);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recordFound := 'Yes'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insertWorkLoadItem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IF;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WorkLoadItemCounter = ' || WorkLoadItem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workAssignmentCounter = ' || workAssignment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workAssignmentRoleCounter = ' || workAssignmentRole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Seed DATA FOR TABLE TICKLER_JUMP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ALL into TICKLER_JUMP_AC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TICKLER_JUMP_ACTION_ID,ACTION_CODE,ACTION_NAME,MENU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TICKLER_JUMP_ACTION_ID_SEQ.NEXTVAL,codeAction,nameAction,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100,sysdate,100,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.MENU_ID 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,case m.MENU_ITE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when 'ActivityLogSearch.do' then 'ACTIVITY_LOG' else 'DISPOSE_TICKL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code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,case m.MENU_ITE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when 'ActivityLogSearch.do' then 'tickler.action.activity.log.nam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else 'tickler.action.dispose.tickler.nam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name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NU 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(m.MENU_TYPE,m.MENU_ITEM) = any(('Case.Workload','ActivityLogSearch.do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,('Adoption.Workload','ActivityLogSearch.do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,('Administration.Maintenance','TicklerDisposeSearchInit.do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END DATA FOR TABLE TICKLER_JUMP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Seed DATA FOR TABLE TICKLER_JUMP_ACTION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ALL into TICKLER_JUMP_ACTION_LINK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TICKLER_JUMP_ACTN_LINK_ID,TICKLER_TEMPLATE_CODE,TICKLER_JUMP_A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,CREATED_BY,CREATED_DATE,MODIFIED_BY,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TICKLER_JUMP_ACTN_LINK_ID_SEQ.NEXTVAL, tt_code, tja_id, 100, sysdate, 100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t.TICKLER_TEMPLATE_CODE tt_code, TICKLER_JUMP_ACTION_ID tj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TICKLER_JUMP_ACTION, TICKLER_TEMPLATE t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t.GROUP_CODE = '000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t.TICKLER_TEMPLATE_CODE = any('CM09_CRC_MONTHLY_VISI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IL_MONTHLY_VISI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CHILD_PLACEMENT_7DA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CHILD_PLACEMENT_4WEE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7DAY_INTNSVE_NEEDS_CNT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14DAY_INTNSVE_NEEDS_CNT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CHILD_PLCMNT_MONTHL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7DAY_INITIAL_IL_VISI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'CM09_10DAY_CRC_CONTA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END DATA FOR TABLE TICKLER_JUMP_ACTION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5077, 'financialFcmTicklersInit.do', 'Financial.Workload', 10, 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6119, null, 27241, 25077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cm my assign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5078, 'financialFcmMyAssignmentsInit.do', 'Financial.Workload', 20, 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6120, null, 27241, 25078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cm manage assignments by 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5079, 'financialFcmManageAssignByWorkerInit.do', 'Financial.Workload', 30, 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6121, null, 27242, 25079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cm manage assignments by 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5080, 'financialFcmManageAssignByPersonInit.do', 'Financial.Workload', 40, 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6122, null, 27242, 25080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fcm unassignmen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5081, 'financialFcmUnassignChildrenInit.do', 'Financial.Workload', 50, 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6123, null, 27242, 25081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option tickl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menu_item = 'financialAdoptTicklers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u_sort = 6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enu_id = 2506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option my assign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menu_item = 'financialAdoptMyAssignmentsInit.do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u_sort = 7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enu_id = 2506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option manage assignments by 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menu_item = 'financialAdoptManageAssignByWorkerInit.do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u_sort = 8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enu_id = 25067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option manage assignments by 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5076, 'financialAdoptManageAssignByPersonInit.do', 'Financial.Workload', 90, 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26118, null, 27242, 25076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doption unassignmen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menu_item = 'financialAdoptUnassignChildrenInit.do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u_sort =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enu_id = 2507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all into MENU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MENU_ID, MENU_ITEM, MENU_TYPE, MENU_SORT, MENU_ACCESS_ID 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alues ( MENU_SEQ.nextval, m_item, 'Financial.Workload' , m_sort, 35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'financialFcmWorkload.textLine' m_item, 5 m_sort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nion select 'financialAdoptWorkload.textLine' m_item, 55 m_sort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ll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PROFILE_RESOURCE_ID, RESOURCE_DEF_ID, BUSINESS_FUNCTION_ID, MENU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 CREATED_BY, CREATED_DATE, MODIFIED_BY, MODIFIED_DAT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 PROFILE_RESOURCE_ID_SEQ.nextval, null, bf_id, 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 mod_by, mod_date, mod_by, mod_dat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bf.BUSINESS_FUNCTION_ID bf_id, m.MENU_ID m_id, 100 mod_by, sysdate mo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BUSINESS_FUNCTION bf, MENU 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(m.MENU_ITEM, bf.BUSINESS_FUNCTION_CODE) = any(('financialFcmWorkload.textLine', 'FM27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('financialAdoptWorkload.textLine', 'FM28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ognos_instance_code = 'COGNOS1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, modified_by         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, modified_date       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cognos_instance_code = 'COGNOS8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Frequency', 'Other', 'Other', 'Other', 10, 0, 100, sysdate, 100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FrequencyType'), 00)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   New Sequence(s) Overall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SEQUENCE "SACWIS"."AFCARS_FIELD_MAPPING_ID_SEQ"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VALU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VALUE 999999999999999999999999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 BY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WITH 100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HE 20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YC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sequence tickler_Jump_Action_Id_seq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rt with 100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rement by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XVALUE 999999999999999999999999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NVALU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CYC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CHE 10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ORDE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sequence tickler_Jump_Actn_Link_Id_seq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with 100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ment by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VALUE 999999999999999999999999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NVALU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CYC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CHE 10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ORDE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CASE_ID_I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CASE_ID_IX" ON "AFCARS" ("CASE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EXCEPTION_N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EXCEPTION_N10" ON "AFCARS_EXCEPTION" ("SUPERVISOR_PERSON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EXCEPTION_N1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EXCEPTION_N11" ON "AFCARS_EXCEPTION" ("WORKER_PERSON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LEGAL_CSTY_EPISODE_S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LEGAL_CSTY_EPISODE_S01" ON "AFCARS_LEGAL_CUSTODY_EPISODE" ("PERSON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LEGAL_CUSTODY_EP_P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UNIQUE INDEX "AFCARS_LEGAL_CUSTODY_EP_PK" ON "AFCARS_LEGAL_CUSTODY_EPISODE" ("LEGAL_CUSTODY_EPISODE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LEGAL_STATUS_P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UNIQUE INDEX "AFCARS_LEGAL_STATUS_PK" ON "AFCARS_LEGAL_STATUS" ("LEGAL_STATUS_INFO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LEGAL_STATUS_S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LEGAL_STATUS_S01" ON "AFCARS_LEGAL_STATUS" ("PERSON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PERSON_INDE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UNIQUE INDEX "AFCARS_PERSON_INDEX" ON "AFCARS" ("PERSON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PLACEMENT_EPISODE_I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PLACEMENT_EPISODE_IX" ON "AFCARS" ("PLACEMENT_EPISODE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PLACEMENT_EPISODE_P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UNIQUE INDEX "AFCARS_PLACEMENT_EPISODE_PK" ON "AFCARS_PLACEMENT_EPISODE" ("PLACEMENT_EPISODE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PLACEMENT_EPISODE_S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PLACEMENT_EPISODE_S01" ON "AFCARS_PLACEMENT_EPISODE" ("PERSON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PLACEMENT_SETTING_P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UNIQUE INDEX "AFCARS_PLACEMENT_SETTING_PK" ON "AFCARS_PLACEMENT_SETTING" ("PLACEMENT_SETTING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AFCARS_PLACEMENT_SETTING_S0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 INDEX "AFCARS_PLACEMENT_SETTING_S01" ON "AFCARS_PLACEMENT_SETTING" ("PERSON_ID"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DL for Index DAYS_DA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 INDEX "DAYS_DAY" ON "DAYS" ("DAY"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SACWIS.AFCARS_RPT270_FC_N10 ON SACWIS.AFCARS_RPT270_F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ADMIN_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S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SACWIS.AFCARS_RPT270_FC_P ON SACWIS.AFCARS_RPT270_F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FCARS_RPT270_FC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ADMIN_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TICKLER_JUMP_ACTION_P ON SACWIS.TICKLER_JUMP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JUMP_ACTION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ADMIN_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SACWIS.TICKLER_JUMP_ACTION_LINK_P ON SACWIS.TICKLER_JUMP_ACTION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JUMP_ACTN_LINK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ADMIN_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3   New and   Modified   2    Existing Constraint(s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SACWIS.TICKLER_JUMP_ACTION ADD (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TICKLER_JUMP_ACTION_P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CKLER_JUMP_ACTION_I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SING INDEX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ABLESPACE ADMIN_X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SACWIS.TICKLER_JUMP_ACTION_LINK ADD (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TICKLER_JUMP_ACTION_LINK_P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CKLER_JUMP_ACTN_LINK_I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SING INDEX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ABLESPACE ADMIN_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  TABLE Tickler_Jump_Action_Link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D CONSTRAINT Tck_Jmp_Actn_F01_Jmp_Actn_Lnk FOREIGN KEY (tickler_Jump_Action_Id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Tickler_Jump_Action (tickler_Jump_Action_Id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N DELETE CASCADE DEFERRABLE INITIALLY DEFER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 2   Constraint(s) Overall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SACWIS.AFCARS_RPT270_FC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TRAINT AFCARS_RPT270_FC_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MARY K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FCARS_RPT270_FC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INDEX SACWIS.AFCARS_RPT270_FC_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ABLE VALI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intake_disposition_rationa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Y intake_id CONSTRAINT idr_intake_id_nn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intake_disposition_rationa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 CONSTRAINT intake_f01_rationa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EIGN KEY (intak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FERENCES sacwis.intake (intak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FERRABLE INITIALLY DEFERRED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2   New &amp;  Modified  5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2   New Function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ELIG_SPECIALIST_WORK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5    Existing Function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_ENCRYPT_NUMB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E_AFCARSI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INVESTIGATIONCOMPLETEDD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INVESTIGATIONCOMPLETEDSOUR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0    New &amp; Modified   1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          Existing Package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M25_EXCHANGE_INFO_MM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1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1   Existing Procedur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25_EXCHANGE_INFO_MMI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04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3    New and Modified   3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3      New Trigger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JUMP_ACTION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JUMP_ACTION_LINK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CARS_FIELD_MAPPING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 Existing Trigger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_CROSS_REFERENCE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_EXPENSES_AUDR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Add Column to Table: SACWIS.Tickler_Template  (temporarily nullable..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(tickler_Template_Name    VARCHAR2 (100) 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Trigger with Column: SACWIS.Tickler_Template_AUDR  (using nullable forma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tickler_template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tickler_template    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tickler_template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curity_profile_id &lt;&gt; :NEW.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urity_profile_id IS NULL AND :NEW.security_profile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urity_profile_id IS NOT NULL AND :NEW.security_profile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curity_profile_id := :OLD.security_profil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ask_type_code &lt;&gt; :NEW.task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ask_type_code IS NULL AND :NEW.task_type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ask_type_code IS NOT NULL AND :NEW.task_type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ask_type_code := :OLD.task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ickler_template_code &lt;&gt; :NEW.tickler_template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ickler_template_code := :OLD.tickler_templat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workitem_type_code &lt;&gt; :NEW.workitem_type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workitem_type_code := :OLD.workitem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roup_code &lt;&gt; :NEW.group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roup_code := :OLD.grou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ssage_text &lt;&gt; :NEW.message_tex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ssage_text := :OLD.message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isplay_days &lt;&gt; :NEW.display_day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isplay_days := :OLD.display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ue_days &lt;&gt; :NEW.due_day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ue_days := :OLD.due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escalation_days &lt;&gt; :NEW.first_escalation_day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escalation_days := :OLD.first_escalation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cond_escalation_days &lt;&gt; :NEW.second_escalation_day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cond_escalation_days := :OLD.second_escalation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cond_escalation_flag &lt;&gt; :NEW.second_escalation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ond_escalation_flag IS NULL AND :NEW.second_escalation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cond_escalation_flag IS NOT NULL AND :NEW.second_escalation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cond_escalation_flag := :OLD.second_escalation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andatory_flag &lt;&gt; :NEW.mandatory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andatory_flag IS NULL AND :NEW.mandatory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andatory_flag IS NOT NULL AND :NEW.mandatory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andatory_flag := :OLD.mandatory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active_flag &lt;&gt; :NEW.inactiv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active_flag IS NULL AND :NEW.inactive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active_flag IS NOT NULL AND :NEW.inactive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active_flag := :OLD.inactiv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ason_for_change &lt;&gt; :NEW.reason_for_chan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_for_change IS NULL AND :NEW.reason_for_chang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_for_change IS NOT NULL AND :NEW.reason_for_chang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ason_for_change := :OLD.reason_for_chan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usiness_days_flag &lt;&gt; :NEW.business_days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usiness_days_flag IS NULL AND :NEW.business_days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usiness_days_flag IS NOT NULL AND :NEW.business_days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usiness_days_flag := :OLD.business_days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ickler_template_name &lt;&gt; :NEW.tickler_templat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ickler_template_name IS NULL AND :NEW.tickler_template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ickler_template_name IS NOT NULL AND :NEW.tickler_templat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ickler_template_name := :OLD.tickler_templat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curity_profile_id    := :OLD.security_profil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ask_type_code         := :OLD.task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ickler_template_code  := :OLD.tickler_templat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workitem_type_code     := :OLD.workitem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roup_code             := :OLD.grou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ssage_text           := :OLD.message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isplay_days           := :OLD.display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ue_days               := :OLD.due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escalation_days  := :OLD.first_escalation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cond_escalation_days := :OLD.second_escalation_day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cond_escalation_flag := :OLD.second_escalation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andatory_flag         := :OLD.mandatory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active_flag          := :OLD.inactiv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ason_for_change      := :OLD.reason_for_chan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usiness_days_flag     := :OLD.business_days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ickler_template_name  := :OLD.tickler_templat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tickler_template_id := :OLD.tickler_templat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tickler_template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TICKLER_TEMPLATE_AUDR Trigger Failure!!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tickler_template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Seed new Column with Data: SACWIS.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MODIFIED_BY = 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TICKLER_TEMPLATE_NAME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TICKLER_TEMPLAT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ASEPLAN_3MONTH_REVIEW'         then 'Initial 3 Month Case Review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ASEPLAN_ANNUAL_REVIEW'         then 'Initial Semiannual Case Review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CHILD_FACESHEET'         then 'Complete Child Study Inventory Faceshee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a_ANNUAL_REVIEW_EFFORT'     then 'Finalize Permanency Plan Subsequent - Reasonable Effor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a_ANNUAL_REVIEW_HEARING'    then 'Child''s Permanency Plan - Annual Court Review need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a_ANNUAL_REVIEW_PERMANENCY' then 'Finalize Permanency Plan - Annual Review/Reasonable Effort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a_CHILD_IN_CUSTODY'         then 'Child in Agency Custody - Initial Reasonable Effort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_END_PLACEMENT_DUE'        then 'Placement End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ANNUAL_REVIEW_HEARING'   then 'Child''s Permanency Plan - Annual Review Hearing need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COPS'                    then 'File Sunset Motion to review the current legal status of COP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COPS_EXT'                then 'File Sunset Motion to review the current legal status of COPS_EX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FIRST_EXT_VAC'           then 'VAC 1st Extension Expir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INITIAL_VAC'             then 'Initial VAC Expir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PERM_CUST'               then 'File Sunset Motion to review the current legal status of PC.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PPLA'                    then 'File Sunset Motion to review the current legal status of PPL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SECOND_EXT_VAC'          then 'VAC 2nd Extension Expir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TC_FIRST_EXT'            then 'File Sunset Motion to review the current legal status of TC_FIRST_EX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TC_SECOND_EXT'           then 'File Sunset Motion to review the current legal status of TC_SECOND_EX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ef_TEMP_CUST'               then 'File Sunset Motion to review the current legal status of T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1h_Initial_Cmplnt_No_Hearng' then 'No Dispositional Hearing Following an Initial Complai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5_INITIAL_CASE_PLAN_DUE'     then 'Initial Case Plan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5_SIGNATURES_REQUIRED'       then 'Required Signatures not obtained for Case Pla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5a_FAMILY_SERVICE_PLAN_DUE'  then 'Initial Family Service Plan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7_REMOVAL'                   then 'Complete Initial Removal Recor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10DAY_CRC_CONTACT'         then '10 day CRC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14DAY_INTNSVE_NEEDS_CNTCT' then 'Child in an intensive needs setting - Bi-weekly face-to-fa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7DAY_INITIAL_IL_VISIT'     then 'Child in IL Setting - 7 day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7DAY_INTNSVE_NEEDS_CNTCT'  then 'Weekly contact for child in intensive needs setting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CASE_PLACEMENT_DRAFT'      then 'Complete Placement Recor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CHILD_PLACEMENT_4WEEK'     then 'Child in Placement - 4 week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CHILD_PLACEMENT_7DAY'      then 'Child in Placement - 7 day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CHILD_PLCMNT_MONTHLY'      then 'Child in placement Monthly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CRC_BI_MONTHLY_VISIT'      then 'Child in the CRC Bi-monthly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CRC_MONTHLY_VISIT'         then 'Child in the CRC Monthly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09_IL_MONTHLY_VISIT'          then 'Independent Living Setting Monthly 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20_ADPT_CONF_NEEDED'          then 'Conduct a Matching Conferen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20_ADPT_OAPL_UPDT'            then 'OAPL Annual Registration Update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20_ADPT_STAFF_UPDT'           then 'Pre-Adoptive Staffing Update need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30_ACV_5DAY_CONTACT'          then 'ACV face-to-face must be made within 5 day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41a_FAMILY_SVC_REVIEW_DUE'    then 'Family Service Plan Review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41a_FAMILY_SVC_SAR_DUE'       then 'Semi-Annual Administrative Review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CM44A_NYTD_17TH_BIRTHDAY'       then 'NYTD 17 Surve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19_ADOPT_SUB_ANNUAL_REVIEW'   then 'Continued Annual Review for Adoption Subsidy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19_COMPL_SUBSDY_ELGBLTY_DET'  then 'Complete Subsidy eligibility determin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19_PASSS_DECISION_DATE'       then 'Decision Date needed for a pending PASSS adoption subsid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19_QUARTERLY_PASSS_REVIEW'    then 'Completed Quarterly PASSS Review prior to the close of the SFQ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19a_CNT_ELGBLTY_ADOPT_SUBSDY' then 'Child turning 18 - Continuing eligibility for adoption subsid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19a_FNL_RVW_TERMINATE_SUBSDY' then 'Child turning 21 - Complete final review and terminate subsid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20_INITIAL_ELIGIBILITY'       then 'Initial Eligibility Determin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20a_REDETER_IVE_ELIGIBILITY'  then 'IV-E Child Turning 18 Redetermination eligibilit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21a_ANNUAL_REASONABLE_EFFORT' then 'FCM Annual Reasonable Efforts Determination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FM21a_ANNUAL_REDETERMINATION'   then 'FCM Annual Redetermination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N03_CASE_DISPO_DUE'            then 'Case Disposition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N03_FAMILY_AI_DUE'             then 'AI Family Assessment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N03_FAMILY_AR_DUE'             then 'AR Family Assessment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N03_ONGOING_AI_DUE'            then 'Ongoing Case Assessment/Investigation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N03_SAFETY_AI_DUE'             then 'AI Safety Assessment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N03_SAFETY_AR_DUE'             then 'AR Safety Assessment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N03_SPECIALIZED_AI_DUE'        then 'Specialized Assessment/Investigation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V13_DISPO_COMPLETED_ACV'       then 'Disposition Completed: Family/ ACV Notific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IV13_HELP_ME_GROW'              then 'Disposition Completed: Help Me Grow Staff Notific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RM04_FC_CERT_EXPIRES'           then 'Foster Care Certificate About to Expir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RM04_PROV_ANNUAL_REVIEW'        then 'Annual Review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RM30_ADPT_FC_HM_STDY_DUE'       then 'Adoptive/Foster Care Home Study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RM30_ICPC_NORM_HM_STDY_DUE'     then 'ICPC Normal Home Study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RM30_ICPC_REG_7_HM_STDY_DUE'    then 'ICPC Regulation 7 Home Study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RM30_KIN_CARE_HM_STDY_DUE'      then 'Kinship Care Home Study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SAFETY_PLAN_SIGNATURES'         then 'Safety Plan Signatures Not Obtain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SIX_MON_CASE_REVIEW'            then 'Semi-Annual Case Review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THREE_MON_CASE_REVIEW'          then '3 Month Case Review d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 '..No TemplateName Specified..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Add New Template to Table: SACWIS.Tickler_Template (with new colum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TICKLER_TEMPLATE_ID,SECURITY_PROFILE_ID,TASK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TICKLER_TEMPLATE_CODE,WORKITEM_TYPE_CODE,GROU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MESSAGE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DISPLAY_DAYS,DUE_DAYS,FIRST_ESCALATION_DAYS,SECOND_ESCALATION_DAYS,SECOND_ESCALATION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MANDATORY_FLAG,INACTIVE_FLAG,REASON_FOR_CHANGE,BUSINESS_DAYS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CREATED_BY,CREATED_DATE,MODIFIED_BY,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,TICKLER_TEMPLATE_NAM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TICKLER_TEMPLATE_ID_SEQ.NEXTVAL, 10061, 'PLCM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'CM09_CRC_MONTHLY_VISIT','CASE','000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'Monthly contact must be made with child in the CR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10,28,2,0,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1,0,'SACWIS Initial',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100,sysdate,100,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'Child in the CRC Monthly conta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ake Column non-nullable on Table: SACWIS.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Y (tickler_Template_Name  NOT  NULL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   Purpose:  This script fixes the Legal_Base table's Case_Id field p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             an undocumented bug in the Case Merge cod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ER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Case_Merge_DML_SACWIS_1.120.1.t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nt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nbr_arr IS  TABLE OF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legal_base_id    tr_nbr_arr := tr_nbr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cas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  retain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emove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  case_merge_x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  merge_status_code = 'COMPLET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DER BY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     Fixed Legal_Base_I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     --------------------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LPAD ('Legal_Base_Id', 14) || ' ' || LPAD ('Retain_Case_Id', 15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LPAD ('-', 14, '-') || '  ' || LPAD ('-', 14, '-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c_case_rec IN c_cas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legal_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case_id       = c_case_rec.retain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c_case_rec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c_case_rec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case_id       = c_case_rec.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legal_base_id BULK COLLECT INTO la_legal_b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ln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LPAD (la_legal_base_id (i), 14) || ',' || LPAD (c_case_rec.retain_case_id, 15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Complete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Tes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ibelkor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8/23/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56:00Z</dcterms:created>
  <dc:creator>Administrator</dc:creator>
  <dc:description/>
  <cp:keywords/>
  <dc:language>en-US</dc:language>
  <cp:lastModifiedBy>NELSOJ</cp:lastModifiedBy>
  <cp:lastPrinted>2011-09-13T14:26:00Z</cp:lastPrinted>
  <dcterms:modified xsi:type="dcterms:W3CDTF">2012-08-06T14:37:00Z</dcterms:modified>
  <cp:revision>350</cp:revision>
  <dc:subject/>
  <dc:title>SACWIS DATABASE UPDATE REQUEST</dc:title>
</cp:coreProperties>
</file>