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5, 2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4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Activity Log Edit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Activity Log Move and other enhanc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Activity Log Multiple Subcategory wish list item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4.0\Release 2.4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4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2    New Table(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Court_Detai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etail_Id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                           VARCHAR2 (200)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_Code                      VARCHAR2 (3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y_Code                    VARCHAR2 (3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vision                       VARCHAR2 (200)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ress_Id                     NUMBER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                          VARCHAR2 (1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   VARCHAR2 (7)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                           VARCHAR2 (1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bsite                        VARCHAR2 (100)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Judge_Magistrate_Info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dge_Magistrate_Info_Id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etail_Id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_Code                      VARCHAR2 (30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                       DATE  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17   Column(s) to    7    Existing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rpt_eligibility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ADOPTION_SUBSIDY_ID NUMBER 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ENTITY_SEARCH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app_code VARCHAR2 (30) 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ENTITY_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app_code VARCHAR2 (30) 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REPORT_TEMPLAT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eate_Activity_Log_Flag   NUMBER   DEFAULT 0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TICKLER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_By_Task_Id          NUMBER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disposed_By_Task_Type_Code   VARCHAR2 (30)   NULL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AFCARS_PLACEMENR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(AWOL_AT_REMOVAL_FLAG        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MOVED_PLACEMENT_EPISODE_ID NUMB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AFCAR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(  CHAR_NOT_COMPLETED_FLAG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OPTION_SUBSIDY_AGENCY_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WOL_AT_REMOVAL_FLAG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AVE_DATE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R_ADOPTION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SHEAR_ADOPTION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HYDIS_ADOPTION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SMIII_ADOPTION  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THERMED_ADOPTION 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odified  0   Existing Table(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4    Table(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CARS_LEAV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PROVIDER_1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EMP_PERS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EMP_RAC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e Insert(s)Update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IMAN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- T -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CHILD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nitial 4 weeks not including 1st wk in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INIT4WK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- T - 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ADULT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ADULT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AIMANDATE' and ref_data_code = 'CHILD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RRESPOND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/I Dispo Notification ACV/CSR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DISPOSITIONACV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/I Dispo Notification AP/ASR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DISPOSITIO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/I Dispo Notification Parent/Guardian/Custodian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DISPOSITIONPG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Post Invest Notification to Licensing Authority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POSTINVESTIG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Post Invest Notification to OHC Admin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POSTIVNOTIFYOHCAREADMI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Free Copy of Med/Ed and Verification of Wardship' , sort_value='71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CORRESPONDANCE' and ref_data_code = 'YOUTHPROVID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NGOINGVIS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CHILD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- T - 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ADULT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Adult in the Home F - T - F (non-part.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ADULTFACENON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Children in the Home F- T -F (participant)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CHILDFACE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CRC- initial 10 days not including day of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CRCINITIA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nitial 4 weeks not including 1st wk in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INIT4WK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L- Initial 4 weeks not including 1st wk in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ILFINIT4WK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IL- initial 7 days not including day of placement' where domain_code = 'ActivitySub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rent_ref_data_code = 'ONGOINGVISITS' and ref_data_code = 'ILFFACE7DAY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16008_ref_data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Id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seq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sacwis_fix.defect_16008_ref_data values (seq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Id, 'RepaymentPlanAction', 'CreatedInError', 'Created in Error', 'Created in Erro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942, '0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1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3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4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6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8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09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0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1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3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4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15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0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1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2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4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5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8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29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30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36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38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2,'AR','true',100,sysdate,to_date('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4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7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8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49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0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1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4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5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6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57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0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1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4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6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7,'AR','true',100,sysdate,to_date('08/23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8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69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0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1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2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3,'AR','true',100,sysdate,to_date('08/01/2011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5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6,'AR','true',100,sysdate,to_date('09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7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78,'AR','true',100,sysdate,to_date('07/01/2008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81,'AR','true',100,sysdate,to_date('04/01/2012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AGENCY_CONFIG_ID,a.AGENCY_ID,a.CONFIG_KEY,a.CONFIG_VALUE,a.CREATED_BY,a.CREATED_DATE,a.EFFECTIVE_DATE,a.END_DATE,a.MODIFIED_BY,a.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AGENCY_CONFIG_ID_SEQ.nextval,10083,'AR','true',100,sysdate,to_date('11/01/2010', 'MM/DD/YYYY'),to_date('12/31/9999', 'MM/DD/YYYY')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set create_activity_log_flag = 1, MODIFIED_BY=999, MODIFIED_DATE=sysdate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template_code in ('Rpt020', 'Rpt022', 'Rpt023', 'Rpt024', 'Rpt028', 'Rpt029', 'Rpt030', 'Rpt031', 'Rpt032', 'Rpt033', 'Rpt034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Rpt328', 'Rpt33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fcars_field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isplay_text = 'Has the child been clinically diagnosed as having a medical or mental health condition(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pkAuditUser.GetBuildUser('2.00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creen_field = 'person.profile.characteristics.characteristics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fcars_field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display_text = 'Clinically Diagnosed Medical Or Mental Health Condi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pkAuditUser.GetBuildUser('2.00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creen_field = 'person.profile.characteristics.characteristics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TART of security info for Activity Log Mover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Ro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ROLE_NAME,ROLE_CODE,WORKITEM_ASSIGNABLE_FLAG,STATE_ONLY_ROLE_FLAG,PUBLIC_AGENCY_ONLY_ROLE_FLAG,CREATED_BY,CREATED_DATE,MODIFIED_BY,MODIFIED_DATE)  VALUES(ROLE_ID_seq.nextVal,'Activity Log Mover','ACTIVITY_LOG_MOVER',1,0,1,0,sysdate,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Security Profile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SECURITY_PROFILE_ID_seq.nextVal,(select ROLE_ID from role where ROLE_CODE='ACTIVITY_LOG_MOV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lect BUSINESS_FUNCTION_ID from BUSINESS_FUNCTION where BUSINESS_FUNCTION_CODE='CM30'),'Case Activity Log - Activity Log Mover','Activity Log Mover (CM30)',0,0,100,sysdate,100,sysdate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Create Business action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BUSINESS_FUNCTION_ID,NAME,UC_ACTION_CODE,ACTION_MODE) VALUES(UC_ACTION_ID_seq.nextVal,(select BUSINESS_FUNCTION_ID from BUSINESS_FUNCTION where BUSINESS_FUNCTION_CODE='CM30'),'CM30_MOVE_ACTIVITY_LOG','CM30_MOVE_ACTIVITY_LOG','UPD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ssociate UC actions as required to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CREATE_AMEND_ACTIVITY_LOG' and  ACTION_MODE='UPDATE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UPDATE_ACTIVITY_LOG' and  ACTION_MODE='UPDATE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MOVE_ACTIVITY_LOG' and  ACTION_MODE='UPDATE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30_VIEW_ACTIVITY_LOG' and  ACTION_MODE='VIEW' and BUSINESS_FUNCTION_ID =(select BUSINESS_FUNCTION_ID from BUSINESS_FUNCTION where BUSINESS_FUNCTION_CODE='CM3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ACTIVITY_LOG_MOV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ND of security info for Activity Log Mover—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output_format = 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NAME = 'AFCARS Excep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New Sequence(s) Overall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e sequence court_detail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equence judge_magistrate_info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5   New Indexe(s) Overall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UNIQUE INDEX COURT_DETAIL_P on COURT_DET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rt_Detail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UNIQUE INDEX JUDGE_MAGISTRATE_INFO_P on JUDGE_MAGISTRATE_INF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dge_Magistrate_Info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index Court_Dtl_F01_Judge_Mgst_Inf on Judge_Magistrate_Info(court_Detail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index Court_Dtl_F01_Judge_Mgst_Inf on Judge_Magistrate_Info(court_Detail_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3   New and   Modified   0    Existing Constraint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ourt_Detail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TRAINT court_Detail_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 KEY (court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Judge_Magistrate_Info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TRAINT judge_Magistrate_Info_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 KEY (judge_Magistrate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Judge_Magistrate_Info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TRAINT Court_Dtl_F01_Judge_Mgst_In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EIGN KEY (court_Detail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ENCES Court_Detail (court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3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6   New &amp;  Modified  2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6   New Function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ERSONAGEINMONTH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_LOG_SUB_CATEGOR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IVITY_SUB_CATEGOR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INVESTIGATIVE_START_D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LAST_ACTIVITY_DATE_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1_SUBSIDY_DAY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2    Existing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GETINVESTIGATIONINITIATE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0    New &amp; Modified   6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6          Existing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G_CASE_MERGE_CONSTA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G_CASE_MER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25_EXCHANGE_INFO_MM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ADMCLOSECA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INTAKESCREENINGDECIS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0_4281_PAC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2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2   Existing Procedur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MULTIP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SING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2    New and Modified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2      New Trigger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_DETAIL_AUD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_MAGISTRATE_INFO_AUD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TEMPLATE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_RESET_MM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1      Existing View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REPORT_HEADER_V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f_data_code = 'INTENSEWEEK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INTENSENEEDSWEEKLY' AND domain_code = 'ActivitySubCateg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f_data_code = 'H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HOMEVISIT' AND domain_code = 'ActivitySubCateg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UNCATE TABLE CASE_ACT_LOG_SUB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TER TABLE CASE_ACT_LOG_SUB_CATEGORY NOLOGG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/*+ APPEND */ INTO CASE_ACT_LOG_SUB_CATEGORY (ACT_LOG_SUB_CATEGO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UB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modified_date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ACT_LOG_SUB_CATEGORY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SUB_CATEGORY_CODE = 'INTENSENEEDSWEEKLY' THEN 'INTENSEWEEKLY' WHEN SUB_CATEGORY_CODE='HOMEVISIT' THEN 'HOM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ELSE SUB_CATEGORY_CODE END AS SUB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ase_activity_lo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UB_CATEGORY_COD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ENTITY_SEARCH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_CODE = 'SACWI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PP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OWNUM &lt; 10000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sql%notfound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ENTITY_VIE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_CODE = 'SACWI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PP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OWNUM &lt; 10000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sql%notfound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ibelkor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1/15/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34:00Z</dcterms:created>
  <dc:creator>Administrator</dc:creator>
  <dc:description/>
  <dc:language>en-US</dc:language>
  <cp:lastModifiedBy>cookj</cp:lastModifiedBy>
  <cp:lastPrinted>2011-09-13T14:26:00Z</cp:lastPrinted>
  <dcterms:modified xsi:type="dcterms:W3CDTF">2012-11-13T20:34:00Z</dcterms:modified>
  <cp:revision>2</cp:revision>
  <dc:subject/>
  <dc:title>SACWIS DATABASE UPDATE REQUEST</dc:title>
</cp:coreProperties>
</file>