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3, 201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2.5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Court Master Data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AS\Business Process Layer Unit\Deployment Artifacts\Release 2.5.0\Release 2.5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2.5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0    New Table(s)</w:t>
            </w:r>
          </w:p>
          <w:p>
            <w:pPr>
              <w:pStyle w:val="Normal"/>
              <w:spacing w:before="0" w:after="120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4   Column(s) to    3    Existing Table(s)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LEGAL_CUSTODY_EPISODE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ENTY_FOUR_HR_CUSTODY_CODE VARCHAR2 (30)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TER TABLE SUBPOENA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URT_GENERAL_ID     NUMBER     NUL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COURT_GENERAL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dd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COURT_DETAIL_ID              NUMBER     NULL,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UDGE_MAGISTRATE_INFO_ID     NUMBER     NULL );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Modified  0   Existing Table(s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0    Table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Columns from    0   Existing Table(s)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ple Insert(s)Update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BUSINESS_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SINESS_FUNCTION_ID, BUSINESS_FUNCTION_NAME, BUSINESS_FUNC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_FUNCTION_DESC, BUSINESS_FUNCTION_CAT_CODE, ASSIGN_RQD_READ_PRIV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_RQD_UPDATE_PRIV_FLAG, ASSIGN_RQD_READ_PUB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_RQD_UPDATE_PUB_FLAG, STATUS_CODE, CREATED_BY,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USINESS_FUNCTION_ID_seq.nextVal, 'Court Master Data','CF42','The process of  recording and maintaining all Court Master Data 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ourt',0,1,0,1,'ACTIVE',100,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/Identify Ro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Supervisor id = 1000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Court Administr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ROLE_NAME,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KITEM_ASSIGNABLE_FLAG,STATE_ONLY_ROLE_FLAG,PUBLIC_AGENCY_ONLY_ROL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BY,CREATED_DATE,MODIFIED_BY,MODIFIED_DATE)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ROLE_ID_seq.nextVal,'Court Administrator','COURT_ADMINISTRATOR',0,0,1,0,sysdate,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Security Profile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Supervis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(SECURITY_PROFILE_ID,ROLE_ID,BUSINESS_FUNC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_NAME,PROFILE_DESC,STATE_EXCLUSIVE_FLAG,PUBLIC_ONLY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 ASGN_RQD_READ_PRV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(select ROLE_ID from role where ROLE_CODE='SUPERVIS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 Court Data - Supervisor','CF42 Court Data - Supervisor',0,0,100,sysdate,100,sysdate, 1, 1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Court Administrato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PROFILE (SECURITY_PROFILE_ID,ROLE_ID,BUSINESS_FUNCTI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LE_NAME,PROFILE_DESC,STATE_EXCLUSIVE_FLAG,PUBLIC_ONLY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 ASGN_RQD_READ_PRV_EXMP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GN_RQD_UPDT_PRV_EXMPT_FLAG, ASGN_RQD_READ_PUB_EXMPT_FLAG, ASGN_RQD_UPDT_PUB_EXMPT_FLAG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(select ROLE_ID from role where ROLE_CODE='COURT_ADMINISTRATOR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 Court Data - Court Administrator','CF42 Court Data - Court Administrator',0,0,100,sysdate,100,sysdate, 1, 1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Create Business actions required by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_ACTION_ID_seq.nextVa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 = 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_MAINTAIN_COURT_DATA', 'CF42_MAINTAIN_COURT_DATA', 'UPD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Vi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UC_ACTION_ID, BUSINESS_FUNCTION_ID, NAME, UC_ACTION_CODE, ACTION_M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UC_ACTION_ID_seq.nextVal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 = 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CF42_VIEW_COURT_DATA', 'CF42_VIEW_COURT_DATA', 'VIEW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ssociate UC actions as required to all roles for the business fun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1) Court Administrator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CTION_ROLE_ID, UC_ACTION_ID,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CTION_ROLE_ID_seq.nextVal, (select UC_ACTION_ID from UC_AC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C_ACTION_CODE='CF42_MAINTAIN_COURT_DAT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ACTION_MODE='UPD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USINESS_FUNCTION_ID =(select 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BUSINESS_FUNCTION where BUSINESS_FUNCTION_CODE='CF42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OURT_ADMINISTRATOR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2) Court Administrator Vi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CTION_ROLE_ID, UC_ACTION_ID,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CTION_ROLE_ID_seq.nextVal, (select UC_A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UC_ACTION where UC_ACTION_CODE='CF42_VIEW_COURT_DAT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ACTION_MODE='VIEW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USINESS_FUNCTION_ID =(select 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BUSINESS_FUNCTION where BUSINESS_FUNCTION_CODE='CF42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COURT_ADMINISTRATOR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(3) Supervisor View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CTION_ROL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ACTION_ROLE_ID, UC_ACTION_ID,ROLE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ACTION_ROLE_ID_seq.nextVal, (select UC_A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UC_ACTION where UC_ACTION_CODE='CF42_VIEW_COURT_DAT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 ACTION_MODE='VIEW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BUSINESS_FUNCTION_ID =(select BUSINESS_FUNC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BUSINESS_FUNCTION where BUSINESS_FUNCTION_CODE='CF42')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ole_id from role where role_code='SUPERVISOR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(MENU_ID,MENU_ITEM,MENU_TYPE,MENU_SORT,MENU_ACCESS_ID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NU_seq.nextVal,'CourtDataInitAction.do','Administration.Maintenance',(select (menu_sort+1) from menu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menu_item = 'BroadcastMessageSearchInit.do' and menu_type = 'Administration.Maintenance' 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menu_access_id from menu where menu_item = 'BroadcastMessageSearchInit.do' and menu_type = 'Administration.Maintenance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(PROFILE_RESOURCE_ID,RESOURCE_DEF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SINESS_FUNCTION_ID,MENU_ID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PROFILE_RESOURCE_ID_seq.nextVal,'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business_function_id from business_function where business_function_code='CF42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menu_id from menu where MENU_ITEM='CourtDataInitAction.do' and MENU_TYPE='Administration.Maintenance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to_date(sysdate,'MM/DD/YYYY'),100,to_date(sysdate,'MM/DD/YYYY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CourtType','SUPREME','Supreme Court','Supreme Court',110,0,999,sysdate,999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='Court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CourtType','COUNTY','County Court','County Court',20,0,999,sysdate,999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='Court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,PARENT_REF_DATA_CODE,DOMAIN_CODE,REF_DATA_CODE,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CourtType','APPEALS','Court of Appeals','Court of Appeals',30,0,999,sysdate,999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DOMAIN_CODE='Court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INACTIVE_FLAG = 1, MODIFIED_BY=999, MODIFIED_DATE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'CourtType' AND REF_DATA_CODE IN ('INTERNATIONAL', 'TITLEIV-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A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COMMONPLEA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1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DOMESTIC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4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FAMIL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5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INTERNATIONA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6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JUVENIL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7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MUNICIPA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8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CONVERT**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9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PROBAT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10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WHEN REF_DATA_CODE = 'TITLEIV-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THEN 12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END)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CourtType' AND REF_DATA_CODE IN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'COMMONPLEAS', 'DOMESTIC', 'FAMILY', 'INTERNATIONAL', 'JUVENILE', 'MUNICIPAL', 'CONVERT**', 'PROBATE', 'TITLEIV-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(REF_DATA_CONFIG_ID,CATEGOR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AIN_CODE,PARENT_DOMAIN_CODE,HAS_CHILD_FLAG,SQL_STATEME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_TEXT,CATEGORY_DESC,STATE_EXCLUS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'JudgeType','JudgeType','','','Deprecated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us.oh.state.odjfs.sacwis.framework.rda.ReferenceVO','',0,100,sysdate,100,sys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ref_data_config where (domain_code)='JudgeTyp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PARENT_REF_DATA_CODE,DOMAIN_CODE,REF_DATA_CODE,SHORT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DATE,MODIFIED_BY,MODIFIED_DATE,REF_DATA_CONFIG_ID,GROUP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REF_DATA_ID_seq.nextVal,null,'JudgeType','JUDGE','Judg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Judge',1,0,100,sysdate,100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upper(domain_code)='JUDGETYPE'),'0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PARENT_REF_DATA_CODE,DOMAIN_CODE,REF_DATA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_DESC,LONG_DESC,SORT_VALUE,INACTIVE_FLAG,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D_DATE,MODIFIED_BY,MODIFIED_DATE,REF_DATA_CONFIG_ID,GROUP_CODE) VALUE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F_DATA_ID_seq.nextVal,null,'JudgeType','MAGISTRATE','Magistrat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agistrate',2,0,100,sysdate,100,sys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upper(domain_code)='JUDGETYPE'),'00');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New Sequence(s) Overall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New Indexe(s) Overall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</w:rPr>
            </w:pPr>
            <w:r>
              <w:rPr>
                <w:rFonts w:cs="Courier" w:ascii="Courier" w:hAnsi="Courier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18"/>
                <w:szCs w:val="18"/>
              </w:rPr>
            </w:pPr>
            <w:r>
              <w:rPr>
                <w:rFonts w:cs="Courier" w:ascii="Courier" w:hAnsi="Courier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5   New and   Modified   0    and   Dropped   3   Existing Constraint(s)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COURT_GENERAL ADD CONSTRAINT COURT_DTL_F01_COURT_GEN FOREIGN KEY (COURT_DETAIL_ID) REFERENCES COURT_DETAIL (COURT_DETAIL_ID)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COURT_GENERAL ADD CONSTRAINT JUDGE_MAGIST_F02_COURT_GEN FOREIGN KEY (JUDGE_MAGISTRATE_INFO_ID) REFERENCES JUDGE_MAGISTRATE_INFO (JUDGE_MAGISTRATE_INFO_ID)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SUBPOENA ADD CONSTRAINT COURT_GENERAL_F02_SUBPOENA FOREIGN KEY (COURT_GENERAL_ID) REFERENCES COURT_GENERAL (COURT_GENERAL_ID) ON DELETE SET NULL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Adjudication_Disposition ADD CONSTRAINT Court_General_F01_Adj_Disp FOREIGN KEY (Court_General_Id) REFERENCES COURT_GENERAL (COURT_GENERAL_ID) ON DELETE SET NULL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 TABLE HEARING ADD CONSTRAINT COURT_GENERAL_F02_HEARING FOREIGN KEY (COURT_GENERAL_ID) REFERENCES COURT_GENERAL (COURT_GENERAL_ID) ON DELETE SET NULL DEFERRABLE INITIALLY DEFERRE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3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COURT_INFO DROP CONSTRAINT COURT_GENERAL_F01_COURT_INFO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Adjudication_Disposition DROP CONSTRAINT CourtInfo_F_AdjudicatDisp;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  TABLE HEARING DROP CONSTRAINT COURT_INFO_F02_HEARING;</w:t>
            </w:r>
          </w:p>
        </w:tc>
      </w:tr>
      <w:tr>
        <w:trPr>
          <w:trHeight w:val="34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  New &amp;  Modified  1 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   New Function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1    Existing Function(s)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PERSONCONTACT(PRMPERSONID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0    New &amp; Modified   3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  3        Existing Package(s)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ind w:left="360" w:hanging="18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ONLINE_PROVIDER_MERGE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CASEPARTICIPA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K_MERGE_PERSON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New  &amp; Modified   1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4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INSERT_COURT_ADD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PERSON_JUDGE_INSE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SUBPOENA_COURT_GENER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_RUN_COURT_ADDRESS_S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1    Existing Procedure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GETINVESTIGATIONCOMPLETED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1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029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0    New and Modified   2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2      Existing Trigger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R_NAME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POENA_AUD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wenty_four_hr_custody_code = 'YE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UNC(custody_start_date) = TRUNC(custody_en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legal_custody_epis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twenty_four_hr_custody_code = 'NO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RUNC(NVL(custody_end_date, SYSDATE)) - TRUNC(custody_start_date) &gt;=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OURT_ADDRESS_DATA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RT_NAME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_CODE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Y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ET_NUMBER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EET_NAME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2 VARCHAR2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 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ATE VARCHAR2(1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IP VARCHAR2(1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_BOX_NUMBER VARCHAR2(1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Y_CODE VARCHAR2(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NEW_JUDGE_MAGISTRATE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FIX_CODE VARCHAR2(3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ST_NAME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DDLE_NAME VARCHAR2(2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ST_NAME VARCHAR2(35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_ID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TY_ID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RT VARCHAR2(100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OURT_MAPPING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URT_NAME </w:t>
              <w:tab/>
              <w:tab/>
              <w:t xml:space="preserve">VARCHAR(10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URT_TYPE </w:t>
              <w:tab/>
              <w:tab/>
              <w:t xml:space="preserve">VARCHAR(6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OUNTY </w:t>
              <w:tab/>
              <w:tab/>
              <w:tab/>
              <w:t xml:space="preserve">VARCHAR2(30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FLAG_EXCLUDE </w:t>
              <w:tab/>
              <w:t xml:space="preserve">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INSERTABLE_ROW </w:t>
              <w:tab/>
              <w:t>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G_BACKUP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GENERAL_ID</w:t>
              <w:tab/>
              <w:t>NUMBER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CASE_NUM</w:t>
              <w:tab/>
              <w:tab/>
              <w:t>VARCHAR2(25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DGE</w:t>
              <w:tab/>
              <w:tab/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AGISTRATE</w:t>
              <w:tab/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TYP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NAM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IVISION</w:t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</w:t>
              <w:tab/>
              <w:tab/>
              <w:tab/>
              <w:tab/>
              <w:t>VARCHAR2(15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HONE_EXT</w:t>
              <w:tab/>
              <w:tab/>
              <w:tab/>
              <w:t>VARCHAR2(6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AX</w:t>
              <w:tab/>
              <w:tab/>
              <w:tab/>
              <w:tab/>
              <w:tab/>
              <w:t>VARCHAR2(15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OURT_INFO_CREATED_BY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EW_COURT_ID </w:t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F_18067_CG_Backup_pk PRIMARY KEY (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G_WORKER_MATCH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NAME</w:t>
              <w:tab/>
              <w:tab/>
              <w:tab/>
              <w:t>VARCHAR2(2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GENERAL_ID</w:t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TYP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NTY</w:t>
              <w:tab/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NEW_COURT_ID </w:t>
              <w:tab/>
              <w:tab/>
              <w:t>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F_18067_CG_WRKR_MATCH_PK primary key (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G_MANUAL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LD_COURT_NAME</w:t>
              <w:tab/>
              <w:tab/>
              <w:t>VARCHAR2(2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TYPE</w:t>
              <w:tab/>
              <w:tab/>
              <w:tab/>
              <w:t>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>NEW_COURT_NAME</w:t>
              <w:tab/>
              <w:tab/>
              <w:t>VARCHAR2(200 BY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CLEAN_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RETAIN_ID NUMBER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REMOVE_ID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SUBPOENA_MAPP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EW_COURT_NAME VARCHAR2(10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LD_COURT_NAME VARCHAR2(60 BY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CREATED_BY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18067_SUBPOENA_BACKUP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POENA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SSUING_COURT VARCHAR2(60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URT_DETAIL_ID NUMB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 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ESCAPE \</w:t>
              <w:tab/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akwood Municipal Court', 'MUNICIPAL', 'MONTGOMERY', 30, 'Park Avenue', null, 'Dayton', 'OH', '45419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berlin Municipal Court', 'MUNICIPAL', 'LORAIN', 85, 'South Main Street', 'PO Box 179', 'Oberlin', 'OH', '44074', '179'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regon Municipal Court', 'MUNICIPAL', 'LUCAS', 5330, 'Seaman Road', null, 'Oregon', 'OH', '43616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ttawa Co. Common Pleas Court', 'COMMONPLEAS', 'OTTAWA', 315, 'Madison Street', null, 'Port Clinton', 'OH', '43452', null, '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rma Municipal Court', 'MUNICIPAL', 'CUYAHOGA', 5555, 'Powers Boulevard', null, 'Parma', 'OH', '44129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ulding Co. Common Pleas Court', 'COMMONPLEAS', 'PAULDING', 115, 'North Williams Street, Suite 201', null, 'Paulding', 'OH', '45879', null, '6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ulding Co. Probate/Juvenile Court', 'JUVENILE', 'PAULDING', 115, 'North Williams Street, #202', 'Courthouse, 2nd Floor', 'Paulding', 'OH', '45879', null, '6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 Co. Common Pleas Court', 'COMMONPLEAS', 'PERRY', 105, 'North Main Street', 'PO Box 7', 'New Lexington', 'OH', '43764', '07', '6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 Co. Probate/Juvenile Court', 'JUVENILE', 'PERRY', 105, 'North Main Street', 'PO Box 167', 'New Lexington', 'OH', '43764', '167', '6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 County Court', 'COUNTY', 'PERRY', 105, 'North Main Street', 'PO Box 207', 'New Lexington', 'OH', '43764', '207', '6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errysburg Municipal Court', 'MUNICIPAL', 'WOOD', 300, 'Walnut Street', null, 'Perrysburg', 'OH', '43551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ckaway Co. Common Pleas Court', 'COMMONPLEAS', 'PICKAWAY', 207, 'South Court Street, 2nd Floor', null, 'Circleville', 'OH', '43113', null, '6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ckaway Co. Probate/Juvenile Court', 'JUVENILE', 'PICKAWAY', 207, 'South Court Street', null, 'Circleville', 'OH', '43113', null, '6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ke County Court', 'COUNTY', 'PIKE', 230, 'Waverly Plaza, Suite 900', null, 'Waverly', 'OH', '45690', null, '6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Common Pleas Court', 'COMMONPLEAS', 'PORTAGE', 203, 'West Main Street', null, 'Ravenna', 'OH', '44266', null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. Common Pleas Court', 'COMMONPLEAS', 'WARREN', 50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. Domestic Relations Court', 'DOMESTIC', 'WARREN', 50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. Probate/Juvenile Court', 'JUVENILE', 'WARREN', 57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County Court', 'COUNTY', 'WARREN', 550, 'Justice Drive', null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rren Municipal Court', 'MUNICIPAL', 'TRUMBULL', 141, 'South Street', 'PO Box 1550', 'Warren', 'OH', '44482', '1550'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shington C. H.  Municipal Court', 'MUNICIPAL', 'FAYETTE', 119, 'North Main Street', null, 'Washington C.H.', 'OH', '43160', null, '2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shington Co. Common Pleas Court', 'COMMONPLEAS', 'WASHINGTON', 205, 'Putnam Street', null, 'Marietta', 'OH', '45750', null, '8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shington Co. Probate/Juvenile Court', 'JUVENILE', 'WASHINGTON', 205, 'Putnam Street', null, 'Marietta', 'OH', '45750', null, '8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yne Co. Common Pleas Court', 'COMMONPLEAS', 'WAYNE', 107, 'West Liberty Street', null, 'Wooster', 'OH', '44691', null, '8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yne Co. Municipal Court', 'MUNICIPAL', 'WAYNE', 215, 'North Grant Street', null, 'Wooster', 'OH', '44691', null, '8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yne Co. Probate/Juvenile Court', 'JUVENILE', 'WAYNE', 107, 'West Liberty Street', null, 'Wooster', 'OH', '44691', null, '8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illiams Co. Common Pleas Court', 'COMMONPLEAS', 'WILLIAMS', 1, 'Courthouse Square', null, 'Bryan', 'OH', '43506', null, '8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illiams Co. Probate/Juvenile Court', 'JUVENILE', 'WILLIAMS', 1, 'Courthouse Square, 2nd Floor', null, 'Bryan', 'OH', '43506', null, '8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illoughby Municipal Court', 'MUNICIPAL', 'LAKE', 4000, 'Erie Street', null, 'Willoughby', 'OH', '44094', null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ood Co. Common Pleas Court', 'COMMONPLEAS', 'WOOD', 1, 'Courthouse Square', null, 'Bowling Green', 'OH', '43402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ood Co. Probate/Juvenile Court', 'JUVENILE', 'WOOD', 1, 'Courthouse Square', null, 'Bowling Green', 'OH', '43402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yandot Co. Common Pleas Court', 'COMMONPLEAS', 'WYANDOT', 109, 'South Sandusky Avenue, Room 34', null, 'Upper Sandusky', 'OH', '43351', null, '8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Xenia Municipal Court', 'MUNICIPAL', 'GREENE', 101, 'North Detroit Street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Youngstown Municipal Court', 'MUNICIPAL', 'MAHONING', 26, 'South Phelps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Zanesville Municipal Court', 'MUNICIPAL', 'MUSKINGUM', 332, 'South Street', 'PO Box 566', 'Zanesville', 'OH', '43701', '566'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utnam Co. Common Pleas Court', 'COMMONPLEAS', 'PUTNAM', 245, 'East Main Street, Suite 302', null, 'Ottawa', 'OH', '45875', null, '6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aker Heights Municipal Court', 'MUNICIPAL', 'CUYAHOGA', 3355, 'Lee Road', null, 'Shaker Heights', 'OH', '44120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hird District Court of Appeals', 'APPEALS', 'ALLEN', 204, 'North Main Street', null, 'Lima', 'OH', '45801', null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dalia Municipal Court', 'MUNICIPAL', 'MONTGOMERY', 245, 'James Bohanan Memorial Drive', 'PO Box 429', 'Vandalia', 'OH', '45377', '429'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lefontaine Municipal Court', 'MUNICIPAL', 'LOGAN', 226, 'West Columbus Avenue', null, 'Bellefontaine', 'OH', '43311', null, '4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mpbell  Municipal Court', 'MUNICIPAL', 'MAHONING', 351, 'Tenney Avenue', null, 'Campbell', 'OH', '44405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Probate/Juvenile Court', 'JUVENILE', 'CLERMONT', 2379, 'Clermont Center Drive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laware Municipal Court', 'MUNICIPAL', 'DELAWARE', 70, 'North Union Street', 'Justice Center', 'Delaware', 'OH', '43015', null, '2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irst District Court of Appeals', 'APPEALS', 'HAMILTON',null , 'William Howard Taft Law Center', '230 East Ninth Street, 12th Floor'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enry Co. Common Pleas Court', 'COMMONPLEAS', 'HENRY', 660, 'North Perry Street, Suite 301', null, 'Napoleon', 'OH', '43545', null, '3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unty Court #3', 'COUNTY', 'JEFFERSON', 174, 'Smithfield Street', null, 'Dillonvale', 'OH', '43917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gan Co. Family Court', 'FAMILY', 'LOGAN', 101, 'South Main Street', null, 'Bellefontaine', 'OH', '43311', null, '4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son Municipal Court', 'MUNICIPAL', 'WARREN', 5950, 'Mason-Montgomery Road', null, 'Mason', 'OH', '45040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roe Co. Common Pleas Court', 'COMMONPLEAS', 'MONROE', 101, 'North Main Street', 'PO Box 563', 'Woodsfield', 'OH', '43793', '563', '5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ke Co. Common Pleas Court', 'COMMONPLEAS', 'PIKE', 100, 'East Second Street', null, 'Waverly', 'OH', '45690', null, '6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reble Co. Common Pleas Court', 'COMMONPLEAS', 'PREBLE', 101, 'East Main Street', null, 'Eaton', 'OH', '45320', null, '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Domestic Relations Court', 'DOMESTIC', 'RICHLAND', 50, 'Park Avenue Eas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. Probate/Juvenile Court', 'JUVENILE', 'SANDUSKY', 100, 'North Park Avenue #224', null, 'Fremont', 'OH', '43420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neca Co. Common Pleas Court', 'COMMONPLEAS', 'SENECA', 117, 'East Market Street', null, 'Tiffin', 'OH', '44883', null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idney Municipal Court', 'MUNICIPAL', 'SHELBY', 201, 'West Poplar Street', null, 'Sidney', 'OH', '45365', null, '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ark Co. Probate Court', 'PROBATE', 'STARK', 110, 'Central Plaza South, Suite 501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ylvania Municipal Court', 'MUNICIPAL', 'LUCAS', 6700, 'Monroe Street', null, 'Sylvania', 'OH', '43560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. Family Court', 'FAMILY', 'TRUMBULL', 220, 'South Main Avenue', null, 'Warren', 'OH', '44482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uscarawas Co. Probate/Juvenile Court', 'JUVENILE', 'TUSCARAWAS', 101, 'East High Avenue, Room 103', null, 'New Philadelphia', 'OH', '4466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ermilion Municipal Court', 'MUNICIPAL', 'ERIE', 687, 'Decatur Street', null, 'Vermilion', 'OH', '44089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en Co. Domestic Relations Court', 'DOMESTIC', 'ALLEN', 301, 'North Main Street', 'PO Box 1243', 'Lima', 'OH', '45802', '1243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. Common Pleas Court', 'COMMONPLEAS', 'ASHTABULA', 25, 'West Jefferson Street', null, 'Jefferson', 'OH', '44047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thens Co. Municipal Court', 'MUNICIPAL', 'ATHENS', 8, 'East Washington Street', 'City Hall', 'Athens', 'OH', '45701', null, '0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arberton Municipal Court', 'MUNICIPAL', 'SUMMIT', 576, 'West Park Avenue', 'Municipal Building', 'Barberton', 'OH', '44203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rea Municipal Court', 'MUNICIPAL', 'CUYAHOGA', 11, 'Berea Commons', null, 'Berea', 'OH', '44017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own Co. Probate/Juvenile Court', 'JUVENILE', 'BROWN', 510, 'East State Street, Suite 1', 'PO Box 379', 'Georgetown', 'OH', '45121', '379', '0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unty Area #3 Court', 'COUNTY', 'BUTLER', 9577, 'Beckett Road, Suite 300', null, 'West Chester', 'OH', '45069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elina Municipal Court', 'MUNICIPAL', 'MERCER', 202, 'North Main Street', 'PO Box 362', 'Celina', 'OH', '45822', '362', '5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illicothe Municipal Court', 'MUNICIPAL', 'ROSS', 26, 'South Paint Street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Common Pleas Court', 'COMMONPLEAS', 'CLERMONT', 270, 'Main Street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inton Co. Common Pleas Court', 'COMMONPLEAS', 'CLINTON', 46, 'S. South Street', null, 'Wilmington', 'OH', '45177', null, '1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inton Co. Probate/Juvenile Court', 'JUVENILE', 'CLINTON', 46, 'S. South Street, 2nd Floor', null, 'Wilmington', 'OH', '45177', null, '1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rawford Co. Probate/Juvenile Court', 'JUVENILE', 'CRAWFORD', 112, 'East Mansfield Street, Suite 101', null, 'Bucyrus', 'OH', '44820', null, '1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yton Municipal Court', 'MUNICIPAL', 'MONTGOMERY', 301, 'West Third Street', null, 'Dayton', 'OH', '4540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ast Liverpool Municipal Court', 'MUNICIPAL', 'COLUMBIANA', 126, 'West Sixth Street', null, 'East Liverpool', 'OH', '43920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rie Co. Municipal Court', 'MUNICIPAL', 'ERIE', 150, 'West Mason Road', null, 'Milan', 'OH', '44846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Municipal Court', 'MUNICIPAL', 'FAIRFIELD', 104, 'East Main Street', 'PO Box 2390', 'Lancaster', 'OH', '43130', '2390'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ourth District Court of Appeals', 'APPEALS', 'ROSS', 14, 'South Paint Street, Suite 38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Probate Court', 'PROBATE', 'FRANKLIN', 373, 'South High Street, 22nd Floor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llia Co. Common Pleas Court', 'COMMONPLEAS', 'GALLIA', 18, 'Locust Street, Room 1200', null, 'Gallipolis', 'OH', '45631', null, '2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Common Pleas Court', 'COMMONPLEAS', 'GREENE', 45, 'North Detroit Street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uernsey Co. Probate/Juvenile Court', 'JUVENILE', 'GUERNSEY', 801, 'East Wheeling Avenue, Dept. D-203', null, 'Cambridge', 'OH', '43725', null, '3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Common Pleas Court', 'COMMONPLEAS', 'HAMILTON', 1000, 'Main Street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din Co. Common Pleas Court', 'COMMONPLEAS', 'HARDIN', 1, 'Courthouse Square, Suite 370', null, 'Kenton', 'OH', '43326', null, '3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enry Co. Domestic Relations/Juvenile Court', 'DOMESTIC', 'HENRY', 660, 'North Perry Street, Suite 401', null, 'Napoleon', 'OH', '43545', null, '3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cking Co. Probate/Juvenile Court', 'JUVENILE', 'HOCKING', 1, 'East Main Street', null, 'Logan', 'OH', '43138', null, '3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uron Co. Common Pleas Court', 'COMMONPLEAS', 'HURON', 2, 'East Main Street, Suite 202', null, 'Norwalk', 'OH', '44857', null, '3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ackson Co. Probate/Juvenile Court', 'JUVENILE', 'JACKSON', 226, 'East Main Street', 'Courthouse', 'Jackson', 'OH', '45640', null, '4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Domestic Relations Court', 'DOMESTIC', 'LAKE', 47, 'North Park Place', 'PO Box 490', 'Painesville', 'OH', '44077', '490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ebanon Municipal Court', 'MUNICIPAL', 'WARREN', 50, 'South Broadway', 'City Building', 'Lebanon', 'OH', '45036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Co. Domestic Relations/Juvenile Court', 'DOMESTIC', 'LORAIN', 225, 'Court Street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Probate Court', 'PROBATE', 'LUCAS', 700, 'Adams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Domestic Relations Court', 'DOMESTIC', 'MAHONING', 120, 'Market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etta Municipal Court', 'MUNICIPAL', 'WASHINGTON', 301, 'Putnam Street', 'PO Box 615', 'Marietta', 'OH', '45750', '615', '8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Co. Domestic Relations Court', 'DOMESTIC', 'MEDINA', 99, 'Public Squar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igs County Court', 'COUNTY', 'MEIGS', 100, 'East Second Street, Suite 304', null, 'Pomeroy', 'OH', '45769', null, '5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sburg Municipal Court', 'MUNICIPAL', 'MONTGOMERY', 10, 'North First Street', null, 'Miamisburg', 'OH', '4534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Domestic Relations Court', 'DOMESTIC', 'MONTGOMERY', 301, 'West Third Street, 2nd Floor/PO Box 972', 'Dayton-Montgomery Co. Courts Building'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unty Court', 'COUNTY', 'MUSKINGUM', 27, 'North Fifth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oble County Court', 'COUNTY', 'NOBLE', 100, 'Courthouse Square', null, 'Caldwell', 'OH', '43724', null, '6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ttawa Co. Probate/Juvenile Court', 'JUVENILE', 'OTTAWA', 315, 'Madison Street', null, 'Port Clinton', 'OH', '43452', null, '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ulding County Court', 'COUNTY', 'PAULDING', 201, 'East Caroline Street, Suite 2', null, 'Paulding', 'OH', '45879', null, '6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ike Co. Probate/Juvenile Court', 'JUVENILE', 'PIKE', 230, 'Waverly Plaza, Suite 600', null, 'Waverly', 'OH', '45690', null, '6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smouth Municipal Court', 'MUNICIPAL', 'SCIOTO', 728, 'Second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Upper Sandusky Municipal Court', 'MUNICIPAL', 'WYANDOT', 119, 'North Seventh Street', null, 'Upper Sandusky', 'OH', '43351', null, '8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own Co. Municipal Court', 'MUNICIPAL', 'BROWN', 770, 'Mount Orab Pike', null, 'Georgetown', 'OH', '45121', null, '0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veland Municipal Court-Housing Division', 'MUNICIPAL', 'CUYAHOGA', 1200, 'Ontario Street', 'PO Box 94894', 'Cleveland', 'OH', '44101', '94894'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Municipal Court', 'MUNICIPAL', 'FRANKLIN', 375, 'South High Street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uron Municipal Court', 'MUNICIPAL', 'ERIE', 417, 'Main Street', null, 'Huron', 'OH', '44839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dison Co. Municipal Court', 'MUNICIPAL', 'MADISON', 1, 'North Main Street', 'PO Box 646', 'London', 'OH', '43140', '646', '4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 Co. Municipal Court', 'MUNICIPAL', 'MIAMI', 201, 'West Main Street', 'Miami County Courthouse', 'Troy', 'OH', '45373', null, '5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Ottawa Co. Municipal Court', 'MUNICIPAL', 'OTTAWA', 1860, 'East Perry Street', null, 'Port Clinton', 'OH', '43452', null, '6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Union Co. Common Pleas Court', 'COMMONPLEAS', 'UNION', 215, 'West Fifth Street, 2nd Floor', null, 'Marysville', 'OH', '43040', null, '8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fiance Co. Common Pleas Court', 'COMMONPLEAS', 'DEFIANCE', 221, 'Clinton Street', 'PO Box 386', 'Defiance', 'OH', '43512', '386', '2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Common Pleas Court', 'COMMONPLEAS', 'LICKING',null , 'Courthouse-Public Square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row Co. Common Pleas Court', 'COMMONPLEAS', 'MORROW', 48, 'East High Street', null, 'Mt. Gilead', 'OH', '43338', null, '5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oble Co. Common Pleas Court', 'COMMONPLEAS', 'NOBLE', 300, 'Courthouse Square', null, 'Caldwell', 'OH', '43724', null, '6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Domestic Relations Court', 'DOMESTIC', 'BUTLER', 315, 'High Street, 2nd Floor', 'Government Services Center'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Domestic Relations Court', 'DOMESTIC', 'GREENE', 595, 'Ledbetter Road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 Wert Co. Probate/Juvenile Court', 'JUVENILE', 'VAN WERT', 108, 'East Main Street', null, 'Van Wert', 'OH', '45891', null, '8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ghland Co. Probate/Juvenile Court', 'JUVENILE', 'HIGHLAND', 105, 'North High Street', null, 'Hillsboro', 'OH', '45133', null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Juvenile Court', 'JUVENILE', 'MONTGOMERY', 380, 'West Second Street', null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lumbiana Co. Probate/Juvenile Court', 'JUVENILE', 'COLUMBIANA', 260, 'West Lincoln Way', null, 'Lisbon', 'OH', '44432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Probate Court', 'PROBATE', 'CUYAHOGA',null , 'Old Courthouse', '1 Lakeside Avenue'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rison County Court', 'COUNTY', 'HARRISON', 100, 'West Market Street', null, 'Cadiz', 'OH', '43907', null, '3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mpaign Co. Family Court', 'FAMILY', 'CHAMPAIGN', 200, 'North Main Street, 3rd Floor', null, 'Urbana', 'OH', '43078', null, '1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Municipal Court - Ravenna', 'MUNICIPAL', 'PORTAGE', 203, 'West Main Street', 'PO Box 958', 'Ravenna', 'OH', '44266', '958'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ainesville Municipal Court', 'MUNICIPAL', 'LAKE', 7, 'Richmond Street', 'PO Box 601', 'Painesville', 'OH', '44077', '601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Domestic Relations Court', 'DOMESTIC', 'PORTAGE', 203, 'West Main Street', null, 'Ravenna', 'OH', '44266', null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Municipal Court - Kent', 'MUNICIPAL', 'PORTAGE', 214, 'South Water Street', null, 'Kent', 'OH', '44240', null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ortage Co. Probate/Juvenile Court', 'JUVENILE', 'PORTAGE', 203, 'West Main Street, 3rd Floor', 'PO Box 936', 'Ravenna', 'OH', '44266', '936', '6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reble Co. Probate/Juvenile Court', 'JUVENILE', 'PREBLE', 101, 'East Main Street', null, 'Eaton', 'OH', '45320', null, '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utnam Co. Municipal Court', 'MUNICIPAL', 'PUTNAM', 245, 'East Main Street, Suite 303', null, 'Ottawa', 'OH', '45875', null, '6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Putnam Co. Probate/Juvenile Court', 'JUVENILE', 'PUTNAM', 245, 'East Main Street, Suite 204', null, 'Ottawa', 'OH', '45875', null, '6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Common Pleas Court', 'COMMONPLEAS', 'RICHLAND', 50, 'Park Avenue Eas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Juvenile Court', 'JUVENILE', 'RICHLAND', 411, 'South Diamond Stree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ichland Co. Probate Court', 'PROBATE', 'RICHLAND', 50, 'Park Avenue Eas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ocky River Municipal Court', 'MUNICIPAL', 'CUYAHOGA', 21012, 'Hilliard Boulevard', null, 'Rocky River', 'OH', '44116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oss Co. Common Pleas Court', 'COMMONPLEAS', 'ROSS', 2, 'North Paint Street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Ross Co. Probate/Juvenile Court', 'JUVENILE', 'ROSS', 2, 'North Paint Street, Suite A', null, 'Chillicothe', 'OH', '45601', null, '7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. Common Pleas Court', 'COMMONPLEAS', 'SANDUSKY', 100, 'North Park Avenue', null, 'Fremont', 'OH', '43420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unty Court #1', 'COUNTY', 'SANDUSKY', 847, 'East McPherson Highway', 'PO Box 267', 'Clyde', 'OH', '43410', '267'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County Court #2', 'COUNTY', 'SANDUSKY', 215, 'West Main Street', 'PO Box 128', 'Woodville', 'OH', '43469', '128'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andusky Municipal Court', 'MUNICIPAL', 'ERIE', 222, 'Meigs Street', null, 'Sandusky', 'OH', '44870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cioto Co. Common Pleas Court', 'COMMONPLEAS', 'SCIOTO', 602, 'Seventh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cioto Co. Domestic Relations Court', 'DOMESTIC', 'SCIOTO', 602, 'Seventh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cioto Co. Probate/Juvenile Court', 'JUVENILE', 'SCIOTO', 602, 'Seventh Street', null, 'Portsmouth', 'OH', '45662', null, '7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cond District Court of Appeals', 'APPEALS', 'MONTGOMERY', 41, 'North Perry Street', 'PO Box 972', 'Dayton', 'OH', '45422', '972'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neca Co. Probate/Juvenile Court', 'JUVENILE', 'SENECA', 108, 'Jefferson Street', null, 'Tiffin', 'OH', '44883', null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eventh District Court of Appeals', 'APPEALS', 'MAHONING', 131, 'West Federal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elby Co. Common Pleas Court', 'COMMONPLEAS', 'SHELBY', 100, 'East Court Street', 'PO Box 947', 'Sidney', 'OH', '45365', '947', '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elby Co. Probate/Juvenile Court', 'JUVENILE', 'SHELBY', 100, 'East Court Street', 'PO Box 4187', 'Sidney', 'OH', '45365', '4187', '7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helby Municipal Court', 'MUNICIPAL', 'RICHLAND', 3954, 'Industrial Parkway', null, 'Shelby', 'OH', '44875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ixth District Court of Appeals', 'APPEALS', 'LUCAS', 1, 'Constitution Avenue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outh Euclid Municipal Court', 'MUNICIPAL', 'CUYAHOGA', 1349, 'South Green Road', null, 'South Euclid', 'OH', '44121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ark Co. Common Pleas Court', 'COMMONPLEAS', 'STARK', 115, 'Central Plaza North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ark Co. Family Court', 'FAMILY', 'STARK', 110, 'Central Plaza South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eubenville Municipal Court', 'MUNICIPAL', 'JEFFERSON', 123, 'South Third Street', null, 'Steubenville', 'OH', '43952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ow Municipal Court', 'MUNICIPAL', 'SUMMIT', 4400, 'Courthouse Drive', null, 'Stow', 'OH', '44224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truthers Municipal Court', 'MUNICIPAL', 'MAHONING', 6, 'Elm Street', null, 'Struthers', 'OH', '44471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Common Pleas Court', 'COMMONPLEAS', 'SUMMIT', 209, 'South High Street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Domestic Relations Court', 'DOMESTIC', 'SUMMIT', 205, 'South High Street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Juvenile Court', 'JUVENILE', 'SUMMIT', 650, 'Dan Street', null, 'Akron', 'OH', '44310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mmit Co. Probate Court', 'PROBATE', 'SUMMIT', 209, 'South High Street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Supreme Court of Ohio', 'SUPREME', 'FRANKLIN',null , 'The Moyer Judicial Center', '65 South Front Street'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enth District Court of Appeals', 'APPEALS', 'FRANKLIN', 373, 'South High Street, 24th Floor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iffin Municipal Court', 'MUNICIPAL', 'SENECA', 51, 'East Market Street', null, 'Tiffin', 'OH', '44883', null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oledo Municipal Court', 'MUNICIPAL', 'LUCAS', 555, 'North Erie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oledo Municipal Court Housing \&amp; Environmental Division', 'MUNICIPAL', 'LUCAS', 555, 'North Erie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. Common Pleas Court', 'COMMONPLEAS', 'TRUMBULL', 161, 'High Street NW', null, 'Warren', 'OH', '44481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. Probate Court', 'PROBATE', 'TRUMBULL', 161, 'High Street NW, 1st Floor', null, 'Warren', 'OH', '44481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unty Court Central District', 'COUNTY', 'TRUMBULL', 180, 'North Mecca Street', null, 'Cortland', 'OH', '44410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rumbull County Court Eastern District', 'COUNTY', 'TRUMBULL', 7130, 'Brookwood Drive', null, 'Brookfield', 'OH', '44403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uscarawas Co. Common Pleas Court', 'COMMONPLEAS', 'TUSCARAWAS', 101, 'East High Avenue', null, 'New Philadelphia', 'OH', '4466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uscarawas County Court', 'COUNTY', 'TUSCARAWAS', 336, 'East Third Street', null, 'Uhrichsville', 'OH', '4468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Twelfth District Court of Appeals', 'APPEALS', 'BUTLER', 1001, 'Reinartz Boulevard', null, 'Middletown', 'OH', '45042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Union Co. Probate/Juvenile Court', 'JUVENILE', 'UNION', 215, 'West Fifth Street', 'Courthouse', 'Marysville', 'OH', '43040', null, '8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 Wert Co. Common Pleas Court', 'COMMONPLEAS', 'VAN WERT', 121, 'East Main Street', '305 Courthouse', 'Van Wert', 'OH', '45891', null, '8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an Wert Municipal Court', 'MUNICIPAL', 'VAN WERT', 124, 'South Market Street', null, 'Van Wert', 'OH', '45891', null, '8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inton Co. Common Pleas Court', 'COMMONPLEAS', 'VINTON', 100, 'East Main Street', null, 'McArthur', 'OH', '45651', null, '8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inton Co. Probate/Juvenile Court', 'JUVENILE', 'VINTON', 100, 'East Main Street', null, 'McArthur', 'OH', '45651', null, '8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Vinton County Court', 'COUNTY', 'VINTON', 100, 'East Main Street', null, 'McArthur', 'OH', '45651', null, '8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Wadsworth Municipal Court', 'MUNICIPAL', 'MEDINA', 120, 'Maple Street', null, 'Wadsworth', 'OH', '44281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dams Co. Common Pleas Court', 'COMMONPLEAS', 'ADAMS', 110, 'West Main Street', null, 'West Union', 'OH', '45693', null, '0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dams County Court', 'COUNTY', 'ADAMS', 110, 'West Main Street', 'Adams County Courthouse, Room 25', 'West Union', 'OH', '45693', null, '0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kron Municipal Court', 'MUNICIPAL', 'SUMMIT',null , 'Harold K. Stubbs Justice Center', '217 South High Street'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en Co. Common Pleas Court', 'COMMONPLEAS', 'ALLEN', 333, 'North Main Street', 'PO Box 1243', 'Lima', 'OH', '45802', '1243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en Co. Probate/Juvenile Court', 'JUVENILE', 'ALLEN', 301, 'North Main Street, 4th Floor', 'PO Box 1243', 'Lima', 'OH', '45802', '1243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lliance Municipal Court', 'MUNICIPAL', 'STARK', 470, 'East Market Street', null, 'Alliance', 'OH', '44601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land Co. Common Pleas Court', 'COMMONPLEAS', 'ASHLAND', 142, 'West Second Street', null, 'Ashland', 'OH', '44805', null, '0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land Co. Probate/Juvenile Court', 'JUVENILE', 'ASHLAND', 142, 'West Second Street', null, 'Ashland', 'OH', '44805', null, '0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land Municipal Court', 'MUNICIPAL', 'ASHLAND', 1209, 'East Main Street', 'PO Box 385', 'Ashland', 'OH', '44805', '385', '0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. Probate/Juvenile Court', 'JUVENILE', 'ASHTABULA', 25, 'West Jefferson Street', null, 'Jefferson', 'OH', '44047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unty Court Eastern District', 'COUNTY', 'ASHTABULA', 25, 'West Jefferson Street', null, 'Jefferson', 'OH', '44047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County Court Western District', 'COUNTY', 'ASHTABULA', 117, 'West Main Street', null, 'Geneva', 'OH', '44041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shtabula Municipal Court', 'MUNICIPAL', 'ASHTABULA', 110, 'West 44th Street, Unit 4', null, 'Ashtabula', 'OH', '44004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thens Co. Common Pleas Court', 'COMMONPLEAS', 'ATHENS', 1, 'South Court Street', 'Courthouse, 3rd Floor', 'Athens', 'OH', '45701', null, '0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thens Co. Probate/Juvenile Court', 'JUVENILE', 'ATHENS', 1, 'South Court Street', null, 'Athens', 'OH', '45701', null, '0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uglaize Co. Common Pleas Court', 'COMMONPLEAS', 'AUGLAIZE',null , 'Auglaize County Administration Building', '209 South Blackhoof Street-Lower Level', 'Wapakoneta', 'OH', '45895', null, '0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uglaize Co. Municipal Court', 'MUNICIPAL', 'AUGLAIZE', 201, 'Willipie Street, Suite 201', 'PO Box 11', 'Wapakoneta', 'OH', '45895', '11', '0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uglaize Co. Probate/Family Court', 'PROBATE', 'AUGLAIZE',null , 'Auglaize County Administration Building', '209 South Blackhoof Street-Suite 204', 'Wapakoneta', 'OH', '45895', null, '0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Avon Lake Municipal Court', 'MUNICIPAL', 'LORAIN', 32855, 'Walker Road', null, 'Avon Lake', 'OH', '44012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dford Municipal Court', 'MUNICIPAL', 'CUYAHOGA', 165, 'Center Road', null, 'Bedford', 'OH', '44146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levue Municipal Court', 'MUNICIPAL', 'SANDUSKY', 3000, 'Seneca Industrial Parkway', null, 'Bellevue', 'OH', '44811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. Common Pleas Court', 'COMMONPLEAS', 'BELMONT', 101, 'West Main Street', null, 'St. Clairsville', 'OH', '43950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. Probate/Juvenile Court', 'JUVENILE', 'BELMONT', 101, 'West Main Street', null, 'St. Clairsville', 'OH', '43950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unty Court Eastern Division', 'COUNTY', 'BELMONT', 400, 'Imperial Plaza', null, 'Bellaire', 'OH', '43906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unty Court Northern Division', 'COUNTY', 'BELMONT', 400, 'Imperial Plaza', null, 'Bellaire', 'OH', '43906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elmont County Court Western Division', 'COUNTY', 'BELMONT', 147, 'West Main Street', null, 'St. Clairsville', 'OH', '43950', null, '0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owling Green Municipal Court', 'MUNICIPAL', 'WOOD', 711, 'South Dunbridge Road', null, 'Bowling Green', 'OH', '43402', null, '8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own Co. Common Pleas Court', 'COMMONPLEAS', 'BROWN', 101, 'South Main Street, Suite 2', null, 'Georgetown', 'OH', '45121', null, '0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ryan Municipal Court', 'MUNICIPAL', 'WILLIAMS', 1399, 'East High Street', 'PO Box 546', 'Bryan', 'OH', '43506', '546', '8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Common Pleas Court', 'COMMONPLEAS', 'BUTLER', 315, 'High Street', 'Government Services Center'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Juvenile Court', 'JUVENILE', 'BUTLER', 280, 'North Fair Avenue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. Probate Court', 'PROBATE', 'BUTLER', 101, 'High Street, 2nd Floor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unty Area #1 Court', 'COUNTY', 'BUTLER', 118, 'West High Street', null, 'Oxford', 'OH', '45056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Butler County Area #2 Court', 'COUNTY', 'BUTLER', 101, 'High Street, 1st Floor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mbridge Municipal Court', 'MUNICIPAL', 'GUERNSEY', 150, 'Highland Avenue', null, 'Cambridge', 'OH', '43725', null, '3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nton Municipal Court', 'MUNICIPAL', 'STARK', 218, 'Cleveland Avenue SW', 'City Hall Building'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rroll Co. Common Pleas Court', 'COMMONPLEAS', 'CARROLL', 119, 'South Lisbon Street, Suite 400', 'PO Box 367', 'Carrollton', 'OH', '44615', '367', '1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rroll Co. Municipal Court', 'MUNICIPAL', 'CARROLL', 119, 'South Lisbon Street, Suite 301', null, 'Carrollton', 'OH', '44615', null, '1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arroll Co. Probate/Juvenile Court', 'JUVENILE', 'CARROLL', 119, 'South Lisbon Street, Suite 202', 'Courthouse', 'Carrollton', 'OH', '44615', null, '1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mpaign Co. Common Pleas Court', 'COMMONPLEAS', 'CHAMPAIGN', 200, 'North Main Street', null, 'Urbana', 'OH', '43078', null, '1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mpaign Co. Municipal Court', 'MUNICIPAL', 'CHAMPAIGN', 205, 'South Main Street', 'PO Box 85', 'Urbana', 'OH', '43078', '85', '1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hardon Municipal Court', 'MUNICIPAL', 'GEAUGA', 111, 'Water Street, Suite 3', null, 'Chardon', 'OH', '44024', null, '2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ircleville Municipal Court', 'MUNICIPAL', 'PICKAWAY', 151, 'East Franklin Street', null, 'Circleville', 'OH', '43113', null, '6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Common Pleas Court', 'COMMONPLEAS', 'CLARK',null , 'Courthouse, 101 North Limestone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Domestic Relations/Juvenile Court', 'DOMESTIC', 'CLARK', 101, 'East Columbia Street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Municipal Court', 'MUNICIPAL', 'CLARK', 50, 'East Columbia Street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ark Co. Probate Court', 'PROBATE', 'CLARK', 50, 'East Columbia Street, 5th Floor', null, 'Springfield', 'OH', '45502', null, '1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Domestic Relations Court', 'DOMESTIC', 'CLERMONT', 2340, 'Clermont Center Drive, Suite 200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rmont Co. Municipal Court', 'MUNICIPAL', 'CLERMONT', 4430, 'State Route 222', null, 'Batavia', 'OH', '45103', null, '1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veland Heights Municipal Court', 'MUNICIPAL', 'CUYAHOGA', 40, 'Severance Circle', null, 'Cleveland Heights', 'OH', '44118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eveland Municipal Court', 'MUNICIPAL', 'CUYAHOGA', 1200, 'Ontario Street', 'PO Box 94894', 'Cleveland', 'OH', '44101', '94894'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linton Co. Municipal Court', 'MUNICIPAL', 'CLINTON', 69, 'N. South Street', 'PO Box 71', 'Wilmington', 'OH', '45177', '71', '1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lumbiana Co. Common Pleas Court', 'COMMONPLEAS', 'COLUMBIANA', 105, 'South Market Street', null, 'Lisbon', 'OH', '44432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lumbiana Co. Municipal Court', 'MUNICIPAL', 'COLUMBIANA', 38832, 'Saltwell Road', null, 'Lisbon', 'OH', '44432', null, '1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nneaut Municipal Court', 'MUNICIPAL', 'ASHTABULA', 290, 'Main Street', null, 'Conneaut', 'OH', '44030', null, '0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shocton Co. Common Pleas Court', 'COMMONPLEAS', 'COSHOCTON', 318, 'Main Street', null, 'Coshocton', 'OH', '43812', null, '1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shocton Co. Probate/Juvenile Court', 'JUVENILE', 'COSHOCTON', 426, 'Main Street', null, 'Coshocton', 'OH', '43812', null, '1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oshocton Municipal Court', 'MUNICIPAL', 'COSHOCTON', 760, 'Chestnut Street', null, 'Coshocton', 'OH', '43812', null, '1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rawford Co. Common Pleas Court', 'COMMONPLEAS', 'CRAWFORD', 112, 'East Mansfield Street, Suite 200', null, 'Bucyrus', 'OH', '44820', null, '1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rawford Co. Municipal Court', 'MUNICIPAL', 'CRAWFORD', 112, 'East Mansfield Street', 'PO Box 550', 'Bucyrus', 'OH', '44820', '550', '1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Common Pleas Court', 'COMMONPLEAS', 'CUYAHOGA', 1200, 'Ontario Street', null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Domestic Relations Court', 'DOMESTIC', 'CUYAHOGA', 1, 'West Lakeside Avenue', null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Cuyahoga Co. Juvenile Court', 'JUVENILE', 'CUYAHOGA', 9300, 'Quincy Avenue', null, 'Cleveland', 'OH', '44106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rke Co. Common Pleas Court', 'COMMONPLEAS', 'DARKE', 504, 'South Broadway, 2nd Floor', null, 'Greenville', 'OH', '45331', null, '1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rke Co. Municipal Court', 'MUNICIPAL', 'DARKE', 504, 'South Broadway, Suite 7', null, 'Greenville', 'OH', '45331', null, '1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arke Co. Probate/Juvenile Court', 'JUVENILE', 'DARKE', 300, 'Garst Avenue', null, 'Greenville', 'OH', '45331', null, '1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fiance Co. Probate/Juvenile Court', 'JUVENILE', 'DEFIANCE', 221, 'Clinton Street', null, 'Defiance', 'OH', '43512', null, '2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fiance Municipal Court', 'MUNICIPAL', 'DEFIANCE', 665, 'Perry Street', null, 'Defiance', 'OH', '43512', null, '2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laware Co. Common Pleas Court', 'COMMONPLEAS', 'DELAWARE', 91, 'North Sandusky Street', null, 'Delaware', 'OH', '43015', null, '2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Delaware Co. Probate/Juvenile Court', 'JUVENILE', 'DELAWARE', 140, 'North Sandusky Street', 'PO Box 8006', 'Delaware', 'OH', '43015', '8006', '2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ast Cleveland Municipal Court', 'MUNICIPAL', 'CUYAHOGA', 14340, 'Euclid Avenue', null, 'East Cleveland', 'OH', '44112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aton Municipal Court', 'MUNICIPAL', 'PREBLE', 1199, 'Preble Drive', null, 'Eaton', 'OH', '45320', null, '6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ighth District Court of Appeals', 'APPEALS', 'CUYAHOGA', 1, 'Lakeside Avenue, Room #202', null, 'Cleveland', 'OH', '4411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leventh District Court of Appeals', 'APPEALS', 'TRUMBULL', 111, 'High Street, NE', null, 'Warren', 'OH', '44481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lyria Municipal Court', 'MUNICIPAL', 'LORAIN', 601, 'Broad Street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rie Co. Common Pleas Court', 'COMMONPLEAS', 'ERIE', 323, 'Columbus Avenue', null, 'Sandusky', 'OH', '44870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rie Co. Juvenile Court', 'JUVENILE', 'ERIE', 323, 'Columbus Avenue, 4th Floor', null, 'Sandusky', 'OH', '44870', null, '2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Euclid Municipal Court', 'MUNICIPAL', 'CUYAHOGA', 555, 'East 222nd Street', null, 'Euclid', 'OH', '44123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born Municipal Court', 'MUNICIPAL', 'GREENE', 1148, 'Kauffman Avenue', null, 'Fairborn', 'OH', '45324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Common Pleas Court', 'COMMONPLEAS', 'FAIRFIELD', 224, 'East Main Street', 'Hall of Justice', 'Lancaster', 'OH', '43130', null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Domestic Relations Court', 'DOMESTIC', 'FAIRFIELD', 224, 'East Main Street, Room 402', null, 'Lancaster', 'OH', '43130', null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Co. Probate/Juvenile Court', 'JUVENILE', 'FAIRFIELD', 224, 'East Main Street, Room 308', null, 'Lancaster', 'OH', '43130', null, '2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irfield Municipal Court', 'MUNICIPAL', 'BUTLER', 675, 'Nilles Road', null, 'Fairfield', 'OH', '45014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yette Co. Common Pleas Court', 'COMMONPLEAS', 'FAYETTE', 110, 'East Court Street', null, 'Washington C.H.', 'OH', '43160', null, '2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ayette Co. Probate/Juvenile Court', 'JUVENILE', 'FAYETTE', 110, 'East Court Street', null, 'Washington C.H.', 'OH', '43160', null, '2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ifth District Court of Appeals', 'APPEALS', 'STARK', 110, 'Central Plaza South, Suite 320', null, 'Canton', 'OH', '44702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indlay Municipal Court', 'MUNICIPAL', 'HANCOCK',null , 'Municipal Building', '318 Dorney Plaza, Room 208', 'Findlay', 'OH', '45840', null, '3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ostoria Municipal Court', 'MUNICIPAL', 'SENECA', 213, 'South Main Street', 'PO Box 985', 'Fostoria', 'OH', '44830', '985', '7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Common Pleas Court', 'COMMONPLEAS', 'FRANKLIN', 345, 'South High Street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Domestic Relations/Juvenile Court', 'DOMESTIC', 'FRANKLIN', 373, 'South High Street, 6th Floor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Co. Municipal Court Environmental Division', 'MUNICIPAL', 'FRANKLIN', 375, 'South High Street, Room 15C', null, 'Columbus', 'OH', '43215', null, '2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anklin Municipal Court', 'MUNICIPAL', 'WARREN', 1, 'Benjamin Franklin Way', null, 'Franklin', 'OH', '45005', null, '8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remont Municipal Court', 'MUNICIPAL', 'SANDUSKY', 323, 'South Front Street', null, 'Fremont', 'OH', '43420', null, '7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. Common Pleas Court', 'COMMONPLEAS', 'FULTON', 210, 'South Fulton Street', null, 'Wauseon', 'OH', '43567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. Probate/Juvenile Court', 'JUVENILE', 'FULTON', 210, 'South Fulton Street, Room 105', null, 'Wauseon', 'OH', '43567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unty Court Eastern District', 'COUNTY', 'FULTON', 204, 'South Main Street', null, 'Swanton', 'OH', '43558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Fulton County Court Western District', 'COUNTY', 'FULTON', 224, 'South Fulton Street', null, 'Wauseon', 'OH', '43567', null, '2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llia Co. Probate/Juvenile Court', 'JUVENILE', 'GALLIA', 18, 'Locust Street, Room 1293', null, 'Gallipolis', 'OH', '45631', null, '2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llipolis Municipal Court', 'MUNICIPAL', 'GALLIA', 518, 'Second Avenue', null, 'Gallipolis', 'OH', '45631', null, '2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arfield Heights Municipal Court', 'MUNICIPAL', 'CUYAHOGA', 5555, 'Turney Road', null, 'Garfield Heights', 'OH', '44125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eauga Co. Common Pleas Court', 'COMMONPLEAS', 'GEAUGA', 100, 'Short Court Street', null, 'Chardon', 'OH', '44024', null, '2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eauga Co. Probate/Juvenile Court', 'JUVENILE', 'GEAUGA', 231, 'Main Street, Suite 200', 'Courthouse Annex, 2nd Floor', 'Chardon', 'OH', '44024', null, '2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irard Municipal Court', 'MUNICIPAL', 'TRUMBULL', 100, 'North Market Street, Suite A', null, 'Girard', 'OH', '44420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Juvenile Court', 'JUVENILE', 'GREENE', 2100, 'Greene Way Boulevard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reene Co. Probate Court', 'PROBATE', 'GREENE', 45, 'North Detroit Street', null, 'Xenia', 'OH', '45385', null, '2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Guernsey Co. Common Pleas Court', 'COMMONPLEAS', 'GUERNSEY', 801, 'East Wheeling Avenue, Room E', null, 'Cambridge', 'OH', '43725', null, '3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Domestic Relations Court', 'DOMESTIC', 'HAMILTON', 800, 'Broadway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Juvenile Court', 'JUVENILE', 'HAMILTON', 800, 'Broadway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Municipal Court', 'MUNICIPAL', 'HAMILTON', 1000, 'Main Street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Co. Probate Court', 'PROBATE', 'HAMILTON', 230, 'East Ninth Street, Room 10150', null, 'Cincinnati', 'OH', '45202', null, '3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milton Municipal Court', 'MUNICIPAL', 'BUTLER', 345, 'High Street, 2nd Floor', null, 'Hamilton', 'OH', '45011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ncock Co. Common Pleas Court', 'COMMONPLEAS', 'HANCOCK', 300, 'South Main Street', null, 'Findlay', 'OH', '45840', null, '3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ncock Co. Probate/Juvenile Court', 'JUVENILE', 'HANCOCK', 308, 'Dorney Plaza', null, 'Findlay', 'OH', '45840', null, '3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din Co. Municipal Court', 'MUNICIPAL', 'HARDIN', 111, 'West Franklin Street', 'PO Box 250', 'Kenton', 'OH', '43326', '250', '3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din Co. Probate/Juvenile Court', 'JUVENILE', 'HARDIN', 1, 'Courthouse Square, Suite 200/210', null, 'Kenton', 'OH', '43326', null, '3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rison Co. Common Pleas Court', 'COMMONPLEAS', 'HARRISON', 100, 'West Market Street', null, 'Cadiz', 'OH', '43907', null, '3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arrison Co. Probate/Juvenile Court', 'JUVENILE', 'HARRISON', 100, 'West Market Street', null, 'Cadiz', 'OH', '43907', null, '3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ghland Co. Common Pleas Court', 'COMMONPLEAS', 'HIGHLAND', 105, 'North High Street', null, 'Hillsboro', 'OH', '45133', null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ghland County Court', 'COUNTY', 'HIGHLAND', 300, 'Jefferson Street', 'PO Box 378', 'Greenfield', 'OH', '45123', '378'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illsboro Municipal Court', 'MUNICIPAL', 'HIGHLAND', 130, 'Homestead Avenue', null, 'Hillsboro', 'OH', '45133', null, '3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cking Co. Common Pleas Court', 'COMMONPLEAS', 'HOCKING', 1, 'East Main Street, 3rd Floor', null, 'Logan', 'OH', '43138', null, '3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cking Co. Municipal Court', 'MUNICIPAL', 'HOCKING', 1, 'East Main Street', 'PO Box 950', 'Logan', 'OH', '43138', '950', '3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lmes Co. Common Pleas Court', 'COMMONPLEAS', 'HOLMES', 1, 'East Jackson Street, Suite 307', null, 'Millersburg', 'OH', '44654', null, '3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lmes Co. Municipal Court', 'MUNICIPAL', 'HOLMES', 1, 'East Jackson Street, Suite 101/103', null, 'Millersburg', 'OH', '44654', null, '3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olmes Co. Probate/Juvenile Court', 'JUVENILE', 'HOLMES', 1, 'East Jackson Street, Suite 201', null, 'Millersburg', 'OH', '44654', null, '3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Huron Co. Probate/Juvenile Court', 'JUVENILE', 'HURON', 2, 'East Main Street, 1st Floor', null, 'Norwalk', 'OH', '44857', null, '3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Ironton Municipal Court', 'MUNICIPAL', 'LAWRENCE', 301, 'South Third Street', 'PO Box 237', 'Ironton', 'OH', '45638', '237'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ackson Co. Common Pleas Court', 'COMMONPLEAS', 'JACKSON', 226, 'East Main Street, Suite 6', null, 'Jackson', 'OH', '45640', null, '4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ackson Co. Municipal Court', 'MUNICIPAL', 'JACKSON', 295, 'Broadway Street, Suite 101', null, 'Jackson', 'OH', '45640', null, '4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. Common Pleas Court', 'COMMONPLEAS', 'JEFFERSON', 301, 'Market Street', null, 'Steubenville', 'OH', '43952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. Probate/Juvenile Court', 'JUVENILE', 'JEFFERSON', 16001, 'State Route 7', 'PO Box 549', 'Steubenville', 'OH', '43952', '549'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unty Court #1', 'COUNTY', 'JEFFERSON', 1007, 'Franklin Avenue', null, 'Toronto', 'OH', '43964', null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Jefferson County Court #2', 'COUNTY', 'JEFFERSON', 30, 'Talbott Drive', 'PO Box 2207', 'Wintersville', 'OH', '43953', '2207', '4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Kettering Municipal Court', 'MUNICIPAL', 'MONTGOMERY', 2325, 'Wilmington Pike', null, 'Kettering', 'OH', '45420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Knox Co. Common Pleas Court', 'COMMONPLEAS', 'KNOX', 111, 'East High Street', null, 'Mount Vernon', 'OH', '43050', null, '4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Knox Co. Probate/Juvenile Court', 'JUVENILE', 'KNOX', 111, 'East High Street', null, 'Mount Vernon', 'OH', '43050', null, '4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Common Pleas Court', 'COMMONPLEAS', 'LAKE', 47, 'North Park Place', 'PO Box 490', 'Painesville', 'OH', '44077', '490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Juvenile Court', 'JUVENILE', 'LAKE', 53, 'East Erie Street', 'Juvenile Justice Center', 'Painesville', 'OH', '44077', null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 Co. Probate Court', 'PROBATE', 'LAKE', 25, 'North Park Place', 'PO Box 490', 'Painesville', 'OH', '44077', '490'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kewood Municipal Court', 'MUNICIPAL', 'CUYAHOGA', 12650, 'Detroit Avenue', null, 'Lakewood', 'OH', '44107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wrence Co. Common Pleas Court', 'COMMONPLEAS', 'LAWRENCE', 111, 'South Fourth Street, 3rd Floor', null, 'Ironton', 'OH', '45638', null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wrence Co. Municipal Court', 'MUNICIPAL', 'LAWRENCE', 10916, 'County Road 1', 'PO Box 126', 'Chesapeake', 'OH', '45619', '126'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awrence Co. Probate/Juvenile Court', 'JUVENILE', 'LAWRENCE', 111, 'South Fourth Street', 'Courthouse', 'Ironton', 'OH', '45638', null, '4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Domestic Relations Court', 'DOMESTIC', 'LICKING', 75, 'East Main Street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Municipal Court', 'MUNICIPAL', 'LICKING', 40, 'West Main Street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cking Co. Probate/Juvenile Court', 'JUVENILE', 'LICKING', 1, 'North Park Place', null, 'Newark', 'OH', '43055', null, '4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ima Municipal Court', 'MUNICIPAL', 'ALLEN', 109, 'North Union Street', 'PO Box 1529', 'Lima', 'OH', '45802', '1529', '0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gan Co. Common Pleas Court', 'COMMONPLEAS', 'LOGAN', 101, 'South Main Street', null, 'Bellefontaine', 'OH', '43311', null, '4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Co. Common Pleas Court', 'COMMONPLEAS', 'LORAIN', 225, 'Court Street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Co. Probate Court', 'PROBATE', 'LORAIN', 225, 'Court Street, 6th Floor', null, 'Elyria', 'OH', '44035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orain Municipal Court', 'MUNICIPAL', 'LORAIN', 100, 'West Erie Avenue', null, 'Lorain', 'OH', '44052', null, '4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Common Pleas Court', 'COMMONPLEAS', 'LUCAS', 700, 'Adams Street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Domestic Relations Court', 'DOMESTIC', 'LUCAS', 429, 'North Michigan Street, Suite A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ucas Co. Juvenile Court', 'JUVENILE', 'LUCAS', 1801, 'Spielbusch Avenue', null, 'Toledo', 'OH', '43604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Lyndhurst Municipal Court', 'MUNICIPAL', 'CUYAHOGA', 5301, 'Mayfield Road', null, 'Lyndhurst', 'OH', '44124', null, '1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dison Co. Common Pleas Court', 'COMMONPLEAS', 'MADISON', 1, 'North Main Street', null, 'London', 'OH', '43140', null, '4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dison Co. Probate/Juvenile Court', 'JUVENILE', 'MADISON', 1, 'North Main Street, Room 205', null, 'London', 'OH', '43140', null, '4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Common Pleas Court', 'COMMONPLEAS', 'MAHONING', 120, 'Market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Juvenile Court', 'JUVENILE', 'MAHONING', 300, 'East Scott Street', null, 'Youngstown', 'OH', '44505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. Probate Court', 'PROBATE', 'MAHONING', 120, 'Market Street', null, 'Youngstown', 'OH', '44503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2', 'COUNTY', 'MAHONING', 8110, 'Market Street', null, 'Boardman', 'OH', '44512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3', 'COUNTY', 'MAHONING', 605, 'East Ohio Avenue', null, 'Sebring', 'OH', '44672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4', 'COUNTY', 'MAHONING', 6000, 'Mahoning Avenue', null, 'Austintown', 'OH', '44515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honing County Court #5', 'COUNTY', 'MAHONING', 72, 'North Broad Street', null, 'Canfield', 'OH', '44406', null, '5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nsfield Municipal Court', 'MUNICIPAL', 'RICHLAND', 30, 'North Diamond Street', null, 'Mansfield', 'OH', '44902', null, '7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on Co. Common Pleas Court', 'COMMONPLEAS', 'MARION', 100, 'North Main Street', null, 'Marion', 'OH', '43302', null, '5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on Co. Family Court', 'FAMILY', 'MARION', 222, 'West Center Street', null, 'Marion', 'OH', '43302', null, '5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ion Municipal Court', 'MUNICIPAL', 'MARION', 233, 'West Center Street', null, 'Marion', 'OH', '43302', null, '5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rysville Municipal Court', 'MUNICIPAL', 'UNION', 125, 'East Sixth Street', 'PO Box 322', 'Marysville', 'OH', '43040', '322', '8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ssillon Municipal Court', 'MUNICIPAL', 'STARK', 2, 'James Duncan Plaza', null, 'Massillon', 'OH', '44646', null, '7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aumee Municipal Court', 'MUNICIPAL', 'LUCAS', 400, 'Conant Street', null, 'Maumee', 'OH', '43537', null, '4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Co. Common Pleas Court', 'COMMONPLEAS', 'MEDINA', 93, 'Public Squar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Co. Probate/Juvenile Court', 'JUVENILE', 'MEDINA', 93, 'Public Squar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dina Municipal Court', 'MUNICIPAL', 'MEDINA', 135, 'North Elmwood Avenue', null, 'Medina', 'OH', '44256', null, '5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igs Co. Common Pleas Court', 'COMMONPLEAS', 'MEIGS', 100, 'East Second Street', null, 'Pomeroy', 'OH', '45769', null, '5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igs Co. Probate/Juvenile Court', 'JUVENILE', 'MEIGS', 100, 'East Second Street', null, 'Pomeroy', 'OH', '45769', null, '5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ntor Municipal Court', 'MUNICIPAL', 'LAKE', 8500, 'Civic Center Boulevard', null, 'Mentor', 'OH', '44060', null, '4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rcer Co. Common Pleas Court', 'COMMONPLEAS', 'MERCER', 101, 'North Main, Room 301', null, 'Celina', 'OH', '45822', null, '5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ercer Co. Probate/Juvenile Court', 'JUVENILE', 'MERCER', 101, 'North Main, Room 307', 'Mercer County Courthouse', 'Celina', 'OH', '45822', null, '5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 Co. Common Pleas Court', 'COMMONPLEAS', 'MIAMI', 201, 'West Main Street', null, 'Troy', 'OH', '45373', null, '5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ami Co. Probate/Juvenile Court', 'JUVENILE', 'MIAMI', 201, 'West Main Street', null, 'Troy', 'OH', '45373', null, '5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iddletown Municipal Court', 'MUNICIPAL', 'BUTLER', 1, 'Donham Plaza', null, 'Middletown', 'OH', '45042', null, '0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roe Co. Probate/Juvenile Court', 'JUVENILE', 'MONROE', 101, 'North Main Street, Room 39', null, 'Woodsfield', 'OH', '43793', null, '5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roe County Court', 'COUNTY', 'MONROE', 101, 'North Main Street, Room 12', null, 'Woodsfield', 'OH', '43793', null, '56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Common Pleas Court', 'COMMONPLEAS', 'MONTGOMERY', 41, 'North Perry Street', null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Municipal Court-Eastern Divison', 'MUNICIPAL', 'MONTGOMERY', 6111, 'Taylorsville Road', 'Huber Heights Government Center', 'Huber Heights', 'OH', '45424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Municipal Court-Western Division', 'MUNICIPAL', 'MONTGOMERY', 195, 'South Clayton Road', null, 'New Lebanon', 'OH', '45345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ntgomery Co. Probate Court', 'PROBATE', 'MONTGOMERY', 41, 'North Perry Street', null, 'Dayton', 'OH', '45422', null, '5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gan Co. Common Pleas Court', 'COMMONPLEAS', 'MORGAN', 19, 'East Main Street', null, 'McConnelsville', 'OH', '43756', null, '5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gan County Court', 'COUNTY', 'MORGAN', 37, 'East Main Street', null, 'McConnelsville', 'OH', '43756', null, '5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rrow Co. Municipal Court', 'MUNICIPAL', 'MORROW',null , 'Morrow County Courthouse', '48 East High Street', 'Mt. Gilead', 'OH', '43338', null, '5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ount Vernon Municipal Court', 'MUNICIPAL', 'KNOX', 5, 'North Gay Street', null, 'Mount Vernon', 'OH', '43050', null, '4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. Common Pleas Court', 'COMMONPLEAS', 'MUSKINGUM', 401, 'Main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. Domestic Relations Court', 'DOMESTIC', 'MUSKINGUM', 22, 'North Fifth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Muskingum Co. Probate/Juvenile Court', 'JUVENILE', 'MUSKINGUM', 401, 'Main Street', null, 'Zanesville', 'OH', '43701', null, '6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apoleon Municipal Court', 'MUNICIPAL', 'HENRY', 1819, 'Oakwood Avenue', 'PO Box 502', 'Napoleon', 'OH', '43545', '502', '3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ew Philadelphia Municipal Court', 'MUNICIPAL', 'TUSCARAWAS', 166, 'East High Avenue', null, 'New Philadelphia', 'OH', '44663', null, '7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ewton Falls Municipal Court', 'MUNICIPAL', 'TRUMBULL', 19, 'North Canal Street', null, 'Newton Falls', 'OH', '44444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iles Municipal Court', 'MUNICIPAL', 'TRUMBULL', 15, 'East State Street', null, 'Niles', 'OH', '44446', null, '78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inth District Court of Appeals', 'APPEALS', 'SUMMIT', 161, 'South High Street, Suite 504', null, 'Akron', 'OH', '44308', null, '77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DF_18067_COURT_ADDRESS_DATA (COURT_NAME, TYPE_CODE, COUNTY, STREET_NUMBER, STREET_NAME, ADDRESS2, CITY, STATE, ZIP, PO_BOX_NUMBER, COUNTY_COD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('Norwalk Municipal Court', 'MUNICIPAL', 'HURON', 45, 'North Linwood Avenue', null, 'Norwalk', 'OH', '44857', null, '39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B.', 'Abele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N.', 'Abruzzo', null, null, 'Prebl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erbert', 'E.', 'Adams', null, null, 'Sandusky County Court #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nis', 'J.', 'Adkins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D.', 'Adler', null, null, 'Girar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B.', 'Adrine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L.', 'Aigler', null, null, 'Bellevu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dine', 'L.', 'Allen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C.', 'Allen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orah', 'A.', 'Alspach', 921719, 921719, 'Mario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ck', '', 'Ambros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J.', 'Ansted', null, null, 'Sandusk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', 'Ardis, Jr.', null, null, 'Mansfiel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son', 'R.', 'Aslinger', 3818506, 3818506, 'Dark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K.', 'Astrab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M.', 'Ater', null, null, 'Ros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A.', 'Aubry', 4028977, 4028977, 'Wyando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rry', 'E.', 'Ault', null, null, 'Mansfiel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raig', 'R.', 'Baldwin', null, null, 'Licking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esa', 'Lyn', 'Ballinger', null, null, 'Mari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E.', 'Barber', null, null, 'Fu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mela', 'A.', 'Barker', 454922, 454922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M.', 'Baronzzi', 315724, 315724, 'Columbian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d', '', 'Barrows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ndall', 'L.', 'Basinger', 3946656, 3946656, 'Putnam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.', 'Basinski', 3786024, 3786024, 'Lora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J.', 'Batchelor', null, null, 'Coshoc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Bate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.', 'Andrew', 'Batsche', null, null, 'Mas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P.', 'Beathard', null, null, 'Fayett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el', 'A.', 'Beatty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', 'E.', 'Beck', null, null, 'Bellefontain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ffany', 'E.', 'Beckman', null, null, 'Pauld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C.', 'Bednar', null, null, 'Jefferson County Court #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', 'Beetham', null, null, 'Harriso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F.', 'Belden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ve', 'V.', 'Belfance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Belinky', 8163060, 8163060, 'Mahoning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B.', 'Bender', 8620399, 8620399, 'Fayett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F.', 'Bender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C.', 'Bennett', null, null, 'Elyr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Edward', 'Berens', null, null, 'Fairfiel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', 'Berling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A.', 'Bernat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eodore', 'N.', 'Berry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J.', 'Berta', 305256, 305256, 'Lora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Bessey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Betleski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rrel', 'A.', 'Bilancini', null, null, 'Avon Lak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ger', 'E.', 'Binette', 6670414, 6670414, 'Eri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R.', 'Bird', 2656063, 2656063, 'William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ia', 'Ann', 'Blackmon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an', '', 'Blanchard, II', 8820106, 8820106, 'Coshoc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R.', 'Bogen', null, null, 'Leban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A.', 'Borer', null, null, 'Putnam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ra', 'L.', 'Boros', 8592015, 8592015, 'Lora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rnie', '', 'Bouchard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.', 'Scott', 'Bowling', null, null, 'Lawrenc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E.', 'Boyer', null, null, 'Per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na', '', 'Boyer', null, null, 'Washing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J.', 'Boyle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 Kaye', '', 'Bozza', null, null, 'Lyndhurs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L.', 'Brady', 3527885, 3527885, 'Loga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T.', 'Brandt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David', 'Branstool', null, null, 'Lick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', 'W.', 'Bratka', 3817798, 3817798, 'Loga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thony', 'W.', 'Brock', null, null, 'Clermont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eal', 'B.', 'Bronson', null, null, 'Warr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D.', 'Brown', 1587084, 1587084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E.', 'Brown, Jr.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', 'A.', 'Browne', null, null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J.', 'Bruzzese, Jr.', null, null, 'Jeffer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ggy', 'L.', 'Bryant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.', 'Deane', 'Buchanan', null, null, 'Cleveland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A.', 'Buckwalter', null, null, 'Gree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Bumb', 3110112, 3110112, 'Ful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M.', 'Burge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', 'Wilson', 'Burke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et', 'R.', 'Burnsid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orrest', 'W.', 'Burt', null, null, 'Geau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ette', 'G.', 'Butl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L.', 'Byers', null, null, 'Maume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issa', '', 'Byers-Emmerling', null, null, 'East Liverpool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Cai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ena', 'R.', 'Calabres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ynne', 'S.', 'Callahan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Campbell', 3295682, 3295682, 'Carroll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yce', 'A.', 'Campbell', null, null, 'Fairfiel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Campbell', null, null, 'Trumbull County Court Central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bert', 'S.', 'Camplese', null, null, 'Ashtabul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P.', 'Cannon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thony', '', 'Capizzi', null, null, 'Montgomery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ald', 'R.', 'Capper', null, null, 'Cl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Capper', null, null, 'Lawrenc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L.', 'Cardwell', 4016418, 4016418, 'Hur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d', 'Lee', 'Carey', null, null, 'Clark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P.', 'Carey', null, null, 'Clin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Carnes', 921496, 921496, 'Portag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na', 'J.', 'Carr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inkey', 'S.', 'Carr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', 'Carroll', null, null, 'Lakewoo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S.', 'Carter', null, null, 'Butler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ilyn', 'B.', 'Cassidy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slie', 'Ann', 'Celebrezze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Daniel', 'Celebrezze, Jr.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Roland', 'Centrone', null, null, 'Massill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le', 'H.', 'Chase', null, null, 'Medin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G.', 'Christiansen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A.', 'Cicconetti', null, null, 'Paines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', 'Cissell', null, null, 'Hamilton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ureen', 'E.', 'Clancy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garet', 'A.', 'Clark', 7915480, 7915480, 'Brow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C.', 'Clark', null, null, 'Wayn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L.', 'Coates', null, null, 'Stow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eather', 'M.', 'Cockley', null, null, 'Richland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berly', '', 'Cocroft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', 'Collier', null, null, 'Hen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Collier', null, null, 'Medi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O.', 'Clark', 'Collins, Jr.', null, null, 'Iro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L.', 'Collins, Jr.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Comstock', null, null, 'Bere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M.', 'Connelly, Jr.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Connor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W.', 'Conway', null, null, 'Hur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G.', 'Cook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arina', 'V.', 'Cook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acy', 'H.', 'Cook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lleen', 'C.', 'Cooney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thna', 'M.', 'Cooper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C.', 'Cooper', null, null, 'Lawrenc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uann', '', 'Cooperrider', 2927773, 2927773, 'Perr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M.', 'Corabi', null, null, 'Jefferson County Court #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ian', 'J.', 'Corrigan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F.', 'Corrigan', 8026328, 8026328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J.', 'Corrigan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cky', 'A.', 'Coss', 3930621, 3930621, 'Hig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.', 'Mark', 'Costine', 2928005, 2928005, 'Belmont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lly', 'J.', 'Cottrill', null, null, 'Muskingum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R.', 'Craft', 369191, 369191, 'Butler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ine', 'L.', 'Croce', null, null, 'Barber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L.', 'Cross', null, null, 'Montgomery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Navarre', 'Cubbon', 5565579, 5565579, 'Lucas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incent', 'A.', 'Culotta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P.', 'Cunning', null, null, 'Campbell 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nelope', 'R.', 'Cunningham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R.', 'Cupp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K.', 'Dankof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ou', 'A.', 'D''Apolito', 1377801, 1377801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.', 'D''Apolito', null, null, 'Mahoning County Court #4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S.', 'Davidson', null, null, 'Mari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lan', 'H.', 'Davis', 5862892, 5862892, 'Hancock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L.', 'Dawson', null, null, 'East 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L.', 'Deddens', null, null, 'Oakwoo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ndy', 'D.', 'Deering', null, null, 'Pi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', 'DeGenaro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DeLamatre', 3274306, 3274306, 'Erie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ia', 'A.', 'Delaney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eresa', '', 'Dellick', 916941, 916941, 'Mahoning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DeMuth', 1483507, 1483507, 'Paulding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lenn', 'H.', 'Derryberry', null, null, 'Alle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DeWeese', null, null, 'Ric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Dewey', null, null, 'Sandusk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', '', 'DeWine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', 'J.', 'Dezso', null, null, 'Summit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lair', 'E.', 'Dickinson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T.', 'Dinkelacker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McGregor', 'Dixon, Jr.', 8480839, 8480839, 'Miami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Zack', 'Dolyk', null, null, 'Vermili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P.', 'Donnelly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ne', '', 'Donofrio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E.', 'Donovan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a', 'Lillian', 'Dorrian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frid', 'G.', 'Dues', 8431347, 8431347, 'Prebl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yron', 'C.', 'Duhart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', 'Dumm', null, null, 'Circle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Durkin', null, null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elle', 'D.', 'Earley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D.', 'Eckstein', 2244556, 2244556, 'Crawfor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oni', 'L.', 'Eddy', null, null, 'Chillicoth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A.', 'Edwards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.', 'Ellwood', null, null, 'Guernse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dward', 'J.', 'Elum', null, null, 'Massill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ames', 'Elwell, Jr.', null, null, 'Lora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Enlow', null, null, 'Portag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otte', 'Coleman', 'Eufinger', 2657909, 2657909, 'Uni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.', 'Dean', 'Evans', null, null, 'Galli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C.', 'Evans', null, null, 'Gallipoli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.', 'Margaret', 'Evans', 1585715, 1585715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ymond', 'J.', 'Ewers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Otho', '', 'Eyster', null, null, 'Knox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ke', '', 'Fain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W.', 'Fais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lleen', 'A.', 'Falkowski', null, null, 'Lake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A.', 'Falvey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K.', 'Fankhauser', null, null, 'Portage Co. Municipal Court - Ravenn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heila', 'G.', 'Farmer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', 'W.', 'Favreau', 3267886, 3267886, 'Morga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P.', 'Ferenc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ry', 'E.', 'Field', null, null, 'Willoughb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R.', 'Finnegan', null, null, 'Mari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F.', 'Fischer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Fish', null, null, 'Barber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na', 'Congeni', 'Fitzsimmons', null, null, 'Rocky River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Flannery', null, null, 'Warr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C.', 'Fleegle', null, null, 'Muskingum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ison', 'L.', 'Floyd', 7555175, 7555175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G.', 'Forchione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J.', 'Fornof-Lippencott', null, null, 'Champaig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P.', 'Forsthoefel', null, null, 'As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an', 'W.', 'Foster', null, null, 'Adams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D.', 'Fragale', 1146295, 1146295, 'Mario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L.', 'France', null, null, 'Coshoc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th', 'Ann', 'Frank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', 'W.', 'Fraser', null, null, 'Uni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k', 'A.', 'Fregiato', null, null, 'Belmont County Court North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dith', 'L.', 'French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yn', 'B.', 'Friedland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uart', 'A.', 'Friedman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E.', 'Froelich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Frost', null, null, 'Columbiana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A.', 'Fry', null, null, 'Findla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A.', 'Frye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cy', 'A.', 'Fuerst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L.', 'Fuhry', null, null, 'Geau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ileen', 'T.', 'Gallagh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ollie', 'L.', 'Gallagh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a', 'J.', 'Gallagher', null, null, 'Cuyahoga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ileen', 'A.', 'Gallagher', 8286690, 8286690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ean', 'C.', 'Gallagher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J.', 'Gallagh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.', 'Allen', 'Gano', 4975877, 4975877, 'Clin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J.', 'Gattermeyer', null, null, 'Hamil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', 'Gaul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', 'Gee', null, null, 'Miami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J.', 'Geer', 1587094, 1587094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G.', 'Gehres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', 'Gibson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L.', 'Giesler', 3275656, 3275656, 'Ottaw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ett', 'A.', 'Gilbert', 7810566, 7810566, 'Champaig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', 'Gill', 1587095, 1587095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', '', 'Gilligan', null, null, 'Par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a', 'C.', 'Giulitto', null, null, 'Portage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rie', 'E.', 'Glaeden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uane', 'A.', 'Goettemoeller', null, null, 'Sidne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semary', 'Grdina', 'Gold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.', 'Alan', 'Goldsberry', null, null, 'Athen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L.', 'Good', null, null, 'Ash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P.', 'Gorman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M.', 'Gormley', null, null, 'Delawar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A.', 'Gormley', 65289, 65289, 'Muskingum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R.', 'Goulding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Grady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eryl', 'D.', 'Grant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E.', 'Green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adley', 'J.', 'Greenberg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L.', 'Greer', 3942601, 3942601, 'Highlan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ane', 'V.', 'Grendell', 3809713, 3809713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J.', 'Grendell', 8706062, 8706062, 'Geaug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Grigsby', null, null, 'Marys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.', 'Robert', 'Grillo', 7912814, 7912814, 'Vin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Allan', 'Grim', null, null, 'Athens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regory', 'A.', 'Grimslid', null, null, 'Hard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manuella', 'D.', 'Groves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T.', 'Gusweiler', null, null, 'Brow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S.', 'Gutmann', null, null, 'Miami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Scott', 'Gwin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P.', 'Gysegem', null, null, 'Warre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G.', 'Haas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ictor', 'M.', 'Haddad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ian', 'F.', 'Hagan', null, null, 'Rocky River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A.', 'Hagler', 3805853, 3805853, 'Greene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G.', 'Hague', null, null, 'Ashtabul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land', 'H.', 'Hale', null, null, 'Franklin Co. Municipal Court Environmental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oward', 'E.', 'Hall', 918173, 918173, 'Morrow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T.', 'Hall', null, null, 'Secon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semarie', 'A.', 'Hall', null, null, 'Stark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lenn', 'S.', 'Hamilton', 1153545, 1153545, 'Madi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M.', 'Handwork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M.', 'Hanna', null, null, 'Ketterin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erick', 'C.', 'Hany, II', null, null, 'Ottawa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oward', 'H.', 'Harcha, III', null, null, 'Scioto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N.', 'Harris', null, null, 'Conneau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E.', 'Harris', null, null, 'Fairfield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H.', 'Harsha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t.', 'G.', 'Hart', null, null, 'Fremon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D.', 'Hart', null, null, 'Hard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', '', 'Haughey', null, null, 'Butler County Area #3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aryn', 'L.', 'Heath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ynthia', 'M.', 'Heck', 1187508, 1187508, 'Vandal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raig', 'D.', 'Hedric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athan', 'P.', 'Hein', null, null, 'Dar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nis', 'S.', 'Helmick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l', 'Sims', 'Henderson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Henderson', null, null, 'Jeffer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ylvia', 'Sieve', 'Hendon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A.', 'Hendrickson', null, null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D.', 'Henry', null, null, 'Ea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A.', 'Hensley, Jr.', null, null, 'Montgomery Co. Municipal Court-Eastern Divis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Henson', null, null, 'Richlan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', 'Herbert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W.', 'Herman', null, null, 'Auglaiz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R.', 'Herman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Hickson, Jr.', 921467, 921467, 'Morrow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F.', 'Higgins', null, null, 'Licking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e', 'H.', 'Hildebrandt, Jr.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ad', 'L.', 'Hillyer', null, null, 'Tuscarawas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B.', 'Hoffman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iel', 'T.', 'Hoga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Holbrook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E.', 'Holcomb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onard', 'F.', 'Holzapfel', null, null, 'Jack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A.', 'Hooper', null, null, 'Muskingum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im', 'R.', 'Hoover', null, null, 'Licking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H.', 'Hoover', 253528, 253528, 'Stow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S.', 'Horto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M.', 'Houser', null, null, 'Mahoning County Court #2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L.', 'Howard', null, null, 'Stark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Katherine', 'Huffman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Hummer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racie', 'M.', 'Hunter', null, null, 'Hamilton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D.', 'Hunter', null, null, 'Mahoning County Court #5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dith', 'L.', 'Hunt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L.', 'Hurley', null, null, 'Greene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W.', 'Hutcheson', 3798533, 3798533, 'Greene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R.', 'Ingraham', null, null, 'Merc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e', '', 'Irving', null, null, 'Holmes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ry', '', 'Ivanchak', null, null, 'Warre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ry', 'J.', 'Jacob, III', null, null, 'Bedfor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im', 'D.', 'James', null, null, 'Stark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L.', 'James', null, null, 'Trumbull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Januzzi', null, null, 'Oberl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nda', 'J.', 'Jenning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Jensen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Corrigall', 'Jones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rry', 'A.', 'Jones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D.', 'Joseph', null, null, 'Zanes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J.', 'Judkins', null, null, 'Highland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eryl', 'S.', 'Karner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nda', 'A.', 'Kate', 1497393, 1497393, 'Tuscarawa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ssell', 'D.', 'Kegley', null, null, 'Portsmouth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P.', 'Kelbley', null, null, 'Senec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ery', 'B.', 'Keller', null, null, 'Oreg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eeve', 'W.', 'Kelsey', null, null, 'Woo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haron', 'L.', 'Kennedy', null, null, 'Butler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A.', 'Keough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amuel', 'W.', 'Kerr', 3099159, 3099159, 'Jeffer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Eileen', 'Kilbane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Kimbler', null, null, 'Medi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W.', 'Kirby', null, null, 'Warre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W.', 'Kirsch', 674168, 674168, 'Scioto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d', '', 'Klammer', null, null, 'Lake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A.', 'Klatt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ger', 'L.', 'Kline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.', 'Randall', 'Knece', null, null, 'Pickawa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A.', 'Kobly', null, null, 'Youngstow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Kolesar', null, null, 'Sandusky County Court #1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eter', 'J.', 'Kontos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', 'Kovack', null, null, 'Medin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.', 'Scott', 'Krichbaum', null, null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verett', 'H.', 'Krueger', null, null, 'Delawar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J.', 'Kubicki, Jr.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J.', 'Kubilus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C.', 'Kuhlman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ick', '', 'Kuntz', 1144882, 1144882, 'Montgomery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.', 'Edward', 'Lane, Jr.', null, null, 'Washing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nis', 'J.', 'Langer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dith', 'Ann', 'Lanzinger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', 'Lanzo', null, null, 'Struther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rald', 'K.', 'Larson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G.', 'Lauber', null, null, 'Li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G.', 'Lavery', null, null, 'Allianc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ren', '', 'Lawson', null, null, 'Lake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ill', 'T.', 'Leatherman', null, null, 'Van Wert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orah', 'A.', 'LeBarron', null, null, 'Eucli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C.', 'Lee', 2662198, 2662198, 'Holme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ean', 'E.', 'Leuthold', null, null, 'Crawford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', 'Lewandowski', null, null, 'Lucas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J.', 'Lindeman', null, null, 'Miami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A.', 'Locke Graves', null, null, 'Elyr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irdre', 'E.', 'Logan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drew', 'D.', 'Logan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J.', 'Lohn', 2650444, 2650444, 'Medin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', 'Michael', 'Long', 2645110, 2645110, 'Pickawa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D.', 'Lowe', null, null, 'Morga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ugene', 'A.', 'Lucci', null, null, 'Lak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dy', 'M.', 'Luebbers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G.', 'Lux', null, null, 'Eri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M.', 'Lynch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Hagen', 'Lyons', null, null, 'Butler County Area #1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fred', 'W.', 'Mackey', null, null, 'Ashtabul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wane', 'K.', 'Mallory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L.', 'Mallory, Jr.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an', 'P.', 'Mandros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Manning', null, null, 'Montgomery Co. Municipal Court-We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M.', 'Marcelain', null, null, 'Lick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ba', 'D.', 'Marsh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T.', 'Marshall', null, null, 'Scioto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', 'A.', 'Martin', null, null, 'Fairfiel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E.', 'Martin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ric', 'D.', 'Martin', null, null, 'Muskingum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im', '', 'Mason', 496707, 496707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nce', 'T.', 'Mason', null, null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T.', 'Mati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B.', 'Mattingly', null, null, 'Hamilto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an', 'R.', 'Mayberry', null, null, 'Woo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hilip', 'Alan B.', 'Mayer', null, null, 'Richland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ita', 'Laster', 'Mays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rry', 'R.', 'McBride', null, null, 'Cler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ison', '', 'McCarty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McClelland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e', 'W.', 'McClelland', null, null, 'Morrow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Herman', 'McColley', 3838458, 3838458, 'Henry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lice', 'O.', 'McCollum', null, null, 'Montgomery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Allen', 'McConnell', null, null, 'Toledo Municipal Court Housing \&amp; Environmental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P.', 'McCormick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erick', 'H.', 'McDonald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cy', 'R.', 'McDonnell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C.', 'McDonough', null, null, 'Butler County Area #2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tthew', 'W.', 'McFarland', null, null, 'Four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ances', 'E.', 'McGee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Yvette', '', 'McGee Brown', 1587083, 1587083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verly', 'K.', 'McGookey', null, null, 'Eri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B.', 'McIlvaine', null, null, 'Wadsworth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L.', 'McIntosh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Wyatt', 'McKay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H.', 'McKenna', null, null, 'Hillsbor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odd', 'M.', 'McKenney', null, null, 'Summit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J.', 'McMonagle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lin', 'J.', 'McQuade', null, null, 'Fulton County Court Ea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ian', 'J.', 'Melling', null, null, 'Bedfor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rome', 'J.', 'Metz, Jr.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y', 'A.', 'Meyer', 7793107, 7793107, 'Senec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ryn', '', 'Michael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D.', 'Michael', 2609466, 2609466, 'Jack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J.', 'Mihok', null, null, 'Lora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P.', 'Milich', null, null, 'Youngstow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', 'White', 'Millhoan', null, null, 'Wayn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L.', 'Miraldi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ssell', 'J.', 'Mock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N.', 'Monnin', 918110, 918110, 'Clark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L.', 'Monnin', null, null, 'Darke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. J.', '', 'Montgomery', null, null, 'Franklin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G.', 'Montgomery', null, null, 'Shaker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nise', 'L.', 'Moody', null, null, 'Clark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en', 'Cecile', 'Moore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L.', 'Moore', null, null, 'Ketterin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la', 'D.', 'Moore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S.', 'Moorehead, Jr.', 2646224, 2646224, 'Guernse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', '', 'Moses', null, null, 'Hocking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S.', 'Moulton, Jr.', 8061115, 8061115, 'Gallia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L.', 'Mowery', null, null, 'Portsmouth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K.', 'Murry', null, null, 'Xen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T.', 'Musick', null, null, 'Jacks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A.', 'Myers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orbert', 'A.', 'Nadel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drew', '', 'Nastoff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W.', 'Nau', 1266021, 1266021, 'Nobl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ugene', 'S.', 'Nevius', null, null, 'Clark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borah', 'J.', 'Nicastro', null, null, 'Garfield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D.', 'Nichols', null, null, 'Madi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Nicholson', null, null, 'Cambridg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H.', 'Niemeyer', null, null, 'Hancoc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d', 'C.', 'Niese', null, null, 'Putnam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t', 'L.', 'North', null, null, 'Brya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K.', 'Nunner', 4107068, 4107068, 'Harris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W.', 'Nusbaum', null, null, 'Ros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rich', 'J.', 'O''Brien', null, null, 'Sandusk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ammy', '', 'O''Brien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N.', 'O''Connell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S.', 'O''Connor', null, null, 'Loga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ureen', '', 'O''Connor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nald', 'E.', 'Oda', null, null, 'Warre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O''Donnell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anna', '', 'O''Donnell', null, null, 'Par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rence', '', 'O''Donnell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dward', 'E.', 'O''Farrell', null, null, 'Tuscaraw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P.', 'O''Grady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y', 'Malek', 'Oldfield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A.', 'Oliver', null, null, 'Warre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minick', 'E.', 'Olivito, Jr.', 3295684, 3295684, 'Carro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', 'O''Malley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F.', 'O''Malley', 7555179, 7555179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J.', 'O''Neill', null, null, 'Cl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ia', 'S.', 'Oney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E.', 'Osborn', null, null, 'Upper Sandusk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J.', 'Osowik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.', 'Dwight', 'Osterud', null, null, 'Perrysbur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arbara', 'R.', 'Oswick', null, null, 'Portage Co. Municipal Court - Ken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ane', 'M.', 'Palos', null, null, 'Cuyahoga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xilene', 'N.', 'Park', null, null, 'Stark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om', '', 'Park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L.', 'Pater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orge', 'E.', 'Pattison', null, null, 'Clermont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L.', 'Patton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David', 'Payne', 4201313, 4201313, 'Lawrenc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', 'Peeler', null, null, 'Warr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drea', 'C.', 'Peeples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rederick', 'D.', 'Pepple', null, null, 'Auglaiz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W.', 'Peters', null, null, 'Monroe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E.', 'Pfeifer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ymond', 'L.', 'Pianka', null, null, 'Cleveland Municipal Court-Housing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Pickrel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D.', 'Piergies', null, null, 'Montgomery Co. Municipal Court-Eastern Divis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L.', 'Pietrykowski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.', 'Ashley', 'Pike', null, null, 'Columbia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in', 'N.', 'Piper, III', null, null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ie', 'J.', 'Pittman', null, null, 'Portag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T.', 'Poland', null, null, 'Portage Co. Municipal Court - Ravenna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Pollex', null, null, 'Woo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.', 'William', 'Pollitt, Jr.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ictor', 'D.', 'Pontious, Jr.', null, null, 'Washington C. H. 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Poulos', null, null, 'Can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.', 'Scott', 'Powell', 1585581, 1585581, 'Meig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W.', 'Powell', 7736713, 7736713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ke', '', 'Powell', null, null, 'Warre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issa', 'A.', 'Powers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oah', 'E.', 'Powers, II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na', 'S.', 'Preisse', null, null, 'Franklin Co. Domestic Relations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Vernon', 'L.', 'Preston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nnie', 'S.', 'Price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ck', 'R.', 'Puffenberger', null, null, 'Lucas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tthew', 'P.', 'Puskarich', 1378865, 1378865, 'Harris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P.', 'Quinn', null, null, 'Summit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', 'Ramey', null, null, 'Sylvan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S.', 'Rapp', 1449978, 1449978, 'Hardi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ouglas', 'M.', 'Rastatter', null, null, 'Cl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B.', 'Reddin', null, null, 'Bowling Gree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uy', 'L.', 'Reece, II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L.', 'Reed', null, null, 'All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ori', 'L.', 'Reisinger', 7800388, 7800388, 'Champaign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E.', 'Repp', null, null, 'Tiff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W.', 'Rettich, III', null, null, 'Miamisburg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ynthia', 'Westcott', 'Rice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J.', 'Rice', null, null, 'Trumbull County Court Ea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S.', 'Ridge', 4021003, 4021003, 'Norwalk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dele', 'M.', 'Riley', null, null, 'Montgomery Co. Municipal Court-We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D.', 'Rinfret', null, null, 'Holme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P.', 'Ringland', null, null, 'Twel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mela', 'A.', 'Rintala', null, null, 'Trumbull Co. 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zanne', 'Shuman', 'Rister', null, null, 'Paulding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arol', 'Ann', 'Robb', null, null, 'Columbiana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D.', 'Roberts', null, null, 'Dayt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L.', 'Robinson', null, null, 'Fulton County Court We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neth', 'A.', 'Rocco', null, null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M.', 'Rodenberg', null, null, 'Clermont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ndy', 'T.', 'Rogers', null, null, 'Butler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M.', 'Rogers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T.', 'Rohrs, III', null, null, 'Defianc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Dobrozsi', 'Romans', 919238, 919238, 'Butler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M.', 'Ronk', 3810535, 3810535, 'Knox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W.', 'Root', null, null, 'Fairbor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C.', 'Rosebrook', null, null, 'Napole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R.', 'Rothgery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eginald', 'J.', 'Routson', null, null, 'Hancoc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Margaret', 'Rowlands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Fanon', 'A.', 'Rucker', 7562751, 7562751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W.', 'Rudduck', 8187057, 8187057, 'Clin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P.', 'Ruehlman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pert', 'E.', 'Ruppert', null, null, 'Frankli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eather', 'S.', 'Russell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D.', 'Russo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Russo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cy', 'Margaret', 'Russo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J.', 'Russo', 7728534, 7728534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F.', 'Russo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thony', 'J.', 'Russo', null, null, 'Cuyahoga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ohn', 'Ryan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sa', 'L.', 'Sadler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hirley', 'Strickland', 'Saffold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J.', 'Sage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my', 'A.', 'Salerno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P.', 'Salyer', null, null, 'Vinton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nnifer', 'L.', 'Sargus', null, null, 'Bel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J.', 'Scarpone', null, null, 'Jefferson County Court #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', 'P.', 'Schaefer', null, null, 'Shelb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J.', 'Scheer', null, null, 'Celin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N.', 'Schmenk', null, null, 'Defianc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A.', 'Schneider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ric', 'M.', 'Schooley', null, null, 'Madis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ulie', 'R.', 'Selmon', null, null, 'Monro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A.', 'Serrott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gan', 'E.', 'Shanahan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R.', 'Shaw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endan', 'J.', 'Sheehan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trick', 'E.', 'Sheeran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S.', 'Sheward', null, null, 'Frankl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A.', 'Shriver', null, null, 'Clermont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', 'C.', 'Shuff', null, null, 'Senec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', 'H.', 'Sieve', null, null, 'Hamilto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L.', 'Simmons', null, null, 'Vin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ee', '', 'Sinclair', null, null, 'Stark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regory', 'F.', 'Singer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rlene', '', 'Singer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A.', 'Smith', null, null, 'Fairfield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adley', 'J.', 'Smith', null, null, 'Mahoning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ura', 'B.', 'Smith', null, null, 'Sandusk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Solovan, II', null, null, 'Belmon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ith', 'M.', 'Spaeth', null, null, 'Butler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.', 'Daniel', 'Spahn', null, null, 'Steubenvill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neth', 'R.', 'Spanagel', null, null, 'Par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E.', 'Spees', null, null, 'Auglaize Co. Probate/Famil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ett', 'M.', 'Spencer', 8772446, 8772446, 'Adam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nneth', 'J.', 'Spicer', null, null, 'Delawar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rey', 'E.', 'Spitler', null, null, 'Way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', 'Spon', null, null, 'Richland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', 'E.', 'Spurgeon', null, null, 'Mount Vern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tt', 'C.', 'Staley', null, null, 'Alle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N.', 'Stansbury', null, null, 'Licking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nathan', '', 'Starn', null, null, 'Findlay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alter', 'R.', 'Starr', 2794006, 2794006, 'Monro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arles', 'D.', 'Steele', null, null, 'Van Wer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.T.', '', 'Stelzer', null, null, 'William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R.', 'Steuk', null, null, 'Hu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L.', 'Stevens', null, null, 'Ashtabula County Court We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F.', 'Stevenson', null, null, 'Shelb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elody', 'J.', 'Stewart', null, null, 'Athen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W.', 'Stewart', 3099238, 3099238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gela', 'R.', 'Stokes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nore', 'Marsh', 'Stormer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L.', 'Story', null, null, 'Meigs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velyn', 'Lundberg', 'Stratton', null, null, 'Supreme Court of Ohio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ffrey', 'A.', 'Strausbaugh', 7817490, 7817490, 'Defianc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B.', 'Street', null, null, 'Chillicoth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Stuard', null, null, 'Trumbull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erri', 'L.', 'Stupica', null, null, 'Chard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', 'Sunderman', null, null, 'Delaware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.', 'Howard', 'Sundermann, Jr.', null, null, 'First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', 'Suster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D.', 'Sutul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athleen', 'Ann', 'Sutul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ristin', 'W.', 'Sweeney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J.', 'Sweeney', 8065818, 8065818, 'Eigh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ureen', 'Ann', 'Sweeney', null, null, 'Mahon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Swift', null, null, 'Trumbull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an', '', 'Synenberg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auline', 'Harriet', 'Tarver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e', '', 'Taylor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Kevin', 'H.', 'Taylor', 8893801, 8893801, 'Van Wert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ristopher', '', 'Tenoglia', null, null, 'Meig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A.', 'Teodosio', null, null, 'Summit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inda', 'Tucci', 'Teodosio', null, null, 'Summit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lizabeth', 'Lehigh', 'Thomakos', null, null, 'Tuscaraw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usan', 'Laker', 'Tolbert', null, null, 'Hamilton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ygh', 'M.', 'Tone', null, null, 'Eri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W.', 'Townley', null, null, 'Nile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Jane', 'Trapp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', 'Trebets', null, null, 'Mentor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E.', 'Trempe', null, null, 'Clark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Andrew', 'Trimmer', null, null, 'Fairfield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', 'Tucker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B.', 'Tyack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.', 'Gary', 'Tyack', null, null, 'T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D.', 'VanDerKarr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.', 'Vavra', null, null, 'Belmont County Court Ea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mian', 'J.', 'Vercillo', null, null, 'Ashlan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nald', 'W.', 'Vettel', null, null, 'Ashtabul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iane', 'S.A.', 'Vettori', null, null, 'Mahoning County Court #3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Philip', 'M.', 'Vigorito', null, null, 'Newton Fall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', 'A.', 'Villanueva', null, null, 'Cuyahog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y', 'F.', 'Vinsel', null, null, 'Muskingum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anette', 'DeGarmo', 'Von Allman', null, null, 'New Philadelphi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J.', 'Vukovich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elle', '', 'Wagner', null, null, 'Toledo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heryl', 'L.', 'Waite', null, null, 'S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W.', 'Wall', null, null, 'Middletow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T.', 'Wallace', 1463352, 1463352, 'Hocking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M.', 'Wallar', 2239758, 2239758, 'Hocking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mes', 'T.', 'Walther', null, null, 'Lorain Co. Probat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ichael', 'W.', 'Ward', null, null, 'Athen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G.', 'Ward', 3808511, 3808511, 'Ross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K.', 'Warren', null, null, 'Alle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cott', 'A.', 'Washam', 3851056, 3851056, 'Columbian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ennifer', 'P.', 'Weiler', null, null, 'Garfield Heights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net', 'Dyar', 'Welch', null, null, 'Mariett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Andrew', 'West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Harry', 'W.', 'White', null, null, 'Belmont County Court Western Divisio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janette', 'C. Arabian', 'Whitman', null, null, 'Cuyahoga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eth', '', 'Whitmore', null, null, 'Ni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.', 'Duncan', 'Whitney', null, null, 'Delawar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k', 'K.', 'Wiest', null, null, 'Way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atecia', 'E.', 'Wiles', 1200793, 1200793, 'Wayne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R.', 'Willamowski', null, null, 'Third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L.', 'Willen', null, null, 'Carroll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Annalisa', 'Stubbs', 'Williams', null, null, 'Akron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n', 'O.', 'Williams', 7719688, 7719688, 'Fairfiel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M.', 'Williams', null, null, 'Hamilton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A.', 'Williams', null, null, 'Washington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yle', '', 'Williams-Byers', null, null, 'South Eucli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ay', 'S.', 'Willis', null, null, 'Scioto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ger', 'B.', 'Wilson', null, null, 'Champaig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ean', 'L.', 'Wilson', null, null, 'Perry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alph', 'E.', 'Winkler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C.', 'Winkler', null, null, 'Hamilto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Bruce', '', 'Winters', null, null, 'Ottaw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hn', 'W.', 'Wise', null, null, 'Fif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ussell', 'B.', 'Wiseman', null, null, 'Crawford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Lynn', 'Wiseman', null, null, 'Montgomery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E.', 'Woessner', null, null, 'Wood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en', '', 'Wolaver', null, null, 'Greene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imothy', 'D.', 'Wood', null, null, 'Montgomery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Kard', 'A.', 'Workman', null, null, 'Lima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M.', 'Worley', null, null, 'Brow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homas', 'R.', 'Wright', null, null, 'Eleven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ichard', 'P.', 'Wright', null, null, 'Licking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phanie', '', 'Wyler', null, null, 'Clermont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Robert', 'S.', 'Wynn', null, null, 'Ashtabula County Court Eastern Distric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Steve', 'A.', 'Yarbrough', null, null, 'Sixth District Court of Appeal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Tyrone', 'K.', 'Yates', null, null, 'Hamilto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ary', 'L.', 'Yost', null, null, 'Ashtabula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David', 'C.', 'Young', null, null, 'Franklin Co.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Lucien', '', 'Young, III', null, null, 'Noble County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Edward', 'M.', 'Zaleski', null, null, 'Lorain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Connie', 'F.', 'Zemmelman', 5565602, 5565602, 'Lucas Co. Domestic Relation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Norman', 'G.', 'Zemmelman', null, null, 'Lucas Co. 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William', 'R.', 'Zimmerman', 7790985, 7790985, 'Shelby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Mary', 'Pat', 'Zitter', 2442124, 2442124, 'Mercer Co. Probate/Juvenile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Gene', 'A.', 'Zmuda', null, null, 'Lucas Co. Common Pleas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NEW_JUDGE_MAGISTRATE (PREFIX_CODE, FIRST_NAME, MIDDLE_NAME, LAST_NAME, PERSON_ID, PARTY_ID, COURT) VALUES ('Hon.', 'Joseph', 'J.', 'Zone', null, null, 'Cleveland Municipal Cour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', 'Ashland Co. Common Pleas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', 'Ashland Co. Common Pleas Court', 5030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, JUVENILE DIVISION', 'Ashland Co. Common Pleas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, JUVENILE DIVISION', 'Ashland Co. Common Pleas Court', 5030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, JUVENILE DIVISION ', 'Ashland Co. Probate/Juvenile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COUNTY COMMON PLEASE', 'Ashland Co. Common Pleas Court', 64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ASHLAND JUVENILE COURT', 'Ashland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BROWN COUNTY COMMON PLEAS COURT', 'Brown Co. Common Pleas Court', 6290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BROWN COUNTY COMMON PLEAS COURT ', 'Brown Co. Common Pleas Court', 6290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HILLICOTHE MUNICIPAL COURT', 'Chillicothe Municipal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HILLICOTHE MUNICIPAL, CHILLICOTHE, OH', 'Chillicothe Municipal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IRCUIT COURT OF OHIO COUNTY ', 'Jefferson County Court #1', 3763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IURT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M PLEAS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OF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FCJC DIVIS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- PROBAT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/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 DOMESTIC DIVISION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 OF JACKSON COUNTY, OH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 WAYN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COURT, JACKSON COUNTY, OHIO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 JACKSON COUNTY,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, JACKSON COUNTY, OH,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, JUVENILE COURT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, ROSS COUNTY', 'Ross Co. Common Pleas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E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MMON PLEASE COURT OF WAYN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 OF COMMON PLEASE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D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I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M PLEAS, JUVENILE COURT DIVISION, LAKE COUNTY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OF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;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E, JUVENILE COURT DIVISION, LAKE COUNTY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', 'Greene Co. Common Pleas Court', 80438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DOMESTIC RELATIONS \&amp; JUVI BRANCH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CS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DEPT.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DEPT.,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ION PROBAT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IS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FCJC DIV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 JUVENILE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-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DELAWARE COUNTY OHIO JUVENILE DIVISION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OF COUNTY OF DELAWARE JUVENILE DIV.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 OF LAKE COUNTY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COUNTY OF DELAWARE JUVENILE DIVISION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FRANKLIN COUNTY, OHIO JUVENILE DIVISI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ACKSON COUNTY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ACKSON COUNTY, OHIO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ACKSON COUNTY, OHIO JUVENILE DIV.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, LAKE COUNTY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, LAKE COUNTY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ION, LAKE COUNTY,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COURT DIVIS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', 'Scioto Co. Common Pleas Court', 517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, JACKSON CO., OH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ION, JACKSON CO.,OHIO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JUVENILE DIVIS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, ROSS COUNTY', 'Ross Co. Common Pleas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-JUVENILE COURT WAYN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-JUVENILE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: JUVENILE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E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ASE _ FCJC DIVISION DEPT.,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 PLESA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MONS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COMON PLEAS, JUVENILE COURT DIVISION, LAKE COUNTY,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THE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OF THE COMMON PLEAS -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 TO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S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OURTS OF THE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URT OF COMMON PLEAS - 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CUYAHOGA COUNTY COMMON PLEAS JUVENILE COURT DIVISION', 'Cuyahoga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ARKE COUNTY JUVENILE COURT', 'Darke Co. Common Pleas Court', 20060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ARKE COUNTY JUVNILE COURT', 'Darke Co. Common Pleas Court', 20060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CHILDREN SERVICES', 'Delaware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COMMON PLEAS DIVISION OF DOMESTIC RELATIONS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COMMON PLEAS JUVENILE DIVISION', 'Delaware Co. Common Pleas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COUNTY JUVENILE COURT', 'Delaware Co. Probate/Juvenile Court', 299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DELAWARE JUVENILE COURT', 'Delaware Co. Probate/Juvenile Court', 4110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CS LEGAL DEPARTMENT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- COMMON PLEAS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-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BRANCH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CJ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RANKLIN COUNTY MUNICIPAL COURT - CRIMINAL/TRAFFI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RANKLIN COUNTY MUNICPAL COURT - CRIMINAL/TRAFFIC DIVISION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FRANKLIN COUNTY PUBLIC DEFENDER', 'Franklin Co. Common Pleas Court', 2370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ALLIA COUNTY  JUVENILE COURT', 'Gallia Co. Probate/Juvenile Court', 2226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ALLIA COURT JUVENILE', 'Gallia Co. Common Pleas Court', 2086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RAND JURY COUNTY OF PORTAGE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RAND JURY OF PORTAGE COUNT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GREEN COUNTY JUVENILE COURT', 'Greene Co. 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DN 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AD 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CHILDREN SERVICES', 'Highland Co. Common Pleas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COMMON PLEAS COURT', 'Highland Co. Common Pleas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3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ENILE COURT', 'Highland Co. Probate/Juvenile Court', 5833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NTY JUVNE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OUTN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 CUO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IGHLANDCOUNTY JUVENILE COURT', 'Highland Co. Probate/Juvenile Court', 5833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OLMES COUNTY COMMON PLEAS COURT', 'Holmes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OLMES COUNTY COMMON PLEASE COURT', 'Holmes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URON COUNTY JUVENILE ', 'Huron Co. Probate/Juvenile Court', 5837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HURON COUNTY JUVENILE COURT', 'Huron Co. Probate/Juvenile Court', 5837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. JUVENILE COURT', 'Jackson Co. Probate/Juvenile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 COURT/JACKSON, OH  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,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MMON PLEAS; JUVENILE DIVISION', 'Jackson Co. Common Pleas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COURT OF COMMON PLEAS, JUVENILE DIVISION', 'Jackson Co. Common Pleas Court', 500711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ACKSON COUNTY MUNICIPAL COURT', 'Jackson Co. Municipal Court', 3216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EFFERSON COUNTY COMMON PLEAS COURT', 'Jefferson Co. Common Pleas Court', 7290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EFFERSON COUNTY COMMON PLEAS COURT JUVENILE DIVISION', 'Jefferson Co. Common Pleas Court', 7290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EFFERSON COUNTY COURT OF COMMON PLEAS', 'Jefferson Co. Common Pleas Court', 6490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E COURT,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NT, ROSS COUNTY, OH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- LAKE COUNTY', 'Lake Co. Juvenile Court', 1784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DIVISION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DIVISION, LAKE COUNTY OHIO 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DIVISION: COURT OF COMMON PLEAS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OF DEFIANCE COUNTY', 'Defiance Co. Probate/Juvenile Court', 58318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PIKE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 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 OH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NTY, OH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COUR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COURT, ROSS 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DIVISION LAKE COUNTY OHIO', 'Lake Co. Juvenile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DIVISION, ROSS COUNTY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 DIVISION, ROSS COUNTY OHIO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JUVENILE, LAKE CO', 'Lake Co. Common Pleas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 JUVENILE COURT', 'Lake Co. Juvenile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 COURT', 'Lake Co. Common Pleas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 COURT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 COURT.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COMMON PLEASE COURT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AKE COUNTY JUVENILE COURT', 'Lake Co. Common Pleas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', 'Lucas Co. Juvenile Court', 8174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- JUVENILE DIVISION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ISSUED A SUMMONS TO LCCS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CJC ISSUED A SUMMONS TO LCCS', 'Lucas Co. Juvenile Court', 8174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UCAS COUNTY COMMON PLEAS - JUVENILE DIVISION', 'Lucas Co. Common Pleas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UCAS COUNTY JUVENILE COURT', 'Lucas Co. Juvenile Court', 8174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LUCAS COUNTY JUVENILE DIVISION', 'Lucas Co. Juvenile Court', 8179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AHONING COUNTY JUVENILE COURT', 'Mahoning Co. Juvenile Court', 4890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EDINA COUNTY COMMON PLEAS', 'Medina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EDINA COUNTY COURT OF COMMON PLEAS - DOMESTIC RELATIONS DIV', 'Medina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ENTOR MUNICIPAL', 'Mentor Municipal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ONROE COUNTY JUVENILE COURT', 'Monroe Co. Probate/Juvenile Court', 3759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ORROW COUNTY COURT OF COMMON PLEAS', 'Morrow Co. Common Pleas Court', 642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ORROW COUNTY COURT OF COMMON PLEAS, JUVENILE DIVISION', 'Morrow Co. Common Pleas Court', 642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UNI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MUNICIPAL COURT, CHILLICOTHE, OH', 'Chillicothe Municipal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', 'Painesville Municipal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', 'Painesville Municipal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784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521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784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PAINESVILLE MUNICIPAL COURT', 'Painesville Municipal Court', 1784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ICHLAND COUNTY COURT OF COMMON PLEAS', 'Richland Co. Common Pleas Court', 11370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ICHLAND COUNTY JUVENILE COURT', 'Richland Co. 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 - JUV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 - JUV.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 - JUVENILE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, JUV.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COURT OF COMMON PLEAS, JUVENILE DIVISION', 'Ross Co. Common Pleas Court', 4180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COUNTY JUVENILE COURT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ROSS OUNTY JUVENILE COURT', 'Ross Co. Probate/Juvenile Court', 418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CIOTO COUNTY COURT OF COMMON PLEAS, JUVENILE DIVISION', 'Scioto Co. Common Pleas Court', 517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CIOTO COUNTY JUVENILE DIVISION', 'Scioto Co. Probate/Juvenile Court', 517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TARK COMMON PLEAS COURT DOMESTIC RELATIONS', 'Stark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STARK COUNTY COMMON PLEAS', 'Stark Co. Common Pleas Court', 13419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TRUMBULL CO. COMMON PLEAS COURT- DOMESTIC DIVISION', 'Trumbull Co. Common Pleas Court', 387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UNION CO JUVENILE AND PROBATE COURT', 'Union Co. Common Pleas Court', 77507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UNION COUNTY JUVENILE COURT', 'Union Co. Probate/Juvenile Court', 418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VAN WERT COMMON PLEAS', 'Van Wert Co. Common Pleas Court', 4045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', 'Wayne Co. Common Pleas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', 'Wayne Co. Common Pleas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HILDREN SERVICES', 'Wayne Co. Common Pleas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 COURT', 'Wayne Co. Common Pleas Court', 1341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COMMON PLEAS COURT - GRAND JURY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GRAND JURY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', 'Wayne Co. Probate/Juvenile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', 'Wayne Co. Probate/Juvenile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', 'Wayne Co. Probate/Juvenile Court', 1341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', 'Wayne Co. Probate/Juvenile Court', 134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 - HEMPHILL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JUVENILE COURT-HEMPHILL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 COUNTY MUNICIPAL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AYNED COUNTY MUNICIPAL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E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COMMON PLEASE COURT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 MUNI COURT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CP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CPC', 'Wayne Co. Common Pleas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JC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JC', 'Wayne Co. Probate/Juvenile Court', 7490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JC-LEISY', 'Wayne Co. Probate/Juvenile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MAPPING(OLD_COURT_NAME, NEW_COURT_NAME, CREATED_BY) VALUES ('WCMC', 'Wayne Co. Municipal Court', 5610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dams Co. Common Pleas Court', 'COMMONPLEAS', 'AD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dams County Court', 'COUNTY', 'AD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kron Municipal Court', 'MUNICIPAL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Common Pleas Court', 'COMMONPLEAS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Domestic Relations Court', 'DOMESTIC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Probate/Juvenile Court', 'JUVENILE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iance Municipal Court', 'MUNICIPAL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Co. Common Pleas Court', 'COMMONPLEAS', 'AS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Co. Probate/Juvenile Court', 'JUVENILE', 'AS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Municipal Court', 'MUNICIPAL', 'AS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. Common Pleas Court', 'COMMONPLEAS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. Probate/Juvenile Court', 'JUVENILE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unty Court Eastern District', 'COUNTY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unty Court Western District', 'COUNTY', 'ASHTABULA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Municipal Court', 'MUNICIPAL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Common Pleas Court', 'COMMONPLEAS', 'ATHEN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Municipal Court', 'MUNICIPAL', 'ATHEN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Probate/Juvenile Court', 'JUVENILE', 'ATHEN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Common Pleas Court', 'COMMONPLEAS', 'AUGLAIZ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Municipal Court', 'MUNICIPAL', 'AUGLAIZ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Probate/Family Court', 'PROBATE', 'AUGLAIZE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von Lake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arberton Municipal Court', 'MUNICIPAL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dfor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lefontaine Municipal Court', 'MUNICIPAL', 'LO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levue Municipal Court', 'MUNICIPAL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. Common Pleas Court', 'COMMONPLEAS', 'BEL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. Probate/Juvenile Court', 'JUVENILE', 'BEL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unty Court Eastern Division', 'COUNTY', 'BEL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unty Court Western Division', 'COUNTY', 'BELMONT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rea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owling Green Municipal Court', 'MUNICIPAL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Common Pleas Court', 'COMMONPLEAS', 'BROW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Municipal Court', 'MUNICIPAL', 'BROW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Probate/Juvenile Court', 'JUVENILE', 'BROW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yan Municipal Court', 'MUNICIPAL', 'WILLI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Common Pleas Court', 'COMMONPLEAS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Domestic Relations Court', 'DOMESTIC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Juvenile Court', 'JUVENILE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. Probate Court', 'PROBATE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unty Area #1 Court', 'COUNTY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unty Area #2 Court', 'COUNTY', 'BUTLER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utler County Area #3 Court', 'COUNTY', 'BUTLER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mbridge Municipal Court', 'MUNICIPAL', 'GUERNSE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mpbell  Municipal Court', 'MUNICIPAL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nton Municipal Court', 'MUNICIPAL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Common Pleas Court', 'COMMONPLEAS', 'CARRO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Municipal Court', 'MUNICIPAL', 'CARRO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Probate/Juvenile Court', 'JUVENILE', 'CARRO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elina Municipal Court', 'MUNICIPAL', 'MERC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mpaign Co. Common Pleas Court', 'COMMONPLEAS', 'CHAMPAIG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mpaign Co. Family Court', 'FAMILY', 'CHAMPAIG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mpaign Co. Municipal Court', 'MUNICIPAL', 'CHAMPAIG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ardon Municipal Court', 'MUNICIPAL', 'GEAU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hillicothe Municipal Court', 'MUNICIPAL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ircleville Municipal Court', 'MUNICIPAL', 'PICKAWA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Common Pleas Court', 'COMMONPLEAS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Domestic Relations/Juvenile Court', 'DOMESTIC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Municipal Court', 'MUNICIPAL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ark Co. Probate Court', 'PROBATE', 'CL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Common Pleas Court', 'COMMONPLEAS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Domestic Relations Court', 'DOMESTIC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Municipal Court', 'MUNICIPAL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Probate/Juvenile Court', 'JUVENILE', 'CLERMON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veland Heights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velan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veland Municipal Court-Housing Division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Municipal Court', 'MUNICIPAL', 'CL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Probate/Juvenile Court', 'JUVENILE', 'CL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Common Pleas Court', 'COMMONPLEAS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Municipal Court', 'MUNICIPAL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Probate/Juvenile Court', 'JUVENILE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nneaut Municipal Court', 'MUNICIPAL', 'ASHTABUL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Co. Common Pleas Court', 'COMMONPLEAS', 'COSHOC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Co. Probate/Juvenile Court', 'JUVENILE', 'COSHOC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Municipal Court', 'MUNICIPAL', 'COSHOC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Municipal Court', 'MUNICIPAL', 'CRAWFOR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Probate/Juvenile Court', 'JUVENILE', 'CRAWFOR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Common Pleas Court', 'COMMONPLEAS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Domestic Relations Court', 'DOMESTIC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Juvenile Court', 'JUVENILE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uyahoga Co. Probate Court', 'PROBATE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Common Pleas Court', 'COMMONPLEAS', 'DAR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Probate/Juvenile Court', 'JUVENILE', 'DAR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yton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Co. Common Pleas Court', 'COMMONPLEAS', 'DEFIA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Co. Probate/Juvenile Court', 'JUVENILE', 'DEFIA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Municipal Court', 'MUNICIPAL', 'DEFIA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Co. Probate/Juvenile Court', 'JUVENILE', 'DELAWAR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Municipal Court', 'MUNICIPAL', 'DELAWAR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ast Clevelan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ast Liverpool Municipal Court', 'MUNICIPAL', 'COLUMBIA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aton Municipal Court', 'MUNICIPAL', 'PRE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ighth District Court of Appeals', 'APPEALS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leventh District Court of Appeals', 'APPEALS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lyria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rie Co. Juvenile Court', 'JUVENILE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rie Co.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ucli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born Municipal Court', 'MUNICIPAL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Common Pleas Court', 'COMMONPLEAS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Domestic Relations Court', 'DOMESTIC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Municipal Court', 'MUNICIPAL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Probate/Juvenile Court', 'JUVENILE', 'FAIRFIEL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Municipal Court', 'MUNICIPAL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yette Co. Common Pleas Court', 'COMMONPLEAS', 'FAYETT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yette Co. Probate/Juvenile Court', 'JUVENILE', 'FAYETT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ifth District Court of Appeals', 'APPEALS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indlay Municipal Court', 'MUNICIPAL', 'HANCOC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irst District Court of Appeals', 'APPEALS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ostoria Municipal Court', 'MUNICIPAL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ourth District Court of Appeals', 'APPEALS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Common Pleas Court', 'COMMONPLEAS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Domestic Relations/Juvenile Court', 'DOMESTIC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Municipal Court', 'MUNICIPAL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Municipal Court Environmental Division', 'MUNICIPAL', 'FRANKLI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Co. Probate Court', 'PROBATE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anklin Municipal Court', 'MUNICIPAL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remont Municipal Court', 'MUNICIPAL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. Common Pleas Court', 'COMMONPLEAS', 'FU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. Probate/Juvenile Court', 'JUVENILE', 'FU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unty Court Eastern District', 'COUNTY', 'FU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unty Court Western District', 'COUNTY', 'FULTO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a Co. Common Pleas Court', 'COMMONPLEAS', 'GALLI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a Co. Probate/Juvenile Court', 'JUVENILE', 'GALLI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polis Municipal Court', 'MUNICIPAL', 'GALLI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rfield Heights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eauga Co. Common Pleas Court', 'COMMONPLEAS', 'GEAU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eauga Co. Probate/Juvenile Court', 'JUVENILE', 'GEAU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irard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Common Pleas Court', 'COMMONPLEAS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Domestic Relations Court', 'DOMESTIC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Juvenile Court', 'JUVENILE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reene Co. Probate Court', 'PROBATE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uernsey Co. Common Pleas Court', 'COMMONPLEAS', 'GUERNSE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uernsey Co. Probate/Juvenile Court', 'JUVENILE', 'GUERNSE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Common Pleas Court', 'COMMONPLEAS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Domestic Relations Court', 'DOMESTIC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Juvenile Court', 'JUVENILE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Municipal Court', 'MUNICIPAL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Co. Probate Court', 'PROBATE', 'HAMIL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milton Municipal Court', 'MUNICIPAL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ncock Co. Common Pleas Court', 'COMMONPLEAS', 'HANCOC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ncock Co. Probate/Juvenile Court', 'JUVENILE', 'HANCOC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Common Pleas Court', 'COMMONPLEAS', 'HARD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Probate/Juvenile Court', 'JUVENILE', 'HARD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. Common Pleas Court', 'COMMONPLEAS', 'HARR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. Probate/Juvenile Court', 'JUVENILE', 'HARR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unty Court', 'COUNTY', 'HARR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enry Co. Common Pleas Court', 'COMMONPLEAS', 'HEN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enry Co. Domestic Relations/Juvenile Court', 'DOMESTIC', 'HEN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. Common Pleas Court', 'COMMONPLEAS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. Probate/Juvenile Court', 'JUVENILE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unty Court', 'COUNTY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llsboro Municipal Court', 'MUNICIPAL', 'HIG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Common Pleas Court', 'COMMONPLEAS', 'HO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Municipal Court', 'MUNICIPAL', 'HO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Probate/Juvenile Court', 'JUVENILE', 'HO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Common Pleas Court', 'COMMONPLEAS', 'HOLME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Municipal Court', 'MUNICIPAL', 'HOLME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Probate/Juvenile Court', 'JUVENILE', 'HOLME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Co. Common Pleas Court', 'COMMONPLEAS', 'HUR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Co. Probate/Juvenile Court', 'JUVENILE', 'HUR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Ironton Municipal Court', 'MUNICIPAL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Common Pleas Court', 'COMMONPLEAS', 'JACK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Municipal Court', 'MUNICIPAL', 'JACK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Probate/Juvenile Court', 'JUVENILE', 'JACK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. Common Pleas Court', 'COMMONPLEAS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. Probate/Juvenile Court', 'JUVENILE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unty Court #1', 'COUNTY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unty Court #2', 'COUNTY', 'JEFFERSO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unty Court #3', 'COUNTY', 'JEFFERSON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ettering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nox Co. Common Pleas Court', 'COMMONPLEAS', 'KNOX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nox Co. Probate/Juvenile Court', 'JUVENILE', 'KNOX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Common Pleas Court', 'COMMONPLEAS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Domestic Relations Court', 'DOMESTIC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Juvenile Court', 'JUVENILE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 Co. Probate Court', 'PROBATE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Common Pleas Court', 'COMMONPLEAS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Municipal Court', 'MUNICIPAL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Probate/Juvenile Court', 'JUVENILE', 'LAWRENC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ebanon Municipal Court', 'MUNICIPAL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Common Pleas Court', 'COMMONPLEAS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Domestic Relations Court', 'DOMESTIC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Probate/Juvenile Court', 'JUVENILE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ma Municipal Court', 'MUNICIPAL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gan Co. Common Pleas Court', 'COMMONPLEAS', 'LO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gan Co. Family Court', 'FAMILY', 'LO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Co. Common Pleas Court', 'COMMONPLEAS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Co. Domestic Relations/Juvenile Court', 'DOMESTIC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Common Pleas Court', 'COMMONPLEAS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Domestic Relations Court', 'DOMESTIC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Juvenile Court', 'JUVENILE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ucas Co. Probate Court', 'PROBATE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Common Pleas Court', 'COMMONPLEAS', 'MAD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Municipal Court', 'MUNICIPAL', 'MAD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Probate/Juvenile Court', 'JUVENILE', 'MADI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Common Pleas Court', 'COMMONPLEAS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Domestic Relations Court', 'DOMESTIC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Juvenile Court', 'JUVENILE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2', 'COUNTY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3', 'COUNTY', 'MAHONING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4', 'COUNTY', 'MAHONING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unty Court #5', 'COUNTY', 'MAHONING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nsfield Municipal Court', 'MUNICIPAL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etta Municipal Court', 'MUNICIPAL', 'WASHING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on Co. Common Pleas Court', 'COMMONPLEAS', 'MAR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on Co. Family Court', 'FAMILY', 'MAR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ion Municipal Court', 'MUNICIPAL', 'MAR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rysville Municipal Court', 'MUNICIPAL', 'UN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son Municipal Court', 'MUNICIPAL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ssillon Municipal Court', 'MUNICIPAL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umee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Common Pleas Court', 'COMMONPLEAS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Domestic Relations Court', 'DOMESTIC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Probate/Juvenile Court', 'JUVENILE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Municipal Court', 'MUNICIPAL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. Common Pleas Court', 'COMMONPLEAS', 'MEIG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. Probate/Juvenile Court', 'JUVENILE', 'MEIG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unty Court', 'COUNTY', 'MEIG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ntor Municipal Court', 'MUNICIPAL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rcer Co. Common Pleas Court', 'COMMONPLEAS', 'MERC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rcer Co. Probate/Juvenile Court', 'JUVENILE', 'MERC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Common Pleas Court', 'COMMONPLEAS', 'MIAMI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Municipal Court', 'MUNICIPAL', 'MIAMI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Probate/Juvenile Court', 'JUVENILE', 'MIAMI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sburg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ddletown Municipal Court', 'MUNICIPAL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. Common Pleas Court', 'COMMONPLEAS', 'MONRO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. Probate/Juvenile Court', 'JUVENILE', 'MONRO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unty Court', 'COUNTY', 'MONRO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Common Pleas Court', 'COMMONPLEAS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Domestic Relations Court', 'DOMESTIC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Municipal Court-Eastern Divison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Municipal Court-Western Division', 'MUNICIPAL', 'MONTGOMERY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Probate Court', 'PROBATE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gan Co. Common Pleas Court', 'COMMONPLEAS', 'MOR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gan County Court', 'COUNTY', 'MORGA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row Co. Common Pleas Court', 'COMMONPLEAS', 'MORROW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rrow Co. Municipal Court', 'MUNICIPAL', 'MORROW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unt Vernon Municipal Court', 'MUNICIPAL', 'KNOX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Common Pleas Court', 'COMMONPLEAS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Domestic Relations Court', 'DOMESTIC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Probate/Juvenile Court', 'JUVENILE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unty Court', 'COUNTY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apoleon Municipal Court', 'MUNICIPAL', 'HEN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ew Philadelphia Municipal Court', 'MUNICIPAL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ewton Falls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iles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inth District Court of Appeals', 'APPEALS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oble Co. Common Pleas Court', 'COMMONPLEAS', 'NO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oble County Court', 'COUNTY', 'NO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Norwalk Municipal Court', 'MUNICIPAL', 'HUR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akwood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berlin Municipal Court', 'MUNICIPAL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regon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Common Pleas Court', 'COMMONPLEAS', 'OTTAW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Municipal Court', 'MUNICIPAL', 'OTTAW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Probate/Juvenile Court', 'JUVENILE', 'OTTAW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inesville Municipal Court', 'MUNICIPAL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rma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. Common Pleas Court', 'COMMONPLEAS', 'PAULD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. Probate/Juvenile Court', 'JUVENILE', 'PAULD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unty Court', 'COUNTY', 'PAULD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. Common Pleas Court', 'COMMONPLEAS', 'PER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. Probate/Juvenile Court', 'JUVENILE', 'PER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unty Court', 'COUNTY', 'PER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sburg Municipal Court', 'MUNICIPAL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ckaway Co. Common Pleas Court', 'COMMONPLEAS', 'PICKAWA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ckaway Co. Probate/Juvenile Court', 'JUVENILE', 'PICKAWA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. Common Pleas Court', 'COMMONPLEAS', 'PI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. Probate/Juvenile Court', 'JUVENILE', 'PI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unty Court', 'COUNTY', 'PI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Common Pleas Court', 'COMMONPLEAS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Domestic Relations Court', 'DOMESTIC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Municipal Court - Kent', 'MUNICIPAL', 'PORTAGE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Municipal Court - Ravenna', 'MUNICIPAL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Probate/Juvenile Court', 'JUVENILE', 'PORTAG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reble Co. Common Pleas Court', 'COMMONPLEAS', 'PRE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reble Co. Probate/Juvenile Court', 'JUVENILE', 'PREBL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Common Pleas Court', 'COMMONPLEAS', 'PUTNA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Municipal Court', 'MUNICIPAL', 'PUTNA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Probate/Juvenile Court', 'JUVENILE', 'PUTNA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Common Pleas Court', 'COMMONPLEAS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Juvenile Court', 'JUVENILE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Probate Court', 'PROBATE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cky River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ss Co. Common Pleas Court', 'COMMONPLEAS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ss Co. Probate/Juvenile Court', 'JUVENILE', 'ROS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. Common Pleas Court', 'COMMONPLEAS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. Probate/Juvenile Court', 'JUVENILE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unty Court #2', 'COUNTY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Common Pleas Court', 'COMMONPLEAS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Domestic Relations Court', 'DOMESTIC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Probate/Juvenile Court', 'JUVENILE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cond District Court of Appeals', 'APPEALS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neca Co. Probate/Juvenile Court', 'JUVENILE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venth District Court of Appeals', 'APPEALS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aker Heights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Co. Common Pleas Court', 'COMMONPLEAS', 'SHELB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Co. Probate/Juvenile Court', 'JUVENILE', 'SHELB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ixth District Court of Appeals', 'APPEALS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outh Eucli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ark Co. Common Pleas Court', 'COMMONPLEAS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ark Co. Family Court', 'FAMILY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ark Co. Probate Court', 'PROBATE', 'STARK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eubenville Municipal Court', 'MUNICIPAL', 'JEFFERS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ow Municipal Court', 'MUNICIPAL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truthers Municipal Court', 'MUNICIPAL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Common Pleas Court', 'COMMONPLEAS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Domestic Relations Court', 'DOMESTIC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Juvenile Court', 'JUVENILE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mmit Co. Probate Court', 'PROBATE', 'SUMMI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upreme Court of Ohio', 'SUPREME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ylvania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enth District Court of Appeals', 'APPEALS', 'FRANKL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hird District Court of Appeals', 'APPEALS', 'ALL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iffin Municipal Court', 'MUNICIPAL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oledo Municipal Court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oledo Municipal Court Housing \&amp; Environmental Division', 'MUNICIPAL', 'LUC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. Common Pleas Court', 'COMMONPLEAS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. Family Court', 'FAMILY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. Probate Court', 'PROBATE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unty Court Central District', 'COUNTY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rumbull County Court Eastern District', 'COUNTY', 'TRUMBULL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. Common Pleas Court', 'COMMONPLEAS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. Probate/Juvenile Court', 'JUVENILE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unty Court', 'COUNTY', 'TUSCARAWA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welfth District Court of Appeals', 'APPEALS', 'BUTLER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nion Co. Common Pleas Court', 'COMMONPLEAS', 'UN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nion Co. Probate/Juvenile Court', 'JUVENILE', 'UNI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pper Sandusky Municipal Court', 'MUNICIPAL', 'WYANDO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Co. Common Pleas Court', 'COMMONPLEAS', 'VAN WER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Co. Probate/Juvenile Court', 'JUVENILE', 'VAN WER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Municipal Court', 'MUNICIPAL', 'VAN WER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dalia Municipal Court', 'MUNICIPAL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ermilion Municipal Court', 'MUNICIPAL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. Common Pleas Court', 'COMMONPLEAS', 'V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. Probate/Juvenile Court', 'JUVENILE', 'V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unty Court', 'COUNTY', 'V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dsworth Municipal Court', 'MUNICIPAL', 'MEDIN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Common Pleas Court', 'COMMONPLEAS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Domestic Relations Court', 'DOMESTIC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Probate/Juvenile Court', 'JUVENILE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unty Court', 'COUNTY', 'WARRE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Municipal Court', 'MUNICIPAL', 'TRUMBULL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. H.  Municipal Court', 'MUNICIPAL', 'FAYETT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o. Common Pleas Court', 'COMMONPLEAS', 'WASHING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o. Probate/Juvenile Court', 'JUVENILE', 'WASHING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Common Pleas Court', 'COMMONPLEAS', 'WAY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Municipal Court', 'MUNICIPAL', 'WAY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Probate/Juvenile Court', 'JUVENILE', 'WAY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iams Co. Common Pleas Court', 'COMMONPLEAS', 'WILLI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iams Co. Probate/Juvenile Court', 'JUVENILE', 'WILLIAMS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oughby Municipal Court', 'MUNICIPAL', 'LA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ood Co. Common Pleas Court', 'COMMONPLEAS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ood Co. Probate/Juvenile Court', 'JUVENILE', 'WOO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yandot Co. Common Pleas Court', 'COMMONPLEAS', 'WYANDOT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Xenia Municipal Court', 'MUNICIPAL', 'GREEN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Youngstown Municipal Court', 'MUNICIPAL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Zanesville Municipal Court', 'MUNICIPAL', 'MUSKINGUM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unty Court Northern Division', 'COUNTY', 'BELMONT', 1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Common Pleas Court', 'COMMONPLEAS', 'CLINTO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Municipal Court', 'MUNICIPAL', 'HARD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tgomery Co. Juvenile Court', 'JUVENILE', 'MONTGOMER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Municipal Court', 'MUNICIPAL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llen Co. Probate/Juvenile Court', 'PROBATE', 'ALLE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land Co. Probate/Juvenile Court', 'PROBATE', 'ASHLAN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shtabula Co. Probate/Juvenile Court', 'PROBATE', 'ASHTABUL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thens Co. Probate/Juvenile Court', 'PROBATE', 'ATHEN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Auglaize Co. Probate/Family Court', 'PROBATE', 'AUGLAIZ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elmont Co. Probate/Juvenile Court', 'PROBATE', 'BELMONT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Brown Co. Probate/Juvenile Court', 'PROBATE', 'BROW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arroll Co. Probate/Juvenile Court', 'PROBATE', 'CARROLL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ermont Co. Probate/Juvenile Court', 'PROBATE', 'CLERMONT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linton Co. Probate/Juvenile Court', 'PROBATE', 'CLIN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lumbiana Co. Probate/Juvenile Court', 'PROBATE', 'COLUMBIAN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oshocton Co. Probate/Juvenile Court', 'PROBATE', 'COSHOC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Probate/Juvenile Court', 'PROBATE', 'CRAWFOR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Probate/Juvenile Court', 'PROBATE', 'DARK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fiance Co. Probate/Juvenile Court', 'PROBATE', 'DEFIANC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Co. Probate/Juvenile Court', 'PROBATE', 'DELAWAR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irfield Co. Probate/Juvenile Court', 'PROBATE', 'FAIRFIEL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ayette Co. Probate/Juvenile Court', 'PROBATE', 'FAYETT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Fulton Co. Probate/Juvenile Court', 'PROBATE', 'FUL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allia Co. Probate/Juvenile Court', 'PROBATE', 'GALLI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eauga Co. Probate/Juvenile Court', 'PROBATE', 'GEAUG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Guernsey Co. Probate/Juvenile Court', 'PROBATE', 'GUERNSE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ncock Co. Probate/Juvenile Court', 'PROBATE', 'HANCOCK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din Co. Probate/Juvenile Court', 'PROBATE', 'HARDI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arrison Co. Probate/Juvenile Court', 'PROBATE', 'HARRI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ighland Co. Probate/Juvenile Court', 'PROBATE', 'HIGHLAN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cking Co. Probate/Juvenile Court', 'PROBATE', 'HOCKING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olmes Co. Probate/Juvenile Court', 'PROBATE', 'HOLME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Huron Co. Probate/Juvenile Court', 'PROBATE', 'HUR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ackson Co. Probate/Juvenile Court', 'PROBATE', 'JACK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Jefferson Co. Probate/Juvenile Court', 'PROBATE', 'JEFFER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Knox Co. Probate/Juvenile Court', 'PROBATE', 'KNOX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wrence Co. Probate/Juvenile Court', 'PROBATE', 'LAWRENC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Probate/Juvenile Court', 'PROBATE', 'LICKING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dison Co. Probate/Juvenile Court', 'PROBATE', 'MADIS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dina Co. Probate/Juvenile Court', 'PROBATE', 'MEDIN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igs Co. Probate/Juvenile Court', 'PROBATE', 'MEIG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ercer Co. Probate/Juvenile Court', 'PROBATE', 'MERCER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iami Co. Probate/Juvenile Court', 'PROBATE', 'MIAMI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onroe Co. Probate/Juvenile Court', 'PROBATE', 'MONRO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uskingum Co. Probate/Juvenile Court', 'PROBATE', 'MUSKINGUM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Ottawa Co. Probate/Juvenile Court', 'PROBATE', 'OTTAW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aulding Co. Probate/Juvenile Court', 'PROBATE', 'PAULDING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erry Co. Probate/Juvenile Court', 'PROBATE', 'PERR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ckaway Co. Probate/Juvenile Court', 'PROBATE', 'PICKAWA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ike Co. Probate/Juvenile Court', 'PROBATE', 'PIK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age Co. Probate/Juvenile Court', 'PROBATE', 'PORTAG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reble Co. Probate/Juvenile Court', 'PROBATE', 'PREBL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utnam Co. Probate/Juvenile Court', 'PROBATE', 'PUTNAM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oss Co. Probate/Juvenile Court', 'PROBATE', 'ROS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. Probate/Juvenile Court', 'PROBATE', 'SANDUSK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cioto Co. Probate/Juvenile Court', 'PROBATE', 'SCIOTO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neca Co. Probate/Juvenile Court', 'PROBATE', 'SENECA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helby Co. Probate/Juvenile Court', 'PROBATE', 'SHELBY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Tuscarawas Co. Probate/Juvenile Court', 'PROBATE', 'TUSCARAWA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Union Co. Probate/Juvenile Court', 'PROBATE', 'UNI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an Wert Co. Probate/Juvenile Court', 'PROBATE', 'VAN WERT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Vinton Co. Probate/Juvenile Court', 'PROBATE', 'VIN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rren Co. Probate/Juvenile Court', 'PROBATE', 'WARRE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shington Co. Probate/Juvenile Court', 'PROBATE', 'WASHINGTON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ayne Co. Probate/Juvenile Court', 'PROBATE', 'WAYNE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illiams Co. Probate/Juvenile Court', 'PROBATE', 'WILLIAMS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Wood Co. Probate/Juvenile Court', 'PROBATE', 'WOOD', 1, 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Crawford Co. Common Pleas Court', 'COMMONPLEAS', 'CRAWFOR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arke Co. Municipal Court', 'MUNICIPAL', 'DARK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Delaware Co. Common Pleas Court', 'COMMONPLEAS', 'DELAWAR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Erie Co. Common Pleas Court', 'COMMONPLEAS', 'ERIE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akewood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icking Co. Municipal Court', 'MUNICIPAL', 'LICK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orain Co. Probate Court', 'PROBATE', 'LORAIN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Lyndhurst Municipal Court', 'MUNICIPAL', 'CUYAHOG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Mahoning Co. Probate Court', 'PROBATE', 'MAHONING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Portsmouth Municipal Court', 'MUNICIPAL', 'SCIOTO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Richland Co. Domestic Relations Court', 'DOMESTIC', 'RICHLAND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andusky County Court #1', 'COUNTY', 'SANDUSK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eneca Co. Common Pleas Court', 'COMMONPLEAS', 'SENECA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OURT_MAPPING (COURT_NAME, COURT_TYPE, COUNTY, FLAG_EXCLUDE, INSERTABLE_ROW) VALUES('Sidney Municipal Court', 'MUNICIPAL', 'SHELBY', 0,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COMMON PLEAS COURT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COMMON PLEAS COURT OF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COMMON PLEAS JUVI DIV SUMMIT COUNTY 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JEFFERSON COUNTY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 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. COURT OF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 OF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 OF COMMON PLEAS, PROBATE DIVISION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COURTS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.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ENILE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ENILE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JUVENILLE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 OF COMMON PLEAS','Ad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DAMS COUNTYJUVENILE COURT','Adam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URT OF COMMON PLEAS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URT OF COMMON PLEAS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COURT OF COMMON PLEAS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 JUVENILE COURT','Alle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, LIMA, OHIO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 COUNTY, OHIO, COURT OF COMMON PLEAS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LLEN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','As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COMMON PLEAS','As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JUVENILE COURT ','As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JUVENILE COURT','As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 JUVENILE','As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Q','As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','As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 PLEAS COURT JUVENILE DIVISION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JUVENILE DIVISION 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JUVENILE DIVISION OHIO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 JUVENILE DIVISION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COMMON PLEAS COURT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 COUNTY PROBATE COURT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TABULA','Ashtabul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UMMIT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 CO. JUVENILE CT','Athen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 COUNTY JUVENILE COURT','Athen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 COUNTY','Athen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THENS','Athen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 COUNTY JUVENILE COURT','Auglaize Co. Probate/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 COUNTY','Auglaiz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','Auglaize Co. Probate/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. COURT OF COMMON PLEAS','Belmon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. JUVENILE COURT','Belmon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UNTY JUVENILE COURT','Belmon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UNTY','Bel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 COUNTY','Belmont County Court Eastern Division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ELMONT','Bel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 CO JUVENILE COURT','Brow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 CO JUVENILE CT','Brow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 JUVENIL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 JUVENILE C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. JUVENILE COURT 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. JUVENIL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. PROBATE COURT','Brow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OUR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OURT 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 C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JUVENILE/ PROBATE COURT','Brow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 COUNTY MUNICIPAL COURT','Brown Co.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ROWN','Brow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','Butler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E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MMON PLEASE','Butler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URT OF COMMON PLEAS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COURT OF COMMON PLEAS','Butler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JUV CT','Butler County Area #1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JUV DIV','Butler County Area #1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 JUVENILE COURT','Butler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 COUNTY','Butler County Area #1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BUTLER','Butler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K CO. JUV COURT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COURT OF COMMON PLEAS','Carroll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 COURT','Carroll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 COURT','Carroll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E COURT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E DIVISION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 JUVENILE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','Carroll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 COUNTY','Carroll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','Carroll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RROLLTON JUVENILE COURT','Carroll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ASE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 COUNTY JUVE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. JV. CT.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. PROBATE COURT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. PROBATE CT.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MTY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 COMMON PLEAS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 COMMON PLEAS','Cl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','Clark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0','Clark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DOMESTIC RELATIONS DIVISION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MEDIATION CENTER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 OF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,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 COURT- JUVENILE SECTION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','Cl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E COURT OF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COMMON PLEASE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NVENILE COURT','Clark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IEL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I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IILE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EN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UVVE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JV. CT.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PROBATE 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PROBATE COURT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 PROBATE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TY','Clark Co. Domestic Relations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 COUNYT COMMON PLEAS COURT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ARK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ERMONT COUNTY','Cler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ERMONT','Clermon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','Cl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COMMON PLEAS COURT','Cl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COURT OF COMMON PLEAS','Cl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JUVENILE COURT  ','Cl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JUVENILE COURT ','Cl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JUVENILE COURT','Cl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 PROBATE COURT','Cl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 COUNTY','Cl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INTON','Cl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LRK COUNTY JUVENILE COURT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MN. PLS. CT. ATHENS CO., OH','Athens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CHOCTON COUNTY','Coshocton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.','Columbian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E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','Columbian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UN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UV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 JVU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TY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N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 COUTNY JUVENILE COURT','Columbia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ANA','Columbian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BINA COUNTY JUV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LUMIANA COUNTY JUVENILE COURT','Columbian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ALLEN COUNTY, OHIO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FOR CLARK COUNTY, DOMESTIC RELATIONS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FOR CLARK COUNTY, DOMESTIC RELATIONS DIV.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','Clark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 DIV.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 DIV.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','Clark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, DOMESTIC RELATIONS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- DOMESTIC RELATIONS 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CLARK COUNTY- DOMESTIC RELATIONS ','Clark Co. Domestic Relations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. JUV DIVIS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 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 OHIO,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','Eri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NV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E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ENILE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U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VNL','Erie Co. Common Pleas Court','INTERNATION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JVNL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  44870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','Erie Co. Common Pleas Court','INTERNATION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IO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IO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, OHIO, JUVENILE DIVISION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ERIE COUNTY-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 -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, OH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LOGAN COUNTY, OHIO JUVENILE DIVISION','Loga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LOGAN COUNTY, OHIO JUVENILE DIVISION','Loga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','Putnam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, JUVENILE DIVISION 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, OH  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PUTNAM COUNTY, OH  ','Putnam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SENECA COUNTY, OHIO','Senec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SENECA COUNTY, OHIO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 OF THE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OURT,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CT MIAMI CTY JUV DIV','Miami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JUVI DIV. SUMMIT COUNTY 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LAWRENCE COUNTY','Lawre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ERIE COUNTY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ERIE COUNTY, OHIO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HARRISON COUNTY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HARRISON COUNTY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.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 -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 JUVENILE DIVISION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,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,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SENECA COUNTY','Senec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SENECA COUNTY','Senec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VAN WERT COUNTY','Van Wer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ALLEN COUNTY,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HARRISON COUNTY, OHIO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HARRISON COUNTY, OHIO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, MADISON COUNTY','Mad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 COURT OF ERIE COUNTY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 COURT OF ERIE COUNTY, OH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 COURT OF ERIE COUNTY, OHIO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E, MADISON COUNTY','Mad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 CO JUVENILE COURT','Coshoc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 COUNTY JUVENILE COURT','Coshoc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','Coshoct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SHOCTON','Coshoc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CASE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D COMMON PLEAS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APPEALS ASHTABULA COUNTY, OH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N PLEAS ASHTABULA COUNTY OH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N PLEAS JUVENILE DIVISION ASHTABULA COUNTY OH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N PLEAS JUVENILE DIVISION ASHTABULA COUNTY, OH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EAS JUVENILE DIVISION ASHTABULA COUNTY, OH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LLEN COUNTY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ACKSON COUNTY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EVENILE DIVISION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EVISION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AION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 OH 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 OH.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NTY,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TN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OU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C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 OHIO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 ASHTABULA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 COUNTY,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JUVENILE DIVISION, ASHTABULA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ATHENS COUNTY, JUVENILE DIVISION','Athen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FRANKLIN COUNTY','Frankl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FRANKLIN COUNTY','Frankli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HARRISON COUNTY, OH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HARRISON COUNTY, OH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 JUVENILE DIV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IO JUVENILE DIV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IO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, OHIO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JEFFERSON COUNTY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MONROE COUNTY, OHIO','Monro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MONROE COUNTY, OHIO','Monro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PUTNAM COUNTY, OHIO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PUTNAM COUNTY, OHIO','Putnam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RICHLAND COUNTY','Ric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RICHLAND COUNTY','Richland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SENECA COUNTY, OHIO','Senec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SENECA COUNTY, OHIO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WILLIAMS COUNTY JUVENILE DIVISION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OF WILLIAMS COUNTY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 VINTON COUNTY JUV. DIVISION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.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.,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LIMA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LIMA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OHIO','All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LLEN COUNTY, OHIO, JUVENILE DIVISION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SHTABULA COUNTY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ASHTABULA COUN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CLARK COUNTY, DOMESTIC RELATIONS DIV.','Cl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CLARK COUNTY, DOMESTIC RELATIONS DIV.','Clark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HARRISON COUNTY, OH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HARRISON COUNTY, OH','Harri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ACKSON COUNTY, OH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UVENILE DIVISION ASHTABULA COUNTY OH','Ashtabula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UVENILE DIVISION ASHTABULA CTY,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JUVENILE DIVISION, ASHTABULA CTY. 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MERCER COUNTY, OH','Merc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MUSKINGUM COUNTY','Muskingu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PREBLE COUNTY JUVENILE DIVISION','Pre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SCIOTO COUNTY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VINTON COUNTY, OH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, WYANDOT','Wyando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ON PLEAS-BUTLER COUNTY JUVENILE DIVISION','Butl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MPN PLEAS, PERRY COUNTY, OHIO JUVENILE DIVISION','Perr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ON PLEAS OF JEFFERSON COUNTY-JUVENILE DIVISION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COMON PLEAS, HARRISON COUNTY, OHIO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URT OF THE COMMON PLEAS, HARDIN COUNTY, OHIO, JUVENILE DIV','Hard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RY JUVENILE COURT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MMON PLEAS COURT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NT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N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OF COMMON PLEAS JUVENILE DIVISION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 OF COMMON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COURTY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JUVENILE COURT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JUVENILE DIVISION 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 JUVENILE','Crawfor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NTY','Crawfor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 COURT OF COMMON PLEAS','Crawfor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','Crawfor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RAWFORD','Crawfor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LUMBIANA COUNTY COURT OF COMMON PLEAS','Columbia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. JUVENILE COURT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.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MMON PLEAS','Cuyaho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MMON PLEAS','Cuyahog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URT OF COMMON PLEAS - JUVENILE DIVISION','Cuyaho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URT OF COMMON PLEAS','Cuyaho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COURT OF COMMON PLEAS','Cuyahog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JUVENILE COURT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JUVENILE COURTN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JUVENILE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 PROBATE COURT','Cuyahoga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','Cuyahoga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TY.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JUV','Cuyahoga Co. 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JUVENILE COURT','Cuyahoga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','Cuyahog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','Cuyahoga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 JUVENILE COURT','Dar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 JUVENILE CUORT','Dar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 JUVENILE','Dar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','Dark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 COUNTY','Dark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ARKE','Dark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AND 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COURT 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 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. JUVENILE/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MMON PLEAS','Defia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MMON PLEAS','Defianc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 COURT','Defia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 COURT','Defianc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','Defia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COMMON PLEAS','Defianc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JUVENILE AND 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 JUVENILE/PROBAT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','Defianc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, OHIO','Defianc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JUVENILE COURT','Defia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','Defia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 E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I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JUVENILE COURT','Delawar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JUVENILE','Delawar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 PROBATE COURT','Delawar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RT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K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 - JNV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 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NV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UVENILE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U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/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 COURT;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E COURT -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COMMON PLEASE COURT, JVNL','Eri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JUVENILE COURT ','Eri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 COUNTY JUVENILE COURT','Eri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RIE','Eri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SUMMIT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COURT OF COMMON PLEAS','Fairfiel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JUVENILE COURT','Fairfiel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 PROBATE COURT','Fairfiel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','Fairfiel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 COUNTY','Fairfiel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','Fairfield Co. Municipal Court','MUNICIP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IF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I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RIFIELD COUNTY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RI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.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 COURT OF COMMON PLEAS','Fayett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 COURT OF COMMON PLEAS','Fayett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CHILDREN SERVICES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COURT','Fayett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NVENILE COURT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. CT.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ENILE DIV.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JUVENILE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PROBA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 PROBVA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TY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COUNY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','Fayett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YETTECOUNTY PROBATE JUVENILE COURT','Fayett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 DOMESTIC COURT','Frankl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 DOMESTIC COURT','Frankl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 JUNVENILE COURT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COURT O COMMON PLEAS','Frankl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COURT OF COMMON PLEAS','Frankl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DOMESTIC','Frankl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DOMESTIC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PROBATE COURT','Franklin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 PROBATE CT','Franklin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RANKLIN COUNTY','Franklin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 JUVENILE COURT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. COMMON PLEAS ','Ful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. JUVENILE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 COURT OF COMMON PLEAS','Ful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MMON PLEAS','Ful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 HOUSE','Ful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 HOUSE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','Ful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COURT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NILE 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NILE COURT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NILE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JUVEVILE COURT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 PROBATE COURT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COUNTY','Fulton County Court Eastern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 JUVENILE COURT','Ful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ULTON','Ful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. JUVENILE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. JUVENILE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. PROBATE/JUVENILE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COURT HOUSE','Galli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 COURT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COURT 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 PROBATE COURT COURT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JUVENILE','Galli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 MUNICIPAL','Gallipolis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 COUNTY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','Galli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ALLIA','Galli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GUA COUNTY JUVENILE COURT','Geaug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NTY JUVENILE COURT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COURT OF COMMON PLEAS','Geaug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COURT OF COMMON PLEAS','Geaug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JUVENILE COURT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JUVENILE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PROBATE COURT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 PROBATE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COUNTY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JUVENILE COURT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JUVENILE','Geaug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 PROBATE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','Geaug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EAUGA','Geaug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 PROBATE CT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. PROBATE COURT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COURT OF COMMON PLEAS','Green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COURT OF COMMON PLEAS','Green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JUVENILE COURT','Green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 PROBATE COURT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REENE COUNTY','Green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COMMON PLEAS COURT','Guernse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COMMON PLEAS','Guernse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COURT OF COMMON PLEAS','Guernse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 JUVENILE COURT','Guernse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 COUNTY','Guernse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GUERNSEY','Guernse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. ','Hamilton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. JUVENILE CT.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.','Hamilton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 COURT 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 COURT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 CT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 JUVENILE','Hamilton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MILTON COUNTY','Hamilton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NCOCK CO.','Hancock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NCOCK COUNTY JUVENILE COURT','Hancock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NCOCK','Hancock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. JUVENILE CT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. JUVENILE CT.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. JUVENILE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','Hardi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COMMON PLEAS','Hard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JUVENILE COURT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JUVENILE DIVISION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JUVENILE DIVISON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 COUNTY PROBATE','Hardi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','Hardi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DINCOUNTY JUVENILE DIVISION','Hardi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. JUVENILE COURT','Harr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','Harri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COMMON PLEAS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COURT OF COMMON PLEAS','Harri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COURT OF COMMON PLEAS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JUVENILE COURT','Harr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 OHIO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','Harri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, OHIO JUVENILE COURT','Harr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 COUNTY, OHIO','Harris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ARRISON','Harr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COURT OF COMMON PLEAS','Henr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COURT OF COMMON PLEAS','Henry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JUV. COURT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JUV. CT.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. JUV.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 COUNTY COMMON PLEAS COURT JUVENILE DIVISION','Henr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ENRY','Henry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IUNTY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HILDREN SERVICES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MMON PLEAS','Hig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 OF COMMON PLEAS','Hig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 OF COMMON PLEAS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','Hig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EL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 COURT 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EL COURT 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ENILL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NEIL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UVNIL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V COURT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JV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PROBATE COURT','Highlan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 PROBATE COURT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NTY','Highland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ONTY JUVENILE COURT','Highlan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 COUTNY COMMON PLEAS COURT-JUVENILE DIVISION','Highland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IGHLAND','Highlan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.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 RY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CHILDREN SERVICES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AND PROBAT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COURT 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JUVENILE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 PROBATE AND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NTY','Hock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 COUTY JUVENILE COURT','Ho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CKING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KCING COUNTY JUVENILE COURT','Ho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LMES COUNTY JUVENILE COURT','Holme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LMES COUNTY JUVENILE','Holme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OLMES','Holme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 JUVENILE C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 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 JUVENILE 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.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M PLEAS','Hur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','Hur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 JUVINILE DIVISION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MON PLEAS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MON PLEAS','Hur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URT OF 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URT OF COMMON PLEAS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.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COURT 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 DIVISION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ENILE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NILE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MUNICIPAL COURT','Norwalk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PROBATE COURT','Hur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Y COMMON PLEAS COURT','Hur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UONTY JUVENILE COURT','Hur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 JUVENIL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COMMON PLEAS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JUVENIL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.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MMON PLEAS COURT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MMON PLEAS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URT OF COMMON PLEAS','Jack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COURT OF COMMON PLEAS','Jackson Co. Common Pleas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JUVENIL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 JUVENILE/PROATE COURT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COUNTY','Jack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 JUVENILE','Jack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ACKSON','Jack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NTY COMMON PLEAS-JUVENILE DIVISION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 COURT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 JUV COURT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NTY COMMON PLEAS-JUVENILE   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.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LTY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 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 COURT JUVENU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MMON PLEAS-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 COMMON PLEAS, JUVENILE COURT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 COMMON PLEAS; JUVENILE COURT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 COMMON PLEAS; JUVENILE DIVISION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 OF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COURT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JUVENILE COURT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JUVENILE DIVISION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JUVENILE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 COURT','Jeffer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 COURT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','Jeffer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PROBATE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 DIV ALLEN CO C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 DIV, ALLEN CO C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 DIV, ALLEN CO. C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DIVISION VINTON COUNTY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MADISON COUNTY','Mad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 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 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SENECA COUNTY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HAMPAIGN COUNT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HAMPAIGN COUNT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OURT CHAMPAIGN COUNT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MMON PLEAS COURT CHAMPAIGN COUNT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NT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NT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TNY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 PLEAS CHAMPAIGN COUTNY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S PLEAS CHAMPAIGN COUNT','Champaig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OF THE COURT OF COMMONS PLEAS CHAMPAIGN COUNT','Champaig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 TUSCARAWAS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/COMMON PLEAS COURT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RT/COURT OF COMMON PLEAS OF JEFFERSON COUNTY','Jeffers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T OF SENECA COUNTY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COUT OF SENECA COUNTY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 / LAKE','Lake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 ASHTABULA COUNTY OHIO','Ashtabul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 LIMA, ','Alle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 LIMA, 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ALLEN COUNTY COURT OF COMMON PLEAS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COMMON PLEAS, ALLEN COUNTY, OHIO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UVENILE DIVISION, COMMON PLEAS, ALLEN COUNTY, OHIO','All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VENILE DIVISION, ALLEN COUNTY COURT OF COMMON PLEAS ','All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 JUVENILE COURT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 JUVENILE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. JUVENILE COURT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. JUVENILE','Knox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UNTY PROBATE','Knox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 COUNTY','Knox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KNOX','Knox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 CO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IO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 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','Lake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 ','Lak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 PROBATE COURT','Lak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','Lak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COUNTY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 OH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KE','Lake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. CO.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 PROBATE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.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. PROBATE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COMMON PLEAS','Lawrenc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COURT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 PROBAT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 PROBAT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-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-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-JUVENILE COURT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 PROBATE-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COUNTY','Lawrenc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 JUVENILE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AWRENCE','Lawrenc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COURT OF COMMON PLEAS','Licking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JUVENILE COURT','Li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JUVENILE','Lick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PROBATE COURT ','Lick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 PROBATE COURT','Lick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 COUNTY','Li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ICKING','Lick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. FAMILY COURT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 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 COURT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 COURTS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GAN COUNTY FAMILY','Loga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COURT OF COMMON PLEAS-JUVE','Lora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COURT','Lora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 COURT','Lora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 COURT','Lora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','Lorain Co. Domestic Relations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DOMESTIC RELATIONS','Lorain Co. Domestic Relations/Juvenile Court','DOMESTIC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NTY PROBATE COURT','Lorain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 COURT OF COMMON PLEAS','Lorai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ORAIN','Lorain Co. Domestic Relations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LUCAS COUNTY JUVENILE COURT','Lucas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 CO. JUVENILE COURT','Mad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 COUNTY JUVENILE COURT','Madi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','Madi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','Madi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NONING COUNTY JUVENILE COURT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 COUNTY 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COURT OF COMMON PLEAS','Mahoning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 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 COURT 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ENILE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INLE COURT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NEILE COURT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UVNEILE COURT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JVUENILE COURT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 PROBATE COURT','Mahoning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','Mahoning County Court #2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OUNTY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 CUONTY JUVENILE COURT','Mahoning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HONING','Mahoning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 COUNTY COMMON PLEAS COURT','Mar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 COUNTY COMMON PLEAS','Mar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 COUNTY FAMILY COURT','Marion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RION','Marion Co. Family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. JUVENILE COURT','Medi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COURT OF COMMON 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COURT OF COMMON PLLAS','Medi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COURT OF COMMON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JUVENILE COURT','Medi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OURT OF COMMON 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OURT OF COMMON PLEAS','Medi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 PROBATE COURT','Marion Co. 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TY','Medin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NY JUVENILE COURT','Medin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RT OF COMMON PLEAS','Medin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 COURT OF COMMON PLEAS','Medina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DINA','Marion Co. Family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. JUVENILE COURT','Meig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COMMON PLEAS JUVENILE DIVISION','Meig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COURT OF COMMON PLEAS JUVENILE DIVISION','Meig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JOB \&amp; FAMILY SERVICES','Meig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 JUVENILE COURT','Meig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COUNTY','Meig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IGS JUVENILE COURT','Meig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','Mercer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. JUVENILE COURT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COMMON PLEAS, JUVENILE DIV','Mercer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OB \&amp; FAMILY SERVICES','Mercer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 COURT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COURT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 DIVISION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 JUVENILE.','Mercer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','Mercer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 COUNTY','Mercer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','Mercer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ERCER','Mercer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 ','Miami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 JUVENILE COURT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 JUVENILE CT.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.','Miami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COMMON PLEAS COURT JUVENILE DIVISION','Miami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JUVENILE COURT - SAFETY BUILDING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JUVENILE COURT','Miami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 COUNTY PROBATE COURT','Miami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IAMI','Miami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EE COUNTY JUVENILE COURT 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EVNILE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EVNILE','Monro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COURT 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COURT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 DIVISION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 JUVENILE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COUNTY','Monro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 JUVENILE COURT','Monro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ROE','Monro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C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 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 (DELIN)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','Montgomery Co. Juvenile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JUV CT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PROBATE COURT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O PROBATE CT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 CTY JUVENILE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UV. CT.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UV. JST. CTR.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UV. JST. CTR.','Montgomery Co. Juvenile Court','MUNICIP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V. COUR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V. CT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. CO. JV. CT.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COMMON PLEAS JUVENIL','Montgomer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JUVENILE COURT - CRB','Montgomery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JUVENILE COURT','Montgomery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PROBATE COURT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PROBATE CT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 PROBATE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','Montgomery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NTGOMERY COUNTY','Montgomery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','Morga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','Morga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- JUVENILE DIVISION ','Morga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COMMON PLEAS - JUVENILE DIVISION ','Morga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JUVENILE COURT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JUVENILE DIVISION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 JUVENILE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GAN COUNTY','Morga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MMON PLEAS COURT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MMON PLEAS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URT OF COMMON PLEAS 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URT OF COMMON PLEAS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 COURT OF COMON PLEAS','Morrow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TY COMMON PLEAS','Morrow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KINGUM JUVENILE COURT','Muskingum Co. Probate/Juvenile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 JUV CT','Muskingum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HILDREN SERVICES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HILDREN SERVICES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HILDRENS SERVICES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EL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NTY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RT 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RT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ILE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ENL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NENIL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JUVNIL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PROBATE COURT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 PROBATE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, COURT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NTY, OHIO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COURT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DOMESTIC COURT','Muskingum Co. Domestic Relation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OURT 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P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 C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 JUVENILE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','Muskingum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USKINGUMG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MMON PLEAS 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-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- JUVENILE DIVISION','Nobl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, JUVENIL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,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COURT, JUVENILE DIVISION','Nobl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 JUVENILE DIVISION','Noble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MMON PLEAS, JUVENILE DIVISION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URT OF COMMON PLEAS','No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COURT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JUVENILE COURT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PROBATE COURT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 PROBATE COURT, JUVENILE DIVISION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NOBLE COUNTY','Nobl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 JUVENILE COURT','Ottaw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 JUVENILE','Ottaw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 PROBATE COURT','Ottawa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 COUNTY','Ottaw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OTTAWA','Ottaw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ILE COURT 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ILE COURT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ILE OURT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JUVENLIE COURT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PROBATE COURT','Paulding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 PROBATE COURT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','Paulding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COUNTY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AULDING JUVENILE COURT','Paulding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CLARK COUNTY PROBATE COURT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. JUVENILE COURT','Perr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CHILDREN SERVICES','Perry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JUVENILE COURT','Perr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JVCT','Perry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PROBATE COURT','Perr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ERRY COUNTY PROBATE COURT','Perry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 CO. JUVENILE COURT','Pickawa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 COUNTY JUVENILE COURT','Pickawa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 COUNTY','Pickawa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CKAWAY','Pickawa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 JUVENILE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 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HILDREN SERVICES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OMMON PLEAS COURT','Pik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OMMON PLEAS','Pik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COMMON PLEAS, JUVENILE DIVISION','Pik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E COURT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LE COURT 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ILE DIVISION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ENVILE COURT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 JUVNILE COURT','Pike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OUNTY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 CUONTY JUVENILE COURT','Pik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IKE','Pik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. JUVENILE','Portag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. PROBATE 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UNTY PROBATE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UNTY','Portag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 COUNTY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','Portag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SS COUNTY PROBATE COURT','Portag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','Prebl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COURT OF COMMON PLEAS, JUVENILE DIVISION','Preble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JUVENILE COURT','Prebl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 PROBATE','Prebl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 COUNTY','Prebl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EBLE','Prebl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 COURT OF MUSKINGUM COUNTY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 COURT OF 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ALLEN COUNTY','Alle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ARK COUNTY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ARK COUNTY, OHIO','Cl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INTON COUNTY','Cl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LINTON COUNTY, OHIO','Cl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OSHOCTON COUNTY, OHIO','Coshoc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UYAHOGA COUNTY','Cuyahoga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CUYAHOGA COUNTY','Cuyahoga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GREENE COUNTY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GREENE COUNTY, OH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GREENE COUNTY, OHIO','Greene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 OHIO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','Montgomery Co. Probate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ONTGOMERY COUNTY, OHIO','Montgomery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 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 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IO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 COUNTY, OHIO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COUNTY','Muskingu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MUSKINGUMCOUNTY','Muskingum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PAULDING COUNTY, OHIO','Paulding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RICHLAND COUNTY OHIO','Richland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SCIOTO COUNTY, OHIO','Scioto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STARK COUNTY OHIO','Stark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STARK COUNTY OHIO','Stark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VINTON COUNTY, OHIO','V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VINTON COUNTY, OHIO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OURT OF WARREN COUNTY, OHIO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RT OF LUCAS CO','Lucas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CT OF LUCAS CO','Lucas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ROBATE JUVENILE DIVISION LAWRENCE COUNTY','Lawrenc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COMMON PLEAS COURT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COMMON PLEAS COURT, JUVENILE DIVISION','Putnam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JUVENILE COURT','Putna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PROBATE COURT','Putnam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 COUNTY PROBATE COURT, JUVENILE DIVISION','Putna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UTNAM','Putnam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NTY. JUVENILE COURT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','Richland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','Richland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JUVENILE COURT 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JUVENILE COURT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 JUVENILE DIVISION 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ICHLAND COUNTYJUVENILE','Richland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 COURT OF COMMON PLEAS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 COURT OF COMMON PLEAS','Ross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. COMMON PLEASE COURT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. COURT OF COMMON PLEAS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UNTY COURT OF COMMON PLEAS','Ros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 COUNTY JUVENILE COURT','Ros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ROSS','Ros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. JUVENILE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. JUVENILE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 JC','Sandusky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 JUVENILE COUNTY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 JUVENILE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COUNTY','Sandusky County Court #1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 JUVENILE COURT','Sandusk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ANDUSKY','Sandusk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 COUNTY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.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PUNTY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MMON PLEAS, JUVENILE DIVISION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COMMON PLEAS, JUVENILE DIVISION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COMMON PLEAS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COURT OF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 COURT 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 DIVISION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JUVENILE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MUNICIPAL COURT','Portsmouth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MUNICIPAL','Portsmouth Municipal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OF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 OF COMMON PLEAS, JUVENILE DIVISION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NTY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COURT OF COMMON PLEAS','Scioto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 JUVENILE COURT','Scioto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CIOTO','Scioto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IOUNTY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.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UNTY JUVEMILE COURT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UNTY JUVENILE COURT','Seneca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 COUNTY','Seneca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ENECA','Seneca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 COUNTY JUVENILE COURT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 COUNTY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.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COMMON PLEAS COURT, JUVENILE DIVISION','Shelby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 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 COURT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 COURT 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JUVENILE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 PROBATE COURT','Shelb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COUNTY','Shelby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 JUVENILE COURT','Shelby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HELBY','Shelby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A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 COURT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 COUR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OK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COURT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 COURT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MUNICIPAL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E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E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P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N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0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 FAMIL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T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FAMILY COURT','Stark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OF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C 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TN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TN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O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UO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A COUNTY COMMON PLEAS','Stark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A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L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RA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R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. JUVENILE C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 COURT OF COMMON PLEAS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','Summit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','Summit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MMON PLEAS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MMON PLEAS','Summit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URT OF COMMON PLEAS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URT OF COMMON PLEAS, JUV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COURT OF COMMON PLEAS, JUVENILE DIVISION','Summit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NTY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RT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COURTY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 DIVISION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 JUVENILE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','Summit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','Summit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NTY','Summit Co. Probat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UMMIT COUUNTY JUVENILE COUURT','Summit Co. 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HE COURT OF COMMON PLEAS JUVENILE DIVISION ASHTABULA CTY,OH','Ashtabula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HE JEFFERSON COUNTY JUVENILE COURT','Jeffers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RUMBULL COUNTY FAMILY COURT','Trumbull Co. Famil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RUMBULL COUNTY JUVENILE COURT','Trumbull County Court Central Distric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RUMBULL COUNTY PROBATE COURT','Trumbull Co. Probat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. PROBATE COURT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 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 COURT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 PROBATE COURT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JUVENILE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AND JUVENILE 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AND JUVENILE','Tuscarawa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COURT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 COURT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 PROBATE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 COUNTY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','Tuscarawa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ASCOUNTY','Tuscarawas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S COUNTY 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AWS COUNTY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TUSCARWAS COUNTY ','Tuscarawa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,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COURT.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 COU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. JUVENILE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COURT OF COMMON PLEAS','Un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COURT OF COMMON PLEAS, JUVENILE DIVISION','Uni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AND PROBAT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CO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NTY JUVENILE/PROBAT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COUTNY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UNION JUVENILE COURT','Uni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 JUVENILE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COUNTY JUVENILE COURT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COUNTY JUVENILE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JUVENILE 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JUVENILE COURT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 JUVENILE','Van Wert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AN WERT','Van Wert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.','V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','Vin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- JUVENILE DIVISION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MMON PLEAS COURT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MMON PLEAS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URT OF COMMON PLEAS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COURT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EVNILE 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 COURT OF COMMON PLEAS','Vin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 COURT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 DIVISION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JUVENILE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 PROBATE/JUVENILE COURT','Vin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','V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 COUNTY','Vinto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VINTON','Vin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M PLEAS ','Warr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M PLEAS 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','Warr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','Warre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COURT','Warre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JUVENILE DIVISION','Warre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unty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JUVENILE COURT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COURT OF COMMON PLEAS JUVENILE DIVISION','Washington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 COURT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ENTER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 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E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COURTN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 SERVICES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JUVENILE','Washington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 JUVENILE COURT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. JUVENILE COURT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COURT 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COURT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 DIVISION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 JUVENILE','Wayne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','Wayn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','Wayn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AMS CO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 COUNTY COMMON PLEAS  OF WILLIAMS COUNTY, OHIO JUVENI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 COUNTY COMMON PLEAS  OF WILLIAMS COUNTY, OHIO JUVENI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JUV/ PROBATE DIVISION','Williams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JUVENILE DIVISION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PROBATE / JUV DIV','Williams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.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MMON COURT JUVENILE DIVISION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MMON PLEAS JUVENILE DIVISION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MMON PLEAS COURT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MMON PLEAS COURT','Williams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MMON PLEAS','Williams Co. Common Pleas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URTHOUSE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PC, PROBATE / JUV DIVISION','Williams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JUVENILE COURT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JUVENILE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JUVENILE/PROBATE COURT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PROBATE/JUVENILE COURT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PC, JUVENILE DIVISION','Williams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','Williams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IUNTY JUVENILE COURT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MILE COURT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 COUR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 COURT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 COURTR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NILE','Wood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COURT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m Pleas 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 Common Pleas 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rren County','Warre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.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 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 Probate Court','Washingt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shington County','Washingt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ayne County','Wayne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ams Co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 County Common Pleas  of Williams County, Ohio Juveni','Williams Co. Common Pleas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Juv/ probate division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 CPC, Probate / Juv Div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.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PC, Probate / Juv Division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Courthouse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 Probate Court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 County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iams','Williams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illliams County','Williams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Court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Juvemile Court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 Court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 Probate','Wood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Wood County','Woo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ZMUSKINGUM JUVENILE COURT','Muskingum Co. Probate/Juvenile Court','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shland county','Ashland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auglaize county','Auglaize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ommon pleas of jefferson county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cuyahoga county','Cuyahoga Co. 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fiance county, ohio','Defiance Co. Probate/Juvenile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delaware County','Delawar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eleventh district court of appeals','Eleventh District Court of Appeals','FAMI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fairfield','Fairfield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.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nile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 Juv. court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huron county','Hur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 court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','Jefferson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 co. common pleas','Jefferson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.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 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jefferson county','Jefferson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adison','Madison Co. Probate/Juvenile Court','PROBAT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 county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morrow','Morrow Co. Common Pleas Court','COMMONPLEA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portage','Portage Co. Probate/Juvenile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ounty court of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 (OLD_COURT_NAME, NEW_COURT_NAME, COURT_TYPE) VALUES ('stark cty common pleas','Stark Co. Common Pleas Court','JUVENIL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15871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1164, 11245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3081, 851304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423804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32471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82474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329484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85537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256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49823, 79898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4051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3493, 30988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09845, 9202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8863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5, 15871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24117, 29156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67793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452240, 55916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812338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6938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01366, 55658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2366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527885, 38157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105726, 84313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788471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5656, 4098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12814, 149757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98533, 11363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158710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438152, 14285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13400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38458, 35579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5999, 485363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893801, 890251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239758, 14944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15176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92781, 7892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96934, 35069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5, 158712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7322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448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0260, 11333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269426, 28760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0323, 11303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04764, 77424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075727, 87800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61109, 739941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14726, 320873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14726, 24424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946564, 394678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527885, 35294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95682, 25906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793908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48548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1802, 22342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654366, 155261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271477, 12644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62751, 82156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772446, 264887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438143, 24396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292799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77563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88193, 33098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83219, 55655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537053, 216623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2971, 10221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2971, 11457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64540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78, 15870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82533, 770986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79911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31509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38639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1, 21662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116, 320645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3223, 781438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26328, 72227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4510, 113580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975877, 10274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3493, 11334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9410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201313, 560794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17490, 39179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623925, 89109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78905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864, 12055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0972, 865895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65601, 31240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7916, 381157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646039, 292504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335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33454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3408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32072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31845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50224, 790958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96516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5, 450514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100737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112, 85053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785605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1, 264921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38006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0220, 69147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0220, 78589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7359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86024, 41368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79793, 791548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928005, 76928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4, 30047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166232, 822448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5252, 38664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0156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285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262198, 224943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6324, 77052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834356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28534, 561287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74329, 77629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66101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75863, 77870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99286, 11486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5555, 30555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1887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340778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7533, 113804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8, 67768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71915, 556559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14672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9239, 386162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5449, 11363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3672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444812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53545, 9208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48373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0260, 11202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0323, 137997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3107, 14446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1115, 22449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755518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77583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9, 35513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0983, 152136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514703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4, 15871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5551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537053, 693440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2844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29436, 329016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43916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20260, 112116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493232, 83671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24117, 291002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53529, 30560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87364, 38002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9238, 79973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458979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216654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39507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8, 22367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795683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24, 82344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386069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55519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04764, 772971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480839, 790367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518689, 11408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98341, 876481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94, 775329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05853, 10072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53528, 84603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918110, 244387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0, 80868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65818, 808005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267728, 33882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815991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5844, 247460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34510, 11261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19, 81412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2971, 111780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929436, 82730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798533, 556558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166232, 216623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166232, 843097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707212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438152, 14982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53524, 223234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852213, 788873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82, 793047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316282, 38993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5565835, 55655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93718, 381030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694664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204, 76916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26328, 75551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026328, 695584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652944, 253606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20638, 401643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837875, 79000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942601, 394260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3127, 11431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253528, 30971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44858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723634, 768675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03471, 773671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78, 871560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814922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555191, 755520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76180, 22282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20644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849928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102, 42824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158712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43122, 781197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8227721, 45561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380887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66019, 15191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80220, 796337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814726, 381472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9, 7925005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65289, 138173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99159, 292563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144882, 111665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78, 158712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345952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587086, 49670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1449978, 149538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275999, 839055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3099238, 48276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4088193, 37981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LEAN_JUDGE (RETAIN_ID, REMOVE_ID) VALUES (7790985, 7829857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SUBPOENA_BACKUP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UBPOENA_ID, ISSUING_COURT, CREAT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SUBPOENA_ID, ISSUING_COURT, CREATED_BY FROM SUBPOEN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COURT_GENERAL SET COURT_TYPE = CASE WHEN COURT_TYPE = 'INTERNATIONAL' THEN 'JUVENIL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WHEN COURT_TYPE = 'TITLEIV-E' AND UPPER(COURT_NAME) LIKE '%FAMILY%' THEN 'FAMIL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</w:t>
            </w:r>
            <w:r>
              <w:rPr>
                <w:sz w:val="18"/>
                <w:szCs w:val="18"/>
              </w:rPr>
              <w:t>ELSE 'JUVENILE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EN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OURT_TYPE in ('INTERNATIONAL', 'TITLEIV-E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BACKUP_MAPPING (COURT_GENERAL_ID, COURT_CAS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UDGE, MAGISTRATE, COURT_TYPE, COURT_NAME, COURT_DIVISION, PHONE, PHONE_EXT, FAX, COURT_INFO_CREATED_BY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CG.COURT_GENERAL_ID, CG.COURT_CASE_NUM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CG.JUDGE, CG.MAGISTRATE, CG.COURT_TYPE, CG.COURT_NAME, CG.COURT_DIVISION, CG.PHON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CG.PHONE_EXT, CG.FAX, CI.created_by as COURT_INFO_CREATED_BY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COURT_GENERAL C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EFT OUTER JOIN COURT_INFO CI ON CG.COURT_GENERAL_ID = CI.COURT_GENERAL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WORKER_MATCHING (COURT_NAME, COURT_GENERAL_ID, COUNTY, 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upper(LONG_DESC||'%'|| (CASE WHEN CG.COURT_TYPE = 'COMMONPLEAS' THEN 'COMMON%PLEAS' ELSE CG.COURT_TYPE END)) AS COUR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G.COURT_GENERAL_ID, UPPER(LONG_DESC) AS COUNTY, CG.COURT_TY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DF_18067_CG_BACKUP_MAPPING C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OIN SECURITY_USER SU ON SU.SECURITY_USER_ID = CG.COURT_INFO_CREATED_BY AND SU.END_DATE IS NULL AND NVL(SUSPENDED_FLAG, 0)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OIN EMPLOYEE_WORK_HISTORY EWH ON EWH.EMPLOYEE_ID= SU.EMPLOYEE_ID AND EWH.END_DATE IS NULL AND NVL(CURRENT_JOB_FLAG, 1) = 1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JOIN AGENCY A ON A.AGENCY_ID = EWH.AGENC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JOIN REF_DATA RD ON ('00'||RD.REF_DATA_CODE) = A.AGENCY_CODE AND RD.DOMAIN_CODE = 'County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where CG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WORKER_MATCHING CNM SET NEW_COURT_ID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DISTINCT CD.COURT_DETAIL_ID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_18067_COURT_MAPPING CSD JOIN COURT_DETAIL CD ON CD.NAME = CSD.COUR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HERE UPPER(CSD.COURT_NAME) LIKE '%'||CNM.COURT_NAME||'%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UPPER(CNM.COUNTY) = UPPER(CSD.COUNTY) and CSD.FLAG_EXCLUDE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UPPER(CSD.COURT_TYPE) = UPPER(CNM.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where 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WORKER_MATCHING CNM SET NEW_COURT_ID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DISTINCT CD.COURT_DETAIL_ID 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_18067_COURT_MAPPING CSD JOIN COURT_DETAIL CD ON CD.NAME = CSD.COUR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WHERE UPPER(CSD.COURT_NAME) LIKE '%'||CNM.COURT_NAME||'%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AND UPPER(CNM.COUNTY) = UPPER(CSD.COUNTY) and CSD.FLAG_EXCLUDE = 0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 where 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BACKUP_MAPPING CBM SET CBM.NEW_COURT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CD.COURT_DETAIL_ID FROM DF_18067_COURT_MAPPING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SD JOIN COURT_DETAIL CD ON CD.NAME = CSD.COURT_NAME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UPPER(CBM.COURT_NAME) = UPPER(CSD.COURT_NAME) AND CBM.COURT_TYPE = CSD.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DF_18067_CG_BACKUP_MAPPING CBM SET CBM.NEW_COURT_ID 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DISTINCT COURT_DETAIL_ID FROM DF_18067_COURT_MAPPING CS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JOIN COURT_DETAIL CD ON CD.NAME = CSD.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UPPER(CBM.COURT_NAME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LIKE '%'||CSD.COUNTY||'%'||(CASE WHEN CSD.COURT_TYPE = 'COMMONPLEAS' THEN 'COMMON%PLEAS' ELSE CSD.COURT_TYPE EN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||'%' AND CBM.COURT_TYPE = CSD.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= (SELECT TEMP.NEW_COURT_ID FROM DF_18067_CG_WORKER_MATCHING TEMP WHERE TEMP.COURT_GENERAL_ID = CBM.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 and CBM.COURT_GENERAL_ID in (select COURT_GENERAL_ID from DF_18067_CG_WORKER_MATCHIN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TEMP.OLD_COURT_NAME = CBM.COURT_NAME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.COURT_TYPE = CBM.COURT_TYPE and TEMP.COURT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TEMP.OLD_COURT_NAME = CBM.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 TEMP.COURT_TYP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DF_18067_CG_MANUAL_MAPPING(NEW_COURT_NAME, OLD_COURT_NAME, COURT_TYP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NEW_COURT_NAME, OLD_COURT_NAME, '1'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ISTINCT CM.COURT_NAME AS NEW_COURT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TEMP.COURT_NAME AS OLD_COURT_NAME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ROW_NUMBER() OVER (PARTITION BY TEMP.COURT_NAME ORDER BY TEMP.COURT_NAME)AS 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FROM DF_18067_COURT_MAPPING CM,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LECT * FROM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SELECT DISTINCT CASE WHEN INSTR(COURT_NAME, ' ') IS NULL THEN COURT_NAME ELSE SUBSTR(COURT_NAME,0, INSTR(COURT_NAME, ' ')) END AS COURT_NAME_STARTING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COURT_TYPE, 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 xml:space="preserve">FROM DF_18067_CG_BACKUP_MAPPING where NEW_COURT_ID is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where COURT_NAME_STARTING is not null)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UPPER(TRIM(TEMP.COURT_NAME_STARTING)) = CM.COUN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UPPER(CM.COURT_NAME) like '%'||UPPER(TRIM(TEMP.COURT_NAME_STARTING))||'%'|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ase when temp.COURT_TYPE = 'COMMONPLEAS' then 'COMMON%PLEAS' else temp.COURT_TYPE end||'%') where rn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TEMP.OLD_COURT_NAME = CBM.COURT_NAME AND TEMP.COURT_TYPE = '1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DISTIN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JOIN COURT_DETAIL CD ON CD.NAME = TEMP.NEW_COURT_NAM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here UPPER(TEMP.OLD_COURT_NAME) = UPPER(CBM.COURT_NAME)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P.COURT_TYPE = CBM.COURT_TYPE AND TEMP.COURT_TYP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DF_18067_CG_BACKUP_MAPPING CBM set CBM.NEW_COURT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CD.COURT_DETAIL_ID from DF_18067_CG_MANUAL_MAPPING TEM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JOIN COURT_DETAIL CD ON CD.NAME = TEMP.NEW_COURT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UPPER(TEMP.OLD_COURT_NAME) = UPPER(CBM.COURT_NAME) AND TEMP.COURT_TYP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BM.NEW_COURT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OURT_GENERAL disable all 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COURT_GENERAL CG SET CG.COURT_DETAIL_ID =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(SELECT DF.NEW_COURT_ID FROM DF_18067_CG_BACKUP_MAPPING DF WHER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DF.COURT_GENERAL_ID = CG.COURT_GENERA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OURT_DETAIL_ID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SET JUDGE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ISTINCT RETAIN_ID FROM DF_18067_CLEAN_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MOVE_ID = JUDG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JUDGE IN (SELECT REMOVE_ID FROM DF_18067_CLEAN_JUD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SET MAGISTRATE =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LECT DISTINCT RETAIN_ID FROM DF_18067_CLEAN_JUDG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WHERE REMOVE_ID = MAGISTR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AGISTRATE IN (SELECT REMOVE_ID FROM DF_18067_CLEAN_JUDG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JUDGE_MAGISTRATE_INF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UDGE_MAGISTRATE_INFO_ID, COURT_DETAIL_ID, PERSON_ID,TYPE_CODE,EFFECTIVE_DATE,END_DATE,CREATED_BY,CREATED_DATE,MODIFIED_BY,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JUDGE_MAGISTRATE_INFO_ID_SEQ.NEXTVAL, COURT_DETAIL_ID, JUDGE_MAGISTRATE_ID, TYPE_CODE, to_date('01/01/1900', 'mm/dd/yyyy'), null, 999, sysdate, 999,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JUDGE_MAGISTRATE_ID, COURT_DETAIL_ID, TYPE_CODE, ROW_NUMBER(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(PARTITION BY JUDGE_MAGISTRATE_ID, COURT_DETAIL_ID ORDER BY TYPE_CODE) R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(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DISTINCT JUDGE AS JUDGE_MAGISTRATE_ID, COURT_DETAIL_ID, 'JUDGE' AS TYPE_COD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COURT_GENER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JUDGE IS NOT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DISTINCT MAGISTRATE AS JUDGE_MAGISTRATE_ID, COURT_DETAIL_ID, 'MAGISTRATE' AS TYPE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COURT_GENERA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MAGISTRATE IS NOT NULL AND JUDGE IS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(JUDGE_MAGISTRATE_ID, COURT_DETAIL_ID) NOT IN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DISTINCT PERSON_ID, COURT_DETAIL_ID FROM JUDGE_MAGISTRATE_INFO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COURT_DETAIL_ID IS NOT NULL) WHERE RN=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CG SET CG.JUDGE_MAGISTRATE_INFO_ID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DISTINCT DF.JUDGE_MAGISTRATE_INFO_ID FROM JUDGE_MAGISTRATE_INFO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DF.COURT_DETAIL_ID = CG.COURT_DETAIL_ID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.PERSON_ID = CG.JUDGE AND CG.JUDG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G.JUDGE_MAGISTRATE_INFO_ID IS NULL AND CG.JUDG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COURT_GENERAL CG SET CG.JUDGE_MAGISTRATE_INFO_ID=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DISTINCT DF.JUDGE_MAGISTRATE_INFO_ID FROM JUDGE_MAGISTRATE_INFO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DF.COURT_DETAIL_ID = CG.COURT_DETAIL_ID AN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DF.PERSON_ID = CG.MAGISTRATE AND CG.MAGISTRATE IS NOT NULL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G.JUDGE_MAGISTRATE_INFO_ID IS NULL AND CG.MAGISTR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able COURT_GENERAL enable all trigger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DATE COURT_GENERAL SET JUDGE_MAGISTRATE_INFO_ID = NULL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here judge_magistrate_info_id in (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 judge_magistrate_info_id from judge_magistrate_info where person_id in (5220693,1174021,6620199,829644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103,1279357,8212251,5425612,6923762,5417669,3949966,3963239,7874563,1334476,133563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7486843,1340045,1296422,1296483,1339308,1286065,1316062,1284899,1315518,1322790,1315552,1297749,1323713,1282670,1326996,131889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843682,1312549,1299964,1297127,1290806,1291545,1316942,1304413,1338761,1284960,921338,913781,1098579,1098449,1098685,1979228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836371,46482,62138,38053,2899406,27836,49046,50824,32498,42099,47109,35079,9032383,674345,44343,4002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39779,28223,2830028,4017312,276391,4832703,454922,372094,368278,411651,4688067,5870790,8080626,409048,1149620,264889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59235,3877795,1412485,1409018,7810566,850307,918117,830504,830019,830503,827825,7809845,4895076,454922,756122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441887,1525347,4347008,2019271,6982634,2075526,2075678,4857314,8612893,6614176,3807992,2075734,3837626,2237921,2075099,205118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075723,2075726,1887971,8534452,1907179,3788625,2074763,8157706,2074946,2075402,2075727,2075736,8353873,7028921,4213123,4783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220693,6856658,609786,671628,5867802,4924943,543271,537466,5197822,5606391,5080078,8622004,5136637,5092300,5199488,7684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99669,7958528,5155191,7791292,5187274,5100748,5104428,5100410,5611709,5086678,6677863,6609044,5161943,5596963,5104469,693483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86624,6857857,5154607,5127967,7838966,5213292,7718749,5130560,5170924,8106134,5094116,6675685,4089821,667973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105041,1242739,1174570,1187575,680233,1161901,1191528,1160476,6650137,4078557,1174376,1200625,1177780,1187376,117357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369,8079710,4170485,4173907,6650521,7688089,7728432,4176884,4968291)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ete from judge_magistrate_info where person_id in (5220693,1174021,6620199,829644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9103,1279357,8212251,5425612,6923762,5417669,3949966,3963239,7874563,1334476,133563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7486843,1340045,1296422,1296483,1339308,1286065,1316062,1284899,1315518,1322790,1315552,1297749,1323713,1282670,1326996,131889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843682,1312549,1299964,1297127,1290806,1291545,1316942,1304413,1338761,1284960,921338,913781,1098579,1098449,1098685,1979228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836371,46482,62138,38053,2899406,27836,49046,50824,32498,42099,47109,35079,9032383,674345,44343,4002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39779,28223,2830028,4017312,276391,4832703,454922,372094,368278,411651,4688067,5870790,8080626,409048,1149620,2648890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59235,3877795,1412485,1409018,7810566,850307,918117,830504,830019,830503,827825,7809845,4895076,454922,7561222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441887,1525347,4347008,2019271,6982634,2075526,2075678,4857314,8612893,6614176,3807992,2075734,3837626,2237921,2075099,205118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2075723,2075726,1887971,8534452,1907179,3788625,2074763,8157706,2074946,2075402,2075727,2075736,8353873,7028921,4213123,4783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220693,6856658,609786,671628,5867802,4924943,543271,537466,5197822,5606391,5080078,8622004,5136637,5092300,5199488,768434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99669,7958528,5155191,7791292,5187274,5100748,5104428,5100410,5611709,5086678,6677863,6609044,5161943,5596963,5104469,6934837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5086624,6857857,5154607,5127967,7838966,5213292,7718749,5130560,5170924,8106134,5094116,6675685,4089821,6679736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4105041,1242739,1174570,1187575,680233,1161901,1191528,1160476,6650137,4078557,1174376,1200625,1177780,1187376,1173578,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0369,8079710,4170485,4173907,6650521,7688089,7728432,4176884,4968291);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Bill Enn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phen Fibelkor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2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12/13/2012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6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6:11:00Z</dcterms:created>
  <dc:creator>Administrator</dc:creator>
  <dc:description/>
  <dc:language>en-US</dc:language>
  <cp:lastModifiedBy>cookj</cp:lastModifiedBy>
  <cp:lastPrinted>2011-09-13T14:26:00Z</cp:lastPrinted>
  <dcterms:modified xsi:type="dcterms:W3CDTF">2012-12-12T16:11:00Z</dcterms:modified>
  <cp:revision>2</cp:revision>
  <dc:subject/>
  <dc:title>SACWIS DATABASE UPDATE REQUEST</dc:title>
</cp:coreProperties>
</file>