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 13, 201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medy Request ID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Applicable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Production Build ID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2.5.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 Description        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Court Master Data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ction 1 –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Build 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t Fi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 Team Responsible Party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WIS DBA’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  <w:u w:val="single"/>
        </w:rPr>
      </w:pPr>
      <w:r>
        <w:rPr>
          <w:b/>
          <w:u w:val="single"/>
        </w:rPr>
        <w:t>Section 2 – Technical Solution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Solution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:\AS\Business Process Layer Unit\Deployment Artifacts\Release 2.5.0\Release 2.5.0 Preliminary Database Chang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olution Documentation Folder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/SQL File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wis_prod_db_p.2.5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new table(s)/View/MView be add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List new column(s) be added / modifi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   0    New Table(s)</w:t>
            </w:r>
          </w:p>
          <w:p>
            <w:pPr>
              <w:pStyle w:val="Normal"/>
              <w:spacing w:before="0" w:after="12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Added  4   Column(s) to    3    Existing Table(s)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er table LEGAL_CUSTODY_EPISODE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d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ENTY_FOUR_HR_CUSTODY_CODE VARCHAR2 (30)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ER TABLE SUBPOENA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URT_GENERAL_ID     NUMBER    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  TABLE COURT_GENERAL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dd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COURT_DETAIL_ID              NUMBER    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JUDGE_MAGISTRATE_INFO_ID     NUMBER     NULL );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Modified  0   Existing Table(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existing table(s) to be delet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ped   0    Table(s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List existing column(s) to be delet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Deleted Columns from    0   Existing Table(s) 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>
          <w:trHeight w:val="5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ch Ref Data / Seed Data Updat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Ref Data / Seed Data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ltiple Insert(s)Update(s)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BUSINESS_FUNC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USINESS_FUNCTION_ID, BUSINESS_FUNCTION_NAME, BUSINESS_FUNCTION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_FUNCTION_DESC, BUSINESS_FUNCTION_CAT_CODE, ASSIGN_RQD_READ_PRIV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GN_RQD_UPDATE_PRIV_FLAG, ASSIGN_RQD_READ_PUB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GN_RQD_UPDATE_PUB_FLAG, STATUS_CODE, CREATED_BY, 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USINESS_FUNCTION_ID_seq.nextVal, 'Court Master Data','CF42','The process of  recording and maintaining all Court Master Data Inform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Court',0,1,0,1,'ACTIVE',100,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Create/Identify Ro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(1) Supervisor id = 1000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(2) Court Administrat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OLE (ROLE_ID,ROLE_NAME,ROL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TEM_ASSIGNABLE_FLAG,STATE_ONLY_ROLE_FLAG,PUBLIC_AGENCY_ONLY_ROL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D_BY,CREATED_DATE,MODIFIED_BY,MODIFIED_DATE)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ROLE_ID_seq.nextVal,'Court Administrator','COURT_ADMINISTRATOR',0,0,1,0,sysdate,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Create Security Profiles required by all roles for the business func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(1) Supervis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ECURITY_PROFILE (SECURITY_PROFILE_ID,ROLE_ID,BUSINESS_FUNCTI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E_NAME,PROFILE_DESC,STATE_EXCLUSIVE_FLAG,PUBLIC_ONLY_FLAG,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MODIFIED_BY,MODIFIED_DATE, ASGN_RQD_READ_PRV_EXMPT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GN_RQD_UPDT_PRV_EXMPT_FLAG, ASGN_RQD_READ_PUB_EXMPT_FLAG, ASGN_RQD_UPDT_PUB_EXMPT_FLAG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(select ROLE_ID from role where ROLE_CODE='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BUSINESS_FUNCTION_ID from BUSINESS_FUNCTION where BUSINESS_FUNCTION_CODE='CF42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CF42 Court Data - Supervisor','CF42 Court Data - Supervisor',0,0,100,sysdate,100,sysdate, 1, 1, 1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(2) Court Administrat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ECURITY_PROFILE (SECURITY_PROFILE_ID,ROLE_ID,BUSINESS_FUNCTI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E_NAME,PROFILE_DESC,STATE_EXCLUSIVE_FLAG,PUBLIC_ONLY_FLAG,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MODIFIED_BY,MODIFIED_DATE, ASGN_RQD_READ_PRV_EXMPT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GN_RQD_UPDT_PRV_EXMPT_FLAG, ASGN_RQD_READ_PUB_EXMPT_FLAG, ASGN_RQD_UPDT_PUB_EXMPT_FLAG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(select ROLE_ID from role where ROLE_CODE='COURT_ADMINISTRAT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BUSINESS_FUNCTION_ID from BUSINESS_FUNCTION where BUSINESS_FUNCTION_CODE='CF42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CF42 Court Data - Court Administrator','CF42 Court Data - Court Administrator',0,0,100,sysdate,100,sysdate, 1, 1, 1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Create Business actions required by all roles for the business func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(1)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UC_AC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C_ACTION_ID, BUSINESS_FUNCTION_ID, NAME, UC_ACTION_CODE, ACTION_M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C_ACTION_ID_seq.nextVa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business_function_id from business_function where business_function_code = 'CF42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CF42_MAINTAIN_COURT_DATA', 'CF42_MAINTAIN_COURT_DATA', 'UPD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(2) Vie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UC_AC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C_ACTION_ID, BUSINESS_FUNCTION_ID, NAME, UC_ACTION_CODE, ACTION_M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UC_ACTION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business_function_id from business_function where business_function_code = 'CF42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CF42_VIEW_COURT_DATA', 'CF42_VIEW_COURT_DATA', 'VIEW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Associate UC actions as required to all roles for the business func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(1) Court Administrator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CTION_ROL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CTION_ROLE_ID, UC_ACTION_ID,ROLE_ID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CTION_ROLE_ID_seq.nextVal, (select UC_ACTION_ID from UC_AC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UC_ACTION_CODE='CF42_MAINTAIN_COURT_DATA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 ACTION_MODE='UPDAT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BUSINESS_FUNCTION_ID =(select BUSINESS_FUNCTI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BUSINESS_FUNCTION where BUSINESS_FUNCTION_CODE='CF42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role_id from role where role_code='COURT_ADMINISTRATOR'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(2) Court Administrator Vie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CTION_ROL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CTION_ROLE_ID, UC_ACTION_ID,ROLE_ID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CTION_ROLE_ID_seq.nextVal, (select UC_ACTI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UC_ACTION where UC_ACTION_CODE='CF42_VIEW_COURT_DATA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 ACTION_MODE='VIEW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BUSINESS_FUNCTION_ID =(select BUSINESS_FUNCTI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BUSINESS_FUNCTION where BUSINESS_FUNCTION_CODE='CF42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role_id from role where role_code='COURT_ADMINISTRATOR'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(3) Supervisor Vie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CTION_ROL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CTION_ROLE_ID, UC_ACTION_ID,ROLE_ID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CTION_ROLE_ID_seq.nextVal, (select UC_ACTI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UC_ACTION where UC_ACTION_CODE='CF42_VIEW_COURT_DATA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 ACTION_MODE='VIEW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BUSINESS_FUNCTION_ID =(select BUSINESS_FUNCTI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BUSINESS_FUNCTION where BUSINESS_FUNCTION_CODE='CF42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role_id from role where role_code='SUPERVISOR'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MENU(MENU_ID,MENU_ITEM,MENU_TYPE,MENU_SORT,MENU_ACCESS_ID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ENU_seq.nextVal,'CourtDataInitAction.do','Administration.Maintenance',(select (menu_sort+1) from menu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menu_item = 'BroadcastMessageSearchInit.do' and menu_type = 'Administration.Maintenance' 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menu_access_id from menu where menu_item = 'BroadcastMessageSearchInit.do' and menu_type = 'Administration.Maintenance'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PROFILE_RESOURCE (PROFILE_RESOURCE_ID,RESOURCE_DEF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_FUNCTION_ID,MENU_ID,CREATED_BY,CREATED_DATE,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PROFILE_RESOURCE_ID_seq.nextVal,'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business_function_id from business_function where business_function_code='CF42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menu_id from menu where MENU_ITEM='CourtDataInitAction.do' and MENU_TYPE='Administration.Maintenance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to_date(sysdate,'MM/DD/YYYY'),100,to_date(sysdate,'MM/DD/YYYY'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F_DATA_ID,PARENT_REF_DATA_CODE,DOMAIN_CODE,REF_DATA_CODE,SHORT_DESC,LONG_DESC,SORT_VALUE,INACTIVE_FLAG,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D_DATE,MODIFIED_BY,MODIFIED_DATE,REF_DATA_CONFIG_ID,GROUP_COD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F_DATA_ID_seq.nextVal,null,'CourtType','SUPREME','Supreme Court','Supreme Court',110,0,999,sysdate,999,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REF_DATA_CONFIG_ID FROM REF_DATA_CONFIG WHERE DOMAIN_CODE='CourtType'),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F_DATA_ID,PARENT_REF_DATA_CODE,DOMAIN_CODE,REF_DATA_CODE,SHORT_DESC,LONG_DESC,SORT_VALUE,INACTIVE_FLAG,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D_DATE,MODIFIED_BY,MODIFIED_DATE,REF_DATA_CONFIG_ID,GROUP_COD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F_DATA_ID_seq.nextVal,null,'CourtType','COUNTY','County Court','County Court',20,0,999,sysdate,999,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REF_DATA_CONFIG_ID FROM REF_DATA_CONFIG WHERE DOMAIN_CODE='CourtType'),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F_DATA_ID,PARENT_REF_DATA_CODE,DOMAIN_CODE,REF_DATA_CODE,SHORT_DESC,LONG_DESC,SORT_VALUE,INACTIVE_FLAG,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D_DATE,MODIFIED_BY,MODIFIED_DATE,REF_DATA_CONFIG_ID,GROUP_COD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F_DATA_ID_seq.nextVal,null,'CourtType','APPEALS','Court of Appeals','Court of Appeals',30,0,999,sysdate,999,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REF_DATA_CONFIG_ID FROM REF_DATA_CONFIG WHERE DOMAIN_CODE='CourtType'),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REF_DATA SET INACTIVE_FLAG = 1, MODIFIED_BY=999, MODIFIED_DATE= SYSD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DOMAIN_CODE ='CourtType' AND REF_DATA_CODE IN ('INTERNATIONAL', 'TITLEIV-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SORT_VALUE =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WHEN REF_DATA_CODE = 'COMMONPLEA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THEN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WHEN REF_DATA_CODE = 'DOMESTIC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THEN 4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WHEN REF_DATA_CODE = 'FAMIL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THEN 5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WHEN REF_DATA_CODE = 'INTERNATIONAL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THEN 6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WHEN REF_DATA_CODE = 'JUVENIL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THEN 7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WHEN REF_DATA_CODE = 'MUNICIPAL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THEN 8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WHEN REF_DATA_CODE = 'CONVERT**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THEN 9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WHEN REF_DATA_CODE = 'PROBAT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THEN 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WHEN REF_DATA_CODE = 'TITLEIV-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THEN 1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END), MODIFIED_BY = 999, MODIFIED_DATE = SYSD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DOMAIN_CODE = 'CourtType' AND REF_DATA_CODE IN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'COMMONPLEAS', 'DOMESTIC', 'FAMILY', 'INTERNATIONAL', 'JUVENILE', 'MUNICIPAL', 'CONVERT**', 'PROBATE', 'TITLEIV-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(REF_DATA_CONFIG_ID,CATEGORY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IN_CODE,PARENT_DOMAIN_CODE,HAS_CHILD_FLAG,SQL_STATEME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_TEXT,CATEGORY_DESC,STATE_EXCLUSIVE_FLAG,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REF_DATA_CONFIG_ID_seq.nextVal,'JudgeType','JudgeType','','','Deprecate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us.oh.state.odjfs.sacwis.framework.rda.ReferenceVO','',0,100,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* from ref_data_config where (domain_code)='JudgeTyp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PARENT_REF_DATA_CODE,DOMAIN_CODE,REF_DATA_CODE,SHORT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_DESC,SORT_VALUE,INACTIVE_FLAG,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MODIFIED_BY,MODIFIED_DATE,REF_DATA_CONFIG_ID,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 (REF_DATA_ID_seq.nextVal,null,'JudgeType','JUDGE','Judg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Judge',1,0,100,sysdate,100,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ref_data_config_id from ref_data_config where upper(domain_code)='JUDGETYPE'),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PARENT_REF_DATA_CODE,DOMAIN_CODE,REF_DATA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RT_DESC,LONG_DESC,SORT_VALUE,INACTIVE_FLAG,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D_DATE,MODIFIED_BY,MODIFIED_DATE,REF_DATA_CONFIG_ID,GROUP_COD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F_DATA_ID_seq.nextVal,null,'JudgeType','MAGISTRATE','Magistr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Magistrate',2,0,100,sysdate,100,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ref_data_config_id from ref_data_config where upper(domain_code)='JUDGETYPE'),'00');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pdates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Materialized 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0   New Sequence(s) Overall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Modified  0  Sequence(s) Overal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0   New Indexe(s) Overall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18"/>
                <w:szCs w:val="18"/>
              </w:rPr>
            </w:pPr>
            <w:r>
              <w:rPr>
                <w:rFonts w:cs="Courier;Courier New" w:ascii="Courier;Courier New" w:hAnsi="Courier;Courier New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ed   5   New and   Modified   0    and   Dropped   3   Existing Constraint(s)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 TABLE COURT_GENERAL ADD CONSTRAINT COURT_DTL_F01_COURT_GEN FOREIGN KEY (COURT_DETAIL_ID) REFERENCES COURT_DETAIL (COURT_DETAIL_ID) DEFERRABLE INITIALLY DEFERR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 TABLE COURT_GENERAL ADD CONSTRAINT JUDGE_MAGIST_F02_COURT_GEN FOREIGN KEY (JUDGE_MAGISTRATE_INFO_ID) REFERENCES JUDGE_MAGISTRATE_INFO (JUDGE_MAGISTRATE_INFO_ID) DEFERRABLE INITIALLY DEFERR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 TABLE SUBPOENA ADD CONSTRAINT COURT_GENERAL_F02_SUBPOENA FOREIGN KEY (COURT_GENERAL_ID) REFERENCES COURT_GENERAL (COURT_GENERAL_ID) ON DELETE SET NULL DEFERRABLE INITIALLY DEFERR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 TABLE Adjudication_Disposition ADD CONSTRAINT Court_General_F01_Adj_Disp FOREIGN KEY (Court_General_Id) REFERENCES COURT_GENERAL (COURT_GENERAL_ID) ON DELETE SET NULL DEFERRABLE INITIALLY DEFERR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 TABLE HEARING ADD CONSTRAINT COURT_GENERAL_F02_HEARING FOREIGN KEY (COURT_GENERAL_ID) REFERENCES COURT_GENERAL (COURT_GENERAL_ID) ON DELETE SET NULL DEFERRABLE INITIALLY DEFERR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ed  0   Constraint(s)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Dropped  3   Constraint(s)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  TABLE COURT_INFO DROP CONSTRAINT COURT_GENERAL_F01_COURT_INFO;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  TABLE Adjudication_Disposition DROP CONSTRAINT CourtInfo_F_AdjudicatDisp;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  TABLE HEARING DROP CONSTRAINT COURT_INFO_F02_HEARING;</w:t>
            </w:r>
          </w:p>
        </w:tc>
      </w:tr>
      <w:tr>
        <w:trPr>
          <w:trHeight w:val="34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dded     New &amp;  Modified  1    Existing Function(s) &amp; Dropped  0  Function(s)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Added      New Function(s)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162" w:hanging="0"/>
              <w:rPr/>
            </w:pPr>
            <w:r>
              <w:rPr>
                <w:b/>
                <w:sz w:val="18"/>
                <w:szCs w:val="18"/>
              </w:rPr>
              <w:t>Updated     1    Existing Function(s)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PERSONCONTACT(PRMPERSONI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Dropped    0    Unused Function(s) 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Package(s)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dded  0    New &amp; Modified   3    Package(s) &amp; Dropped  0  Packages Overall:</w:t>
            </w:r>
          </w:p>
          <w:p>
            <w:pPr>
              <w:pStyle w:val="Normal"/>
              <w:spacing w:before="0" w:after="120"/>
              <w:ind w:left="1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  New Package(s)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52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d          3        Existing Package(s)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60" w:hanging="1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NLINE_PROVIDER_MERG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KCASEPARTICIPANT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K_MERGE_PERSO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pped  0   Unused Package(s) 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 to be compil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0  New  &amp; Modified   1  Existing Procedure(s)   &amp; Dropped  0   Existing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4  New Procedure(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_INSERT_COURT_ADDR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_PERSON_JUDGE_INSE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_SUBPOENA_COURT_GENE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_RUN_COURT_ADDRESS_S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d     1    Existing Procedure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GETINVESTIGATIONCOMPLETE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  <w:szCs w:val="18"/>
              </w:rPr>
              <w:t>Dropped  0    Unused Procedure(s) 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291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Triggers to be updated and enabled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0    New and Modified   2    Existing Trigger(s) Overall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Added    0      New Trigger(s)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Modified     3      Existing Trigger(s)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R_NAME_AUDR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POENA_AUDR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AL_CUSTODY_EPISODE_AUDR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s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Modified      0      Existing View(s)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pt Updated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legal_custody_epis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twenty_four_hr_custody_code = 'YE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UNC(custody_start_date) = TRUNC(custody_end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legal_custody_epis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twenty_four_hr_custody_code = 'NO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UNC(NVL(custody_end_date, SYSDATE)) - TRUNC(custody_start_date) &gt;= 2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F_18067_COURT_ADDRESS_DATA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RT_NAME VARCHAR2(10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PE_CODE VARCHAR2(3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NTY VARCHAR2(3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EET_NUMBER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EET_NAME VARCHAR2(10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RESS2 VARCHAR2(10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TY VARCHAR2(3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TE VARCHAR2(1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P VARCHAR2(1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_BOX_NUMBER VARCHAR2(1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Y_CODE VARCHAR2(2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F_18067_NEW_JUDGE_MAGISTRATE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IX_CODE VARCHAR2(3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_NAME VARCHAR2(35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DDLE_NAME VARCHAR2(25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ST_NAME VARCHAR2(35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SON_ID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TY_ID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T VARCHAR2(10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F_18067_COURT_MAPPING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COURT_NAME </w:t>
              <w:tab/>
              <w:tab/>
              <w:t xml:space="preserve">VARCHAR(10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COURT_TYPE </w:t>
              <w:tab/>
              <w:tab/>
              <w:t xml:space="preserve">VARCHAR(6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COUNTY </w:t>
              <w:tab/>
              <w:tab/>
              <w:tab/>
              <w:t xml:space="preserve">VARCHAR2(3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FLAG_EXCLUDE </w:t>
              <w:tab/>
              <w:t xml:space="preserve">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INSERTABLE_ROW </w:t>
              <w:tab/>
              <w:t>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F_18067_CG_BACKUP_MAPP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URT_GENERAL_ID</w:t>
              <w:tab/>
              <w:t>NUMBER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URT_CASE_NUM</w:t>
              <w:tab/>
              <w:tab/>
              <w:t>VARCHAR2(25 BYT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JUDGE</w:t>
              <w:tab/>
              <w:tab/>
              <w:tab/>
              <w:tab/>
              <w:t>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AGISTRATE</w:t>
              <w:tab/>
              <w:tab/>
              <w:tab/>
              <w:t>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URT_TYPE</w:t>
              <w:tab/>
              <w:tab/>
              <w:tab/>
              <w:t>VARCHAR2(60 byt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URT_NAME</w:t>
              <w:tab/>
              <w:tab/>
              <w:tab/>
              <w:t>VARCHAR2(60 BYT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URT_DIVISION</w:t>
              <w:tab/>
              <w:tab/>
              <w:t>VARCHAR2(60 byt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HONE</w:t>
              <w:tab/>
              <w:tab/>
              <w:tab/>
              <w:tab/>
              <w:t>VARCHAR2(15 BYT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HONE_EXT</w:t>
              <w:tab/>
              <w:tab/>
              <w:tab/>
              <w:t>VARCHAR2(6 byt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AX</w:t>
              <w:tab/>
              <w:tab/>
              <w:tab/>
              <w:tab/>
              <w:tab/>
              <w:t>VARCHAR2(15 byt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OURT_INFO_CREATED_BY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NEW_COURT_ID </w:t>
              <w:tab/>
              <w:tab/>
              <w:t>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NSTRAINT DF_18067_CG_Backup_pk PRIMARY KEY (COURT_GENERAL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F_18067_CG_WORKER_MATCH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URT_NAME</w:t>
              <w:tab/>
              <w:tab/>
              <w:tab/>
              <w:t>VARCHAR2(200 BYT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URT_GENERAL_ID</w:t>
              <w:tab/>
              <w:t>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URT_TYPE</w:t>
              <w:tab/>
              <w:tab/>
              <w:tab/>
              <w:t>VARCHAR2(60 byt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UNTY</w:t>
              <w:tab/>
              <w:tab/>
              <w:tab/>
              <w:tab/>
              <w:t>VARCHAR2(60 byt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NEW_COURT_ID </w:t>
              <w:tab/>
              <w:tab/>
              <w:t>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nstraint DF_18067_CG_WRKR_MATCH_PK primary key (COURT_GENERAL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F_18067_CG_MANUAL_MAPP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LD_COURT_NAME</w:t>
              <w:tab/>
              <w:tab/>
              <w:t>VARCHAR2(200 BYT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URT_TYPE</w:t>
              <w:tab/>
              <w:tab/>
              <w:tab/>
              <w:t>VARCHAR2(60 byt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ab/>
              <w:t>NEW_COURT_NAME</w:t>
              <w:tab/>
              <w:tab/>
              <w:t>VARCHAR2(200 BY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F_18067_CLEAN_JUDG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RETAIN_ID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REMOVE_ID 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F_18067_SUBPOENA_MAPP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EW_COURT_NAME VARCHAR2(100 BYT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LD_COURT_NAME VARCHAR2(60 BYT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CREATED_BY 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F_18067_SUBPOENA_BACKUP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UBPOENA_ID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SUING_COURT VARCHAR2(6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URT_DETAIL_ID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 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SCAPE \</w:t>
              <w:tab/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Oakwood Municipal Court', 'MUNICIPAL', 'MONTGOMERY', 30, 'Park Avenue', null, 'Dayton', 'OH', '45419', null, '5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Oberlin Municipal Court', 'MUNICIPAL', 'LORAIN', 85, 'South Main Street', 'PO Box 179', 'Oberlin', 'OH', '44074', '179', '4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Oregon Municipal Court', 'MUNICIPAL', 'LUCAS', 5330, 'Seaman Road', null, 'Oregon', 'OH', '43616', null, '4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Ottawa Co. Common Pleas Court', 'COMMONPLEAS', 'OTTAWA', 315, 'Madison Street', null, 'Port Clinton', 'OH', '43452', null, '6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Parma Municipal Court', 'MUNICIPAL', 'CUYAHOGA', 5555, 'Powers Boulevard', null, 'Parma', 'OH', '44129', null, '1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Paulding Co. Common Pleas Court', 'COMMONPLEAS', 'PAULDING', 115, 'North Williams Street, Suite 201', null, 'Paulding', 'OH', '45879', null, '6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Paulding Co. Probate/Juvenile Court', 'JUVENILE', 'PAULDING', 115, 'North Williams Street, #202', 'Courthouse, 2nd Floor', 'Paulding', 'OH', '45879', null, '6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Perry Co. Common Pleas Court', 'COMMONPLEAS', 'PERRY', 105, 'North Main Street', 'PO Box 7', 'New Lexington', 'OH', '43764', '07', '6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Perry Co. Probate/Juvenile Court', 'JUVENILE', 'PERRY', 105, 'North Main Street', 'PO Box 167', 'New Lexington', 'OH', '43764', '167', '6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Perry County Court', 'COUNTY', 'PERRY', 105, 'North Main Street', 'PO Box 207', 'New Lexington', 'OH', '43764', '207', '6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Perrysburg Municipal Court', 'MUNICIPAL', 'WOOD', 300, 'Walnut Street', null, 'Perrysburg', 'OH', '43551', null, '8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Pickaway Co. Common Pleas Court', 'COMMONPLEAS', 'PICKAWAY', 207, 'South Court Street, 2nd Floor', null, 'Circleville', 'OH', '43113', null, '6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Pickaway Co. Probate/Juvenile Court', 'JUVENILE', 'PICKAWAY', 207, 'South Court Street', null, 'Circleville', 'OH', '43113', null, '6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Pike County Court', 'COUNTY', 'PIKE', 230, 'Waverly Plaza, Suite 900', null, 'Waverly', 'OH', '45690', null, '6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Portage Co. Common Pleas Court', 'COMMONPLEAS', 'PORTAGE', 203, 'West Main Street', null, 'Ravenna', 'OH', '44266', null, '6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Warren Co. Common Pleas Court', 'COMMONPLEAS', 'WARREN', 500, 'Justice Drive', null, 'Lebanon', 'OH', '45036', null, '8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Warren Co. Domestic Relations Court', 'DOMESTIC', 'WARREN', 500, 'Justice Drive', null, 'Lebanon', 'OH', '45036', null, '8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Warren Co. Probate/Juvenile Court', 'JUVENILE', 'WARREN', 570, 'Justice Drive', null, 'Lebanon', 'OH', '45036', null, '8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Warren County Court', 'COUNTY', 'WARREN', 550, 'Justice Drive', null, 'Lebanon', 'OH', '45036', null, '8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Warren Municipal Court', 'MUNICIPAL', 'TRUMBULL', 141, 'South Street', 'PO Box 1550', 'Warren', 'OH', '44482', '1550', '7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Washington C. H.  Municipal Court', 'MUNICIPAL', 'FAYETTE', 119, 'North Main Street', null, 'Washington C.H.', 'OH', '43160', null, '2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Washington Co. Common Pleas Court', 'COMMONPLEAS', 'WASHINGTON', 205, 'Putnam Street', null, 'Marietta', 'OH', '45750', null, '8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Washington Co. Probate/Juvenile Court', 'JUVENILE', 'WASHINGTON', 205, 'Putnam Street', null, 'Marietta', 'OH', '45750', null, '8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Wayne Co. Common Pleas Court', 'COMMONPLEAS', 'WAYNE', 107, 'West Liberty Street', null, 'Wooster', 'OH', '44691', null, '8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Wayne Co. Municipal Court', 'MUNICIPAL', 'WAYNE', 215, 'North Grant Street', null, 'Wooster', 'OH', '44691', null, '8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Wayne Co. Probate/Juvenile Court', 'JUVENILE', 'WAYNE', 107, 'West Liberty Street', null, 'Wooster', 'OH', '44691', null, '8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Williams Co. Common Pleas Court', 'COMMONPLEAS', 'WILLIAMS', 1, 'Courthouse Square', null, 'Bryan', 'OH', '43506', null, '8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Williams Co. Probate/Juvenile Court', 'JUVENILE', 'WILLIAMS', 1, 'Courthouse Square, 2nd Floor', null, 'Bryan', 'OH', '43506', null, '8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Willoughby Municipal Court', 'MUNICIPAL', 'LAKE', 4000, 'Erie Street', null, 'Willoughby', 'OH', '44094', null, '4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Wood Co. Common Pleas Court', 'COMMONPLEAS', 'WOOD', 1, 'Courthouse Square', null, 'Bowling Green', 'OH', '43402', null, '8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Wood Co. Probate/Juvenile Court', 'JUVENILE', 'WOOD', 1, 'Courthouse Square', null, 'Bowling Green', 'OH', '43402', null, '8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Wyandot Co. Common Pleas Court', 'COMMONPLEAS', 'WYANDOT', 109, 'South Sandusky Avenue, Room 34', null, 'Upper Sandusky', 'OH', '43351', null, '8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Xenia Municipal Court', 'MUNICIPAL', 'GREENE', 101, 'North Detroit Street', null, 'Xenia', 'OH', '45385', null, '2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Youngstown Municipal Court', 'MUNICIPAL', 'MAHONING', 26, 'South Phelps Street', null, 'Youngstown', 'OH', '44503', null, '5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Zanesville Municipal Court', 'MUNICIPAL', 'MUSKINGUM', 332, 'South Street', 'PO Box 566', 'Zanesville', 'OH', '43701', '566', '6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Putnam Co. Common Pleas Court', 'COMMONPLEAS', 'PUTNAM', 245, 'East Main Street, Suite 302', null, 'Ottawa', 'OH', '45875', null, '6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haker Heights Municipal Court', 'MUNICIPAL', 'CUYAHOGA', 3355, 'Lee Road', null, 'Shaker Heights', 'OH', '44120', null, '1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Third District Court of Appeals', 'APPEALS', 'ALLEN', 204, 'North Main Street', null, 'Lima', 'OH', '45801', null, '0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Vandalia Municipal Court', 'MUNICIPAL', 'MONTGOMERY', 245, 'James Bohanan Memorial Drive', 'PO Box 429', 'Vandalia', 'OH', '45377', '429', '5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Bellefontaine Municipal Court', 'MUNICIPAL', 'LOGAN', 226, 'West Columbus Avenue', null, 'Bellefontaine', 'OH', '43311', null, '4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ampbell  Municipal Court', 'MUNICIPAL', 'MAHONING', 351, 'Tenney Avenue', null, 'Campbell', 'OH', '44405', null, '5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lermont Co. Probate/Juvenile Court', 'JUVENILE', 'CLERMONT', 2379, 'Clermont Center Drive', null, 'Batavia', 'OH', '45103', null, '1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Delaware Municipal Court', 'MUNICIPAL', 'DELAWARE', 70, 'North Union Street', 'Justice Center', 'Delaware', 'OH', '43015', null, '2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First District Court of Appeals', 'APPEALS', 'HAMILTON',null , 'William Howard Taft Law Center', '230 East Ninth Street, 12th Floor', 'Cincinnati', 'OH', '45202', null, '3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Henry Co. Common Pleas Court', 'COMMONPLEAS', 'HENRY', 660, 'North Perry Street, Suite 301', null, 'Napoleon', 'OH', '43545', null, '3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Jefferson County Court #3', 'COUNTY', 'JEFFERSON', 174, 'Smithfield Street', null, 'Dillonvale', 'OH', '43917', null, '4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Logan Co. Family Court', 'FAMILY', 'LOGAN', 101, 'South Main Street', null, 'Bellefontaine', 'OH', '43311', null, '4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ason Municipal Court', 'MUNICIPAL', 'WARREN', 5950, 'Mason-Montgomery Road', null, 'Mason', 'OH', '45040', null, '8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onroe Co. Common Pleas Court', 'COMMONPLEAS', 'MONROE', 101, 'North Main Street', 'PO Box 563', 'Woodsfield', 'OH', '43793', '563', '5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Pike Co. Common Pleas Court', 'COMMONPLEAS', 'PIKE', 100, 'East Second Street', null, 'Waverly', 'OH', '45690', null, '6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Preble Co. Common Pleas Court', 'COMMONPLEAS', 'PREBLE', 101, 'East Main Street', null, 'Eaton', 'OH', '45320', null, '6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Richland Co. Domestic Relations Court', 'DOMESTIC', 'RICHLAND', 50, 'Park Avenue East', null, 'Mansfield', 'OH', '44902', null, '7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andusky Co. Probate/Juvenile Court', 'JUVENILE', 'SANDUSKY', 100, 'North Park Avenue #224', null, 'Fremont', 'OH', '43420', null, '7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eneca Co. Common Pleas Court', 'COMMONPLEAS', 'SENECA', 117, 'East Market Street', null, 'Tiffin', 'OH', '44883', null, '7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idney Municipal Court', 'MUNICIPAL', 'SHELBY', 201, 'West Poplar Street', null, 'Sidney', 'OH', '45365', null, '7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tark Co. Probate Court', 'PROBATE', 'STARK', 110, 'Central Plaza South, Suite 501', null, 'Canton', 'OH', '44702', null, '7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ylvania Municipal Court', 'MUNICIPAL', 'LUCAS', 6700, 'Monroe Street', null, 'Sylvania', 'OH', '43560', null, '4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Trumbull Co. Family Court', 'FAMILY', 'TRUMBULL', 220, 'South Main Avenue', null, 'Warren', 'OH', '44482', null, '7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Tuscarawas Co. Probate/Juvenile Court', 'JUVENILE', 'TUSCARAWAS', 101, 'East High Avenue, Room 103', null, 'New Philadelphia', 'OH', '44663', null, '7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Vermilion Municipal Court', 'MUNICIPAL', 'ERIE', 687, 'Decatur Street', null, 'Vermilion', 'OH', '44089', null, '2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Allen Co. Domestic Relations Court', 'DOMESTIC', 'ALLEN', 301, 'North Main Street', 'PO Box 1243', 'Lima', 'OH', '45802', '1243', '0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Ashtabula Co. Common Pleas Court', 'COMMONPLEAS', 'ASHTABULA', 25, 'West Jefferson Street', null, 'Jefferson', 'OH', '44047', null, '0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Athens Co. Municipal Court', 'MUNICIPAL', 'ATHENS', 8, 'East Washington Street', 'City Hall', 'Athens', 'OH', '45701', null, '0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Barberton Municipal Court', 'MUNICIPAL', 'SUMMIT', 576, 'West Park Avenue', 'Municipal Building', 'Barberton', 'OH', '44203', null, '7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Berea Municipal Court', 'MUNICIPAL', 'CUYAHOGA', 11, 'Berea Commons', null, 'Berea', 'OH', '44017', null, '1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Brown Co. Probate/Juvenile Court', 'JUVENILE', 'BROWN', 510, 'East State Street, Suite 1', 'PO Box 379', 'Georgetown', 'OH', '45121', '379', '0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Butler County Area #3 Court', 'COUNTY', 'BUTLER', 9577, 'Beckett Road, Suite 300', null, 'West Chester', 'OH', '45069', null, '0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elina Municipal Court', 'MUNICIPAL', 'MERCER', 202, 'North Main Street', 'PO Box 362', 'Celina', 'OH', '45822', '362', '5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hillicothe Municipal Court', 'MUNICIPAL', 'ROSS', 26, 'South Paint Street', null, 'Chillicothe', 'OH', '45601', null, '7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lermont Co. Common Pleas Court', 'COMMONPLEAS', 'CLERMONT', 270, 'Main Street', null, 'Batavia', 'OH', '45103', null, '1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linton Co. Common Pleas Court', 'COMMONPLEAS', 'CLINTON', 46, 'S. South Street', null, 'Wilmington', 'OH', '45177', null, '1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linton Co. Probate/Juvenile Court', 'JUVENILE', 'CLINTON', 46, 'S. South Street, 2nd Floor', null, 'Wilmington', 'OH', '45177', null, '1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rawford Co. Probate/Juvenile Court', 'JUVENILE', 'CRAWFORD', 112, 'East Mansfield Street, Suite 101', null, 'Bucyrus', 'OH', '44820', null, '1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Dayton Municipal Court', 'MUNICIPAL', 'MONTGOMERY', 301, 'West Third Street', null, 'Dayton', 'OH', '45402', null, '5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East Liverpool Municipal Court', 'MUNICIPAL', 'COLUMBIANA', 126, 'West Sixth Street', null, 'East Liverpool', 'OH', '43920', null, '1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Erie Co. Municipal Court', 'MUNICIPAL', 'ERIE', 150, 'West Mason Road', null, 'Milan', 'OH', '44846', null, '2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Fairfield Co. Municipal Court', 'MUNICIPAL', 'FAIRFIELD', 104, 'East Main Street', 'PO Box 2390', 'Lancaster', 'OH', '43130', '2390', '2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Fourth District Court of Appeals', 'APPEALS', 'ROSS', 14, 'South Paint Street, Suite 38', null, 'Chillicothe', 'OH', '45601', null, '7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Franklin Co. Probate Court', 'PROBATE', 'FRANKLIN', 373, 'South High Street, 22nd Floor', null, 'Columbus', 'OH', '43215', null, '2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Gallia Co. Common Pleas Court', 'COMMONPLEAS', 'GALLIA', 18, 'Locust Street, Room 1200', null, 'Gallipolis', 'OH', '45631', null, '2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Greene Co. Common Pleas Court', 'COMMONPLEAS', 'GREENE', 45, 'North Detroit Street', null, 'Xenia', 'OH', '45385', null, '2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Guernsey Co. Probate/Juvenile Court', 'JUVENILE', 'GUERNSEY', 801, 'East Wheeling Avenue, Dept. D-203', null, 'Cambridge', 'OH', '43725', null, '3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Hamilton Co. Common Pleas Court', 'COMMONPLEAS', 'HAMILTON', 1000, 'Main Street', null, 'Cincinnati', 'OH', '45202', null, '3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Hardin Co. Common Pleas Court', 'COMMONPLEAS', 'HARDIN', 1, 'Courthouse Square, Suite 370', null, 'Kenton', 'OH', '43326', null, '3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Henry Co. Domestic Relations/Juvenile Court', 'DOMESTIC', 'HENRY', 660, 'North Perry Street, Suite 401', null, 'Napoleon', 'OH', '43545', null, '3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Hocking Co. Probate/Juvenile Court', 'JUVENILE', 'HOCKING', 1, 'East Main Street', null, 'Logan', 'OH', '43138', null, '3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Huron Co. Common Pleas Court', 'COMMONPLEAS', 'HURON', 2, 'East Main Street, Suite 202', null, 'Norwalk', 'OH', '44857', null, '3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Jackson Co. Probate/Juvenile Court', 'JUVENILE', 'JACKSON', 226, 'East Main Street', 'Courthouse', 'Jackson', 'OH', '45640', null, '4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Lake Co. Domestic Relations Court', 'DOMESTIC', 'LAKE', 47, 'North Park Place', 'PO Box 490', 'Painesville', 'OH', '44077', '490', '4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Lebanon Municipal Court', 'MUNICIPAL', 'WARREN', 50, 'South Broadway', 'City Building', 'Lebanon', 'OH', '45036', null, '8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Lorain Co. Domestic Relations/Juvenile Court', 'DOMESTIC', 'LORAIN', 225, 'Court Street', null, 'Elyria', 'OH', '44035', null, '4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Lucas Co. Probate Court', 'PROBATE', 'LUCAS', 700, 'Adams Street', null, 'Toledo', 'OH', '43604', null, '4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ahoning Co. Domestic Relations Court', 'DOMESTIC', 'MAHONING', 120, 'Market Street', null, 'Youngstown', 'OH', '44503', null, '5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arietta Municipal Court', 'MUNICIPAL', 'WASHINGTON', 301, 'Putnam Street', 'PO Box 615', 'Marietta', 'OH', '45750', '615', '8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edina Co. Domestic Relations Court', 'DOMESTIC', 'MEDINA', 99, 'Public Square', null, 'Medina', 'OH', '44256', null, '5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eigs County Court', 'COUNTY', 'MEIGS', 100, 'East Second Street, Suite 304', null, 'Pomeroy', 'OH', '45769', null, '5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iamisburg Municipal Court', 'MUNICIPAL', 'MONTGOMERY', 10, 'North First Street', null, 'Miamisburg', 'OH', '45342', null, '5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ontgomery Co. Domestic Relations Court', 'DOMESTIC', 'MONTGOMERY', 301, 'West Third Street, 2nd Floor/PO Box 972', 'Dayton-Montgomery Co. Courts Building', 'Dayton', 'OH', '45422', null, '5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uskingum County Court', 'COUNTY', 'MUSKINGUM', 27, 'North Fifth Street', null, 'Zanesville', 'OH', '43701', null, '6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Noble County Court', 'COUNTY', 'NOBLE', 100, 'Courthouse Square', null, 'Caldwell', 'OH', '43724', null, '6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Ottawa Co. Probate/Juvenile Court', 'JUVENILE', 'OTTAWA', 315, 'Madison Street', null, 'Port Clinton', 'OH', '43452', null, '6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Paulding County Court', 'COUNTY', 'PAULDING', 201, 'East Caroline Street, Suite 2', null, 'Paulding', 'OH', '45879', null, '6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Pike Co. Probate/Juvenile Court', 'JUVENILE', 'PIKE', 230, 'Waverly Plaza, Suite 600', null, 'Waverly', 'OH', '45690', null, '6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Portsmouth Municipal Court', 'MUNICIPAL', 'SCIOTO', 728, 'Second Street', null, 'Portsmouth', 'OH', '45662', null, '7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Upper Sandusky Municipal Court', 'MUNICIPAL', 'WYANDOT', 119, 'North Seventh Street', null, 'Upper Sandusky', 'OH', '43351', null, '8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Brown Co. Municipal Court', 'MUNICIPAL', 'BROWN', 770, 'Mount Orab Pike', null, 'Georgetown', 'OH', '45121', null, '0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leveland Municipal Court-Housing Division', 'MUNICIPAL', 'CUYAHOGA', 1200, 'Ontario Street', 'PO Box 94894', 'Cleveland', 'OH', '44101', '94894', '1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Franklin Co. Municipal Court', 'MUNICIPAL', 'FRANKLIN', 375, 'South High Street', null, 'Columbus', 'OH', '43215', null, '2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Huron Municipal Court', 'MUNICIPAL', 'ERIE', 417, 'Main Street', null, 'Huron', 'OH', '44839', null, '2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adison Co. Municipal Court', 'MUNICIPAL', 'MADISON', 1, 'North Main Street', 'PO Box 646', 'London', 'OH', '43140', '646', '4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iami Co. Municipal Court', 'MUNICIPAL', 'MIAMI', 201, 'West Main Street', 'Miami County Courthouse', 'Troy', 'OH', '45373', null, '5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Ottawa Co. Municipal Court', 'MUNICIPAL', 'OTTAWA', 1860, 'East Perry Street', null, 'Port Clinton', 'OH', '43452', null, '6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Union Co. Common Pleas Court', 'COMMONPLEAS', 'UNION', 215, 'West Fifth Street, 2nd Floor', null, 'Marysville', 'OH', '43040', null, '8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Defiance Co. Common Pleas Court', 'COMMONPLEAS', 'DEFIANCE', 221, 'Clinton Street', 'PO Box 386', 'Defiance', 'OH', '43512', '386', '2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Licking Co. Common Pleas Court', 'COMMONPLEAS', 'LICKING',null , 'Courthouse-Public Square', null, 'Newark', 'OH', '43055', null, '4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orrow Co. Common Pleas Court', 'COMMONPLEAS', 'MORROW', 48, 'East High Street', null, 'Mt. Gilead', 'OH', '43338', null, '5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Noble Co. Common Pleas Court', 'COMMONPLEAS', 'NOBLE', 300, 'Courthouse Square', null, 'Caldwell', 'OH', '43724', null, '6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Butler Co. Domestic Relations Court', 'DOMESTIC', 'BUTLER', 315, 'High Street, 2nd Floor', 'Government Services Center', 'Hamilton', 'OH', '45011', null, '0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Greene Co. Domestic Relations Court', 'DOMESTIC', 'GREENE', 595, 'Ledbetter Road', null, 'Xenia', 'OH', '45385', null, '2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Van Wert Co. Probate/Juvenile Court', 'JUVENILE', 'VAN WERT', 108, 'East Main Street', null, 'Van Wert', 'OH', '45891', null, '8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Highland Co. Probate/Juvenile Court', 'JUVENILE', 'HIGHLAND', 105, 'North High Street', null, 'Hillsboro', 'OH', '45133', null, '3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ontgomery Co. Juvenile Court', 'JUVENILE', 'MONTGOMERY', 380, 'West Second Street', null, 'Dayton', 'OH', '45422', null, '5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olumbiana Co. Probate/Juvenile Court', 'JUVENILE', 'COLUMBIANA', 260, 'West Lincoln Way', null, 'Lisbon', 'OH', '44432', null, '1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uyahoga Co. Probate Court', 'PROBATE', 'CUYAHOGA',null , 'Old Courthouse', '1 Lakeside Avenue', 'Cleveland', 'OH', '44113', null, '1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Harrison County Court', 'COUNTY', 'HARRISON', 100, 'West Market Street', null, 'Cadiz', 'OH', '43907', null, '3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hampaign Co. Family Court', 'FAMILY', 'CHAMPAIGN', 200, 'North Main Street, 3rd Floor', null, 'Urbana', 'OH', '43078', null, '1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Portage Co. Municipal Court - Ravenna', 'MUNICIPAL', 'PORTAGE', 203, 'West Main Street', 'PO Box 958', 'Ravenna', 'OH', '44266', '958', '6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Painesville Municipal Court', 'MUNICIPAL', 'LAKE', 7, 'Richmond Street', 'PO Box 601', 'Painesville', 'OH', '44077', '601', '4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Portage Co. Domestic Relations Court', 'DOMESTIC', 'PORTAGE', 203, 'West Main Street', null, 'Ravenna', 'OH', '44266', null, '6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Portage Co. Municipal Court - Kent', 'MUNICIPAL', 'PORTAGE', 214, 'South Water Street', null, 'Kent', 'OH', '44240', null, '6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Portage Co. Probate/Juvenile Court', 'JUVENILE', 'PORTAGE', 203, 'West Main Street, 3rd Floor', 'PO Box 936', 'Ravenna', 'OH', '44266', '936', '6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Preble Co. Probate/Juvenile Court', 'JUVENILE', 'PREBLE', 101, 'East Main Street', null, 'Eaton', 'OH', '45320', null, '6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Putnam Co. Municipal Court', 'MUNICIPAL', 'PUTNAM', 245, 'East Main Street, Suite 303', null, 'Ottawa', 'OH', '45875', null, '6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Putnam Co. Probate/Juvenile Court', 'JUVENILE', 'PUTNAM', 245, 'East Main Street, Suite 204', null, 'Ottawa', 'OH', '45875', null, '6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Richland Co. Common Pleas Court', 'COMMONPLEAS', 'RICHLAND', 50, 'Park Avenue East', null, 'Mansfield', 'OH', '44902', null, '7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Richland Co. Juvenile Court', 'JUVENILE', 'RICHLAND', 411, 'South Diamond Street', null, 'Mansfield', 'OH', '44902', null, '7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Richland Co. Probate Court', 'PROBATE', 'RICHLAND', 50, 'Park Avenue East', null, 'Mansfield', 'OH', '44902', null, '7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Rocky River Municipal Court', 'MUNICIPAL', 'CUYAHOGA', 21012, 'Hilliard Boulevard', null, 'Rocky River', 'OH', '44116', null, '1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Ross Co. Common Pleas Court', 'COMMONPLEAS', 'ROSS', 2, 'North Paint Street', null, 'Chillicothe', 'OH', '45601', null, '7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Ross Co. Probate/Juvenile Court', 'JUVENILE', 'ROSS', 2, 'North Paint Street, Suite A', null, 'Chillicothe', 'OH', '45601', null, '7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andusky Co. Common Pleas Court', 'COMMONPLEAS', 'SANDUSKY', 100, 'North Park Avenue', null, 'Fremont', 'OH', '43420', null, '7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andusky County Court #1', 'COUNTY', 'SANDUSKY', 847, 'East McPherson Highway', 'PO Box 267', 'Clyde', 'OH', '43410', '267', '7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andusky County Court #2', 'COUNTY', 'SANDUSKY', 215, 'West Main Street', 'PO Box 128', 'Woodville', 'OH', '43469', '128', '7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andusky Municipal Court', 'MUNICIPAL', 'ERIE', 222, 'Meigs Street', null, 'Sandusky', 'OH', '44870', null, '2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cioto Co. Common Pleas Court', 'COMMONPLEAS', 'SCIOTO', 602, 'Seventh Street', null, 'Portsmouth', 'OH', '45662', null, '7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cioto Co. Domestic Relations Court', 'DOMESTIC', 'SCIOTO', 602, 'Seventh Street', null, 'Portsmouth', 'OH', '45662', null, '7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cioto Co. Probate/Juvenile Court', 'JUVENILE', 'SCIOTO', 602, 'Seventh Street', null, 'Portsmouth', 'OH', '45662', null, '7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econd District Court of Appeals', 'APPEALS', 'MONTGOMERY', 41, 'North Perry Street', 'PO Box 972', 'Dayton', 'OH', '45422', '972', '5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eneca Co. Probate/Juvenile Court', 'JUVENILE', 'SENECA', 108, 'Jefferson Street', null, 'Tiffin', 'OH', '44883', null, '7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eventh District Court of Appeals', 'APPEALS', 'MAHONING', 131, 'West Federal Street', null, 'Youngstown', 'OH', '44503', null, '5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helby Co. Common Pleas Court', 'COMMONPLEAS', 'SHELBY', 100, 'East Court Street', 'PO Box 947', 'Sidney', 'OH', '45365', '947', '7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helby Co. Probate/Juvenile Court', 'JUVENILE', 'SHELBY', 100, 'East Court Street', 'PO Box 4187', 'Sidney', 'OH', '45365', '4187', '7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helby Municipal Court', 'MUNICIPAL', 'RICHLAND', 3954, 'Industrial Parkway', null, 'Shelby', 'OH', '44875', null, '7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ixth District Court of Appeals', 'APPEALS', 'LUCAS', 1, 'Constitution Avenue', null, 'Toledo', 'OH', '43604', null, '4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outh Euclid Municipal Court', 'MUNICIPAL', 'CUYAHOGA', 1349, 'South Green Road', null, 'South Euclid', 'OH', '44121', null, '1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tark Co. Common Pleas Court', 'COMMONPLEAS', 'STARK', 115, 'Central Plaza North', null, 'Canton', 'OH', '44702', null, '7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tark Co. Family Court', 'FAMILY', 'STARK', 110, 'Central Plaza South', null, 'Canton', 'OH', '44702', null, '7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teubenville Municipal Court', 'MUNICIPAL', 'JEFFERSON', 123, 'South Third Street', null, 'Steubenville', 'OH', '43952', null, '4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tow Municipal Court', 'MUNICIPAL', 'SUMMIT', 4400, 'Courthouse Drive', null, 'Stow', 'OH', '44224', null, '7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truthers Municipal Court', 'MUNICIPAL', 'MAHONING', 6, 'Elm Street', null, 'Struthers', 'OH', '44471', null, '5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ummit Co. Common Pleas Court', 'COMMONPLEAS', 'SUMMIT', 209, 'South High Street', null, 'Akron', 'OH', '44308', null, '7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ummit Co. Domestic Relations Court', 'DOMESTIC', 'SUMMIT', 205, 'South High Street', null, 'Akron', 'OH', '44308', null, '7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ummit Co. Juvenile Court', 'JUVENILE', 'SUMMIT', 650, 'Dan Street', null, 'Akron', 'OH', '44310', null, '7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ummit Co. Probate Court', 'PROBATE', 'SUMMIT', 209, 'South High Street', null, 'Akron', 'OH', '44308', null, '7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upreme Court of Ohio', 'SUPREME', 'FRANKLIN',null , 'The Moyer Judicial Center', '65 South Front Street', 'Columbus', 'OH', '43215', null, '2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Tenth District Court of Appeals', 'APPEALS', 'FRANKLIN', 373, 'South High Street, 24th Floor', null, 'Columbus', 'OH', '43215', null, '2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Tiffin Municipal Court', 'MUNICIPAL', 'SENECA', 51, 'East Market Street', null, 'Tiffin', 'OH', '44883', null, '7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Toledo Municipal Court', 'MUNICIPAL', 'LUCAS', 555, 'North Erie Street', null, 'Toledo', 'OH', '43604', null, '4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Toledo Municipal Court Housing \&amp; Environmental Division', 'MUNICIPAL', 'LUCAS', 555, 'North Erie Street', null, 'Toledo', 'OH', '43604', null, '4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Trumbull Co. Common Pleas Court', 'COMMONPLEAS', 'TRUMBULL', 161, 'High Street NW', null, 'Warren', 'OH', '44481', null, '7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Trumbull Co. Probate Court', 'PROBATE', 'TRUMBULL', 161, 'High Street NW, 1st Floor', null, 'Warren', 'OH', '44481', null, '7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Trumbull County Court Central District', 'COUNTY', 'TRUMBULL', 180, 'North Mecca Street', null, 'Cortland', 'OH', '44410', null, '7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Trumbull County Court Eastern District', 'COUNTY', 'TRUMBULL', 7130, 'Brookwood Drive', null, 'Brookfield', 'OH', '44403', null, '7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Tuscarawas Co. Common Pleas Court', 'COMMONPLEAS', 'TUSCARAWAS', 101, 'East High Avenue', null, 'New Philadelphia', 'OH', '44663', null, '7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Tuscarawas County Court', 'COUNTY', 'TUSCARAWAS', 336, 'East Third Street', null, 'Uhrichsville', 'OH', '44683', null, '7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Twelfth District Court of Appeals', 'APPEALS', 'BUTLER', 1001, 'Reinartz Boulevard', null, 'Middletown', 'OH', '45042', null, '0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Union Co. Probate/Juvenile Court', 'JUVENILE', 'UNION', 215, 'West Fifth Street', 'Courthouse', 'Marysville', 'OH', '43040', null, '8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Van Wert Co. Common Pleas Court', 'COMMONPLEAS', 'VAN WERT', 121, 'East Main Street', '305 Courthouse', 'Van Wert', 'OH', '45891', null, '8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Van Wert Municipal Court', 'MUNICIPAL', 'VAN WERT', 124, 'South Market Street', null, 'Van Wert', 'OH', '45891', null, '8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Vinton Co. Common Pleas Court', 'COMMONPLEAS', 'VINTON', 100, 'East Main Street', null, 'McArthur', 'OH', '45651', null, '8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Vinton Co. Probate/Juvenile Court', 'JUVENILE', 'VINTON', 100, 'East Main Street', null, 'McArthur', 'OH', '45651', null, '8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Vinton County Court', 'COUNTY', 'VINTON', 100, 'East Main Street', null, 'McArthur', 'OH', '45651', null, '8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Wadsworth Municipal Court', 'MUNICIPAL', 'MEDINA', 120, 'Maple Street', null, 'Wadsworth', 'OH', '44281', null, '5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Adams Co. Common Pleas Court', 'COMMONPLEAS', 'ADAMS', 110, 'West Main Street', null, 'West Union', 'OH', '45693', null, '0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Adams County Court', 'COUNTY', 'ADAMS', 110, 'West Main Street', 'Adams County Courthouse, Room 25', 'West Union', 'OH', '45693', null, '0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Akron Municipal Court', 'MUNICIPAL', 'SUMMIT',null , 'Harold K. Stubbs Justice Center', '217 South High Street', 'Akron', 'OH', '44308', null, '7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Allen Co. Common Pleas Court', 'COMMONPLEAS', 'ALLEN', 333, 'North Main Street', 'PO Box 1243', 'Lima', 'OH', '45802', '1243', '0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Allen Co. Probate/Juvenile Court', 'JUVENILE', 'ALLEN', 301, 'North Main Street, 4th Floor', 'PO Box 1243', 'Lima', 'OH', '45802', '1243', '0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Alliance Municipal Court', 'MUNICIPAL', 'STARK', 470, 'East Market Street', null, 'Alliance', 'OH', '44601', null, '7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Ashland Co. Common Pleas Court', 'COMMONPLEAS', 'ASHLAND', 142, 'West Second Street', null, 'Ashland', 'OH', '44805', null, '0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Ashland Co. Probate/Juvenile Court', 'JUVENILE', 'ASHLAND', 142, 'West Second Street', null, 'Ashland', 'OH', '44805', null, '0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Ashland Municipal Court', 'MUNICIPAL', 'ASHLAND', 1209, 'East Main Street', 'PO Box 385', 'Ashland', 'OH', '44805', '385', '0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Ashtabula Co. Probate/Juvenile Court', 'JUVENILE', 'ASHTABULA', 25, 'West Jefferson Street', null, 'Jefferson', 'OH', '44047', null, '0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Ashtabula County Court Eastern District', 'COUNTY', 'ASHTABULA', 25, 'West Jefferson Street', null, 'Jefferson', 'OH', '44047', null, '0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Ashtabula County Court Western District', 'COUNTY', 'ASHTABULA', 117, 'West Main Street', null, 'Geneva', 'OH', '44041', null, '0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Ashtabula Municipal Court', 'MUNICIPAL', 'ASHTABULA', 110, 'West 44th Street, Unit 4', null, 'Ashtabula', 'OH', '44004', null, '0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Athens Co. Common Pleas Court', 'COMMONPLEAS', 'ATHENS', 1, 'South Court Street', 'Courthouse, 3rd Floor', 'Athens', 'OH', '45701', null, '0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Athens Co. Probate/Juvenile Court', 'JUVENILE', 'ATHENS', 1, 'South Court Street', null, 'Athens', 'OH', '45701', null, '0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Auglaize Co. Common Pleas Court', 'COMMONPLEAS', 'AUGLAIZE',null , 'Auglaize County Administration Building', '209 South Blackhoof Street-Lower Level', 'Wapakoneta', 'OH', '45895', null, '0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Auglaize Co. Municipal Court', 'MUNICIPAL', 'AUGLAIZE', 201, 'Willipie Street, Suite 201', 'PO Box 11', 'Wapakoneta', 'OH', '45895', '11', '0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Auglaize Co. Probate/Family Court', 'PROBATE', 'AUGLAIZE',null , 'Auglaize County Administration Building', '209 South Blackhoof Street-Suite 204', 'Wapakoneta', 'OH', '45895', null, '0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Avon Lake Municipal Court', 'MUNICIPAL', 'LORAIN', 32855, 'Walker Road', null, 'Avon Lake', 'OH', '44012', null, '4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Bedford Municipal Court', 'MUNICIPAL', 'CUYAHOGA', 165, 'Center Road', null, 'Bedford', 'OH', '44146', null, '1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Bellevue Municipal Court', 'MUNICIPAL', 'SANDUSKY', 3000, 'Seneca Industrial Parkway', null, 'Bellevue', 'OH', '44811', null, '7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Belmont Co. Common Pleas Court', 'COMMONPLEAS', 'BELMONT', 101, 'West Main Street', null, 'St. Clairsville', 'OH', '43950', null, '0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Belmont Co. Probate/Juvenile Court', 'JUVENILE', 'BELMONT', 101, 'West Main Street', null, 'St. Clairsville', 'OH', '43950', null, '0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Belmont County Court Eastern Division', 'COUNTY', 'BELMONT', 400, 'Imperial Plaza', null, 'Bellaire', 'OH', '43906', null, '0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Belmont County Court Northern Division', 'COUNTY', 'BELMONT', 400, 'Imperial Plaza', null, 'Bellaire', 'OH', '43906', null, '0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Belmont County Court Western Division', 'COUNTY', 'BELMONT', 147, 'West Main Street', null, 'St. Clairsville', 'OH', '43950', null, '0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Bowling Green Municipal Court', 'MUNICIPAL', 'WOOD', 711, 'South Dunbridge Road', null, 'Bowling Green', 'OH', '43402', null, '8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Brown Co. Common Pleas Court', 'COMMONPLEAS', 'BROWN', 101, 'South Main Street, Suite 2', null, 'Georgetown', 'OH', '45121', null, '0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Bryan Municipal Court', 'MUNICIPAL', 'WILLIAMS', 1399, 'East High Street', 'PO Box 546', 'Bryan', 'OH', '43506', '546', '8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Butler Co. Common Pleas Court', 'COMMONPLEAS', 'BUTLER', 315, 'High Street', 'Government Services Center', 'Hamilton', 'OH', '45011', null, '0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Butler Co. Juvenile Court', 'JUVENILE', 'BUTLER', 280, 'North Fair Avenue', null, 'Hamilton', 'OH', '45011', null, '0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Butler Co. Probate Court', 'PROBATE', 'BUTLER', 101, 'High Street, 2nd Floor', null, 'Hamilton', 'OH', '45011', null, '0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Butler County Area #1 Court', 'COUNTY', 'BUTLER', 118, 'West High Street', null, 'Oxford', 'OH', '45056', null, '0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Butler County Area #2 Court', 'COUNTY', 'BUTLER', 101, 'High Street, 1st Floor', null, 'Hamilton', 'OH', '45011', null, '0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ambridge Municipal Court', 'MUNICIPAL', 'GUERNSEY', 150, 'Highland Avenue', null, 'Cambridge', 'OH', '43725', null, '3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anton Municipal Court', 'MUNICIPAL', 'STARK', 218, 'Cleveland Avenue SW', 'City Hall Building', 'Canton', 'OH', '44702', null, '7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arroll Co. Common Pleas Court', 'COMMONPLEAS', 'CARROLL', 119, 'South Lisbon Street, Suite 400', 'PO Box 367', 'Carrollton', 'OH', '44615', '367', '1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arroll Co. Municipal Court', 'MUNICIPAL', 'CARROLL', 119, 'South Lisbon Street, Suite 301', null, 'Carrollton', 'OH', '44615', null, '1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arroll Co. Probate/Juvenile Court', 'JUVENILE', 'CARROLL', 119, 'South Lisbon Street, Suite 202', 'Courthouse', 'Carrollton', 'OH', '44615', null, '1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hampaign Co. Common Pleas Court', 'COMMONPLEAS', 'CHAMPAIGN', 200, 'North Main Street', null, 'Urbana', 'OH', '43078', null, '1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hampaign Co. Municipal Court', 'MUNICIPAL', 'CHAMPAIGN', 205, 'South Main Street', 'PO Box 85', 'Urbana', 'OH', '43078', '85', '1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hardon Municipal Court', 'MUNICIPAL', 'GEAUGA', 111, 'Water Street, Suite 3', null, 'Chardon', 'OH', '44024', null, '2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ircleville Municipal Court', 'MUNICIPAL', 'PICKAWAY', 151, 'East Franklin Street', null, 'Circleville', 'OH', '43113', null, '6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lark Co. Common Pleas Court', 'COMMONPLEAS', 'CLARK',null , 'Courthouse, 101 North Limestone', null, 'Springfield', 'OH', '45502', null, '1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lark Co. Domestic Relations/Juvenile Court', 'DOMESTIC', 'CLARK', 101, 'East Columbia Street', null, 'Springfield', 'OH', '45502', null, '1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lark Co. Municipal Court', 'MUNICIPAL', 'CLARK', 50, 'East Columbia Street', null, 'Springfield', 'OH', '45502', null, '1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lark Co. Probate Court', 'PROBATE', 'CLARK', 50, 'East Columbia Street, 5th Floor', null, 'Springfield', 'OH', '45502', null, '1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lermont Co. Domestic Relations Court', 'DOMESTIC', 'CLERMONT', 2340, 'Clermont Center Drive, Suite 200', null, 'Batavia', 'OH', '45103', null, '1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lermont Co. Municipal Court', 'MUNICIPAL', 'CLERMONT', 4430, 'State Route 222', null, 'Batavia', 'OH', '45103', null, '1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leveland Heights Municipal Court', 'MUNICIPAL', 'CUYAHOGA', 40, 'Severance Circle', null, 'Cleveland Heights', 'OH', '44118', null, '1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leveland Municipal Court', 'MUNICIPAL', 'CUYAHOGA', 1200, 'Ontario Street', 'PO Box 94894', 'Cleveland', 'OH', '44101', '94894', '1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linton Co. Municipal Court', 'MUNICIPAL', 'CLINTON', 69, 'N. South Street', 'PO Box 71', 'Wilmington', 'OH', '45177', '71', '1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olumbiana Co. Common Pleas Court', 'COMMONPLEAS', 'COLUMBIANA', 105, 'South Market Street', null, 'Lisbon', 'OH', '44432', null, '1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olumbiana Co. Municipal Court', 'MUNICIPAL', 'COLUMBIANA', 38832, 'Saltwell Road', null, 'Lisbon', 'OH', '44432', null, '1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onneaut Municipal Court', 'MUNICIPAL', 'ASHTABULA', 290, 'Main Street', null, 'Conneaut', 'OH', '44030', null, '0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oshocton Co. Common Pleas Court', 'COMMONPLEAS', 'COSHOCTON', 318, 'Main Street', null, 'Coshocton', 'OH', '43812', null, '1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oshocton Co. Probate/Juvenile Court', 'JUVENILE', 'COSHOCTON', 426, 'Main Street', null, 'Coshocton', 'OH', '43812', null, '1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oshocton Municipal Court', 'MUNICIPAL', 'COSHOCTON', 760, 'Chestnut Street', null, 'Coshocton', 'OH', '43812', null, '1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rawford Co. Common Pleas Court', 'COMMONPLEAS', 'CRAWFORD', 112, 'East Mansfield Street, Suite 200', null, 'Bucyrus', 'OH', '44820', null, '1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rawford Co. Municipal Court', 'MUNICIPAL', 'CRAWFORD', 112, 'East Mansfield Street', 'PO Box 550', 'Bucyrus', 'OH', '44820', '550', '1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uyahoga Co. Common Pleas Court', 'COMMONPLEAS', 'CUYAHOGA', 1200, 'Ontario Street', null, 'Cleveland', 'OH', '44113', null, '1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uyahoga Co. Domestic Relations Court', 'DOMESTIC', 'CUYAHOGA', 1, 'West Lakeside Avenue', null, 'Cleveland', 'OH', '44113', null, '1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uyahoga Co. Juvenile Court', 'JUVENILE', 'CUYAHOGA', 9300, 'Quincy Avenue', null, 'Cleveland', 'OH', '44106', null, '1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Darke Co. Common Pleas Court', 'COMMONPLEAS', 'DARKE', 504, 'South Broadway, 2nd Floor', null, 'Greenville', 'OH', '45331', null, '1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Darke Co. Municipal Court', 'MUNICIPAL', 'DARKE', 504, 'South Broadway, Suite 7', null, 'Greenville', 'OH', '45331', null, '1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Darke Co. Probate/Juvenile Court', 'JUVENILE', 'DARKE', 300, 'Garst Avenue', null, 'Greenville', 'OH', '45331', null, '1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Defiance Co. Probate/Juvenile Court', 'JUVENILE', 'DEFIANCE', 221, 'Clinton Street', null, 'Defiance', 'OH', '43512', null, '2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Defiance Municipal Court', 'MUNICIPAL', 'DEFIANCE', 665, 'Perry Street', null, 'Defiance', 'OH', '43512', null, '2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Delaware Co. Common Pleas Court', 'COMMONPLEAS', 'DELAWARE', 91, 'North Sandusky Street', null, 'Delaware', 'OH', '43015', null, '2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Delaware Co. Probate/Juvenile Court', 'JUVENILE', 'DELAWARE', 140, 'North Sandusky Street', 'PO Box 8006', 'Delaware', 'OH', '43015', '8006', '2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East Cleveland Municipal Court', 'MUNICIPAL', 'CUYAHOGA', 14340, 'Euclid Avenue', null, 'East Cleveland', 'OH', '44112', null, '1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Eaton Municipal Court', 'MUNICIPAL', 'PREBLE', 1199, 'Preble Drive', null, 'Eaton', 'OH', '45320', null, '6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Eighth District Court of Appeals', 'APPEALS', 'CUYAHOGA', 1, 'Lakeside Avenue, Room #202', null, 'Cleveland', 'OH', '44113', null, '1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Eleventh District Court of Appeals', 'APPEALS', 'TRUMBULL', 111, 'High Street, NE', null, 'Warren', 'OH', '44481', null, '7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Elyria Municipal Court', 'MUNICIPAL', 'LORAIN', 601, 'Broad Street', null, 'Elyria', 'OH', '44035', null, '4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Erie Co. Common Pleas Court', 'COMMONPLEAS', 'ERIE', 323, 'Columbus Avenue', null, 'Sandusky', 'OH', '44870', null, '2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Erie Co. Juvenile Court', 'JUVENILE', 'ERIE', 323, 'Columbus Avenue, 4th Floor', null, 'Sandusky', 'OH', '44870', null, '2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Euclid Municipal Court', 'MUNICIPAL', 'CUYAHOGA', 555, 'East 222nd Street', null, 'Euclid', 'OH', '44123', null, '1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Fairborn Municipal Court', 'MUNICIPAL', 'GREENE', 1148, 'Kauffman Avenue', null, 'Fairborn', 'OH', '45324', null, '2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Fairfield Co. Common Pleas Court', 'COMMONPLEAS', 'FAIRFIELD', 224, 'East Main Street', 'Hall of Justice', 'Lancaster', 'OH', '43130', null, '2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Fairfield Co. Domestic Relations Court', 'DOMESTIC', 'FAIRFIELD', 224, 'East Main Street, Room 402', null, 'Lancaster', 'OH', '43130', null, '2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Fairfield Co. Probate/Juvenile Court', 'JUVENILE', 'FAIRFIELD', 224, 'East Main Street, Room 308', null, 'Lancaster', 'OH', '43130', null, '2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Fairfield Municipal Court', 'MUNICIPAL', 'BUTLER', 675, 'Nilles Road', null, 'Fairfield', 'OH', '45014', null, '0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Fayette Co. Common Pleas Court', 'COMMONPLEAS', 'FAYETTE', 110, 'East Court Street', null, 'Washington C.H.', 'OH', '43160', null, '2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Fayette Co. Probate/Juvenile Court', 'JUVENILE', 'FAYETTE', 110, 'East Court Street', null, 'Washington C.H.', 'OH', '43160', null, '2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Fifth District Court of Appeals', 'APPEALS', 'STARK', 110, 'Central Plaza South, Suite 320', null, 'Canton', 'OH', '44702', null, '7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Findlay Municipal Court', 'MUNICIPAL', 'HANCOCK',null , 'Municipal Building', '318 Dorney Plaza, Room 208', 'Findlay', 'OH', '45840', null, '3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Fostoria Municipal Court', 'MUNICIPAL', 'SENECA', 213, 'South Main Street', 'PO Box 985', 'Fostoria', 'OH', '44830', '985', '7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Franklin Co. Common Pleas Court', 'COMMONPLEAS', 'FRANKLIN', 345, 'South High Street', null, 'Columbus', 'OH', '43215', null, '2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Franklin Co. Domestic Relations/Juvenile Court', 'DOMESTIC', 'FRANKLIN', 373, 'South High Street, 6th Floor', null, 'Columbus', 'OH', '43215', null, '2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Franklin Co. Municipal Court Environmental Division', 'MUNICIPAL', 'FRANKLIN', 375, 'South High Street, Room 15C', null, 'Columbus', 'OH', '43215', null, '2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Franklin Municipal Court', 'MUNICIPAL', 'WARREN', 1, 'Benjamin Franklin Way', null, 'Franklin', 'OH', '45005', null, '8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Fremont Municipal Court', 'MUNICIPAL', 'SANDUSKY', 323, 'South Front Street', null, 'Fremont', 'OH', '43420', null, '7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Fulton Co. Common Pleas Court', 'COMMONPLEAS', 'FULTON', 210, 'South Fulton Street', null, 'Wauseon', 'OH', '43567', null, '2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Fulton Co. Probate/Juvenile Court', 'JUVENILE', 'FULTON', 210, 'South Fulton Street, Room 105', null, 'Wauseon', 'OH', '43567', null, '2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Fulton County Court Eastern District', 'COUNTY', 'FULTON', 204, 'South Main Street', null, 'Swanton', 'OH', '43558', null, '2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Fulton County Court Western District', 'COUNTY', 'FULTON', 224, 'South Fulton Street', null, 'Wauseon', 'OH', '43567', null, '2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Gallia Co. Probate/Juvenile Court', 'JUVENILE', 'GALLIA', 18, 'Locust Street, Room 1293', null, 'Gallipolis', 'OH', '45631', null, '2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Gallipolis Municipal Court', 'MUNICIPAL', 'GALLIA', 518, 'Second Avenue', null, 'Gallipolis', 'OH', '45631', null, '2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Garfield Heights Municipal Court', 'MUNICIPAL', 'CUYAHOGA', 5555, 'Turney Road', null, 'Garfield Heights', 'OH', '44125', null, '1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Geauga Co. Common Pleas Court', 'COMMONPLEAS', 'GEAUGA', 100, 'Short Court Street', null, 'Chardon', 'OH', '44024', null, '2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Geauga Co. Probate/Juvenile Court', 'JUVENILE', 'GEAUGA', 231, 'Main Street, Suite 200', 'Courthouse Annex, 2nd Floor', 'Chardon', 'OH', '44024', null, '2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Girard Municipal Court', 'MUNICIPAL', 'TRUMBULL', 100, 'North Market Street, Suite A', null, 'Girard', 'OH', '44420', null, '7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Greene Co. Juvenile Court', 'JUVENILE', 'GREENE', 2100, 'Greene Way Boulevard', null, 'Xenia', 'OH', '45385', null, '2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Greene Co. Probate Court', 'PROBATE', 'GREENE', 45, 'North Detroit Street', null, 'Xenia', 'OH', '45385', null, '2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Guernsey Co. Common Pleas Court', 'COMMONPLEAS', 'GUERNSEY', 801, 'East Wheeling Avenue, Room E', null, 'Cambridge', 'OH', '43725', null, '3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Hamilton Co. Domestic Relations Court', 'DOMESTIC', 'HAMILTON', 800, 'Broadway', null, 'Cincinnati', 'OH', '45202', null, '3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Hamilton Co. Juvenile Court', 'JUVENILE', 'HAMILTON', 800, 'Broadway', null, 'Cincinnati', 'OH', '45202', null, '3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Hamilton Co. Municipal Court', 'MUNICIPAL', 'HAMILTON', 1000, 'Main Street', null, 'Cincinnati', 'OH', '45202', null, '3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Hamilton Co. Probate Court', 'PROBATE', 'HAMILTON', 230, 'East Ninth Street, Room 10150', null, 'Cincinnati', 'OH', '45202', null, '3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Hamilton Municipal Court', 'MUNICIPAL', 'BUTLER', 345, 'High Street, 2nd Floor', null, 'Hamilton', 'OH', '45011', null, '0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Hancock Co. Common Pleas Court', 'COMMONPLEAS', 'HANCOCK', 300, 'South Main Street', null, 'Findlay', 'OH', '45840', null, '3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Hancock Co. Probate/Juvenile Court', 'JUVENILE', 'HANCOCK', 308, 'Dorney Plaza', null, 'Findlay', 'OH', '45840', null, '3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Hardin Co. Municipal Court', 'MUNICIPAL', 'HARDIN', 111, 'West Franklin Street', 'PO Box 250', 'Kenton', 'OH', '43326', '250', '3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Hardin Co. Probate/Juvenile Court', 'JUVENILE', 'HARDIN', 1, 'Courthouse Square, Suite 200/210', null, 'Kenton', 'OH', '43326', null, '3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Harrison Co. Common Pleas Court', 'COMMONPLEAS', 'HARRISON', 100, 'West Market Street', null, 'Cadiz', 'OH', '43907', null, '3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Harrison Co. Probate/Juvenile Court', 'JUVENILE', 'HARRISON', 100, 'West Market Street', null, 'Cadiz', 'OH', '43907', null, '3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Highland Co. Common Pleas Court', 'COMMONPLEAS', 'HIGHLAND', 105, 'North High Street', null, 'Hillsboro', 'OH', '45133', null, '3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Highland County Court', 'COUNTY', 'HIGHLAND', 300, 'Jefferson Street', 'PO Box 378', 'Greenfield', 'OH', '45123', '378', '3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Hillsboro Municipal Court', 'MUNICIPAL', 'HIGHLAND', 130, 'Homestead Avenue', null, 'Hillsboro', 'OH', '45133', null, '3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Hocking Co. Common Pleas Court', 'COMMONPLEAS', 'HOCKING', 1, 'East Main Street, 3rd Floor', null, 'Logan', 'OH', '43138', null, '3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Hocking Co. Municipal Court', 'MUNICIPAL', 'HOCKING', 1, 'East Main Street', 'PO Box 950', 'Logan', 'OH', '43138', '950', '3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Holmes Co. Common Pleas Court', 'COMMONPLEAS', 'HOLMES', 1, 'East Jackson Street, Suite 307', null, 'Millersburg', 'OH', '44654', null, '3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Holmes Co. Municipal Court', 'MUNICIPAL', 'HOLMES', 1, 'East Jackson Street, Suite 101/103', null, 'Millersburg', 'OH', '44654', null, '3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Holmes Co. Probate/Juvenile Court', 'JUVENILE', 'HOLMES', 1, 'East Jackson Street, Suite 201', null, 'Millersburg', 'OH', '44654', null, '3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Huron Co. Probate/Juvenile Court', 'JUVENILE', 'HURON', 2, 'East Main Street, 1st Floor', null, 'Norwalk', 'OH', '44857', null, '3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Ironton Municipal Court', 'MUNICIPAL', 'LAWRENCE', 301, 'South Third Street', 'PO Box 237', 'Ironton', 'OH', '45638', '237', '4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Jackson Co. Common Pleas Court', 'COMMONPLEAS', 'JACKSON', 226, 'East Main Street, Suite 6', null, 'Jackson', 'OH', '45640', null, '4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Jackson Co. Municipal Court', 'MUNICIPAL', 'JACKSON', 295, 'Broadway Street, Suite 101', null, 'Jackson', 'OH', '45640', null, '4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Jefferson Co. Common Pleas Court', 'COMMONPLEAS', 'JEFFERSON', 301, 'Market Street', null, 'Steubenville', 'OH', '43952', null, '4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Jefferson Co. Probate/Juvenile Court', 'JUVENILE', 'JEFFERSON', 16001, 'State Route 7', 'PO Box 549', 'Steubenville', 'OH', '43952', '549', '4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Jefferson County Court #1', 'COUNTY', 'JEFFERSON', 1007, 'Franklin Avenue', null, 'Toronto', 'OH', '43964', null, '4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Jefferson County Court #2', 'COUNTY', 'JEFFERSON', 30, 'Talbott Drive', 'PO Box 2207', 'Wintersville', 'OH', '43953', '2207', '4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Kettering Municipal Court', 'MUNICIPAL', 'MONTGOMERY', 2325, 'Wilmington Pike', null, 'Kettering', 'OH', '45420', null, '5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Knox Co. Common Pleas Court', 'COMMONPLEAS', 'KNOX', 111, 'East High Street', null, 'Mount Vernon', 'OH', '43050', null, '4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Knox Co. Probate/Juvenile Court', 'JUVENILE', 'KNOX', 111, 'East High Street', null, 'Mount Vernon', 'OH', '43050', null, '4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Lake Co. Common Pleas Court', 'COMMONPLEAS', 'LAKE', 47, 'North Park Place', 'PO Box 490', 'Painesville', 'OH', '44077', '490', '4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Lake Co. Juvenile Court', 'JUVENILE', 'LAKE', 53, 'East Erie Street', 'Juvenile Justice Center', 'Painesville', 'OH', '44077', null, '4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Lake Co. Probate Court', 'PROBATE', 'LAKE', 25, 'North Park Place', 'PO Box 490', 'Painesville', 'OH', '44077', '490', '4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Lakewood Municipal Court', 'MUNICIPAL', 'CUYAHOGA', 12650, 'Detroit Avenue', null, 'Lakewood', 'OH', '44107', null, '1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Lawrence Co. Common Pleas Court', 'COMMONPLEAS', 'LAWRENCE', 111, 'South Fourth Street, 3rd Floor', null, 'Ironton', 'OH', '45638', null, '4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Lawrence Co. Municipal Court', 'MUNICIPAL', 'LAWRENCE', 10916, 'County Road 1', 'PO Box 126', 'Chesapeake', 'OH', '45619', '126', '4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Lawrence Co. Probate/Juvenile Court', 'JUVENILE', 'LAWRENCE', 111, 'South Fourth Street', 'Courthouse', 'Ironton', 'OH', '45638', null, '4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Licking Co. Domestic Relations Court', 'DOMESTIC', 'LICKING', 75, 'East Main Street', null, 'Newark', 'OH', '43055', null, '4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Licking Co. Municipal Court', 'MUNICIPAL', 'LICKING', 40, 'West Main Street', null, 'Newark', 'OH', '43055', null, '4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Licking Co. Probate/Juvenile Court', 'JUVENILE', 'LICKING', 1, 'North Park Place', null, 'Newark', 'OH', '43055', null, '4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Lima Municipal Court', 'MUNICIPAL', 'ALLEN', 109, 'North Union Street', 'PO Box 1529', 'Lima', 'OH', '45802', '1529', '0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Logan Co. Common Pleas Court', 'COMMONPLEAS', 'LOGAN', 101, 'South Main Street', null, 'Bellefontaine', 'OH', '43311', null, '4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Lorain Co. Common Pleas Court', 'COMMONPLEAS', 'LORAIN', 225, 'Court Street', null, 'Elyria', 'OH', '44035', null, '4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Lorain Co. Probate Court', 'PROBATE', 'LORAIN', 225, 'Court Street, 6th Floor', null, 'Elyria', 'OH', '44035', null, '4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Lorain Municipal Court', 'MUNICIPAL', 'LORAIN', 100, 'West Erie Avenue', null, 'Lorain', 'OH', '44052', null, '4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Lucas Co. Common Pleas Court', 'COMMONPLEAS', 'LUCAS', 700, 'Adams Street', null, 'Toledo', 'OH', '43604', null, '4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Lucas Co. Domestic Relations Court', 'DOMESTIC', 'LUCAS', 429, 'North Michigan Street, Suite A', null, 'Toledo', 'OH', '43604', null, '4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Lucas Co. Juvenile Court', 'JUVENILE', 'LUCAS', 1801, 'Spielbusch Avenue', null, 'Toledo', 'OH', '43604', null, '4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Lyndhurst Municipal Court', 'MUNICIPAL', 'CUYAHOGA', 5301, 'Mayfield Road', null, 'Lyndhurst', 'OH', '44124', null, '1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adison Co. Common Pleas Court', 'COMMONPLEAS', 'MADISON', 1, 'North Main Street', null, 'London', 'OH', '43140', null, '4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adison Co. Probate/Juvenile Court', 'JUVENILE', 'MADISON', 1, 'North Main Street, Room 205', null, 'London', 'OH', '43140', null, '4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ahoning Co. Common Pleas Court', 'COMMONPLEAS', 'MAHONING', 120, 'Market Street', null, 'Youngstown', 'OH', '44503', null, '5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ahoning Co. Juvenile Court', 'JUVENILE', 'MAHONING', 300, 'East Scott Street', null, 'Youngstown', 'OH', '44505', null, '5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ahoning Co. Probate Court', 'PROBATE', 'MAHONING', 120, 'Market Street', null, 'Youngstown', 'OH', '44503', null, '5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ahoning County Court #2', 'COUNTY', 'MAHONING', 8110, 'Market Street', null, 'Boardman', 'OH', '44512', null, '5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ahoning County Court #3', 'COUNTY', 'MAHONING', 605, 'East Ohio Avenue', null, 'Sebring', 'OH', '44672', null, '5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ahoning County Court #4', 'COUNTY', 'MAHONING', 6000, 'Mahoning Avenue', null, 'Austintown', 'OH', '44515', null, '5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ahoning County Court #5', 'COUNTY', 'MAHONING', 72, 'North Broad Street', null, 'Canfield', 'OH', '44406', null, '5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ansfield Municipal Court', 'MUNICIPAL', 'RICHLAND', 30, 'North Diamond Street', null, 'Mansfield', 'OH', '44902', null, '7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arion Co. Common Pleas Court', 'COMMONPLEAS', 'MARION', 100, 'North Main Street', null, 'Marion', 'OH', '43302', null, '5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arion Co. Family Court', 'FAMILY', 'MARION', 222, 'West Center Street', null, 'Marion', 'OH', '43302', null, '5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arion Municipal Court', 'MUNICIPAL', 'MARION', 233, 'West Center Street', null, 'Marion', 'OH', '43302', null, '5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arysville Municipal Court', 'MUNICIPAL', 'UNION', 125, 'East Sixth Street', 'PO Box 322', 'Marysville', 'OH', '43040', '322', '8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assillon Municipal Court', 'MUNICIPAL', 'STARK', 2, 'James Duncan Plaza', null, 'Massillon', 'OH', '44646', null, '7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aumee Municipal Court', 'MUNICIPAL', 'LUCAS', 400, 'Conant Street', null, 'Maumee', 'OH', '43537', null, '4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edina Co. Common Pleas Court', 'COMMONPLEAS', 'MEDINA', 93, 'Public Square', null, 'Medina', 'OH', '44256', null, '5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edina Co. Probate/Juvenile Court', 'JUVENILE', 'MEDINA', 93, 'Public Square', null, 'Medina', 'OH', '44256', null, '5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edina Municipal Court', 'MUNICIPAL', 'MEDINA', 135, 'North Elmwood Avenue', null, 'Medina', 'OH', '44256', null, '5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eigs Co. Common Pleas Court', 'COMMONPLEAS', 'MEIGS', 100, 'East Second Street', null, 'Pomeroy', 'OH', '45769', null, '5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eigs Co. Probate/Juvenile Court', 'JUVENILE', 'MEIGS', 100, 'East Second Street', null, 'Pomeroy', 'OH', '45769', null, '5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entor Municipal Court', 'MUNICIPAL', 'LAKE', 8500, 'Civic Center Boulevard', null, 'Mentor', 'OH', '44060', null, '4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ercer Co. Common Pleas Court', 'COMMONPLEAS', 'MERCER', 101, 'North Main, Room 301', null, 'Celina', 'OH', '45822', null, '5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ercer Co. Probate/Juvenile Court', 'JUVENILE', 'MERCER', 101, 'North Main, Room 307', 'Mercer County Courthouse', 'Celina', 'OH', '45822', null, '5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iami Co. Common Pleas Court', 'COMMONPLEAS', 'MIAMI', 201, 'West Main Street', null, 'Troy', 'OH', '45373', null, '5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iami Co. Probate/Juvenile Court', 'JUVENILE', 'MIAMI', 201, 'West Main Street', null, 'Troy', 'OH', '45373', null, '5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iddletown Municipal Court', 'MUNICIPAL', 'BUTLER', 1, 'Donham Plaza', null, 'Middletown', 'OH', '45042', null, '0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onroe Co. Probate/Juvenile Court', 'JUVENILE', 'MONROE', 101, 'North Main Street, Room 39', null, 'Woodsfield', 'OH', '43793', null, '5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onroe County Court', 'COUNTY', 'MONROE', 101, 'North Main Street, Room 12', null, 'Woodsfield', 'OH', '43793', null, '5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ontgomery Co. Common Pleas Court', 'COMMONPLEAS', 'MONTGOMERY', 41, 'North Perry Street', null, 'Dayton', 'OH', '45422', null, '5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ontgomery Co. Municipal Court-Eastern Divison', 'MUNICIPAL', 'MONTGOMERY', 6111, 'Taylorsville Road', 'Huber Heights Government Center', 'Huber Heights', 'OH', '45424', null, '5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ontgomery Co. Municipal Court-Western Division', 'MUNICIPAL', 'MONTGOMERY', 195, 'South Clayton Road', null, 'New Lebanon', 'OH', '45345', null, '5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ontgomery Co. Probate Court', 'PROBATE', 'MONTGOMERY', 41, 'North Perry Street', null, 'Dayton', 'OH', '45422', null, '5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organ Co. Common Pleas Court', 'COMMONPLEAS', 'MORGAN', 19, 'East Main Street', null, 'McConnelsville', 'OH', '43756', null, '5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organ County Court', 'COUNTY', 'MORGAN', 37, 'East Main Street', null, 'McConnelsville', 'OH', '43756', null, '5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orrow Co. Municipal Court', 'MUNICIPAL', 'MORROW',null , 'Morrow County Courthouse', '48 East High Street', 'Mt. Gilead', 'OH', '43338', null, '5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ount Vernon Municipal Court', 'MUNICIPAL', 'KNOX', 5, 'North Gay Street', null, 'Mount Vernon', 'OH', '43050', null, '4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uskingum Co. Common Pleas Court', 'COMMONPLEAS', 'MUSKINGUM', 401, 'Main Street', null, 'Zanesville', 'OH', '43701', null, '6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uskingum Co. Domestic Relations Court', 'DOMESTIC', 'MUSKINGUM', 22, 'North Fifth Street', null, 'Zanesville', 'OH', '43701', null, '6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uskingum Co. Probate/Juvenile Court', 'JUVENILE', 'MUSKINGUM', 401, 'Main Street', null, 'Zanesville', 'OH', '43701', null, '6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Napoleon Municipal Court', 'MUNICIPAL', 'HENRY', 1819, 'Oakwood Avenue', 'PO Box 502', 'Napoleon', 'OH', '43545', '502', '3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New Philadelphia Municipal Court', 'MUNICIPAL', 'TUSCARAWAS', 166, 'East High Avenue', null, 'New Philadelphia', 'OH', '44663', null, '7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Newton Falls Municipal Court', 'MUNICIPAL', 'TRUMBULL', 19, 'North Canal Street', null, 'Newton Falls', 'OH', '44444', null, '7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Niles Municipal Court', 'MUNICIPAL', 'TRUMBULL', 15, 'East State Street', null, 'Niles', 'OH', '44446', null, '7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Ninth District Court of Appeals', 'APPEALS', 'SUMMIT', 161, 'South High Street, Suite 504', null, 'Akron', 'OH', '44308', null, '7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Norwalk Municipal Court', 'MUNICIPAL', 'HURON', 45, 'North Linwood Avenue', null, 'Norwalk', 'OH', '44857', null, '3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eter', 'B.', 'Abele', null, null, 'Four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vid', 'N.', 'Abruzzo', null, null, 'Preble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Herbert', 'E.', 'Adams', null, null, 'Sandusky County Court #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ennis', 'J.', 'Adkins', null, null, 'Montgomery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effrey', 'D.', 'Adler', null, null, 'Girard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nald', 'B.', 'Adrine', null, null, 'Cleveland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homas', 'L.', 'Aigler', null, null, 'Bellevue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Nadine', 'L.', 'Allen', null, null, 'Hamilt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Lisa', 'C.', 'Allen', null, null, 'Hamilto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eborah', 'A.', 'Alspach', 921719, 921719, 'Marion Co. Family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ick', '', 'Ambrose', null, null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Barbara', 'J.', 'Ansted', null, null, 'Sandusky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Frank', '', 'Ardis, Jr.', null, null, 'Mansfield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son', 'R.', 'Aslinger', 3818506, 3818506, 'Darke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ichael', 'K.', 'Astrab', null, null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ichael', 'M.', 'Ater', null, null, 'Ross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Kathleen', 'A.', 'Aubry', 4028977, 4028977, 'Wyandot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erry', 'E.', 'Ault', null, null, 'Mansfield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raig', 'R.', 'Baldwin', null, null, 'Licking Co. Domestic Relation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eresa', 'Lyn', 'Ballinger', null, null, 'Mari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mes', 'E.', 'Barber', null, null, 'Fult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amela', 'A.', 'Barker', 454922, 454922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homas', 'M.', 'Baronzzi', 315724, 315724, 'Columbiana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ed', '', 'Barrows', null, null, 'Frankli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andall', 'L.', 'Basinger', 3946656, 3946656, 'Putnam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vid', 'A.', 'Basinski', 3786024, 3786024, 'Lorain Co. Domestic Relations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J.', 'Batchelor', null, null, 'Coshoct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mes', 'D.', 'Bates', null, null, 'Lucas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.', 'Andrew', 'Batsche', null, null, 'Mas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teven', 'P.', 'Beathard', null, null, 'Fayette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Laurel', 'A.', 'Beatty', null, null, 'Frankli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Ann', 'E.', 'Beck', null, null, 'Bellefontaine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iffany', 'E.', 'Beckman', null, null, 'Paulding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ichael', 'C.', 'Bednar', null, null, 'Jefferson County Court #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k', '', 'Beetham', null, null, 'Harrison County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tephen', 'F.', 'Belden', null, null, 'Cant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Eve', 'V.', 'Belfance', null, null, 'Nin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k', 'A.', 'Belinky', 8163060, 8163060, 'Mahoning Co. Probat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vid', 'B.', 'Bender', 8620399, 8620399, 'Fayette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F.', 'Bender', null, null, 'Frankli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Gary', 'C.', 'Bennett', null, null, 'Elyria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ichard', 'Edward', 'Berens', null, null, 'Fairfield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Amy', '', 'Berling', null, null, 'Toledo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ichard', 'A.', 'Bernat', null, null, 'Hamilto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heodore', 'N.', 'Berry', null, null, 'Hamilto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vid', 'J.', 'Berta', 305256, 305256, 'Lorain Co. Domestic Relations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P.', 'Bessey', null, null, 'Frankli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k', 'A.', 'Betleski', null, null, 'Lorai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rrel', 'A.', 'Bilancini', null, null, 'Avon Lake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ger', 'E.', 'Binette', 6670414, 6670414, 'Erie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teven', 'R.', 'Bird', 2656063, 2656063, 'Williams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atricia', 'Ann', 'Blackmon', null, null, 'Eigh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Van', '', 'Blanchard, II', 8820106, 8820106, 'Coshocton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k', 'R.', 'Bogen', null, null, 'Leban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ichael', 'A.', 'Borer', null, null, 'Putnam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ebra', 'L.', 'Boros', 8592015, 8592015, 'Lorain Co. Domestic Relations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Bernie', '', 'Bouchard', null, null, 'Hamilto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.', 'Scott', 'Bowling', null, null, 'Lawrence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usan', 'E.', 'Boyer', null, null, 'Perry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ina', '', 'Boyer', null, null, 'Washingt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y', 'J.', 'Boyle', null, null, 'Eigh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y Kaye', '', 'Bozza', null, null, 'Lyndhurst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ichael', 'L.', 'Brady', 3527885, 3527885, 'Logan Co. Family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ichael', 'T.', 'Brandt', null, null, 'Frankli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William', 'David', 'Branstool', null, null, 'Licking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n', 'W.', 'Bratka', 3817798, 3817798, 'Logan Co. Family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Anthony', 'W.', 'Brock', null, null, 'Clermont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Neal', 'B.', 'Bronson', null, null, 'Warre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usan', 'D.', 'Brown', 1587084, 1587084, 'Ten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harles', 'E.', 'Brown, Jr.', null, null, 'Stark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Kim', 'A.', 'Browne', null, null, 'Franklin Co. Domestic Relations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seph', 'J.', 'Bruzzese, Jr.', null, null, 'Jeffers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eggy', 'L.', 'Bryant', null, null, 'Ten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A.', 'Deane', 'Buchanan', null, null, 'Cleveland Heights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ichael', 'A.', 'Buckwalter', null, null, 'Greene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ichael', 'J.', 'Bumb', 3110112, 3110112, 'Fulton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mes', 'M.', 'Burge', null, null, 'Lorai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Kim', 'Wilson', 'Burke', null, null, 'Hamilt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net', 'R.', 'Burnside', null, null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Forrest', 'W.', 'Burt', null, null, 'Geau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Annette', 'G.', 'Butler', null, null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Gary', 'L.', 'Byers', null, null, 'Maumee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elissa', '', 'Byers-Emmerling', null, null, 'East Liverpool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vid', 'E.', 'Cain', null, null, 'Frankli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eena', 'R.', 'Calabrese', null, null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Lynne', 'S.', 'Callahan', null, null, 'Summit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S.', 'Campbell', 3295682, 3295682, 'Carroll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yce', 'A.', 'Campbell', null, null, 'Fairfield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homas', 'A.', 'Campbell', null, null, 'Trumbull County Court Central Distric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Albert', 'S.', 'Camplese', null, null, 'Ashtabula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imothy', 'P.', 'Cannon', null, null, 'Eleven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Anthony', '', 'Capizzi', null, null, 'Montgomery Co. 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onald', 'R.', 'Capper', null, null, 'Clark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homas', 'J.', 'Capper', null, null, 'Lawrence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imothy', 'L.', 'Cardwell', 4016418, 4016418, 'Huron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had', 'Lee', 'Carey', null, null, 'Clark Co. Probat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ichard', 'P.', 'Carey', null, null, 'Clinto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homas', 'J.', 'Carnes', 921496, 921496, 'Portage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onna', 'J.', 'Carr', null, null, 'Cleveland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inkey', 'S.', 'Carr', null, null, 'Nin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atrick', '', 'Carroll', null, null, 'Lakewood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Barbara', 'S.', 'Carter', null, null, 'Butler Co. Domestic Relation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ilyn', 'B.', 'Cassidy', null, null, 'Cleveland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Leslie', 'Ann', 'Celebrezze', null, null, 'Cuyahoga Co. Domestic Relation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Frank', 'Daniel', 'Celebrezze, Jr.', null, null, 'Eigh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.', 'Roland', 'Centrone', null, null, 'Massill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le', 'H.', 'Chase', null, null, 'Medina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G.', 'Christiansen', null, null, 'Toledo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ichael', 'A.', 'Cicconetti', null, null, 'Painesville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mes', '', 'Cissell', null, null, 'Hamilton Co. Probat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ureen', 'E.', 'Clancy', null, null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garet', 'A.', 'Clark', 7915480, 7915480, 'Brown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k', 'C.', 'Clark', null, null, 'Wayne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Lisa', 'L.', 'Coates', null, null, 'Stow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Heather', 'M.', 'Cockley', null, null, 'Richland Co. Domestic Relation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Kimberly', '', 'Cocroft', null, null, 'Frankli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hristopher', '', 'Collier', null, null, 'Henry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S.', 'Collier', null, null, 'Medin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O.', 'Clark', 'Collins, Jr.', null, null, 'Iront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ichard', 'L.', 'Collins, Jr.', null, null, 'Lake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k', 'A.', 'Comstock', null, null, 'Berea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William', 'M.', 'Connelly, Jr.', null, null, 'Toledo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A.', 'Connor', null, null, 'Ten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mes', 'W.', 'Conway', null, null, 'Hur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Gary', 'G.', 'Cook', null, null, 'Akr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Katarina', 'V.', 'Cook', null, null, 'Lucas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tacy', 'H.', 'Cook', null, null, 'Lucas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olleen', 'C.', 'Cooney', null, null, 'Eigh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Ethna', 'M.', 'Cooper', null, null, 'Hamilt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William', 'C.', 'Cooper', null, null, 'Lawrence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Luann', '', 'Cooperrider', 2927773, 2927773, 'Perry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seph', 'M.', 'Corabi', null, null, 'Jefferson County Court #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Brian', 'J.', 'Corrigan', null, null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atrick', 'F.', 'Corrigan', 8026328, 8026328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eter', 'J.', 'Corrigan', null, null, 'Cuyahoga Co. 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cky', 'A.', 'Coss', 3930621, 3930621, 'Highland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.', 'Mark', 'Costine', 2928005, 2928005, 'Belmont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Kelly', 'J.', 'Cottrill', null, null, 'Muskingum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nald', 'R.', 'Craft', 369191, 369191, 'Butler Co. 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hristine', 'L.', 'Croce', null, null, 'Barbert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enise', 'L.', 'Cross', null, null, 'Montgomery Co. Domestic Relation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enise', 'Navarre', 'Cubbon', 5565579, 5565579, 'Lucas Co. 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Vincent', 'A.', 'Culotta', null, null, 'Lake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atrick', 'P.', 'Cunning', null, null, 'Campbell 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enelope', 'R.', 'Cunningham', null, null, 'First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R.', 'Cupp', null, null, 'Supreme Court of Ohio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teven', 'K.', 'Dankof', null, null, 'Montgomery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Lou', 'A.', 'D''Apolito', 1377801, 1377801, 'Mahoning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vid', 'A.', 'D''Apolito', null, null, 'Mahoning County Court #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S.', 'Davidson', null, null, 'Mari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Allan', 'H.', 'Davis', 5862892, 5862892, 'Hancock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William', 'L.', 'Dawson', null, null, 'East Cleveland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L.', 'Deddens', null, null, 'Oakwood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andy', 'D.', 'Deering', null, null, 'Pike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y', '', 'DeGenaro', null, null, 'Seven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C.', 'DeLamatre', 3274306, 3274306, 'Erie Co. 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atricia', 'A.', 'Delaney', null, null, 'Fif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heresa', '', 'Dellick', 916941, 916941, 'Mahoning Co. 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A.', 'DeMuth', 1483507, 1483507, 'Paulding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Glenn', 'H.', 'Derryberry', null, null, 'Allen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mes', 'L.', 'DeWeese', null, null, 'Richland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P.', 'Dewey', null, null, 'Sandusky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at', '', 'DeWine', null, null, 'Hamilt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arol', 'J.', 'Dezso', null, null, 'Summit Co. Domestic Relation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lair', 'E.', 'Dickinson', null, null, 'Nin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atrick', 'T.', 'Dinkelacker', null, null, 'First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W.', 'McGregor', 'Dixon, Jr.', 8480839, 8480839, 'Miami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W.', 'Zack', 'Dolyk', null, null, 'Vermili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ichael', 'P.', 'Donnelly', null, null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Gene', '', 'Donofrio', null, null, 'Seven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y', 'E.', 'Donovan', null, null, 'Second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ulia', 'Lillian', 'Dorrian', null, null, 'Ten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Wilfrid', 'G.', 'Dues', 8431347, 8431347, 'Preble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yron', 'C.', 'Duhart', null, null, 'Lucas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Gary', '', 'Dumm', null, null, 'Circleville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M.', 'Durkin', null, null, 'Mahoning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ichelle', 'D.', 'Earley', null, null, 'Cleveland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teven', 'D.', 'Eckstein', 2244556, 2244556, 'Crawford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oni', 'L.', 'Eddy', null, null, 'Chillicothe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ulie', 'A.', 'Edwards', null, null, 'Fif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vid', 'A.', 'Ellwood', null, null, 'Guernsey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Edward', 'J.', 'Elum', null, null, 'Massill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homas', 'James', 'Elwell, Jr.', null, null, 'Lorai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A.', 'Enlow', null, null, 'Portage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harlotte', 'Coleman', 'Eufinger', 2657909, 2657909, 'Union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.', 'Dean', 'Evans', null, null, 'Galli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mes', 'C.', 'Evans', null, null, 'Gallipolis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.', 'Margaret', 'Evans', 1585715, 1585715, 'Mahoning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aymond', 'J.', 'Ewers', null, null, 'Lorai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Otho', '', 'Eyster', null, null, 'Knox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ike', '', 'Fain', null, null, 'Second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vid', 'W.', 'Fais', null, null, 'Frankli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olleen', 'A.', 'Falkowski', null, null, 'Lake Co. Domestic Relation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y', 'A.', 'Falvey', null, null, 'Cant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k', 'K.', 'Fankhauser', null, null, 'Portage Co. Municipal Court - Ravenna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heila', 'G.', 'Farmer', null, null, 'Fif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n', 'W.', 'Favreau', 3267886, 3267886, 'Morga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ichard', 'P.', 'Ferenc', null, null, 'Clermont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Harry', 'E.', 'Field', null, null, 'Willoughby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William', 'R.', 'Finnegan', null, null, 'Mari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atrick', 'F.', 'Fischer', null, null, 'First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vid', 'E.', 'Fish', null, null, 'Barbert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onna', 'Congeni', 'Fitzsimmons', null, null, 'Rocky River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mes', 'L.', 'Flannery', null, null, 'Warre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k', 'C.', 'Fleegle', null, null, 'Muskingum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Alison', 'L.', 'Floyd', 7555175, 7555175, 'Cuyahoga Co. 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Frank', 'G.', 'Forchione', null, null, 'Stark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usan', 'J.', 'Fornof-Lippencott', null, null, 'Champaig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nald', 'P.', 'Forsthoefel', null, null, 'Ashland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Alan', 'W.', 'Foster', null, null, 'Adams County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D.', 'Fragale', 1146295, 1146295, 'Marion Co. Family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imothy', 'L.', 'France', null, null, 'Coshoct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uth', 'Ann', 'Franks', null, null, 'Lucas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on', 'W.', 'Fraser', null, null, 'Uni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Frank', 'A.', 'Fregiato', null, null, 'Belmont County Court Northern Divisio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udith', 'L.', 'French', null, null, 'Ten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arolyn', 'B.', 'Friedland', null, null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tuart', 'A.', 'Friedman', null, null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effrey', 'E.', 'Froelich', null, null, 'Second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k', 'A.', 'Frost', null, null, 'Columbiana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A.', 'Fry', null, null, 'Findlay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ichard', 'A.', 'Frye', null, null, 'Frankli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Nancy', 'A.', 'Fuerst', null, null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vid', 'L.', 'Fuhry', null, null, 'Geau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Eileen', 'T.', 'Gallagher', null, null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Hollie', 'L.', 'Gallagher', null, null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Laura', 'J.', 'Gallagher', null, null, 'Cuyahoga Co. Probat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Eileen', 'A.', 'Gallagher', 8286690, 8286690, 'Eigh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ean', 'C.', 'Gallagher', null, null, 'Eigh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aul', 'J.', 'Gallagher', null, null, 'Summit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G.', 'Allen', 'Gano', 4975877, 4975877, 'Clinton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niel', 'J.', 'Gattermeyer', null, null, 'Hamilt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niel', '', 'Gaul', null, null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hristopher', '', 'Gee', null, null, 'Miami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hristopher', 'J.', 'Geer', 1587094, 1587094, 'Franklin Co. Domestic Relations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niel', 'G.', 'Gehres', null, null, 'Dayt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seph', '', 'Gibson', null, null, 'Lake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Kathleen', 'L.', 'Giesler', 3275656, 3275656, 'Ottawa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Brett', 'A.', 'Gilbert', 7810566, 7810566, 'Champaign Co. Family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Elizabeth', '', 'Gill', 1587095, 1587095, 'Franklin Co. Domestic Relations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im', '', 'Gilligan', null, null, 'Parma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aula', 'C.', 'Giulitto', null, null, 'Portage Co. Domestic Relation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arrie', 'E.', 'Glaeden', null, null, 'Frankli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uane', 'A.', 'Goettemoeller', null, null, 'Sidney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semary', 'Grdina', 'Gold', null, null, 'Cuyahoga Co. Domestic Relation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L.', 'Alan', 'Goldsberry', null, null, 'Athens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L.', 'Good', null, null, 'Ashland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Barbara', 'P.', 'Gorman', null, null, 'Montgomery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vid', 'M.', 'Gormley', null, null, 'Delaware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seph', 'A.', 'Gormley', 65289, 65289, 'Muskingum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ichael', 'R.', 'Goulding', null, null, 'Toledo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homas', 'J.', 'Grady', null, null, 'Second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heryl', 'D.', 'Grant', null, null, 'Hamilto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mes', 'E.', 'Green', null, null, 'Frankli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Bradley', 'J.', 'Greenberg', null, null, 'Hamilto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Kevin', 'L.', 'Greer', 3942601, 3942601, 'Highland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iane', 'V.', 'Grendell', 3809713, 3809713, 'Eleven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imothy', 'J.', 'Grendell', 8706062, 8706062, 'Geauga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ichael', 'J.', 'Grigsby', null, null, 'Marysville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N.', 'Robert', 'Grillo', 7912814, 7912814, 'Vinton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William', 'Allan', 'Grim', null, null, 'Athens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Gregory', 'A.', 'Grimslid', null, null, 'Hardi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Emanuella', 'D.', 'Groves', null, null, 'Cleveland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cott', 'T.', 'Gusweiler', null, null, 'Brow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Elizabeth', 'S.', 'Gutmann', null, null, 'Miami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W.', 'Scott', 'Gwin', null, null, 'Fif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homas', 'P.', 'Gysegem', null, null, 'Warre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G.', 'Haas', null, null, 'Stark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Victor', 'M.', 'Haddad', null, null, 'Clermont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Brian', 'F.', 'Hagan', null, null, 'Rocky River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A.', 'Hagler', 3805853, 3805853, 'Greene Co. Probat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harles', 'G.', 'Hague', null, null, 'Ashtabula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Harland', 'H.', 'Hale', null, null, 'Franklin Co. Municipal Court Environmental Divisio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Howard', 'E.', 'Hall', 918173, 918173, 'Morrow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ichael', 'T.', 'Hall', null, null, 'Second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semarie', 'A.', 'Hall', null, null, 'Stark Co. Family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Glenn', 'S.', 'Hamilton', 1153545, 1153545, 'Madison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eter', 'M.', 'Handwork', null, null, 'Six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homas', 'M.', 'Hanna', null, null, 'Kettering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Frederick', 'C.', 'Hany, II', null, null, 'Ottawa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Howard', 'H.', 'Harcha, III', null, null, 'Scioto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atrick', 'N.', 'Harris', null, null, 'Conneaut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homas', 'E.', 'Harris', null, null, 'Fairfield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William', 'H.', 'Harsha', null, null, 'Four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t.', 'G.', 'Hart', null, null, 'Fremont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William', 'D.', 'Hart', null, null, 'Hardi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n', '', 'Haughey', null, null, 'Butler County Area #3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aryn', 'L.', 'Heath', null, null, 'Stark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ynthia', 'M.', 'Heck', 1187508, 1187508, 'Vandalia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raig', 'D.', 'Hedric', null, null, 'Butler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nathan', 'P.', 'Hein', null, null, 'Darke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ennis', 'S.', 'Helmick', null, null, 'Hamilt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arl', 'Sims', 'Henderson', null, null, 'Dayt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vid', 'E.', 'Henderson', null, null, 'Jeffers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ylvia', 'Sieve', 'Hendon', null, null, 'First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A.', 'Hendrickson', null, null, 'Twelf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aul', 'D.', 'Henry', null, null, 'Eat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mes', 'A.', 'Hensley, Jr.', null, null, 'Montgomery Co. Municipal Court-Eastern Diviso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mes', 'D.', 'Henson', null, null, 'Richland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aul', '', 'Herbert', null, null, 'Frankli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Gary', 'W.', 'Herman', null, null, 'Auglaize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homas', 'R.', 'Herman', null, null, 'Clermont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C.', 'Hickson, Jr.', 921467, 921467, 'Morrow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ichael', 'F.', 'Higgins', null, null, 'Licking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Lee', 'H.', 'Hildebrandt, Jr.', null, null, 'First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Brad', 'L.', 'Hillyer', null, null, 'Tuscarawas County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William', 'B.', 'Hoffman', null, null, 'Fif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niel', 'T.', 'Hogan', null, null, 'Frankli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ichael', 'J.', 'Holbrook', null, null, 'Frankli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E.', 'Holcomb', null, null, 'Akr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Leonard', 'F.', 'Holzapfel', null, null, 'Jacks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effrey', 'A.', 'Hooper', null, null, 'Muskingum Co. Domestic Relation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Kim', 'R.', 'Hoover', null, null, 'Licking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H.', 'Hoover', 253528, 253528, 'Stow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imothy', 'S.', 'Horton', null, null, 'Frankli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seph', 'M.', 'Houser', null, null, 'Mahoning County Court #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ichael', 'L.', 'Howard', null, null, 'Stark Co. Family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y', 'Katherine', 'Huffman', null, null, 'Montgomery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k', 'A.', 'Hummer', null, null, 'Frankli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racie', 'M.', 'Hunter', null, null, 'Hamilton Co. 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cott', 'D.', 'Hunter', null, null, 'Mahoning County Court #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udith', 'L.', 'Hunter', null, null, 'Summit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teven', 'L.', 'Hurley', null, null, 'Greene Co. Domestic Relation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W.', 'Hutcheson', 3798533, 3798533, 'Greene Co. 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effrey', 'R.', 'Ingraham', null, null, 'Mercer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ne', '', 'Irving', null, null, 'Holmes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erry', '', 'Ivanchak', null, null, 'Warre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Harry', 'J.', 'Jacob, III', null, null, 'Bedford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im', 'D.', 'James', null, null, 'Stark Co. Family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ichard', 'L.', 'James', null, null, 'Trumbull Co. Family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homas', 'A.', 'Januzzi', null, null, 'Oberli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Linda', 'J.', 'Jennings', null, null, 'Lucas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mes', 'D.', 'Jensen', null, null, 'Lucas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Amy', 'Corrigall', 'Jones', null, null, 'Eigh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Larry', 'A.', 'Jones', null, null, 'Summit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William', 'D.', 'Joseph', null, null, 'Zanesville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J.', 'Judkins', null, null, 'Highland County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heryl', 'S.', 'Karner', null, null, 'Cuyahoga Co. Domestic Relation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Linda', 'A.', 'Kate', 1497393, 1497393, 'Tuscarawas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ussell', 'D.', 'Kegley', null, null, 'Portsmouth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ichael', 'P.', 'Kelbley', null, null, 'Senec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effery', 'B.', 'Keller', null, null, 'Oreg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eeve', 'W.', 'Kelsey', null, null, 'Wood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haron', 'L.', 'Kennedy', null, null, 'Butler Co. Domestic Relation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Kathleen', 'A.', 'Keough', null, null, 'Eigh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amuel', 'W.', 'Kerr', 3099159, 3099159, 'Jefferson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y', 'Eileen', 'Kilbane', null, null, 'Eigh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mes', 'L.', 'Kimbler', null, null, 'Medin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seph', 'W.', 'Kirby', null, null, 'Warren County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mes', 'W.', 'Kirsch', 674168, 674168, 'Scioto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ed', '', 'Klammer', null, null, 'Lake Co. Probat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William', 'A.', 'Klatt', null, null, 'Ten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ger', 'L.', 'Kline', null, null, 'Four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.', 'Randall', 'Knece', null, null, 'Pickaway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Elizabeth', 'A.', 'Kobly', null, null, 'Youngstow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P.', 'Kolesar', null, null, 'Sandusky County Court #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eter', 'J.', 'Kontos', null, null, 'Trumbull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y', '', 'Kovack', null, null, 'Medina Co. Domestic Relation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.', 'Scott', 'Krichbaum', null, null, 'Mahoning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Everett', 'H.', 'Krueger', null, null, 'Delaware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harles', 'J.', 'Kubicki, Jr.', null, null, 'Hamilt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ichard', 'J.', 'Kubilus', null, null, 'Cant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imothy', 'C.', 'Kuhlman', null, null, 'Toledo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Nick', '', 'Kuntz', 1144882, 1144882, 'Montgomery Co. 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N.', 'Edward', 'Lane, Jr.', null, null, 'Washingt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ennis', 'J.', 'Langer', null, null, 'Montgomery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udith', 'Ann', 'Lanzinger', null, null, 'Supreme Court of Ohio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mes', '', 'Lanzo', null, null, 'Struthers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Gerald', 'K.', 'Larson', null, null, 'Akr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William', 'G.', 'Lauber', null, null, 'Lima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G.', 'Lavery', null, null, 'Alliance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Karen', '', 'Lawson', null, null, 'Lake Co. 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ill', 'T.', 'Leatherman', null, null, 'Van Wert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eborah', 'A.', 'LeBarron', null, null, 'Euclid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homas', 'C.', 'Lee', 2662198, 2662198, 'Holmes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ean', 'E.', 'Leuthold', null, null, 'Crawford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vid', '', 'Lewandowski', null, null, 'Lucas Co. Domestic Relation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J.', 'Lindeman', null, null, 'Miami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Lisa', 'A.', 'Locke Graves', null, null, 'Elyria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eirdre', 'E.', 'Logan', null, null, 'Dayt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Andrew', 'D.', 'Logan', null, null, 'Trumbull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J.', 'Lohn', 2650444, 2650444, 'Medina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n', 'Michael', 'Long', 2645110, 2645110, 'Pickaway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ichael', 'D.', 'Lowe', null, null, 'Morgan County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Eugene', 'A.', 'Lucci', null, null, 'Lake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dy', 'M.', 'Luebbers', null, null, 'Hamilt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aul', 'G.', 'Lux', null, null, 'Erie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ulie', 'M.', 'Lynch', null, null, 'Frankli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Hagen', 'Lyons', null, null, 'Butler County Area #1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Alfred', 'W.', 'Mackey', null, null, 'Ashtabul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wane', 'K.', 'Mallory', null, null, 'Hamilto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William', 'L.', 'Mallory, Jr.', null, null, 'Hamilto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ean', 'P.', 'Mandros', null, null, 'Lucas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mes', 'L.', 'Manning', null, null, 'Montgomery Co. Municipal Court-Western Divisio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homas', 'M.', 'Marcelain', null, null, 'Licking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elba', 'D.', 'Marsh', null, null, 'Hamilt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William', 'T.', 'Marshall', null, null, 'Scioto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hris', 'A.', 'Martin', null, null, 'Fairfield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teven', 'E.', 'Martin', null, null, 'Hamilt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Eric', 'D.', 'Martin', null, null, 'Muskingum County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im', '', 'Mason', 496707, 496707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Lance', 'T.', 'Mason', null, null, 'Franklin Co. Domestic Relations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vid', 'T.', 'Matia', null, null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Elizabeth', 'B.', 'Mattingly', null, null, 'Hamilton Co. Domestic Relation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Alan', 'R.', 'Mayberry', null, null, 'Wood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hilip', 'Alan B.', 'Mayer', null, null, 'Richland Co. Probat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Anita', 'Laster', 'Mays', null, null, 'Cleveland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erry', 'R.', 'McBride', null, null, 'Clermont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Alison', '', 'McCarty', null, null, 'Summit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C.', 'McClelland', null, null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Lee', 'W.', 'McClelland', null, null, 'Morrow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enise', 'Herman', 'McColley', 3838458, 3838458, 'Henry Co. Domestic Relations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Alice', 'O.', 'McCollum', null, null, 'Montgomery Co. Probat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.', 'Allen', 'McConnell', null, null, 'Toledo Municipal Court Housing \&amp; Environmental Divisio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imothy', 'P.', 'McCormick', null, null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Frederick', 'H.', 'McDonald', null, null, 'Lucas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Nancy', 'R.', 'McDonnell', null, null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Kevin', 'C.', 'McDonough', null, null, 'Butler County Area #2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tthew', 'W.', 'McFarland', null, null, 'Four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Frances', 'E.', 'McGee', null, null, 'Montgomery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Yvette', '', 'McGee Brown', 1587083, 1587083, 'Supreme Court of Ohio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Beverly', 'K.', 'McGookey', null, null, 'Erie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tephen', 'B.', 'McIlvaine', null, null, 'Wadsworth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tephen', 'L.', 'McIntosh', null, null, 'Frankli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W.', 'Wyatt', 'McKay', null, null, 'Trumbull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vid', 'H.', 'McKenna', null, null, 'Hillsboro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odd', 'M.', 'McKenney', null, null, 'Summit Co. Probat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ichard', 'J.', 'McMonagle', null, null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olin', 'J.', 'McQuade', null, null, 'Fulton County Court Eastern Distric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Brian', 'J.', 'Melling', null, null, 'Bedford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erome', 'J.', 'Metz, Jr.', null, null, 'Hamilt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y', 'A.', 'Meyer', 7793107, 7793107, 'Seneca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Kathryn', '', 'Michael', null, null, 'Akr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tephen', 'D.', 'Michael', 2609466, 2609466, 'Jackson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k', 'J.', 'Mihok', null, null, 'Lorai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P.', 'Milich', null, null, 'Youngstow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arol', 'White', 'Millhoan', null, null, 'Wayne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mes', 'L.', 'Miraldi', null, null, 'Lorai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ussell', 'J.', 'Mock', null, null, 'Hamilto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seph', 'N.', 'Monnin', 918110, 918110, 'Clark Co. Domestic Relations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ulie', 'L.', 'Monnin', null, null, 'Darke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K. J.', '', 'Montgomery', null, null, 'Franklin Co. Probat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G.', 'Montgomery', null, null, 'Shaker Heights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enise', 'L.', 'Moody', null, null, 'Clark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Lauren', 'Cecile', 'Moore', null, null, 'Cleveland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L.', 'Moore', null, null, 'Kettering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arla', 'D.', 'Moore', null, null, 'Nin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S.', 'Moorehead, Jr.', 2646224, 2646224, 'Guernsey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Fred', '', 'Moses', null, null, 'Hocking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homas', 'S.', 'Moulton, Jr.', 8061115, 8061115, 'Gallia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teven', 'L.', 'Mowery', null, null, 'Portsmouth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ichael', 'K.', 'Murry', null, null, 'Xenia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k', 'T.', 'Musick', null, null, 'Jackso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Beth', 'A.', 'Myers', null, null, 'Hamilt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Norbert', 'A.', 'Nadel', null, null, 'Hamilt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Andrew', '', 'Nastoff', null, null, 'Butler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W.', 'Nau', 1266021, 1266021, 'Noble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Eugene', 'S.', 'Nevius', null, null, 'Clark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eborah', 'J.', 'Nicastro', null, null, 'Garfield Heights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D.', 'Nichols', null, null, 'Madis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M.', 'Nicholson', null, null, 'Cambridge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seph', 'H.', 'Niemeyer', null, null, 'Hancock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had', 'C.', 'Niese', null, null, 'Putnam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Kent', 'L.', 'North', null, null, 'Brya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ichael', 'K.', 'Nunner', 4107068, 4107068, 'Harris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cott', 'W.', 'Nusbaum', null, null, 'Ross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Erich', 'J.', 'O''Brien', null, null, 'Sandusky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ammy', '', 'O''Brien', null, null, 'Summit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imothy', 'N.', 'O''Connell', null, null, 'Montgomery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k', 'S.', 'O''Connor', null, null, 'Loga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ureen', '', 'O''Connor', null, null, 'Supreme Court of Ohio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onald', 'E.', 'Oda', null, null, 'Warren County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P.', 'O''Donnell', null, null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eanna', '', 'O''Donnell', null, null, 'Parma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errence', '', 'O''Donnell', null, null, 'Supreme Court of Ohio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Edward', 'E.', 'O''Farrell', null, null, 'Tuscarawas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mes', 'P.', 'O''Grady', null, null, 'Frankli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y', 'Malek', 'Oldfield', null, null, 'Akr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imothy', 'A.', 'Oliver', null, null, 'Warren Co. Domestic Relation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ominick', 'E.', 'Olivito, Jr.', 3295684, 3295684, 'Carroll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Kathleen', '', 'O''Malley', null, null, 'Cuyahoga Co. Domestic Relation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homas', 'F.', 'O''Malley', 7555179, 7555179, 'Cuyahoga Co. 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ichard', 'J.', 'O''Neill', null, null, 'Clark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atricia', 'S.', 'Oney', null, null, 'Butler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homas', 'E.', 'Osborn', null, null, 'Upper Sandusky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homas', 'J.', 'Osowik', null, null, 'Six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.', 'Dwight', 'Osterud', null, null, 'Perrysburg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Barbara', 'R.', 'Oswick', null, null, 'Portage Co. Municipal Court - Ken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iane', 'M.', 'Palos', null, null, 'Cuyahoga Co. Domestic Relation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ixilene', 'N.', 'Park', null, null, 'Stark Co. Probat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om', '', 'Parker', null, null, 'Summit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harles', 'L.', 'Pater', null, null, 'Butler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George', 'E.', 'Pattison', null, null, 'Clermont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harles', 'L.', 'Patton', null, null, 'Cleveland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.', 'David', 'Payne', 4201313, 4201313, 'Lawrence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', 'Peeler', null, null, 'Warre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Andrea', 'C.', 'Peeples', null, null, 'Frankli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Frederick', 'D.', 'Pepple', null, null, 'Auglaize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mes', 'W.', 'Peters', null, null, 'Monroe County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aul', 'E.', 'Pfeifer', null, null, 'Supreme Court of Ohio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aymond', 'L.', 'Pianka', null, null, 'Cleveland Municipal Court-Housing Divisio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S.', 'Pickrel', null, null, 'Dayt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mes', 'D.', 'Piergies', null, null, 'Montgomery Co. Municipal Court-Eastern Diviso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k', 'L.', 'Pietrykowski', null, null, 'Six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.', 'Ashley', 'Pike', null, null, 'Columbian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in', 'N.', 'Piper, III', null, null, 'Twelf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Laurie', 'J.', 'Pittman', null, null, 'Portage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Kevin', 'T.', 'Poland', null, null, 'Portage Co. Municipal Court - Ravenna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C.', 'Pollex', null, null, 'Wood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H.', 'William', 'Pollitt, Jr.', null, null, 'Frankli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Victor', 'D.', 'Pontious, Jr.', null, null, 'Washington C. H. 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A.', 'Poulos', null, null, 'Cant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L.', 'Scott', 'Powell', 1585581, 1585581, 'Meigs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tephen', 'W.', 'Powell', 7736713, 7736713, 'Twelf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ike', '', 'Powell', null, null, 'Warren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elissa', 'A.', 'Powers', null, null, 'Hamilto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Noah', 'E.', 'Powers, II', null, null, 'Butler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na', 'S.', 'Preisse', null, null, 'Franklin Co. Domestic Relations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Vernon', 'L.', 'Preston', null, null, 'Third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onnie', 'S.', 'Price', null, null, 'Montgomery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ck', 'R.', 'Puffenberger', null, null, 'Lucas Co. Probat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tthew', 'P.', 'Puskarich', 1378865, 1378865, 'Harrison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P.', 'Quinn', null, null, 'Summit Co. Domestic Relation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cott', '', 'Ramey', null, null, 'Sylvania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mes', 'S.', 'Rapp', 1449978, 1449978, 'Hardin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ouglas', 'M.', 'Rastatter', null, null, 'Clark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k', 'B.', 'Reddin', null, null, 'Bowling Gree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Guy', 'L.', 'Reece, II', null, null, 'Frankli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effrey', 'L.', 'Reed', null, null, 'Alle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Lori', 'L.', 'Reisinger', 7800388, 7800388, 'Champaign Co. Family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k', 'E.', 'Repp', null, null, 'Tiffi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W.', 'Rettich, III', null, null, 'Miamisburg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ynthia', 'Westcott', 'Rice', null, null, 'Eleven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nald', 'J.', 'Rice', null, null, 'Trumbull County Court Eastern Distric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S.', 'Ridge', 4021003, 4021003, 'Norwalk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Adele', 'M.', 'Riley', null, null, 'Montgomery Co. Municipal Court-Western Divisio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D.', 'Rinfret', null, null, 'Holmes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P.', 'Ringland', null, null, 'Twelf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amela', 'A.', 'Rintala', null, null, 'Trumbull Co. Family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uzanne', 'Shuman', 'Rister', null, null, 'Paulding County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arol', 'Ann', 'Robb', null, null, 'Columbiana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hristopher', 'D.', 'Roberts', null, null, 'Dayt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effrey', 'L.', 'Robinson', null, null, 'Fulton County Court Western Distric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Kenneth', 'A.', 'Rocco', null, null, 'Eigh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Kathleen', 'M.', 'Rodenberg', null, null, 'Clermont Co. Domestic Relation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andy', 'T.', 'Rogers', null, null, 'Butler Co. Probat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ichard', 'M.', 'Rogers', null, null, 'Third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T.', 'Rohrs, III', null, null, 'Defiance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Kathleen', 'Dobrozsi', 'Romans', 919238, 919238, 'Butler Co. 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mes', 'M.', 'Ronk', 3810535, 3810535, 'Knox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Beth', 'W.', 'Root', null, null, 'Fairbor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Amy', 'C.', 'Rosebrook', null, null, 'Napole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hristopher', 'R.', 'Rothgery', null, null, 'Lorai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eginald', 'J.', 'Routson', null, null, 'Hancock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y', 'Margaret', 'Rowlands', null, null, 'Summit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Fanon', 'A.', 'Rucker', 7562751, 7562751, 'Hamilto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W.', 'Rudduck', 8187057, 8187057, 'Clint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P.', 'Ruehlman', null, null, 'Hamilt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upert', 'E.', 'Ruppert', null, null, 'Frankli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Heather', 'S.', 'Russell', null, null, 'Hamilto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seph', 'D.', 'Russo', null, null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ichael', 'J.', 'Russo', null, null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Nancy', 'Margaret', 'Russo', null, null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J.', 'Russo', 7728534, 7728534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seph', 'F.', 'Russo', null, null, 'Cuyahoga Co. 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Anthony', 'J.', 'Russo', null, null, 'Cuyahoga Co. Probat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ichael', 'John', 'Ryan', null, null, 'Cleveland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Lisa', 'L.', 'Sadler', null, null, 'Ten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hirley', 'Strickland', 'Saffold', null, null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ichael', 'J.', 'Sage', null, null, 'Butler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Amy', 'A.', 'Salerno', null, null, 'Frankli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mes', 'P.', 'Salyer', null, null, 'Vinton County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ennifer', 'L.', 'Sargus', null, null, 'Belmont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vid', 'J.', 'Scarpone', null, null, 'Jefferson County Court #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n', 'P.', 'Schaefer', null, null, 'Shelby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mes', 'J.', 'Scheer', null, null, 'Celina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seph', 'N.', 'Schmenk', null, null, 'Defiance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harles', 'A.', 'Schneider', null, null, 'Frankli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Eric', 'M.', 'Schooley', null, null, 'Madiso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ulie', 'R.', 'Selmon', null, null, 'Monroe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k', 'A.', 'Serrott', null, null, 'Frankli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egan', 'E.', 'Shanahan', null, null, 'Hamilto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tephen', 'R.', 'Shaw', null, null, 'Third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Brendan', 'J.', 'Sheehan', null, null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atrick', 'E.', 'Sheeran', null, null, 'Frankli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ichard', 'S.', 'Sheward', null, null, 'Frankli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mes', 'A.', 'Shriver', null, null, 'Clermont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teve', 'C.', 'Shuff', null, null, 'Senec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n', 'H.', 'Sieve', null, null, 'Hamilton Co. Domestic Relation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effrey', 'L.', 'Simmons', null, null, 'Vint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Lee', '', 'Sinclair', null, null, 'Stark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Gregory', 'F.', 'Singer', null, null, 'Montgomery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Arlene', '', 'Singer', null, null, 'Six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Beth', 'A.', 'Smith', null, null, 'Fairfield Co. Domestic Relation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Bradley', 'J.', 'Smith', null, null, 'Mahoning Co. Domestic Relation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Laura', 'B.', 'Smith', null, null, 'Sandusky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M.', 'Solovan, II', null, null, 'Belmont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Keith', 'M.', 'Spaeth', null, null, 'Butler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G.', 'Daniel', 'Spahn', null, null, 'Steubenville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Kenneth', 'R.', 'Spanagel', null, null, 'Parma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k', 'E.', 'Spees', null, null, 'Auglaize Co. Probate/Family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Brett', 'M.', 'Spencer', 8772446, 8772446, 'Adams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Kenneth', 'J.', 'Spicer', null, null, 'Delaware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orey', 'E.', 'Spitler', null, null, 'Wayne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nald', '', 'Spon', null, null, 'Richland Co. 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aul', 'E.', 'Spurgeon', null, null, 'Mount Vern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tt', 'C.', 'Staley', null, null, 'Allen Co. Domestic Relation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vid', 'N.', 'Stansbury', null, null, 'Licking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nathan', '', 'Starn', null, null, 'Findlay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Walter', 'R.', 'Starr', 2794006, 2794006, 'Monroe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harles', 'D.', 'Steele', null, null, 'Van Wert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.T.', '', 'Stelzer', null, null, 'Williams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William', 'R.', 'Steuk', null, null, 'Hur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ichard', 'L.', 'Stevens', null, null, 'Ashtabula County Court Western Distric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mes', 'F.', 'Stevenson', null, null, 'Shelby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elody', 'J.', 'Stewart', null, null, 'Athens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W.', 'Stewart', 3099238, 3099238, 'Eigh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Angela', 'R.', 'Stokes', null, null, 'Cleveland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Elinore', 'Marsh', 'Stormer', null, null, 'Summit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teven', 'L.', 'Story', null, null, 'Meigs County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Evelyn', 'Lundberg', 'Stratton', null, null, 'Supreme Court of Ohio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effrey', 'A.', 'Strausbaugh', 7817490, 7817490, 'Defiance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B.', 'Street', null, null, 'Chillicothe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M.', 'Stuard', null, null, 'Trumbull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erri', 'L.', 'Stupica', null, null, 'Chard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vid', '', 'Sunderman', null, null, 'Delaware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.', 'Howard', 'Sundermann, Jr.', null, null, 'First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nald', '', 'Suster', null, null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D.', 'Sutula', null, null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Kathleen', 'Ann', 'Sutula', null, null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Kristin', 'W.', 'Sweeney', null, null, 'Cuyahoga Co. 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mes', 'J.', 'Sweeney', 8065818, 8065818, 'Eigh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ureen', 'Ann', 'Sweeney', null, null, 'Mahoning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homas', 'A.', 'Swift', null, null, 'Trumbull Co. Probat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an', '', 'Synenberg', null, null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auline', 'Harriet', 'Tarver', null, null, 'Cleveland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Anne', '', 'Taylor', null, null, 'Frankli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Kevin', 'H.', 'Taylor', 8893801, 8893801, 'Van Wert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hristopher', '', 'Tenoglia', null, null, 'Meigs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homas', 'A.', 'Teodosio', null, null, 'Summit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Linda', 'Tucci', 'Teodosio', null, null, 'Summit Co. 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Elizabeth', 'Lehigh', 'Thomakos', null, null, 'Tuscarawas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usan', 'Laker', 'Tolbert', null, null, 'Hamilton Co. Domestic Relation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ygh', 'M.', 'Tone', null, null, 'Erie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homas', 'W.', 'Townley', null, null, 'Niles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y', 'Jane', 'Trapp', null, null, 'Eleven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', 'Trebets', null, null, 'Mentor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homas', 'E.', 'Trempe', null, null, 'Clark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vid', 'Andrew', 'Trimmer', null, null, 'Fairfield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ichael', '', 'Tucker', null, null, 'Montgomery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vid', 'B.', 'Tyack', null, null, 'Frankli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G.', 'Gary', 'Tyack', null, null, 'Ten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cott', 'D.', 'VanDerKarr', null, null, 'Frankli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A.', 'Vavra', null, null, 'Belmont County Court Eastern Divisio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mian', 'J.', 'Vercillo', null, null, 'Ashland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nald', 'W.', 'Vettel', null, null, 'Ashtabul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iane', 'S.A.', 'Vettori', null, null, 'Mahoning County Court #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hilip', 'M.', 'Vigorito', null, null, 'Newton Falls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se', 'A.', 'Villanueva', null, null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y', 'F.', 'Vinsel', null, null, 'Muskingum County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Nanette', 'DeGarmo', 'Von Allman', null, null, 'New Philadelphia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seph', 'J.', 'Vukovich', null, null, 'Seven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ichelle', '', 'Wagner', null, null, 'Toledo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heryl', 'L.', 'Waite', null, null, 'Seven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k', 'W.', 'Wall', null, null, 'Middletow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T.', 'Wallace', 1463352, 1463352, 'Hocking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ichard', 'M.', 'Wallar', 2239758, 2239758, 'Hocking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mes', 'T.', 'Walther', null, null, 'Lorain Co. Probat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ichael', 'W.', 'Ward', null, null, 'Athens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ichard', 'G.', 'Ward', 3808511, 3808511, 'Ross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ichard', 'K.', 'Warren', null, null, 'Alle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cott', 'A.', 'Washam', 3851056, 3851056, 'Columbian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ennifer', 'P.', 'Weiler', null, null, 'Garfield Heights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net', 'Dyar', 'Welch', null, null, 'Marietta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Andrew', 'West', null, null, 'Hamilt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Harry', 'W.', 'White', null, null, 'Belmont County Court Western Divisio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Anjanette', 'C. Arabian', 'Whitman', null, null, 'Cuyahoga Co. 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Beth', '', 'Whitmore', null, null, 'Nin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W.', 'Duncan', 'Whitney', null, null, 'Delaware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k', 'K.', 'Wiest', null, null, 'Wayne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Latecia', 'E.', 'Wiles', 1200793, 1200793, 'Wayne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R.', 'Willamowski', null, null, 'Third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Gary', 'L.', 'Willen', null, null, 'Carroll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Annalisa', 'Stubbs', 'Williams', null, null, 'Akr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teven', 'O.', 'Williams', 7719688, 7719688, 'Fairfield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M.', 'Williams', null, null, 'Hamilton Co. 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imothy', 'A.', 'Williams', null, null, 'Washington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Gayle', '', 'Williams-Byers', null, null, 'South Euclid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y', 'S.', 'Willis', null, null, 'Scioto Co. Domestic Relation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ger', 'B.', 'Wilson', null, null, 'Champaig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ean', 'L.', 'Wilson', null, null, 'Perry County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alph', 'E.', 'Winkler', null, null, 'Hamilt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C.', 'Winkler', null, null, 'Hamilt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Bruce', '', 'Winters', null, null, 'Ottaw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W.', 'Wise', null, null, 'Fif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ussell', 'B.', 'Wiseman', null, null, 'Crawford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y', 'Lynn', 'Wiseman', null, null, 'Montgomery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vid', 'E.', 'Woessner', null, null, 'Wood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tephen', '', 'Wolaver', null, null, 'Greene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imothy', 'D.', 'Wood', null, null, 'Montgomery Co. Domestic Relation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icKard', 'A.', 'Workman', null, null, 'Lima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seph', 'M.', 'Worley', null, null, 'Brow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homas', 'R.', 'Wright', null, null, 'Eleven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ichard', 'P.', 'Wright', null, null, 'Licking Co. Domestic Relation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tephanie', '', 'Wyler', null, null, 'Clermont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S.', 'Wynn', null, null, 'Ashtabula County Court Eastern Distric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teve', 'A.', 'Yarbrough', null, null, 'Six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yrone', 'K.', 'Yates', null, null, 'Hamilto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Gary', 'L.', 'Yost', null, null, 'Ashtabul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vid', 'C.', 'Young', null, null, 'Frankli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Lucien', '', 'Young, III', null, null, 'Noble County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Edward', 'M.', 'Zaleski', null, null, 'Lorai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onnie', 'F.', 'Zemmelman', 5565602, 5565602, 'Lucas Co. Domestic Relation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Norman', 'G.', 'Zemmelman', null, null, 'Lucas Co. 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William', 'R.', 'Zimmerman', 7790985, 7790985, 'Shelby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y', 'Pat', 'Zitter', 2442124, 2442124, 'Mercer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Gene', 'A.', 'Zmuda', null, null, 'Lucas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seph', 'J.', 'Zone', null, null, 'Cleveland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ASHLAND COUNTY COMMON PLEAS', 'Ashland Co. Common Pleas Court', 6412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ASHLAND COUNTY COMMON PLEAS', 'Ashland Co. Common Pleas Court', 50302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ASHLAND COUNTY COMMON PLEAS, JUVENILE DIVISION', 'Ashland Co. Common Pleas Court', 6412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ASHLAND COUNTY COMMON PLEAS, JUVENILE DIVISION', 'Ashland Co. Common Pleas Court', 50302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ASHLAND COUNTY COMMON PLEAS, JUVENILE DIVISION ', 'Ashland Co. Probate/Juvenile Court', 6412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ASHLAND COUNTY COMMON PLEASE', 'Ashland Co. Common Pleas Court', 6412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ASHLAND JUVENILE COURT', 'Ashland Co. Common Pleas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BROWN COUNTY COMMON PLEAS COURT', 'Brown Co. Common Pleas Court', 62902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BROWN COUNTY COMMON PLEAS COURT ', 'Brown Co. Common Pleas Court', 62902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HILLICOTHE MUNICIPAL COURT', 'Chillicothe Municipal Court', 418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HILLICOTHE MUNICIPAL, CHILLICOTHE, OH', 'Chillicothe Municipal Court', 418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IRCUIT COURT OF OHIO COUNTY ', 'Jefferson County Court #1', 37631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IURT OF COMMON PLEAS - 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MMOM PLEAS - FCJC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MMON OF PLEAS - 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MMON PLEAS', 'Wayne Co. Common Pleas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MMON PLEAS - FCJC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MMON PLEAS - 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MMON PLEAS - FCJC DIVIS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MMON PLEAS - PROBAT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MMON PLEAS / FCJC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MMON PLEAS COURT', 'Wayne Co. Common Pleas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MMON PLEAS COURT DOMESTIC DIVISION', 'Wayne Co. Common Pleas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MMON PLEAS COURT OF JACKSON COUNTY, OH', 'Jackson Co. Common Pleas Court', 32165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MMON PLEAS COURT WAYNE COUNTY', 'Wayne Co. Common Pleas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MMON PLEAS COURT, JACKSON COUNTY, OHIO', 'Jackson Co. Common Pleas Court', 32165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MMON PLEAS JACKSON COUNTY, JUVENILE DIVISION', 'Jackson Co. Common Pleas Court', 32165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MMON PLEAS, JACKSON COUNTY, OH, JUVENILE DIVISION', 'Jackson Co. Common Pleas Court', 32165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MMON PLEAS, JUVENILE COURT DIVISION', 'Lake Co. Common Pleas Court', 152112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MMON PLEAS, ROSS COUNTY', 'Ross Co. Common Pleas Court', 418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MMON PLEASE - FCJC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MMON PLEASE COURT OF WAYNE COUNTY', 'Wayne Co. Common Pleas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 OF COMMON PLEAS - 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 OF COMMON PLEASE - 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COMMON PLEAS - 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D COMMON PLEAS - 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 PLEAS - 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IN PLEAS - 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MON PLEAS - 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N PLEAS - 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 PLEAS - 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M PLEAS, JUVENILE COURT DIVISION, LAKE COUNTY', 'Lake Co. Common Pleas Court', 17842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OF PLEAS - 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;EAS - 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E, JUVENILE COURT DIVISION, LAKE COUNTY', 'Lake Co. Common Pleas Court', 17842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', 'Greene Co. Common Pleas Court', 80438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', 'Lake Co. Common Pleas Court', 17842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', 'Lake Co. Common Pleas Court', 152112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 -  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 - DOMESTIC RELATIONS \&amp; JUVI BRANCH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 - FC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 - FCCS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 - FCJC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 - FCJC 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 - FCJC 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 - 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 - FCJC DIVISION 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 - FCJC DIVISION DEPT.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 - FCJC DIVISION DEPT.,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 - FCJC DIVISION PROBAT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 - FCJC DIVIS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 - FCJC DIV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 - JUVENILE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 -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 DELAWARE COUNTY OHIO JUVENILE DIVISION', 'Delaware Co. Common Pleas Court', 29905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 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 OF COUNTY OF DELAWARE JUVENILE DIV.', 'Delaware Co. Common Pleas Court', 29905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 OF LAKE COUNTY', 'Lake Co. Common Pleas Court', 152112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, COUNTY OF DELAWARE JUVENILE DIVISION', 'Delaware Co. Common Pleas Court', 29905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, 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, FRANKLIN COUNTY, OHIO JUVENILE DIVISI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, JACKSON COUNTY', 'Jackson Co. Common Pleas Court', 32165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, JACKSON COUNTY, OHIO', 'Jackson Co. Common Pleas Court', 32165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, JACKSON COUNTY, OHIO JUVENILE DIV.', 'Jackson Co. Common Pleas Court', 32165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, JUVENILE COURT DIVISION', 'Lake Co. Common Pleas Court', 152112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, JUVENILE COURT DIVISION ', 'Lake Co. Common Pleas Court', 17842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, JUVENILE COURT DIVISION, LAKE COUNTY', 'Lake Co. Common Pleas Court', 17842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, JUVENILE COURT DIVISION, LAKE COUNTY ', 'Lake Co. Common Pleas Court', 17842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, JUVENILE COURT DIVISION, LAKE COUNTY,', 'Lake Co. Common Pleas Court', 17842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, JUVENILE COURT DIVISON', 'Lake Co. Common Pleas Court', 152112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, JUVENILE DIVISION', 'Lake Co. Common Pleas Court', 152112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, JUVENILE DIVISION', 'Scioto Co. Common Pleas Court', 5172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, JUVENILE DIVISION, JACKSON CO., OH', 'Jackson Co. Common Pleas Court', 32165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, JUVENILE DIVISION, JACKSON CO.,OHIO', 'Jackson Co. Common Pleas Court', 32165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, JUVENILE DIVISON', 'Lake Co. Common Pleas Court', 152112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, ROSS COUNTY', 'Ross Co. Common Pleas Court', 418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- 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-JUVENILE COURT WAYNE COUNTY', 'Wayne Co. Common Pleas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-JUVENILE DIVISION', 'Lake Co. Common Pleas Court', 152112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: JUVENILE DIVISION', 'Lake Co. Common Pleas Court', 152112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E - 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E _ FCJC DIVISION DEPT.,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SA - 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S PLEAS - 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ON PLEAS, JUVENILE COURT DIVISION, LAKE COUNTY, ', 'Lake Co. Common Pleas Court', 17842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THE COMMON PLEAS - 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THE COMMON PLEAS -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TO COMMON PLEAS - 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OF COMMON PLEAS - 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S OF COMMON PLEAS - 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S OF THE COMMON PLEAS - 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URT OF COMMON PLEAS - 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UYAHOGA COUNTY COMMON PLEAS JUVENILE COURT DIVISION', 'Cuyahoga Co. Common Pleas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DARKE COUNTY JUVENILE COURT', 'Darke Co. Common Pleas Court', 20060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DARKE COUNTY JUVNILE COURT', 'Darke Co. Common Pleas Court', 20060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DELAWARE COUNTY CHILDREN SERVICES', 'Delaware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DELAWARE COUNTY COMMON PLEAS DIVISION OF DOMESTIC RELATIONS', 'Delaware Co. Common Pleas Court', 29905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DELAWARE COUNTY COMMON PLEAS JUVENILE DIVISION', 'Delaware Co. Common Pleas Court', 29905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DELAWARE COUNTY JUVENILE COURT', 'Delaware Co. Probate/Juvenile Court', 29905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DELAWARE JUVENILE COURT', 'Delaware Co. Probate/Juvenile Court', 41102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FCCS LEGAL DEPARTMENT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FCJC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FCJC - COMMON PLEAS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FCJC -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FCJC BRANCH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FRANKLIN COUNTY MUNICIPAL COURT - CRIMINAL/TRAFFI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FRANKLIN COUNTY MUNICPAL COURT - CRIMINAL/TRAFFI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FRANKLIN COUNTY PUBLIC DEFENDER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GALLIA COUNTY  JUVENILE COURT', 'Gallia Co. Probate/Juvenile Court', 22260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GALLIA COURT JUVENILE', 'Gallia Co. Common Pleas Court', 2086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GRAND JURY COUNTY OF PORTAGE', 'Wayne Co. Probate/Juvenile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GRAND JURY OF PORTAGE COUNTY', 'Wayne Co. Common Pleas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GREEN COUNTY JUVENILE COURT', 'Greene Co. Juvenile Court', 58334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HIGHLADN COUNTY JUVENILE COURT', 'Highland Co. Probate/Juvenile Court', 58334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HIGHLANAD COUNTY JUVENILE COURT', 'Highland Co. Probate/Juvenile Court', 58334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HIGHLAND COUNTY CHILDREN SERVICES', 'Highland Co. Common Pleas Court', 58334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HIGHLAND COUNTY COMMON PLEAS COURT', 'Highland Co. Common Pleas Court', 58334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HIGHLAND COUNTY JUVENILE COURT', 'Highland Co. Probate/Juvenile Court', 58334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HIGHLAND COUNTY JUVENILE COURT', 'Highland Co. Probate/Juvenile Court', 58333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HIGHLAND COUNTY JUVENILE COURT', 'Highland Co. Probate/Juvenile Court', 58333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HIGHLAND COUNTY JUVENILE COURT', 'Highland Co. Probate/Juvenile Court', 5833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HIGHLAND COUNTY JUVNEILE COURT', 'Highland Co. Probate/Juvenile Court', 58334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HIGHLAND COUTNY JUVENILE COURT', 'Highland Co. Probate/Juvenile Court', 58334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HIGHLAND CUONTY JUVENILE COURT', 'Highland Co. Probate/Juvenile Court', 58334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HIGHLANDCOUNTY JUVENILE COURT', 'Highland Co. Probate/Juvenile Court', 58334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HOLMES COUNTY COMMON PLEAS COURT', 'Holmes Co. Common Pleas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HOLMES COUNTY COMMON PLEASE COURT', 'Holmes Co. Common Pleas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HURON COUNTY JUVENILE ', 'Huron Co. Probate/Juvenile Court', 58372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HURON COUNTY JUVENILE COURT', 'Huron Co. Probate/Juvenile Court', 58374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ACKSON CO. JUVENILE COURT', 'Jackson Co. Probate/Juvenile Court', 32165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ACKSON COUNTY COMMON PLEAS', 'Jackson Co. Common Pleas Court', 32165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ACKSON COUNTY COMMON PLEAS COURT/JACKSON, OH  ', 'Jackson Co. Common Pleas Court', 32165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ACKSON COUNTY COMMON PLEAS, JUVENILE DIVISION', 'Jackson Co. Common Pleas Court', 32165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ACKSON COUNTY COMMON PLEAS; JUVENILE DIVISION', 'Jackson Co. Common Pleas Court', 32165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ACKSON COUNTY COURT OF COMMON PLEAS, JUVENILE DIVISION', 'Jackson Co. Common Pleas Court', 500711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ACKSON COUNTY MUNICIPAL COURT', 'Jackson Co. Municipal Court', 32165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EFFERSON COUNTY COMMON PLEAS COURT', 'Jefferson Co. Common Pleas Court', 72907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EFFERSON COUNTY COMMON PLEAS COURT JUVENILE DIVISION', 'Jefferson Co. Common Pleas Court', 72907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EFFERSON COUNTY COURT OF COMMON PLEAS', 'Jefferson Co. Common Pleas Court', 64906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UVENIE COURT, ROSS COUNTY', 'Ross Co. Probate/Juvenile Court', 418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UVENILE COUNT, ROSS COUNTY, OH', 'Ross Co. Probate/Juvenile Court', 418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UVENILE COURT - LAKE COUNTY', 'Lake Co. Juvenile Court', 17844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UVENILE COURT DIVISION', 'Lake Co. Common Pleas Court', 152112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UVENILE COURT DIVISION, LAKE COUNTY OHIO ', 'Lake Co. Common Pleas Court', 17842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UVENILE COURT DIVISION: COURT OF COMMON PLEAS', 'Lake Co. Common Pleas Court', 152112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UVENILE COURT OF DEFIANCE COUNTY', 'Defiance Co. Probate/Juvenile Court', 58318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UVENILE COURT ROSS COUNTY', 'Ross Co. Probate/Juvenile Court', 418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UVENILE COURT,  ROSS COUNTY', 'Ross Co. Probate/Juvenile Court', 418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UVENILE COURT, PIKE COUNTY', 'Ross Co. Probate/Juvenile Court', 418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UVENILE COURT, ROSS  COUNTY', 'Ross Co. Probate/Juvenile Court', 418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UVENILE COURT, ROSS COUNT', 'Ross Co. Probate/Juvenile Court', 418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UVENILE COURT, ROSS COUNTY', 'Ross Co. Probate/Juvenile Court', 418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UVENILE COURT, ROSS COUNTY ', 'Ross Co. Probate/Juvenile Court', 418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UVENILE COURT, ROSS COUNTY OH', 'Ross Co. Probate/Juvenile Court', 418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UVENILE COURT, ROSS COUNTY, OH', 'Ross Co. Probate/Juvenile Court', 418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UVENILE COURT, ROSS COURNTY', 'Ross Co. Probate/Juvenile Court', 418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UVENILE COURT, ROSS OUNTY', 'Ross Co. Probate/Juvenile Court', 418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UVENILE DIVISION LAKE COUNTY OHIO', 'Lake Co. Juvenile Court', 17842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UVENILE DIVISION, ROSS COUNTY', 'Ross Co. Probate/Juvenile Court', 418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UVENILE DIVISION, ROSS COUNTY OHIO', 'Ross Co. Probate/Juvenile Court', 418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UVENILE, LAKE CO', 'Lake Co. Common Pleas Court', 17842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LAKE CO JUVENILE COURT', 'Lake Co. Juvenile Court', 17842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LAKE COUNTY COMMON PLEAS COURT', 'Lake Co. Common Pleas Court', 152112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LAKE COUNTY COMMON PLEAS COURT', 'Lake Co. Common Pleas Court', 17842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LAKE COUNTY COMMON PLEAS COURT.', 'Lake Co. Common Pleas Court', 17842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LAKE COUNTY COMMON PLEASE COURT', 'Lake Co. Common Pleas Court', 17842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LAKE COUNTY JUVENILE COURT', 'Lake Co. Common Pleas Court', 17842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LCJC', 'Lucas Co. Juvenile Court', 81799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LCJC', 'Lucas Co. Juvenile Court', 81743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LCJC ', 'Lucas Co. Juvenile Court', 81799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LCJC - JUVENILE DIVISION', 'Lucas Co. Juvenile Court', 81799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LCJC ISSUED A SUMMONS TO LCCS', 'Lucas Co. Juvenile Court', 81799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LCJC ISSUED A SUMMONS TO LCCS', 'Lucas Co. Juvenile Court', 81743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LUCAS COUNTY COMMON PLEAS - JUVENILE DIVISION', 'Lucas Co. Common Pleas Court', 81799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LUCAS COUNTY JUVENILE COURT', 'Lucas Co. Juvenile Court', 81743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LUCAS COUNTY JUVENILE DIVISION', 'Lucas Co. Juvenile Court', 81799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MAHONING COUNTY JUVENILE COURT', 'Mahoning Co. Juvenile Court', 48902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MEDINA COUNTY COMMON PLEAS', 'Medina Co. Common Pleas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MEDINA COUNTY COURT OF COMMON PLEAS - DOMESTIC RELATIONS DIV', 'Medina Co. Common Pleas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MENTOR MUNICIPAL', 'Mentor Municipal Court', 152112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MONROE COUNTY JUVENILE COURT', 'Monroe Co. Probate/Juvenile Court', 37593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MORROW COUNTY COURT OF COMMON PLEAS', 'Morrow Co. Common Pleas Court', 6422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MORROW COUNTY COURT OF COMMON PLEAS, JUVENILE DIVISION', 'Morrow Co. Common Pleas Court', 6422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MUNI COURT', 'Wayne Co. Municipal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MUNICIPAL COURT, CHILLICOTHE, OH', 'Chillicothe Municipal Court', 418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PAINESVILLE MUNICIPAL', 'Painesville Municipal Court', 17842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PAINESVILLE MUNICIPAL', 'Painesville Municipal Court', 152112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PAINESVILLE MUNICIPAL COURT', 'Painesville Municipal Court', 17842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PAINESVILLE MUNICIPAL COURT', 'Painesville Municipal Court', 152112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PAINESVILLE MUNICIPAL COURT', 'Painesville Municipal Court', 17842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PAINESVILLE MUNICIPAL COURT', 'Painesville Municipal Court', 17844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RICHLAND COUNTY COURT OF COMMON PLEAS', 'Richland Co. Common Pleas Court', 113708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RICHLAND COUNTY JUVENILE COURT', 'Richland Co. Juvenile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ROSS COUNTY COURT OF COMMON ', 'Ross Co. Common Pleas Court', 41801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ROSS COUNTY COURT OF COMMON PLEAS', 'Ross Co. Common Pleas Court', 41801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ROSS COUNTY COURT OF COMMON PLEAS - JUV DIVISION', 'Ross Co. Common Pleas Court', 41801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ROSS COUNTY COURT OF COMMON PLEAS - JUV. DIVISION', 'Ross Co. Common Pleas Court', 41801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ROSS COUNTY COURT OF COMMON PLEAS - JUVENILE DIVISION', 'Ross Co. Common Pleas Court', 41801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ROSS COUNTY COURT OF COMMON PLEAS, JUV. DIVISION', 'Ross Co. Common Pleas Court', 41801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ROSS COUNTY COURT OF COMMON PLEAS, JUVENILE DIVISION', 'Ross Co. Common Pleas Court', 41801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ROSS COUNTY JUVENILE COURT', 'Ross Co. Probate/Juvenile Court', 418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ROSS OUNTY JUVENILE COURT', 'Ross Co. Probate/Juvenile Court', 418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SCIOTO COUNTY COURT OF COMMON PLEAS, JUVENILE DIVISION', 'Scioto Co. Common Pleas Court', 5172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SCIOTO COUNTY JUVENILE DIVISION', 'Scioto Co. Probate/Juvenile Court', 5172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STARK COMMON PLEAS COURT DOMESTIC RELATIONS', 'Stark Co. Common Pleas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STARK COUNTY COMMON PLEAS', 'Stark Co. Common Pleas Court', 13419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TRUMBULL CO. COMMON PLEAS COURT- DOMESTIC DIVISION', 'Trumbull Co. Common Pleas Court', 387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UNION CO JUVENILE AND PROBATE COURT', 'Union Co. Common Pleas Court', 77507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UNION COUNTY JUVENILE COURT', 'Union Co. Probate/Juvenile Court', 4182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VAN WERT COMMON PLEAS', 'Van Wert Co. Common Pleas Court', 40457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WAYNE COUNTY', 'Wayne Co. Common Pleas Court', 13417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WAYNE COUNTY ', 'Wayne Co. Common Pleas Court', 13417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WAYNE COUNTY CHILDREN SERVICES', 'Wayne Co. Common Pleas Court', 13417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WAYNE COUNTY COMMON PLEAS', 'Wayne Co. Common Pleas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WAYNE COUNTY COMMON PLEAS COURT', 'Wayne Co. Common Pleas Court', 13413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WAYNE COUNTY COMMON PLEAS COURT', 'Wayne Co. Common Pleas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WAYNE COUNTY COMMON PLEAS COURT - GRAND JURY', 'Wayne Co. Common Pleas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WAYNE COUNTY GRAND JURY', 'Wayne Co. Probate/Juvenile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WAYNE COUNTY JUVENILE', 'Wayne Co. Probate/Juvenile Court', 13417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WAYNE COUNTY JUVENILE ', 'Wayne Co. Probate/Juvenile Court', 13417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WAYNE COUNTY JUVENILE COURT', 'Wayne Co. Probate/Juvenile Court', 13413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WAYNE COUNTY JUVENILE COURT', 'Wayne Co. Probate/Juvenile Court', 13417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WAYNE COUNTY JUVENILE COURT', 'Wayne Co. Probate/Juvenile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WAYNE COUNTY JUVENILE COURT - HEMPHILL', 'Wayne Co. Probate/Juvenile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WAYNE COUNTY JUVENILE COURT-HEMPHILL', 'Wayne Co. Probate/Juvenile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WAYNE COUNTY MUNICIPAL COURT', 'Wayne Co. Municipal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WAYNED COUNTY MUNICIPAL COURT', 'Wayne Co. Municipal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WC COMMON PLEAS', 'Wayne Co. Common Pleas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WC COMMON PLEAS COURT', 'Wayne Co. Common Pleas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WC COMMON PLEASE', 'Wayne Co. Common Pleas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WC COMMON PLEASE COURT', 'Wayne Co. Common Pleas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WC MUNI COURT', 'Wayne Co. Municipal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WCCP', 'Wayne Co. Common Pleas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WCCPC', 'Wayne Co. Common Pleas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WCJC', 'Wayne Co. Probate/Juvenile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WCJC', 'Wayne Co. Probate/Juvenile Court', 74907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WCJC-LEISY', 'Wayne Co. Probate/Juvenile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WCMC', 'Wayne Co. Municipal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Adams Co. Common Pleas Court', 'COMMONPLEAS', 'ADAM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Adams County Court', 'COUNTY', 'ADAM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Akron Municipal Court', 'MUNICIPAL', 'SUMMIT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Allen Co. Common Pleas Court', 'COMMONPLEAS', 'ALLE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Allen Co. Domestic Relations Court', 'DOMESTIC', 'ALLE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Allen Co. Probate/Juvenile Court', 'JUVENILE', 'ALLE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Alliance Municipal Court', 'MUNICIPAL', 'STARK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Ashland Co. Common Pleas Court', 'COMMONPLEAS', 'ASHLAND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Ashland Co. Probate/Juvenile Court', 'JUVENILE', 'ASHLAND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Ashland Municipal Court', 'MUNICIPAL', 'ASHLAND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Ashtabula Co. Common Pleas Court', 'COMMONPLEAS', 'ASHTABUL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Ashtabula Co. Probate/Juvenile Court', 'JUVENILE', 'ASHTABUL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Ashtabula County Court Eastern District', 'COUNTY', 'ASHTABUL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Ashtabula County Court Western District', 'COUNTY', 'ASHTABULA', 1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Ashtabula Municipal Court', 'MUNICIPAL', 'ASHTABUL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Athens Co. Common Pleas Court', 'COMMONPLEAS', 'ATHEN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Athens Co. Municipal Court', 'MUNICIPAL', 'ATHEN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Athens Co. Probate/Juvenile Court', 'JUVENILE', 'ATHEN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Auglaize Co. Common Pleas Court', 'COMMONPLEAS', 'AUGLAIZ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Auglaize Co. Municipal Court', 'MUNICIPAL', 'AUGLAIZ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Auglaize Co. Probate/Family Court', 'PROBATE', 'AUGLAIZE', 1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Avon Lake Municipal Court', 'MUNICIPAL', 'LORAI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Barberton Municipal Court', 'MUNICIPAL', 'SUMMIT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Bedford Municipal Court', 'MUNICIPAL', 'CUYAHOG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Bellefontaine Municipal Court', 'MUNICIPAL', 'LOGA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Bellevue Municipal Court', 'MUNICIPAL', 'SANDUSK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Belmont Co. Common Pleas Court', 'COMMONPLEAS', 'BELMONT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Belmont Co. Probate/Juvenile Court', 'JUVENILE', 'BELMONT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Belmont County Court Eastern Division', 'COUNTY', 'BELMONT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Belmont County Court Western Division', 'COUNTY', 'BELMONT', 1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Berea Municipal Court', 'MUNICIPAL', 'CUYAHOG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Bowling Green Municipal Court', 'MUNICIPAL', 'WOOD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Brown Co. Common Pleas Court', 'COMMONPLEAS', 'BROW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Brown Co. Municipal Court', 'MUNICIPAL', 'BROW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Brown Co. Probate/Juvenile Court', 'JUVENILE', 'BROW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Bryan Municipal Court', 'MUNICIPAL', 'WILLIAM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Butler Co. Common Pleas Court', 'COMMONPLEAS', 'BUTLER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Butler Co. Domestic Relations Court', 'DOMESTIC', 'BUTLER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Butler Co. Juvenile Court', 'JUVENILE', 'BUTLER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Butler Co. Probate Court', 'PROBATE', 'BUTLER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Butler County Area #1 Court', 'COUNTY', 'BUTLER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Butler County Area #2 Court', 'COUNTY', 'BUTLER', 1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Butler County Area #3 Court', 'COUNTY', 'BUTLER', 1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ambridge Municipal Court', 'MUNICIPAL', 'GUERNSE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ampbell  Municipal Court', 'MUNICIPAL', 'MAHONING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anton Municipal Court', 'MUNICIPAL', 'STARK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arroll Co. Common Pleas Court', 'COMMONPLEAS', 'CARROLL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arroll Co. Municipal Court', 'MUNICIPAL', 'CARROLL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arroll Co. Probate/Juvenile Court', 'JUVENILE', 'CARROLL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elina Municipal Court', 'MUNICIPAL', 'MERCER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hampaign Co. Common Pleas Court', 'COMMONPLEAS', 'CHAMPAIG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hampaign Co. Family Court', 'FAMILY', 'CHAMPAIG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hampaign Co. Municipal Court', 'MUNICIPAL', 'CHAMPAIG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hardon Municipal Court', 'MUNICIPAL', 'GEAUG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hillicothe Municipal Court', 'MUNICIPAL', 'ROS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ircleville Municipal Court', 'MUNICIPAL', 'PICKAWA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lark Co. Common Pleas Court', 'COMMONPLEAS', 'CLARK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lark Co. Domestic Relations/Juvenile Court', 'DOMESTIC', 'CLARK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lark Co. Municipal Court', 'MUNICIPAL', 'CLARK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lark Co. Probate Court', 'PROBATE', 'CLARK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lermont Co. Common Pleas Court', 'COMMONPLEAS', 'CLERMONT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lermont Co. Domestic Relations Court', 'DOMESTIC', 'CLERMONT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lermont Co. Municipal Court', 'MUNICIPAL', 'CLERMONT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lermont Co. Probate/Juvenile Court', 'JUVENILE', 'CLERMONT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leveland Heights Municipal Court', 'MUNICIPAL', 'CUYAHOG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leveland Municipal Court', 'MUNICIPAL', 'CUYAHOG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leveland Municipal Court-Housing Division', 'MUNICIPAL', 'CUYAHOG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linton Co. Municipal Court', 'MUNICIPAL', 'CLINT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linton Co. Probate/Juvenile Court', 'JUVENILE', 'CLINT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olumbiana Co. Common Pleas Court', 'COMMONPLEAS', 'COLUMBIAN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olumbiana Co. Municipal Court', 'MUNICIPAL', 'COLUMBIAN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olumbiana Co. Probate/Juvenile Court', 'JUVENILE', 'COLUMBIAN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onneaut Municipal Court', 'MUNICIPAL', 'ASHTABUL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oshocton Co. Common Pleas Court', 'COMMONPLEAS', 'COSHOCT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oshocton Co. Probate/Juvenile Court', 'JUVENILE', 'COSHOCT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oshocton Municipal Court', 'MUNICIPAL', 'COSHOCT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rawford Co. Municipal Court', 'MUNICIPAL', 'CRAWFORD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rawford Co. Probate/Juvenile Court', 'JUVENILE', 'CRAWFORD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uyahoga Co. Common Pleas Court', 'COMMONPLEAS', 'CUYAHOG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uyahoga Co. Domestic Relations Court', 'DOMESTIC', 'CUYAHOG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uyahoga Co. Juvenile Court', 'JUVENILE', 'CUYAHOG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uyahoga Co. Probate Court', 'PROBATE', 'CUYAHOG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Darke Co. Common Pleas Court', 'COMMONPLEAS', 'DARK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Darke Co. Probate/Juvenile Court', 'JUVENILE', 'DARK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Dayton Municipal Court', 'MUNICIPAL', 'MONTGOMER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Defiance Co. Common Pleas Court', 'COMMONPLEAS', 'DEFIANC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Defiance Co. Probate/Juvenile Court', 'JUVENILE', 'DEFIANC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Defiance Municipal Court', 'MUNICIPAL', 'DEFIANC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Delaware Co. Probate/Juvenile Court', 'JUVENILE', 'DELAWAR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Delaware Municipal Court', 'MUNICIPAL', 'DELAWAR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East Cleveland Municipal Court', 'MUNICIPAL', 'CUYAHOG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East Liverpool Municipal Court', 'MUNICIPAL', 'COLUMBIAN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Eaton Municipal Court', 'MUNICIPAL', 'PREBL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Eighth District Court of Appeals', 'APPEALS', 'CUYAHOG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Eleventh District Court of Appeals', 'APPEALS', 'TRUMBULL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Elyria Municipal Court', 'MUNICIPAL', 'LORAI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Erie Co. Juvenile Court', 'JUVENILE', 'ERI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Erie Co. Municipal Court', 'MUNICIPAL', 'ERI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Euclid Municipal Court', 'MUNICIPAL', 'CUYAHOG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Fairborn Municipal Court', 'MUNICIPAL', 'GREEN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Fairfield Co. Common Pleas Court', 'COMMONPLEAS', 'FAIRFIELD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Fairfield Co. Domestic Relations Court', 'DOMESTIC', 'FAIRFIELD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Fairfield Co. Municipal Court', 'MUNICIPAL', 'FAIRFIELD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Fairfield Co. Probate/Juvenile Court', 'JUVENILE', 'FAIRFIELD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Fairfield Municipal Court', 'MUNICIPAL', 'BUTLER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Fayette Co. Common Pleas Court', 'COMMONPLEAS', 'FAYETT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Fayette Co. Probate/Juvenile Court', 'JUVENILE', 'FAYETT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Fifth District Court of Appeals', 'APPEALS', 'STARK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Findlay Municipal Court', 'MUNICIPAL', 'HANCOCK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First District Court of Appeals', 'APPEALS', 'HAMILT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Fostoria Municipal Court', 'MUNICIPAL', 'SENEC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Fourth District Court of Appeals', 'APPEALS', 'ROS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Franklin Co. Common Pleas Court', 'COMMONPLEAS', 'FRANKLI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Franklin Co. Domestic Relations/Juvenile Court', 'DOMESTIC', 'FRANKLI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Franklin Co. Municipal Court', 'MUNICIPAL', 'FRANKLI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Franklin Co. Municipal Court Environmental Division', 'MUNICIPAL', 'FRANKLIN', 1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Franklin Co. Probate Court', 'PROBATE', 'FRANKLI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Franklin Municipal Court', 'MUNICIPAL', 'WARRE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Fremont Municipal Court', 'MUNICIPAL', 'SANDUSK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Fulton Co. Common Pleas Court', 'COMMONPLEAS', 'FULT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Fulton Co. Probate/Juvenile Court', 'JUVENILE', 'FULT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Fulton County Court Eastern District', 'COUNTY', 'FULT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Fulton County Court Western District', 'COUNTY', 'FULTON', 1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Gallia Co. Common Pleas Court', 'COMMONPLEAS', 'GALLI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Gallia Co. Probate/Juvenile Court', 'JUVENILE', 'GALLI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Gallipolis Municipal Court', 'MUNICIPAL', 'GALLI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Garfield Heights Municipal Court', 'MUNICIPAL', 'CUYAHOG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Geauga Co. Common Pleas Court', 'COMMONPLEAS', 'GEAUG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Geauga Co. Probate/Juvenile Court', 'JUVENILE', 'GEAUG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Girard Municipal Court', 'MUNICIPAL', 'TRUMBULL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Greene Co. Common Pleas Court', 'COMMONPLEAS', 'GREEN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Greene Co. Domestic Relations Court', 'DOMESTIC', 'GREEN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Greene Co. Juvenile Court', 'JUVENILE', 'GREEN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Greene Co. Probate Court', 'PROBATE', 'GREEN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Guernsey Co. Common Pleas Court', 'COMMONPLEAS', 'GUERNSE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Guernsey Co. Probate/Juvenile Court', 'JUVENILE', 'GUERNSE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amilton Co. Common Pleas Court', 'COMMONPLEAS', 'HAMILT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amilton Co. Domestic Relations Court', 'DOMESTIC', 'HAMILT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amilton Co. Juvenile Court', 'JUVENILE', 'HAMILT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amilton Co. Municipal Court', 'MUNICIPAL', 'HAMILT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amilton Co. Probate Court', 'PROBATE', 'HAMILT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amilton Municipal Court', 'MUNICIPAL', 'BUTLER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ancock Co. Common Pleas Court', 'COMMONPLEAS', 'HANCOCK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ancock Co. Probate/Juvenile Court', 'JUVENILE', 'HANCOCK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ardin Co. Common Pleas Court', 'COMMONPLEAS', 'HARDI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ardin Co. Probate/Juvenile Court', 'JUVENILE', 'HARDI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arrison Co. Common Pleas Court', 'COMMONPLEAS', 'HARRIS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arrison Co. Probate/Juvenile Court', 'JUVENILE', 'HARRIS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arrison County Court', 'COUNTY', 'HARRIS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enry Co. Common Pleas Court', 'COMMONPLEAS', 'HENR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enry Co. Domestic Relations/Juvenile Court', 'DOMESTIC', 'HENR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ighland Co. Common Pleas Court', 'COMMONPLEAS', 'HIGHLAND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ighland Co. Probate/Juvenile Court', 'JUVENILE', 'HIGHLAND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ighland County Court', 'COUNTY', 'HIGHLAND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illsboro Municipal Court', 'MUNICIPAL', 'HIGHLAND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ocking Co. Common Pleas Court', 'COMMONPLEAS', 'HOCKING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ocking Co. Municipal Court', 'MUNICIPAL', 'HOCKING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ocking Co. Probate/Juvenile Court', 'JUVENILE', 'HOCKING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olmes Co. Common Pleas Court', 'COMMONPLEAS', 'HOLME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olmes Co. Municipal Court', 'MUNICIPAL', 'HOLME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olmes Co. Probate/Juvenile Court', 'JUVENILE', 'HOLME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uron Co. Common Pleas Court', 'COMMONPLEAS', 'HUR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uron Co. Probate/Juvenile Court', 'JUVENILE', 'HUR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uron Municipal Court', 'MUNICIPAL', 'ERI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Ironton Municipal Court', 'MUNICIPAL', 'LAWRENC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Jackson Co. Common Pleas Court', 'COMMONPLEAS', 'JACKS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Jackson Co. Municipal Court', 'MUNICIPAL', 'JACKS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Jackson Co. Probate/Juvenile Court', 'JUVENILE', 'JACKS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Jefferson Co. Common Pleas Court', 'COMMONPLEAS', 'JEFFERS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Jefferson Co. Probate/Juvenile Court', 'JUVENILE', 'JEFFERS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Jefferson County Court #1', 'COUNTY', 'JEFFERS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Jefferson County Court #2', 'COUNTY', 'JEFFERSON', 1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Jefferson County Court #3', 'COUNTY', 'JEFFERSON', 1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Kettering Municipal Court', 'MUNICIPAL', 'MONTGOMER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Knox Co. Common Pleas Court', 'COMMONPLEAS', 'KNOX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Knox Co. Probate/Juvenile Court', 'JUVENILE', 'KNOX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Lake Co. Common Pleas Court', 'COMMONPLEAS', 'LAK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Lake Co. Domestic Relations Court', 'DOMESTIC', 'LAK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Lake Co. Juvenile Court', 'JUVENILE', 'LAK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Lake Co. Probate Court', 'PROBATE', 'LAK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Lawrence Co. Common Pleas Court', 'COMMONPLEAS', 'LAWRENC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Lawrence Co. Municipal Court', 'MUNICIPAL', 'LAWRENC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Lawrence Co. Probate/Juvenile Court', 'JUVENILE', 'LAWRENC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Lebanon Municipal Court', 'MUNICIPAL', 'WARRE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Licking Co. Common Pleas Court', 'COMMONPLEAS', 'LICKING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Licking Co. Domestic Relations Court', 'DOMESTIC', 'LICKING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Licking Co. Probate/Juvenile Court', 'JUVENILE', 'LICKING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Lima Municipal Court', 'MUNICIPAL', 'ALLE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Logan Co. Common Pleas Court', 'COMMONPLEAS', 'LOGA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Logan Co. Family Court', 'FAMILY', 'LOGA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Lorain Co. Common Pleas Court', 'COMMONPLEAS', 'LORAI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Lorain Co. Domestic Relations/Juvenile Court', 'DOMESTIC', 'LORAI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Lorain Municipal Court', 'MUNICIPAL', 'LORAI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Lucas Co. Common Pleas Court', 'COMMONPLEAS', 'LUCA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Lucas Co. Domestic Relations Court', 'DOMESTIC', 'LUCA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Lucas Co. Juvenile Court', 'JUVENILE', 'LUCA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Lucas Co. Probate Court', 'PROBATE', 'LUCA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adison Co. Common Pleas Court', 'COMMONPLEAS', 'MADIS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adison Co. Municipal Court', 'MUNICIPAL', 'MADIS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adison Co. Probate/Juvenile Court', 'JUVENILE', 'MADIS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ahoning Co. Common Pleas Court', 'COMMONPLEAS', 'MAHONING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ahoning Co. Domestic Relations Court', 'DOMESTIC', 'MAHONING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ahoning Co. Juvenile Court', 'JUVENILE', 'MAHONING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ahoning County Court #2', 'COUNTY', 'MAHONING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ahoning County Court #3', 'COUNTY', 'MAHONING', 1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ahoning County Court #4', 'COUNTY', 'MAHONING', 1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ahoning County Court #5', 'COUNTY', 'MAHONING', 1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ansfield Municipal Court', 'MUNICIPAL', 'RICHLAND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arietta Municipal Court', 'MUNICIPAL', 'WASHINGT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arion Co. Common Pleas Court', 'COMMONPLEAS', 'MARI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arion Co. Family Court', 'FAMILY', 'MARI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arion Municipal Court', 'MUNICIPAL', 'MARI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arysville Municipal Court', 'MUNICIPAL', 'UNI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ason Municipal Court', 'MUNICIPAL', 'WARRE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assillon Municipal Court', 'MUNICIPAL', 'STARK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aumee Municipal Court', 'MUNICIPAL', 'LUCA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edina Co. Common Pleas Court', 'COMMONPLEAS', 'MEDIN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edina Co. Domestic Relations Court', 'DOMESTIC', 'MEDIN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edina Co. Probate/Juvenile Court', 'JUVENILE', 'MEDIN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edina Municipal Court', 'MUNICIPAL', 'MEDIN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eigs Co. Common Pleas Court', 'COMMONPLEAS', 'MEIG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eigs Co. Probate/Juvenile Court', 'JUVENILE', 'MEIG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eigs County Court', 'COUNTY', 'MEIG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entor Municipal Court', 'MUNICIPAL', 'LAK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ercer Co. Common Pleas Court', 'COMMONPLEAS', 'MERCER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ercer Co. Probate/Juvenile Court', 'JUVENILE', 'MERCER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iami Co. Common Pleas Court', 'COMMONPLEAS', 'MIAMI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iami Co. Municipal Court', 'MUNICIPAL', 'MIAMI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iami Co. Probate/Juvenile Court', 'JUVENILE', 'MIAMI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iamisburg Municipal Court', 'MUNICIPAL', 'MONTGOMER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iddletown Municipal Court', 'MUNICIPAL', 'BUTLER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onroe Co. Common Pleas Court', 'COMMONPLEAS', 'MONRO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onroe Co. Probate/Juvenile Court', 'JUVENILE', 'MONRO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onroe County Court', 'COUNTY', 'MONRO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ontgomery Co. Common Pleas Court', 'COMMONPLEAS', 'MONTGOMER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ontgomery Co. Domestic Relations Court', 'DOMESTIC', 'MONTGOMER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ontgomery Co. Municipal Court-Eastern Divison', 'MUNICIPAL', 'MONTGOMER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ontgomery Co. Municipal Court-Western Division', 'MUNICIPAL', 'MONTGOMERY', 1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ontgomery Co. Probate Court', 'PROBATE', 'MONTGOMER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organ Co. Common Pleas Court', 'COMMONPLEAS', 'MORGA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organ County Court', 'COUNTY', 'MORGA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orrow Co. Common Pleas Court', 'COMMONPLEAS', 'MORROW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orrow Co. Municipal Court', 'MUNICIPAL', 'MORROW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ount Vernon Municipal Court', 'MUNICIPAL', 'KNOX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uskingum Co. Common Pleas Court', 'COMMONPLEAS', 'MUSKINGUM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uskingum Co. Domestic Relations Court', 'DOMESTIC', 'MUSKINGUM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uskingum Co. Probate/Juvenile Court', 'JUVENILE', 'MUSKINGUM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uskingum County Court', 'COUNTY', 'MUSKINGUM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Napoleon Municipal Court', 'MUNICIPAL', 'HENR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New Philadelphia Municipal Court', 'MUNICIPAL', 'TUSCARAWA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Newton Falls Municipal Court', 'MUNICIPAL', 'TRUMBULL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Niles Municipal Court', 'MUNICIPAL', 'TRUMBULL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Ninth District Court of Appeals', 'APPEALS', 'SUMMIT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Noble Co. Common Pleas Court', 'COMMONPLEAS', 'NOBL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Noble County Court', 'COUNTY', 'NOBL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Norwalk Municipal Court', 'MUNICIPAL', 'HUR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Oakwood Municipal Court', 'MUNICIPAL', 'MONTGOMER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Oberlin Municipal Court', 'MUNICIPAL', 'LORAI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Oregon Municipal Court', 'MUNICIPAL', 'LUCA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Ottawa Co. Common Pleas Court', 'COMMONPLEAS', 'OTTAW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Ottawa Co. Municipal Court', 'MUNICIPAL', 'OTTAW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Ottawa Co. Probate/Juvenile Court', 'JUVENILE', 'OTTAW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ainesville Municipal Court', 'MUNICIPAL', 'LAK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arma Municipal Court', 'MUNICIPAL', 'CUYAHOG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aulding Co. Common Pleas Court', 'COMMONPLEAS', 'PAULDING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aulding Co. Probate/Juvenile Court', 'JUVENILE', 'PAULDING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aulding County Court', 'COUNTY', 'PAULDING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erry Co. Common Pleas Court', 'COMMONPLEAS', 'PERR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erry Co. Probate/Juvenile Court', 'JUVENILE', 'PERR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erry County Court', 'COUNTY', 'PERR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errysburg Municipal Court', 'MUNICIPAL', 'WOOD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ickaway Co. Common Pleas Court', 'COMMONPLEAS', 'PICKAWA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ickaway Co. Probate/Juvenile Court', 'JUVENILE', 'PICKAWA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ike Co. Common Pleas Court', 'COMMONPLEAS', 'PIK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ike Co. Probate/Juvenile Court', 'JUVENILE', 'PIK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ike County Court', 'COUNTY', 'PIK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ortage Co. Common Pleas Court', 'COMMONPLEAS', 'PORTAG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ortage Co. Domestic Relations Court', 'DOMESTIC', 'PORTAG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ortage Co. Municipal Court - Kent', 'MUNICIPAL', 'PORTAGE', 1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ortage Co. Municipal Court - Ravenna', 'MUNICIPAL', 'PORTAG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ortage Co. Probate/Juvenile Court', 'JUVENILE', 'PORTAG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reble Co. Common Pleas Court', 'COMMONPLEAS', 'PREBL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reble Co. Probate/Juvenile Court', 'JUVENILE', 'PREBL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utnam Co. Common Pleas Court', 'COMMONPLEAS', 'PUTNAM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utnam Co. Municipal Court', 'MUNICIPAL', 'PUTNAM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utnam Co. Probate/Juvenile Court', 'JUVENILE', 'PUTNAM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Richland Co. Common Pleas Court', 'COMMONPLEAS', 'RICHLAND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Richland Co. Juvenile Court', 'JUVENILE', 'RICHLAND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Richland Co. Probate Court', 'PROBATE', 'RICHLAND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Rocky River Municipal Court', 'MUNICIPAL', 'CUYAHOG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Ross Co. Common Pleas Court', 'COMMONPLEAS', 'ROS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Ross Co. Probate/Juvenile Court', 'JUVENILE', 'ROS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andusky Co. Common Pleas Court', 'COMMONPLEAS', 'SANDUSK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andusky Co. Probate/Juvenile Court', 'JUVENILE', 'SANDUSK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andusky County Court #2', 'COUNTY', 'SANDUSK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andusky Municipal Court', 'MUNICIPAL', 'ERI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cioto Co. Common Pleas Court', 'COMMONPLEAS', 'SCIOTO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cioto Co. Domestic Relations Court', 'DOMESTIC', 'SCIOTO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cioto Co. Probate/Juvenile Court', 'JUVENILE', 'SCIOTO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econd District Court of Appeals', 'APPEALS', 'MONTGOMER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eneca Co. Probate/Juvenile Court', 'JUVENILE', 'SENEC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eventh District Court of Appeals', 'APPEALS', 'MAHONING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haker Heights Municipal Court', 'MUNICIPAL', 'CUYAHOG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helby Co. Common Pleas Court', 'COMMONPLEAS', 'SHELB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helby Co. Probate/Juvenile Court', 'JUVENILE', 'SHELB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ixth District Court of Appeals', 'APPEALS', 'LUCA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outh Euclid Municipal Court', 'MUNICIPAL', 'CUYAHOG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tark Co. Common Pleas Court', 'COMMONPLEAS', 'STARK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tark Co. Family Court', 'FAMILY', 'STARK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tark Co. Probate Court', 'PROBATE', 'STARK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teubenville Municipal Court', 'MUNICIPAL', 'JEFFERS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tow Municipal Court', 'MUNICIPAL', 'SUMMIT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truthers Municipal Court', 'MUNICIPAL', 'MAHONING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ummit Co. Common Pleas Court', 'COMMONPLEAS', 'SUMMIT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ummit Co. Domestic Relations Court', 'DOMESTIC', 'SUMMIT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ummit Co. Juvenile Court', 'JUVENILE', 'SUMMIT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ummit Co. Probate Court', 'PROBATE', 'SUMMIT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upreme Court of Ohio', 'SUPREME', 'FRANKLI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ylvania Municipal Court', 'MUNICIPAL', 'LUCA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Tenth District Court of Appeals', 'APPEALS', 'FRANKLI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Third District Court of Appeals', 'APPEALS', 'ALLE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Tiffin Municipal Court', 'MUNICIPAL', 'SENEC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Toledo Municipal Court', 'MUNICIPAL', 'LUCA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Toledo Municipal Court Housing \&amp; Environmental Division', 'MUNICIPAL', 'LUCA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Trumbull Co. Common Pleas Court', 'COMMONPLEAS', 'TRUMBULL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Trumbull Co. Family Court', 'FAMILY', 'TRUMBULL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Trumbull Co. Probate Court', 'PROBATE', 'TRUMBULL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Trumbull County Court Central District', 'COUNTY', 'TRUMBULL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Trumbull County Court Eastern District', 'COUNTY', 'TRUMBULL', 1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Tuscarawas Co. Common Pleas Court', 'COMMONPLEAS', 'TUSCARAWA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Tuscarawas Co. Probate/Juvenile Court', 'JUVENILE', 'TUSCARAWA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Tuscarawas County Court', 'COUNTY', 'TUSCARAWA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Twelfth District Court of Appeals', 'APPEALS', 'BUTLER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Union Co. Common Pleas Court', 'COMMONPLEAS', 'UNI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Union Co. Probate/Juvenile Court', 'JUVENILE', 'UNI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Upper Sandusky Municipal Court', 'MUNICIPAL', 'WYANDOT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Van Wert Co. Common Pleas Court', 'COMMONPLEAS', 'VAN WERT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Van Wert Co. Probate/Juvenile Court', 'JUVENILE', 'VAN WERT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Van Wert Municipal Court', 'MUNICIPAL', 'VAN WERT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Vandalia Municipal Court', 'MUNICIPAL', 'MONTGOMER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Vermilion Municipal Court', 'MUNICIPAL', 'ERI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Vinton Co. Common Pleas Court', 'COMMONPLEAS', 'VINT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Vinton Co. Probate/Juvenile Court', 'JUVENILE', 'VINT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Vinton County Court', 'COUNTY', 'VINT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Wadsworth Municipal Court', 'MUNICIPAL', 'MEDIN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Warren Co. Common Pleas Court', 'COMMONPLEAS', 'WARRE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Warren Co. Domestic Relations Court', 'DOMESTIC', 'WARRE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Warren Co. Probate/Juvenile Court', 'JUVENILE', 'WARRE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Warren County Court', 'COUNTY', 'WARRE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Warren Municipal Court', 'MUNICIPAL', 'TRUMBULL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Washington C. H.  Municipal Court', 'MUNICIPAL', 'FAYETT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Washington Co. Common Pleas Court', 'COMMONPLEAS', 'WASHINGT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Washington Co. Probate/Juvenile Court', 'JUVENILE', 'WASHINGT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Wayne Co. Common Pleas Court', 'COMMONPLEAS', 'WAYN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Wayne Co. Municipal Court', 'MUNICIPAL', 'WAYN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Wayne Co. Probate/Juvenile Court', 'JUVENILE', 'WAYN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Williams Co. Common Pleas Court', 'COMMONPLEAS', 'WILLIAM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Williams Co. Probate/Juvenile Court', 'JUVENILE', 'WILLIAM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Willoughby Municipal Court', 'MUNICIPAL', 'LAK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Wood Co. Common Pleas Court', 'COMMONPLEAS', 'WOOD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Wood Co. Probate/Juvenile Court', 'JUVENILE', 'WOOD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Wyandot Co. Common Pleas Court', 'COMMONPLEAS', 'WYANDOT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Xenia Municipal Court', 'MUNICIPAL', 'GREEN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Youngstown Municipal Court', 'MUNICIPAL', 'MAHONING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Zanesville Municipal Court', 'MUNICIPAL', 'MUSKINGUM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Belmont County Court Northern Division', 'COUNTY', 'BELMONT', 1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linton Co. Common Pleas Court', 'COMMONPLEAS', 'CLINT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ardin Co. Municipal Court', 'MUNICIPAL', 'HARDI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ontgomery Co. Juvenile Court', 'JUVENILE', 'MONTGOMER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helby Municipal Court', 'MUNICIPAL', 'RICHLAND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Allen Co. Probate/Juvenile Court', 'PROBATE', 'ALLEN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Ashland Co. Probate/Juvenile Court', 'PROBATE', 'ASHLAND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Ashtabula Co. Probate/Juvenile Court', 'PROBATE', 'ASHTABULA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Athens Co. Probate/Juvenile Court', 'PROBATE', 'ATHENS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Auglaize Co. Probate/Family Court', 'PROBATE', 'AUGLAIZE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Belmont Co. Probate/Juvenile Court', 'PROBATE', 'BELMONT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Brown Co. Probate/Juvenile Court', 'PROBATE', 'BROWN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arroll Co. Probate/Juvenile Court', 'PROBATE', 'CARROLL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lermont Co. Probate/Juvenile Court', 'PROBATE', 'CLERMONT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linton Co. Probate/Juvenile Court', 'PROBATE', 'CLINTON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olumbiana Co. Probate/Juvenile Court', 'PROBATE', 'COLUMBIANA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oshocton Co. Probate/Juvenile Court', 'PROBATE', 'COSHOCTON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rawford Co. Probate/Juvenile Court', 'PROBATE', 'CRAWFORD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Darke Co. Probate/Juvenile Court', 'PROBATE', 'DARKE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Defiance Co. Probate/Juvenile Court', 'PROBATE', 'DEFIANCE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Delaware Co. Probate/Juvenile Court', 'PROBATE', 'DELAWARE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Fairfield Co. Probate/Juvenile Court', 'PROBATE', 'FAIRFIELD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Fayette Co. Probate/Juvenile Court', 'PROBATE', 'FAYETTE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Fulton Co. Probate/Juvenile Court', 'PROBATE', 'FULTON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Gallia Co. Probate/Juvenile Court', 'PROBATE', 'GALLIA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Geauga Co. Probate/Juvenile Court', 'PROBATE', 'GEAUGA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Guernsey Co. Probate/Juvenile Court', 'PROBATE', 'GUERNSEY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ancock Co. Probate/Juvenile Court', 'PROBATE', 'HANCOCK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ardin Co. Probate/Juvenile Court', 'PROBATE', 'HARDIN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arrison Co. Probate/Juvenile Court', 'PROBATE', 'HARRISON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ighland Co. Probate/Juvenile Court', 'PROBATE', 'HIGHLAND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ocking Co. Probate/Juvenile Court', 'PROBATE', 'HOCKING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olmes Co. Probate/Juvenile Court', 'PROBATE', 'HOLMES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uron Co. Probate/Juvenile Court', 'PROBATE', 'HURON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Jackson Co. Probate/Juvenile Court', 'PROBATE', 'JACKSON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Jefferson Co. Probate/Juvenile Court', 'PROBATE', 'JEFFERSON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Knox Co. Probate/Juvenile Court', 'PROBATE', 'KNOX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Lawrence Co. Probate/Juvenile Court', 'PROBATE', 'LAWRENCE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Licking Co. Probate/Juvenile Court', 'PROBATE', 'LICKING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adison Co. Probate/Juvenile Court', 'PROBATE', 'MADISON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edina Co. Probate/Juvenile Court', 'PROBATE', 'MEDINA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eigs Co. Probate/Juvenile Court', 'PROBATE', 'MEIGS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ercer Co. Probate/Juvenile Court', 'PROBATE', 'MERCER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iami Co. Probate/Juvenile Court', 'PROBATE', 'MIAMI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onroe Co. Probate/Juvenile Court', 'PROBATE', 'MONROE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uskingum Co. Probate/Juvenile Court', 'PROBATE', 'MUSKINGUM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Ottawa Co. Probate/Juvenile Court', 'PROBATE', 'OTTAWA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aulding Co. Probate/Juvenile Court', 'PROBATE', 'PAULDING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erry Co. Probate/Juvenile Court', 'PROBATE', 'PERRY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ickaway Co. Probate/Juvenile Court', 'PROBATE', 'PICKAWAY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ike Co. Probate/Juvenile Court', 'PROBATE', 'PIKE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ortage Co. Probate/Juvenile Court', 'PROBATE', 'PORTAGE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reble Co. Probate/Juvenile Court', 'PROBATE', 'PREBLE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utnam Co. Probate/Juvenile Court', 'PROBATE', 'PUTNAM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Ross Co. Probate/Juvenile Court', 'PROBATE', 'ROSS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andusky Co. Probate/Juvenile Court', 'PROBATE', 'SANDUSKY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cioto Co. Probate/Juvenile Court', 'PROBATE', 'SCIOTO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eneca Co. Probate/Juvenile Court', 'PROBATE', 'SENECA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helby Co. Probate/Juvenile Court', 'PROBATE', 'SHELBY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Tuscarawas Co. Probate/Juvenile Court', 'PROBATE', 'TUSCARAWAS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Union Co. Probate/Juvenile Court', 'PROBATE', 'UNION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Van Wert Co. Probate/Juvenile Court', 'PROBATE', 'VAN WERT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Vinton Co. Probate/Juvenile Court', 'PROBATE', 'VINTON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Warren Co. Probate/Juvenile Court', 'PROBATE', 'WARREN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Washington Co. Probate/Juvenile Court', 'PROBATE', 'WASHINGTON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Wayne Co. Probate/Juvenile Court', 'PROBATE', 'WAYNE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Williams Co. Probate/Juvenile Court', 'PROBATE', 'WILLIAMS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Wood Co. Probate/Juvenile Court', 'PROBATE', 'WOOD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rawford Co. Common Pleas Court', 'COMMONPLEAS', 'CRAWFORD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Darke Co. Municipal Court', 'MUNICIPAL', 'DARK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Delaware Co. Common Pleas Court', 'COMMONPLEAS', 'DELAWAR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Erie Co. Common Pleas Court', 'COMMONPLEAS', 'ERI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Lakewood Municipal Court', 'MUNICIPAL', 'CUYAHOG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Licking Co. Municipal Court', 'MUNICIPAL', 'LICKING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Lorain Co. Probate Court', 'PROBATE', 'LORAI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Lyndhurst Municipal Court', 'MUNICIPAL', 'CUYAHOG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ahoning Co. Probate Court', 'PROBATE', 'MAHONING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ortsmouth Municipal Court', 'MUNICIPAL', 'SCIOTO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Richland Co. Domestic Relations Court', 'DOMESTIC', 'RICHLAND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andusky County Court #1', 'COUNTY', 'SANDUSK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eneca Co. Common Pleas Court', 'COMMONPLEAS', 'SENEC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idney Municipal Court', 'MUNICIPAL', 'SHELB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 COMMON PLEAS COURT ERIE COUNTY, JVNL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 COMMON PLEAS COURT OF ERIE COUNTY, JVNL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 COMMON PLEAS JUVI DIV SUMMIT COUNTY ','Summit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 JEFFERSON COUNTY','Jefferson County Court #1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 MUSKINGUM COUNTY','Muskingum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 MUSKINGUM JUVENILE COURT','Muskingum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DAMS CO. COURT OF COMMON PLEAS','Adams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DAMS COUNTY ','Adams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DAMS COUNTY COMMON PLEAS','Adams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DAMS COUNTY COURT OF COMMON PLEAS','Adams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DAMS COUNTY COURT OF COMMON PLEAS, PROBATE DIVISION','Adams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DAMS COUNTY COURT','Adams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DAMS COUNTY COURTS','Adams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DAMS COUNTY JUV. COURT','Adams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DAMS COUNTY JUVENILE COURT','Adams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DAMS COUNTY JUVENILE','Adams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DAMS COUNTY JUVENILLE','Adams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DAMS COUNTY OF COMMON PLEAS','Adams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DAMS COUNTY','Adams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DAMS COUNTYJUVENILE COURT','Adams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LLEN COUNTY COMMON PLEAS','Alle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LLEN COUNTY COURT OF COMMON PLEAS, JUVENILE DIVISION','Alle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LLEN COUNTY COURT OF COMMON PLEAS, OHIO','Alle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LLEN COUNTY COURT OF COMMON PLEAS, OHIO','Alle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LLEN COUNTY JUVENILE COURT','Alle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LLEN COUNTY, LIMA, OHIO','Alle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LLEN COUNTY, OHIO, COURT OF COMMON PLEAS, JUVENILE DIVISION','Alle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LLEN','Alle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SHLAND COUNTY ','Ashland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SHLAND COUNTY COMMON PLEAS','Ashland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SHLAND COUNTY JUVENILE COURT ','Ashland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SHLAND COUNTY JUVENILE COURT','Ashland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SHLAND COUNTY JUVENILE','Ashland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SHLAND COUNTYQ','Ashland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SHLAND','Ashland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SHTABULA COUNTY COMMON  PLEAS COURT JUVENILE DIVISION','Ashtabula County Court Eastern Distric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SHTABULA COUNTY COMMON PLEAS COURT 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SHTABULA COUNTY COMMON PLEAS COURT JUVENILE DIVISION 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SHTABULA COUNTY COMMON PLEAS COURT JUVENILE DIVISION OHIO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SHTABULA COUNTY COMMON PLEAS COURT JUVENILE DIVISION, OH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SHTABULA COUNTY COMMON PLEAS COURT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SHTABULA COUNTY PROBATE COURT','Ashtabula County Court Eastern Distric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SHTABULA','Ashtabula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SUMMIT COUNTY JUVENILE COURT','Summit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THENS CO. JUVENILE CT','Athens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THENS COUNTY JUVENILE COURT','Athens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THENS COUNTY','Athens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THENS','Athens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UGLAIZE COUNTY JUVENILE COURT','Auglaize Co. Probate/Family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UGLAIZE COUNTY','Auglaize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UGLAIZE','Auglaize Co. Probate/Family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ELMONT CO. COURT OF COMMON PLEAS','Belmont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ELMONT CO. JUVENILE COURT','Belmont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ELMONT COUNTY JUVENILE COURT','Belmont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ELMONT COUNTY','Belmont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ELMONT COUNTY','Belmont County Court Eastern Division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ELMONT','Belmont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R CO JUVENILE COURT','Brow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R CO JUVENILE CT','Brow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ROWN CO JUVENILE COURT','Brow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ROWN CO JUVENILE CT','Brow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ROWN CO. JUVENILE COURT ','Brow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ROWN CO. JUVENILE COURT','Brow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ROWN CO. PROBATE COURT','Brown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ROWN COUNTY JUVENILE  COURT','Brow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ROWN COUNTY JUVENILE ','Brow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ROWN COUNTY JUVENILE COUR','Brow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ROWN COUNTY JUVENILE COURT ','Brow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ROWN COUNTY JUVENILE COURT','Brow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ROWN COUNTY JUVENILE CURT','Brow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ROWN COUNTY JUVENILE','Brow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ROWN COUNTY JUVENILE/ PROBATE COURT','Brow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ROWN COUNTY MUNICIPAL COURT','Brown Co. Municipal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ROWN','Brow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UTLER COUNTY COMMON PLEAS','Butler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UTLER COUNTY COMMON PLEAS','Butler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UTLER COUNTY COMMON PLEASE','Butler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UTLER COUNTY COMMON PLEASE','Butler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UTLER COUNTY COURT OF COMMON PLEAS','Butler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UTLER COUNTY COURT OF COMMON PLEAS','Butler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UTLER COUNTY JUV CT','Butler County Area #1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UTLER COUNTY JUV DIV','Butler County Area #1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UTLER COUNTY JUVENILE COURT','Butler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UTLER COUNTY','Butler County Area #1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UTLER','Butler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ARK CO. JUV COURT','Clark Co. Domestic Relations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ARROLL COUNTY COURT OF COMMON PLEAS','Carroll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ARROLL COUNTY JUV COURT','Carroll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ARROLL COUNTY JUVENIL COURT','Carroll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ARROLL COUNTY JUVENILE COURT','Carroll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ARROLL COUNTY JUVENILE DIVISION','Carroll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ARROLL COUNTY JUVENILE','Carroll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ARROLL COUNTY','Carroll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ARROLL COUNTY','Carroll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ARROLL','Carroll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ARROLLTON JUVENILE COURT','Carroll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ASEMUSKINGUM JUVENILE COURT','Muskingum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 COUNTY JUVENILE COURT','Clark Co. Domestic Relations/Juvenile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','Clark Co. Domestic Relations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. JV. CT.','Clark Co. Domestic Relations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. PROBATE COURT','Clark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. PROBATE CT.','Clark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MTY COMMON PLEAS COURT','Cl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NT COMMON PLEAS COURT','Cl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NTY  COMMON PLEAS','Cl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NTY  COMMON PLEAS','Cl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NTY ','Clark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NTY 0','Clark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NTY COMMON PLEAS ','Cl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NTY COMMON PLEAS COURT ','Cl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NTY COMMON PLEAS COURT DOMESTIC RELATIONS DIVISION','Cl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NTY COMMON PLEAS COURT MEDIATION CENTER','Cl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NTY COMMON PLEAS COURT OF CLARK COUNTY','Cl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NTY COMMON PLEAS COURT','Cl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NTY COMMON PLEAS COURT, CLARK COUNTY','Cl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NTY COMMON PLEAS COURT- JUVENILE SECTION','Cl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NTY COMMON PLEAS','Cl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NTY COMMON PLEAS','Cl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NTY COMMON PLEASE COURT OF CLARK COUNTY','Cl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NTY COMMON PLEASE COURT','Cl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NTY JUNVENILE COURT','Clark Co. Domestic Relations/Juvenile Court','DOMESTIC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NTY JUVENIEL COURT','Clark Co. Domestic Relations/Juvenile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NTY JUVENIILE COURT','Clark Co. Domestic Relations/Juvenile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NTY JUVENIILE','Clark Co. Domestic Relations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NTY JUVENNILE COURT','Clark Co. Domestic Relations/Juvenile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NTY JUVNILE COURT','Clark Co. Domestic Relations/Juvenile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NTY JUVVENILE COURT','Clark Co. Domestic Relations/Juvenile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NTY JV. CT.','Clark Co. Domestic Relations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NTY PROBATE ','Clark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NTY PROBATE COURT','Clark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NTY PROBATE','Clark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NTY','Clark Co. Domestic Relations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NYT COMMON PLEAS COURT','Cl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','Clark Co. Domestic Relations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ERMONT COUNTY','Clermont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ERMONT','Clermont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INTON COUNTY ','Clint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INTON COUNTY COMMON PLEAS COURT','Clint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INTON COUNTY COURT OF COMMON PLEAS','Clint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INTON COUNTY JUVENILE COURT  ','Clint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INTON COUNTY JUVENILE COURT ','Clint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INTON COUNTY JUVENILE COURT','Clint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INTON COUNTY PROBATE COURT','Clinton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INTON COUNTY','Clint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INTON','Clint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RK COUNTY JUVENILE COURT','Clark Co. Domestic Relations/Juvenile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MN. PLS. CT. ATHENS CO., OH','Athens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CHOCTON COUNTY','Coshocton Co. Probate/Juvenile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LUMBIANA CO.','Columbiana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LUMBIANA COUNEY JUVENILE COURT','Columbian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LUMBIANA COUNT JUVENILE COURT','Columbian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LUMBIANA COUNTY ','Columbiana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LUMBIANA COUNTY ','Columbiana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LUMBIANA COUNTY JUNENILE COURT','Columbiana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LUMBIANA COUNTY JUVENILE COURT','Columbian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LUMBIANA COUNTY JUVNILE COURT','Columbiana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LUMBIANA COUNTY JVUENILE COURT','Columbiana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LUMBIANA COUNTY','Columbiana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LUMBIANA COUNY JUVENILE COURT','Columbian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LUMBIANA COUTNY JUVENILE COURT','Columbian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LUMBIANA','Columbiana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LUMBIANA','Columbiana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LUMBINA COUNTY JUVENILE COURT','Columbiana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LUMIANA COUNTY JUVENILE COURT','Columbiana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ALLEN COUNTY, OHIO','Alle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ALLEN COUNTY, OHIO','Alle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ASHTABULA COUNTY, OH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ERIE COUNTY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ERIE COUNTY, JVNL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FOR CLARK COUNTY, DOMESTIC RELATIONS DIV.','Cl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FOR CLARK COUNTY, DOMESTIC RELATIONS DIV.','Clark Co. Domestic Relations/Juvenile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CLARK COUNTY','Cl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CLARK COUNTY','Clark Co. Domestic Relations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CLARK COUNTY, DOMESTIC RELATION DIV.','Cl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CLARK COUNTY, DOMESTIC RELATION DIV.','Clark Co. Domestic Relations/Juvenile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CLARK COUNTY, DOMESTIC RELATIONS DIV','Cl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CLARK COUNTY, DOMESTIC RELATIONS DIV','Clark Co. Domestic Relations/Juvenile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CLARK COUNTY, DOMESTIC RELATIONS DIV.','Cl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CLARK COUNTY, DOMESTIC RELATIONS DIV.','Clark Co. Domestic Relations/Juvenile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CLARK COUNTY, DOMESTIC RELATIONS','Clark Co. Domestic Relations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CLARK COUNTY, DOMESTIC RELATIONS','Clark Co. Domestic Relations/Juvenile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CLARK COUNTY- DOMESTIC RELATIONS ','Cl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CLARK COUNTY- DOMESTIC RELATIONS ','Clark Co. Domestic Relations/Juvenile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ERIE CO. JUV DIVIS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ERIE COUNTY - JVNL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ERIE COUNTY OHIO, JUVENILE DIVISION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ERIE COUNTY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ERIE COUNTY','Erie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ERIE COUNTY, JNVL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ERIE COUNTY, JUVEN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ERIE COUNTY, JUVENILE DIVISION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ERIE COUNTY, JUVENILE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ERIE COUNTY, JUVNL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ERIE COUNTY, JVNL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ERIE COUNTY, JVNL','Erie Co. Common Pleas Court','INTERNATIONAL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ERIE COUNTY, JVNLY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ERIE COUNTY, OH  44870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ERIE COUNTY, OH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ERIE COUNTY, OH','Erie Co. Common Pleas Court','INTERNATIONAL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ERIE COUNTY, OHIO JUVENILE DIVISION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ERIE COUNTY, OHIO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ERIE COUNTY, OHIO, JUVENILE DIVISION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ERIE COUNTY- JVNL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ERIE COUNTY-JVNL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JEFFERSON COUNTY 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JEFFERSON COUNTY - JUVENILE DIVISION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JEFFERSON COUNTY JUVENILE DIVISION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JEFFERSON COUNTY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JEFFERSON COUNTY','Jefferson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JEFFERSON COUNTY, OH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JEFFERSON COUNTY-JUVENILE DIVISION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LOGAN COUNTY, OHIO JUVENILE DIVISION','Loga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LOGAN COUNTY, OHIO JUVENILE DIVISION','Loga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PUTNAM COUNTY','Putnam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PUTNAM COUNTY','Putnam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PUTNAM COUNTY, JUVENILE DIVISION ','Putnam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PUTNAM COUNTY, OH  ','Putnam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PUTNAM COUNTY, OH  ','Putnam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SENECA COUNTY, OHIO','Senec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SENECA COUNTY, OHIO','Seneca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THE ERIE COUNTY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, ERIE COUNTY, JVNL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T MIAMI CTY JUV DIV','Miami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JUVI DIV. SUMMIT COUNTY ','Summit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LAWRENCE COUNTY','Lawrenc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OF ERIE COUNTY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OF ERIE COUNTY, OHIO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OF HARRISON COUNTY','Harri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OF HARRISON COUNTY','Harriso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OF JEFFERSON CO.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OF JEFFERSON COUNTY - JUVENILE DIVISION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OF JEFFERSON COUNTY JUVENILE DIVISION 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OF JEFFERSON COUNTY JUVENILE DIVISION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OF JEFFERSON COUNTY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OF JEFFERSON COUNTY','Jefferso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OF JEFFERSON COUNTY,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OF JEFFERSON COUNTY,','Jefferson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OF JEFFERSON COUNTY-JUVENILE DIVISION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OF SENECA COUNTY','Senec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OF SENECA COUNTY','Seneca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OF VAN WERT COUNTY','Van Wert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, ALLEN COUNTY','Alle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, ALLEN COUNTY','Alle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, ALLEN COUNTY, OHIO','Alle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, ALLEN COUNTY, OHIO','Alle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, ALLEN COUNTY, OHIO, JUVENILE DIVISION','Alle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, HARRISON COUNTY, OHIO','Harri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, HARRISON COUNTY, OHIO','Harriso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, MADISON COUNTY','Madi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E COURT OF ERIE COUNTY, JVNL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E COURT OF ERIE COUNTY, OH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E COURT OF ERIE COUNTY, OHIO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E, MADISON COUNTY','Madi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SHOCTON CO JUVENILE COURT','Coshoct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SHOCTON COUNTY JUVENILE COURT','Coshoct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SHOCTON','Coshocton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SHOCTON','Coshoct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CASEMUSKINGUM JUVENILE COURT','Muskingum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D COMMON PLEAS OF JEFFERSON COUNTY-JUVENILE DIVISION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APPEALS ASHTABULA COUNTY, OH','Ashtabula County Court Eastern Distric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N PLEAS ASHTABULA COUNTY OH','Ashtabula County Court Eastern Distric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N PLEAS JUVENILE DIVISION ASHTABULA COUNTY OH','Ashtabul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N PLEAS JUVENILE DIVISION ASHTABULA COUNTY, OH','Ashtabul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EAS JUVENILE DIVISION ASHTABULA COUNTY, OH','Ashtabul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ALLEN COUNTY, OHIO','Alle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ALLEN COUNTY, OHIO','Alle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ASHTABULA COUNTY OH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ASHTABULA COUNTY, OH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ASHTABULA CTY, OH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JACKSON COUNTY','Jack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JEFFERSON COUNTY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JEFFERSON COUNTY','Jefferso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JEVENILE DIVISION ASHTABULA COUNTY, OH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JUVENILE DEVISION ASHTABULA COUNTY OH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JUVENILE DIVIAION ASHTABULA COUNTY, OH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JUVENILE DIVISION  ASHTABULA COUNTY OH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JUVENILE DIVISION ASHTABULA COUNTY OH 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JUVENILE DIVISION ASHTABULA COUNTY OH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JUVENILE DIVISION ASHTABULA COUNTY OH.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JUVENILE DIVISION ASHTABULA COUNTY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JUVENILE DIVISION ASHTABULA COUNTY, OH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JUVENILE DIVISION ASHTABULA COUNTY,OH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JUVENILE DIVISION ASHTABULA COUTNY, OH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JUVENILE DIVISION ASHTABULA COUTY, OH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JUVENILE DIVISION ASHTABULA CTY OH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JUVENILE DIVISION ASHTABULA CTY, OH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JUVENILE DIVISION ASHTABULA CUNTY, OH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JUVENILE DIVISION ASHTABULA OH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JUVENILE DIVISION ASHTABULA OHIO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JUVENILE DIVISION ASHTABULA, OH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JUVENILE DIVISION, ASHTABULA COUNTY OH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JUVENILE DIVISION, ASHTABULA COUNTY,OH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JUVENILE DIVISION, ASHTABULA CTY, OH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JUVENILE DIVISION, ASHTABULA, OH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OF ATHENS COUNTY, JUVENILE DIVISION','Athens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OF FRANKLIN COUNTY','Frankli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OF FRANKLIN COUNTY','Frankli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OF HARRISON COUNTY, OH','Harri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OF HARRISON COUNTY, OH','Harriso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OF JEFFERSON COUNT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OF JEFFERSON COUNTY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OF JEFFERSON COUNTY','Jefferso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OF JEFFERSON COUNTY, JUVENILE DIVISION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OF JEFFERSON COUNTY, OH JUVENILE DIV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OF JEFFERSON COUNTY, OH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OF JEFFERSON COUNTY, OHIO JUVENILE DIV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OF JEFFERSON COUNTY, OHIO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OF JEFFERSON COUNTY, OHIO','Jefferso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OF JEFFERSON COUNTY-JUVENILE DIVISION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OF MONROE COUNTY, OHIO','Monro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OF MONROE COUNTY, OHIO','Monroe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OF PUTNAM COUNTY, OHIO','Putnam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OF PUTNAM COUNTY, OHIO','Putnam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OF RICHLAND COUNTY','Richland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OF RICHLAND COUNTY','Richland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OF SENECA COUNTY, OHIO','Senec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OF SENECA COUNTY, OHIO','Seneca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OF WILLIAMS COUNTY JUVENILE DIVISION','Williams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OF WILLIAMS COUNTY','Williams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VINTON COUNTY JUV. DIVISION','Vint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, ALLEN CO. OHIO, JUVENILE DIVISION','Alle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, ALLEN CO., OHIO, JUVENILE DIVISION','Alle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, ALLEN COUNTY','Alle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, ALLEN COUNTY','Alle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, ALLEN COUNTY, LIMA, OHIO','Alle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, ALLEN COUNTY, LIMA, OHIO','Alle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, ALLEN COUNTY, OHIO','Alle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, ALLEN COUNTY, OHIO','Alle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, ALLEN COUNTY, OHIO, JUVENILE DIVISION','Alle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, ASHTABULA COUNTY OH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, ASHTABULA COUNTY, OH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, CLARK COUNTY, DOMESTIC RELATIONS DIV.','Cl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, CLARK COUNTY, DOMESTIC RELATIONS DIV.','Clark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, HARRISON COUNTY, OH','Harri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, HARRISON COUNTY, OH','Harriso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, JACKSON COUNTY, OH','Jack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, JUVENILE DIVISION ASHTABULA COUNTY OH','Ashtabula County Court Eastern Distric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, JUVENILE DIVISION ASHTABULA CTY, OH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, JUVENILE DIVISION, ASHTABULA CTY. OH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, MERCER COUNTY, OH','Mercer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, MUSKINGUM COUNTY','Muskingum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, PREBLE COUNTY JUVENILE DIVISION','Prebl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, SCIOTO COUNTY','Scioto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, VINTON COUNTY, OH','Vint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, WYANDOT','Wyandot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-BUTLER COUNTY JUVENILE DIVISION','Butler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PN PLEAS, PERRY COUNTY, OHIO JUVENILE DIVISION','Perry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ON PLEAS OF JEFFERSON COUNTY-JUVENILE DIVISION','Jeffers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ON PLEAS, HARRISON COUNTY, OHIO','Harrison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THE COMMON PLEAS, HARDIN COUNTY, OHIO, JUVENILE DIV','Hardi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RAWFORD COUNRY JUVENILE COURT','Crawford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RAWFORD COUNT COURT OF COMMON PLEAS','Crawford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RAWFORD COUNTY  COURT OF COMMON PLEAS','Crawford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RAWFORD COUNTY COMMON PLEAS COURT','Crawford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RAWFORD COUNTY COMMON PLEAS','Crawford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RAWFORD COUNTY COUNT COURT OF COMMON PLEAS','Crawford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RAWFORD COUNTY COUNT OF COMMON PLEAS','Crawford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RAWFORD COUNTY COURT  OF COMMON PLEAS','Crawford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RAWFORD COUNTY COURT COMMON PLEAS','Crawford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RAWFORD COUNTY COURT OF COMMON PLEAS JUVENILE DIVISION','Crawford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RAWFORD COUNTY COURT OF COMMON PLEAS','Crawford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RAWFORD COUNTY COURT OF COMMONPLEAS','Crawford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RAWFORD COUNTY COURTY OF COMMON PLEAS','Crawford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RAWFORD COUNTY JUVENILE COURT','Crawford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RAWFORD COUNTY JUVENILE DIVISION ','Crawford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RAWFORD COUNTY JUVENILE','Crawford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RAWFORD COUNTY','Crawford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RAWFORD COURT OF COMMON PLEAS','Crawford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RAWFORD','Crawford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RAWFORD','Crawford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ULUMBIANA COUNTY COURT OF COMMON PLEAS','Columbiana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UYAHOGA CO. JUVENILE COURT','Cuyahoga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UYAHOGA CO.','Cuyahoga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UYAHOGA COUNTY ','Cuyahoga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UYAHOGA COUNTY COMMON PLEAS','Cuyahog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UYAHOGA COUNTY COMMON PLEAS','Cuyahoga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UYAHOGA COUNTY COURT OF COMMON PLEAS - JUVENILE DIVISION','Cuyahog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UYAHOGA COUNTY COURT OF COMMON PLEAS','Cuyahog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UYAHOGA COUNTY COURT OF COMMON PLEAS','Cuyahoga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UYAHOGA COUNTY JUVENILE COURT','Cuyahoga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UYAHOGA COUNTY JUVENILE COURTN','Cuyahoga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UYAHOGA COUNTY JUVENILE','Cuyahoga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UYAHOGA COUNTY PROBATE COURT','Cuyahoga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UYAHOGA COUNTY','Cuyahoga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UYAHOGA COUNTY','Cuyahoga Co. Probat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UYAHOGA CTY.','Cuyahoga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UYAHOGA JUV','Cuyahoga Co. Juvenile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UYAHOGA JUVENILE COURT','Cuyahoga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UYAHOGA','Cuyahoga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UYAHOGA','Cuyahoga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UYAHOGA','Cuyahoga Co. Probat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ARKE COUNTY JUVENILE COURT','Dark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ARKE COUNTY JUVENILE CUORT','Dark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ARKE COUNTY JUVENILE','Dark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ARKE COUNTY','Dark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ARKE COUNTY','Darke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ARKE','Dark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FIANCE CO JUVENILE COURT','Defianc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FIANCE CO. JUVENILE AND PROBATE COURT','Defianc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FIANCE CO. JUVENILE COURT ','Defianc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FIANCE CO. JUVENILE COURT','Defianc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FIANCE CO. JUVENILE PROBATE COURT','Defianc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FIANCE CO. JUVENILE','Defianc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FIANCE CO. JUVENILE/PROBATE COURT','Defianc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FIANCE COMMON PLEAS','Defianc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FIANCE COMMON PLEAS','Defiance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FIANCE COUNTY COMMON PLEAS COURT','Defianc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FIANCE COUNTY COMMON PLEAS COURT','Defiance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FIANCE COUNTY COMMON PLEAS','Defianc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FIANCE COUNTY COMMON PLEAS','Defiance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FIANCE COUNTY JUVENILE AND PROBATE COURT','Defianc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FIANCE COUNTY JUVENILE COURT','Defianc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FIANCE COUNTY JUVENILE/PROBATE COURT','Defianc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FIANCE COUNTY','Defiance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FIANCE COUNTY, OHIO','Defiance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FIANCE JUVENILE COURT','Defianc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FIANCE','Defianc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LAWAE COUNTY','Delawar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LAWAR COUNTY','Delawar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LAWAR ECOUNTY','Delawar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LAWARE  COUNTY','Delawar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LAWARE ','Delawar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LAWARE CIOUNTY','Delawar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LAWARE CONTY','Delawar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LAWARE COOUNTY','Delawar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LAWARE COUNTY ','Delawar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LAWARE COUNTY JUVENILE COURT','Delawar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LAWARE COUNTY JUVENILE','Delawar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LAWARE COUNTY PROBATE COURT','Delaware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LAWARE COUNTY','Delawar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LAWARE COUNTY','Delaware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LAWARE COURT','Delawar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LAWARE','Delawar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LAWRE COUNTY','Delawar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LKAWARE COUNTY','Delawar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ERIE COUNTY COMMON PLEAS COURT - JNVL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ERIE COUNTY COMMON PLEAS COURT - JVNL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ERIE COUNTY COMMON PLEAS COURT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ERIE COUNTY COMMON PLEAS COURT, JNVL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ERIE COUNTY COMMON PLEAS COURT, JUVENILE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ERIE COUNTY COMMON PLEAS COURT, JUVNL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ERIE COUNTY COMMON PLEAS COURT, JVNL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ERIE COUNTY COMMON PLEAS COURT- JVNL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ERIE COUNTY COMMON PLEAS COURT/JVNL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ERIE COUNTY COMMON PLEAS COURT; JVNL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ERIE COUNTY COMMON PLEASE COURT - JVNL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ERIE COUNTY COMMON PLEASE COURT, JVNL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ERIE COUNTY JUVENILE COURT ','Erie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ERIE COUNTY JUVENILE COURT','Erie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ERIE','Erie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ESUMMIT COUNTY JUVENILE COURT','Summit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IRFIELD ','Fairfield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IRFIELD COUNTY ','Fairfield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IRFIELD COUNTY COURT OF COMMON PLEAS','Fairfield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IRFIELD COUNTY JUVENILE COURT','Fairfield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IRFIELD COUNTY PROBATE COURT','Fairfield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IRFIELD COUNTY','Fairfield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IRFIELD COUNTY','Fairfield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IRFIELD COUNTY','Fairfield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IRFIELD','Fairfield Co. Municipal Court','MUNICIPAL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IRFIELD','Fairfield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IRIFELD','Fairfield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IRIFIELD','Fairfield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RIFIELD COUNTY','Fairfield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RIFIELD','Fairfield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YETTE CO. JUVENILE COURT','Fayett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YETTE COUNTY  COURT OF COMMON PLEAS','Fayett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YETTE COUNTY  COURT OF COMMON PLEAS','Fayette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YETTE COUNTY ','Fayett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YETTE COUNTY CHILDREN SERVICES','Fayett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YETTE COUNTY COURT','Fayette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YETTE COUNTY JUNVENILE COURT','Fayett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YETTE COUNTY JUV. CT.','Fayett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YETTE COUNTY JUVENILE COURT','Fayett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YETTE COUNTY JUVENILE DIV.','Fayett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YETTE COUNTY JUVENILE','Fayett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YETTE COUNTY PROBATE JUVENILE COURT','Fayett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YETTE COUNTY PROBVATE JUVENILE COURT','Fayett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YETTE COUNTY','Fayett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YETTE COUNY JUVENILE COURT','Fayett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YETTE JUVENILE COURT','Fayett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YETTE','Fayett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YETTECOUNTY PROBATE JUVENILE COURT','Fayett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RANKLIN CO DOMESTIC COURT','Franklin Co. Domestic Relations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RANKLIN CO DOMESTIC COURT','Franklin Co. Domestic Relations/Juvenile Court','DOMESTIC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RANKLIN CO JUNVENILE COURT','Franklin Co. Domestic Relations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RANKLIN COUNTY ','Franklin Co. Domestic Relations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RANKLIN COUNTY COURT O COMMON PLEAS','Frankli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RANKLIN COUNTY COURT OF COMMON PLEAS','Frankli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RANKLIN COUNTY DOMESTIC','Franklin Co. Domestic Relations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RANKLIN COUNTY DOMESTIC','Franklin Co. Domestic Relations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RANKLIN COUNTY PROBATE COURT','Franklin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RANKLIN COUNTY PROBATE CT','Franklin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RANKLIN COUNTY','Franklin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RANKLIN COUNTY','Franklin Co. Domestic Relations/Juvenile Court','DOMESTIC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RANKLIN COUNTY','Franklin Co. Domestic Relations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RANKLIN COUNTY','Franklin Co. Probat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ULTON CO JUVENILE COURT','Fult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ULTON CO. COMMON PLEAS ','Fult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ULTON CO. JUVENILE','Fult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ULTON COUNT COURT OF COMMON PLEAS','Fult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ULTON COUNTY COMMON PLEAS','Fult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ULTON COUNTY COURT HOUSE','Fult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ULTON COUNTY COURT HOUSE','Fulton County Court Eastern Distric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ULTON COUNTY COURT','Fult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ULTON COUNTY COURT','Fulton County Court Eastern Distric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ULTON COUNTY JUVENILE ','Fult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ULTON COUNTY JUVENILE COURT','Fult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ULTON COUNTY JUVENILE','Fult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ULTON COUNTY JUVEVILE COURT','Fulton County Court Eastern Distric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ULTON COUNTY PROBATE COURT','Fulton County Court Eastern Distric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ULTON COUNTY','Fulton County Court Eastern Distric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ULTON JUVENILE COURT','Fult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ULTON','Fult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ALLIA CO. JUVENILE COURT','Galli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ALLIA CO. JUVENILE','Galli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ALLIA CO. PROBATE/JUVENILE COURT','Galli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ALLIA COUNTY ','Gallia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ALLIA COUNTY COURT HOUSE','Gallia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ALLIA COUNTY JUVENIL COURT','Gallia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ALLIA COUNTY JUVENILE ','Galli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ALLIA COUNTY JUVENILE COURT ','Galli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ALLIA COUNTY JUVENILE COURT','Galli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ALLIA COUNTY JUVENILE PROBATE COURT COURT','Galli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ALLIA COUNTY JUVENILE','Galli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ALLIA COUNTY MUNICIPAL','Gallipolis Municipal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ALLIA COUNTY','Gallia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ALLIA','Gallia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ALLIA','Gallia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EAGUA COUNTY JUVENILE COURT','Geauga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EAUGA ','Geauga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EAUGA CONTY JUVENILE COURT','Geaug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EAUGA COUNTY COURT OF COMMON PLEAS','Geaug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EAUGA COUNTY COURT OF COMMON PLEAS','Geauga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EAUGA COUNTY JUVENILE COURT','Geaug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EAUGA COUNTY JUVENILE','Geaug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EAUGA COUNTY PROBATE COURT','Geauga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EAUGA COUNTY PROBATE','Geauga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EAUGA COUNTY','Geauga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EAUGA JUVENILE COURT','Geaug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EAUGA JUVENILE','Geaug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EAUGA PROBATE','Geauga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EAUGA','Geauga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EAUGA','Geauga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REENE CO PROBATE CT','Greene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REENE CO. PROBATE COURT','Greene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REENE COUNTY COURT OF COMMON PLEAS','Green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REENE COUNTY COURT OF COMMON PLEAS','Greene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REENE COUNTY JUVENILE COURT','Greene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REENE COUNTY PROBATE COURT','Greene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REENE COUNTY','Greene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UERNSEY COUNTY COMMON PLEAS COURT','Guernsey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UERNSEY COUNTY COMMON PLEAS','Guernsey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UERNSEY COUNTY COURT OF COMMON PLEAS','Guernsey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UERNSEY COUNTY JUVENILE COURT','Guernsey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UERNSEY COUNTY','Guernsey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UERNSEY','Guernsey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MILTON CO. ','Hamilton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MILTON CO. JUVENILE CT.','Hamilton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MILTON CO.','Hamilton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MILTON COUNTY JUVENILE COURT ','Hamilton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MILTON COUNTY JUVENILE COURT','Hamilton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MILTON COUNTY JUVENILE CT','Hamilton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MILTON COUNTY JUVENILE','Hamilton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MILTON COUNTY','Hamilton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NCOCK CO.','Hancock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NCOCK COUNTY JUVENILE COURT','Hancock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NCOCK','Hancock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RDIN CO. JUVENILE CT','Hardi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RDIN CO. JUVENILE CT.','Hardi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RDIN CO. JUVENILE','Hardi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RDIN COUNTY ','Hardin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RDIN COUNTY COMMON PLEAS','Hardi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RDIN COUNTY JUVENILE COURT','Hardi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RDIN COUNTY JUVENILE DIVISION','Hardi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RDIN COUNTY JUVENILE DIVISON','Hardi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RDIN COUNTY PROBATE','Hardin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RDIN','Hardi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RDINCOUNTY JUVENILE DIVISION','Hardi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RRISON CO. JUVENILE COURT','Harris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RRISON COUNTY ','Harrison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RRISON COUNTY ','Harris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RRISON COUNTY ','Harrison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RRISON COUNTY COMMON PLEAS','Harri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RRISON COUNTY COURT OF COMMON PLEAS','Harri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RRISON COUNTY COURT OF COMMON PLEAS','Harris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RRISON COUNTY JUVENILE COURT','Harris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RRISON COUNTY OHIO','Harrison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RRISON COUNTY','Harrison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RRISON COUNTY','Harris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RRISON COUNTY','Harrison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RRISON COUNTY, OHIO JUVENILE COURT','Harris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RRISON COUNTY, OHIO','Harrison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RRISON','Harris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ENRY CO. COURT OF COMMON PLEAS','Henry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ENRY CO. COURT OF COMMON PLEAS','Henry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ENRY CO. JUV. COURT','Henry Co. Domestic Relations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ENRY CO. JUV. CT.','Henry Co. Domestic Relations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ENRY CO. JUV.','Henry Co. Domestic Relations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ENRY COUNTY COMMON PLEAS COURT JUVENILE DIVISION','Henry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ENRY','Henry Co. Domestic Relations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IGHLAND CO JUVENILE COURT','Highland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IGHLAND COIUNTY JUVENILE COURT','Highland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IGHLAND COUNTY CHILDREN SERVICES','Highland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IGHLAND COUNTY COMMON PLEAS','Highland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IGHLAND COUNTY COURT OF COMMON PLEAS','Highland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IGHLAND COUNTY COURT OF COMMON PLEAS','Highland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IGHLAND COUNTY COURT','Highland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IGHLAND COUNTY COURT','Highland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IGHLAND COUNTY JUVENIEL COURT','Highland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IGHLAND COUNTY JUVENIL COURT','Highland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IGHLAND COUNTY JUVENILE COURT ','Highland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IGHLAND COUNTY JUVENILE COURT','Highland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IGHLAND COUNTY JUVENILE','Highland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IGHLAND COUNTY JUVENILEL COURT ','Highland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IGHLAND COUNTY JUVENILLE COURT','Highland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IGHLAND COUNTY JUVNEILE COURT','Highland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IGHLAND COUNTY JUVNILE COURT','Highland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IGHLAND COUNTY JV COURT','Highland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IGHLAND COUNTY JV COURT','Highland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IGHLAND COUNTY PROBATE COURT','Highland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IGHLAND COUNTY PROBATE COURT','Highland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IGHLAND COUNTY','Highland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IGHLAND COUNTY','Highland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IGHLAND COUONTY JUVENILE COURT','Highland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IGHLAND COUTNY COMMON PLEAS COURT-JUVENILE DIVISION','Highland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IGHLAND','Highland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OCKING CO JUVENILE COURT','Hocking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OCKING CO. JUVENILE COURT','Hocking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OCKING COUN RY JUVENILE COURT','Hocking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OCKING COUNTY CHILDREN SERVICES','Hocking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OCKING COUNTY JUVENILE  COURT','Hocking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OCKING COUNTY JUVENILE ','Hocking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OCKING COUNTY JUVENILE AND PROBATE COURT','Hocking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OCKING COUNTY JUVENILE COURT ','Hocking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OCKING COUNTY JUVENILE COURT','Hocking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OCKING COUNTY JUVENILE','Hocking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OCKING COUNTY PROBATE AND JUVENILE COURT','Hocking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OCKING COUNTY','Hocking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OCKING COUNTY','Hocking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OCKING COUTY JUVENILE COURT','Hocking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OCKING','Hocking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OKCING COUNTY JUVENILE COURT','Hocking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OLMES COUNTY JUVENILE COURT','Holmes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OLMES COUNTY JUVENILE','Holmes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OLMES','Holmes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','Hur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 JUVENILE COURT','Hur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 JUVENILE CRT','Hur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. ','Hur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. JUVENILE ','Hur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. JUVENILE COURT','Hur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.','Hur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 ','Hur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 COMMOM PLEAS','Huro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 COMMON PLEAS ','Hur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 COMMON PLEAS ','Huro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 COMMON PLEAS COURT','Hur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 COMMON PLEAS JUVINILE DIVISION','Hur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 COMMON PLEAS','Hur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 COMON PLEAS','Huro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 COURT OF COMMON PLEAS COURT','Hur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 COURT OF COMMON PLEAS','Hur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 COURT','Hur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 JUV COURT','Hur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 JUV. COURT','Hur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 JUVENILE ','Hur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 JUVENILE COURT ','Hur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 JUVENILE COURT','Hur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 JUVENILE DIVISION','Hur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 JUVENILE','Hur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 JUVNILE COURT','Hur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 MUNICIPAL COURT','Norwalk Municipal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 PROBATE COURT','Huron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','Hur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','Huron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COMMON PLEAS COURT','Hur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Y COMMON PLEAS COURT','Hur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UONTY JUVENILE COURT','Hur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','Hur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ACKSON CO JUVENILE','Jacks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ACKSON CO.  JUVENILE COURT','Jacks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ACKSON CO. COMMON PLEAS','Jack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ACKSON CO. JUVENILE COURT','Jacks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ACKSON CO. JUVENILE','Jacks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ACKSON COUNTY COMMON PLEAS COURT','Jack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ACKSON COUNTY COMMON PLEAS','Jack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ACKSON COUNTY COURT OF COMMON PLEAS','Jack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ACKSON COUNTY COURT OF COMMON PLEAS','Jackson Co. Common Pleas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ACKSON COUNTY JUVENILE COURT','Jacks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ACKSON COUNTY JUVENILE','Jacks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ACKSON COUNTY JUVENILE/PROATE COURT','Jacks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ACKSON COUNTY','Jackson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ACKSON JUVENILE','Jacks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ACKSON','Jacks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ERSON COUNTY','Jefferson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 CNTY COMMON PLEAS-JUVENILE DIVISION','Jefferson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 CO COURT','Jeffers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 CO. JUV COURT','Jeffers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 CO.','Jeffers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 CNTY COMMON PLEAS-JUVENILE    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 CO','Jefferson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 CO.','Jefferson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 CONTY','Jefferson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 COUNLTY','Jeffers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 COUNTY ','Jefferson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 COUNTY ','Jefferson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 COUNTY ','Jefferson County Court #1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 COUNTY COMMON PLEAS 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 COUNTY COMMON PLEAS COURT JUVENUILE DIVISION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 COUNTY COMMON PLEAS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 COUNTY COMMON PLEAS-JUVENILE DIVISION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 COUNTY COURT OF COMMON PLEAS, JUVENILE COURT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 COUNTY COURT OF COMMON PLEAS; JUVENILE COURT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 COUNTY COURT OF COMMON PLEAS; JUVENILE DIVISION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 COUNTY COURT OF','Jefferson County Court #1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 COUNTY COURT','Jefferson County Court #1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 COUNTY JUVENILE COURT','Jeffers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 COUNTY JUVENILE DIVISION','Jeffers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 COUNTY JUVENILE','Jeffers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 COUNTY PROBATE COURT','Jefferson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 COUNTY PROBATE COURT','Jefferson County Court #1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 COUNTY PROBATE','Jefferson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 COUNTY PROBATE','Jefferson County Court #1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 COUNTY','Jefferson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 COUNTY','Jeffers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 COUNTY','Jefferson County Court #1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','Jeffers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 DIV ALLEN CO CT OF COMMON PLEAS','Alle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 DIV, ALLEN CO CT OF COMMON PLEAS','Alle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 DIV, ALLEN CO. CT OF COMMON PLEAS','Alle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ENILE COURT DIVISION VINTON COUNTY','Vint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ENILE COURT OF MADISON COUNTY','Madis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ENILE COURT OF SENECA COUNTY ','Senec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ENILE COURT OF SENECA COUNTY ','Seneca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ENILE COURT OF SENECA COUNTY','Seneca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ENILE COURT OF SENECA COUNTY','Senec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ENILE COURT OF SENECA COUNTY','Seneca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ENILE COURT OF THE COMMON PLEAS CHAMPAIGN COUNTY','Champaig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ENILE COURT OF THE COMMON PLEAS CHAMPAIGN COUNTY','Champaig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ENILE COURT OF THE COMMON PLEAS COURT CHAMPAIGN COUNTY','Champaig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ENILE COURT OF THE COMMON PLEAS COURT CHAMPAIGN COUNTY','Champaig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ENILE COURT OF THE COURT OF COMMON PLEAS CHAMPAIGN COUNTY','Champaig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ENILE COURT OF THE COURT OF COMMON PLEAS CHAMPAIGN COUNTY','Champaig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ENILE COURT OF THE COURT OF COMMON PLEAS CHAMPAIGN COUTNY','Champaig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ENILE COURT OF THE COURT OF COMMON PLEAS CHAMPAIGN COUTNY','Champaig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ENILE COURT OF THE COURT OF COMMONS PLEAS CHAMPAIGN COUNT','Champaig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ENILE COURT OF THE COURT OF COMMONS PLEAS CHAMPAIGN COUNT','Champaig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ENILE COURT TUSCARAWAS','Tuscarawas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ENILE COURT/COMMON PLEAS COURT OF JEFFERSON COUNTY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ENILE COURT/COURT OF COMMON PLEAS OF JEFFERSON COUNTY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ENILE COUT OF SENECA COUNTY','Senec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ENILE COUT OF SENECA COUNTY','Seneca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ENILE DIVISION / LAKE','Lake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ENILE DIVISION ASHTABULA COUNTY OHIO','Ashtabul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ENILE DIVISION, ALLEN COUNTY COURT OF COMMON PLEAS LIMA, ','Alle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ENILE DIVISION, ALLEN COUNTY COURT OF COMMON PLEAS LIMA, ','Alle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ENILE DIVISION, ALLEN COUNTY COURT OF COMMON PLEAS','Alle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ENILE DIVISION, ALLEN COUNTY COURT OF COMMON PLEAS','Alle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ENILE DIVISION, COMMON PLEAS, ALLEN COUNTY, OHIO','Alle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ENILE DIVISION, COMMON PLEAS, ALLEN COUNTY, OHIO','Alle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VENILE DIVISION, ALLEN COUNTY COURT OF COMMON PLEAS ','Alle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KNOX CO JUVENILE COURT','Knox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KNOX CO JUVENILE','Knox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KNOX CO. JUVENILE COURT','Knox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KNOX CO. JUVENILE','Knox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KNOX COUNTY PROBATE','Knox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KNOX COUNTY','Knox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KNOX','Knox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K CO','Lake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KE CIO','Lake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KE CO ','Lake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KE CO','Lake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KE CO','Lake Co. Probat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KE COUNTY ','Lake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KE COUNTY PROBATE COURT','Lake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KE COUNTY','Lake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KE COUNTY','Lake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KE OH','Lake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KE','Lake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W. CO.','Lawrenc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WRENCE CO PROBATE JUVENILE','Lawrenc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WRENCE CO. JUVENILE COURT','Lawrenc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WRENCE CO. PROBATE JUVENILE COURT','Lawrenc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WRENCE COUNTY COMMON PLEAS','Lawrenc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WRENCE COUNTY COURT','Lawrenc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WRENCE COUNTY JUVENILE COURT','Lawrenc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WRENCE COUNTY JUVENILE PROBATE COURT','Lawrenc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WRENCE COUNTY JUVENILE PROBATE','Lawrenc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WRENCE COUNTY JUVENILE','Lawrenc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WRENCE COUNTY PROBATE - JUVENILE COURT','Lawrenc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WRENCE COUNTY PROBATE - JUVENILE','Lawrenc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WRENCE COUNTY PROBATE JUVENILE COURT','Lawrenc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WRENCE COUNTY PROBATE JUVENILE','Lawrenc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WRENCE COUNTY PROBATE-JUVENILE COURT','Lawrenc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WRENCE COUNTY PROBATE-JUVENILE','Lawrenc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WRENCE COUNTY','Lawrenc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WRENCE COUNTY','Lawrence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WRENCE JUVENILE','Lawrenc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WRENCE','Lawrenc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ICKING COUNTY COURT OF COMMON PLEAS','Licking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ICKING COUNTY JUVENILE COURT','Licking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ICKING COUNTY JUVENILE','Licking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ICKING COUNTY PROBATE COURT ','Licking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ICKING COUNTY PROBATE COURT','Licking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ICKING COUNTY','Licking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ICKING','Licking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OGAN CO. FAMILY COURT','Logan Co. Famil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OGAN COUNTY FAMILY ','Logan Co. Famil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OGAN COUNTY FAMILY COURT','Logan Co. Famil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OGAN COUNTY FAMILY COURTS','Logan Co. Famil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OGAN COUNTY FAMILY','Logan Co. Famil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ORAIN COUNTY COURT OF COMMON PLEAS-JUVE','Lorai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ORAIN COUNTY COURT','Lorain Co. Domestic Relations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ORAIN COUNTY DOMESTIC RELATIONS COURT','Lorain Co. Domestic Relations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ORAIN COUNTY DOMESTIC RELATIONS COURT','Lorain Co. Domestic Relations/Juvenile Court','DOMESTIC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ORAIN COUNTY DOMESTIC RELATIONS','Lorain Co. Domestic Relations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ORAIN COUNTY DOMESTIC RELATIONS','Lorain Co. Domestic Relations/Juvenile Court','DOMESTIC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ORAIN COUNTY PROBATE COURT','Lorain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ORAIN COURT OF COMMON PLEAS','Lorai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ORAIN','Lorain Co. Domestic Relations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UCAS COUNTY JUVENILE COURT','Lucas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ADISON CO. JUVENILE COURT','Madis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ADISON COUNTY JUVENILE COURT','Madis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ADISON','Madis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ADISON','Madison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AHNONING COUNTY JUVENILE COURT','Mahoning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AHONING  COUNTY JUVENILE COURT','Mahoning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AHONING CO','Mahoning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AHONING COUNTY COURT OF COMMON PLEAS','Mahoning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AHONING COUNTY JUVENILE  COURT','Mahoning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AHONING COUNTY JUVENILE COURT ','Mahoning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AHONING COUNTY JUVENILE COURT','Mahoning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AHONING COUNTY JUVENILE','Mahoning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AHONING COUNTY JUVINLE COURT','Mahoning County Court #2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AHONING COUNTY JUVNEILE COURT','Mahoning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AHONING COUNTY JUVNEILE COURT','Mahoning County Court #2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AHONING COUNTY JVUENILE COURT','Mahoning County Court #2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AHONING COUNTY PROBATE COURT','Mahoning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AHONING COUNTY','Mahoning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AHONING COUNTY','Mahoning County Court #2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AHONING COUNTYJUVENILE COURT','Mahoning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AHONING CUONTY JUVENILE COURT','Mahoning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AHONING','Mahoning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ARION COUNTY COMMON PLEAS COURT','Mari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ARION COUNTY COMMON PLEAS','Mari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ARION COUNTY FAMILY COURT','Marion Co. Famil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ARION','Marion Co. Family Court','FAMIL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DINA CO. JUVENILE COURT','Medin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DINA COUNTY COURT OF COMMON PLEAS','Medin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DINA COUNTY COURT OF COMMON PLLAS','Medina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DINA COUNTY COURT OF COMMONPLEAS','Medin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DINA COUNTY JUVENILE COURT','Medin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DINA COUNTY OURT OF COMMON PLEAS','Medin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DINA COUNTY OURT OF COMMON PLEAS','Medina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DINA COUNTY PROBATE COURT','Marion Co. Family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DINA COUNTY','Medina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DINA COUNY JUVENILE COURT','Medin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DINA COURT OF COMMON PLEAS','Medin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DINA COURT OF COMMON PLEAS','Medina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DINA','Marion Co. Family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IGS CO. JUVENILE COURT','Meigs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IGS COUNTY COMMON PLEAS JUVENILE DIVISION','Meigs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IGS COUNTY COURT OF COMMON PLEAS JUVENILE DIVISION','Meigs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IGS COUNTY JOB \&amp; FAMILY SERVICES','Meigs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IGS COUNTY JUVENILE COURT','Meigs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IGS COUNTY','Meigs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IGS JUVENILE COURT','Meigs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RCER ','Mercer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RCER CO. JUVENILE COURT','Mercer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RCER COUNTY COMMON PLEAS, JUVENILE DIV','Mercer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RCER COUNTY JOB \&amp; FAMILY SERVICES','Mercer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RCER COUNTY JUVENILE  COURT','Mercer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RCER COUNTY JUVENILE ','Mercer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RCER COUNTY JUVENILE COURT','Mercer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RCER COUNTY JUVENILE DIVISION','Mercer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RCER COUNTY JUVENILE','Mercer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RCER COUNTY JUVENILE.','Mercer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RCER COUNTY','Mercer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RCER COUNTY','Mercer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RCER','Mercer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RCER','Mercer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IAMI CO. ','Miami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IAMI CO. JUVENILE COURT','Miami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IAMI CO. JUVENILE CT.','Miami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IAMI CO.','Miami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IAMI COUNTY COMMON PLEAS COURT JUVENILE DIVISION','Miami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IAMI COUNTY JUVENILE COURT - SAFETY BUILDING','Miami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IAMI COUNTY JUVENILE COURT','Miami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IAMI COUNTY PROBATE COURT','Miami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IAMI','Miami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REE COUNTY JUVENILE COURT ','Monro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ROE COUNTY JUEVNILE','Monro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ROE COUNTY JUEVNILE','Monroe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ROE COUNTY JUVENILE ','Monro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ROE COUNTY JUVENILE COURT ','Monro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ROE COUNTY JUVENILE COURT','Monro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ROE COUNTY JUVENILE DIVISION','Monro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ROE COUNTY JUVENILE','Monro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ROE COUNTY','Monro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ROE COUNTY','Monroe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ROE JUVENILE COURT','Monro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ROE','Monro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T CO JC','Montgomery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T CO JUV  CT','Montgomery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T CO JUV CT ','Montgomery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T CO JUV CT (DELIN)','Montgomery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T CO JUV CT','Montgomery Co. Juvenile Court','FAMIL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T CO JUV CT','Montgomery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T CO JUV CT','Montgomery Co. Probat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T CO PROBATE COURT','Montgomery Co. Probat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T CO PROBATE CT','Montgomery Co. Probat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T CTY JUVENILE CT','Montgomery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T. CO. JUV. CT.','Montgomery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T. CO. JUV. JST. CTR.','Montgomery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T. CO. JUV. JST. CTR.','Montgomery Co. Juvenile Court','MUNICIPAL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T. CO. JV. COURT','Montgomery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T. CO. JV. CT','Montgomery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T. CO. JV. CT.','Montgomery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TGOMERY COUNTY ','Montgomery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TGOMERY COUNTY COMMON PLEAS JUVENIL','Montgomery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TGOMERY COUNTY JUVENILE COURT - CRB','Montgomery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TGOMERY COUNTY JUVENILE COURT','Montgomery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TGOMERY COUNTY PROBATE COURT','Montgomery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TGOMERY COUNTY PROBATE CT','Montgomery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TGOMERY COUNTY PROBATE','Montgomery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TGOMERY COUNTY','Montgomery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TGOMERY COUNTY','Montgomery Co. Probat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RGAN COUNTY ','Morgan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RGAN COUNTY COMMON PLEAS ','Morga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RGAN COUNTY COMMON PLEAS ','Morga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RGAN COUNTY COMMON PLEAS - JUVENILE DIVISION ','Morga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RGAN COUNTY COMMON PLEAS - JUVENILE DIVISION ','Morga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RGAN COUNTY JUVENILE COURT','Morgan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RGAN COUNTY JUVENILE DIVISION','Morgan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RGAN COUNTY JUVENILE','Morgan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RGAN COUNTY','Morgan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RROW ','Morrow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RROW COUNTY COMMON PLEAS COURT','Morrow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RROW COUNTY COMMON PLEAS','Morrow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RROW COUNTY COURT OF COMMON PLEAS ','Morrow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RROW COUNTY COURT OF COMMON PLEAS','Morrow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RROW COUNTY COURT OF COMON PLEAS','Morrow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RROW COUNTY','Morrow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RROW COUTY COMMON PLEAS','Morrow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RROW','Morrow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KINGUM JUVENILE COURT','Muskingum Co. Probate/Juvenile Court','FAMIL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 JUVENILE COURT','Muskingum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CO JUV CT','Muskingum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CO JUVENILE COURT','Muskingum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COUNTY ','Muskingum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COUNTY CHILDREN SERVICES','Muskingum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COUNTY CHILDREN SERVICES','Muskingum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COUNTY CHILDRENS SERVICES','Muskingum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COUNTY COURT','Muskingum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COUNTY JUVENIEL COURT','Muskingum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COUNTY JUVENILE ','Muskingum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COUNTY JUVENILE COUNTY','Muskingum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COUNTY JUVENILE COURT  ','Muskingum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COUNTY JUVENILE COURT ','Muskingum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COUNTY JUVENILE COURT','Muskingum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COUNTY JUVENILE','Muskingum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COUNTY JUVENILECOURT','Muskingum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COUNTY JUVENLE COURT','Muskingum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COUNTY JUVNENILE COURT','Muskingum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COUNTY JUVNILE COURT','Muskingum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COUNTY PROBATE COURT','Muskingum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COUNTY PROBATE COURT','Muskingum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COUNTY','Muskingum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COUNTY, COURT','Muskingum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COUNTY, OHIO','Muskingum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COURT JUVENILE COURT','Muskingum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DOMESTIC COURT','Muskingum Co. Domestic Relation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JUVENILE  COURT','Muskingum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JUVENILE COURT ','Muskingum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JUVENILE COURT','Muskingum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JUVENILE CPURT','Muskingum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JUVENILE CURT','Muskingum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JUVENILE','Muskingum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','Muskingum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G JUVENILE COURT','Muskingum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NOBLE COMMON PLEAS ','Nobl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NOBLE COUNTY COMMON PLEAS - JUVENILE DIVISION','Nobl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NOBLE COUNTY COMMON PLEAS - JUVENILE DIVISION','Noble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NOBLE COUNTY COMMON PLEAS COURT JUVENILE DIVISION','Nobl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NOBLE COUNTY COMMON PLEAS COURT','Nobl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NOBLE COUNTY COMMON PLEAS COURT, JUVENIL','Nobl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NOBLE COUNTY COMMON PLEAS COURT, JUVENILE DIVISION','Nobl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NOBLE COUNTY COMMON PLEAS COURT, JUVENILE DIVISION','Noble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NOBLE COUNTY COMMON PLEAS JUVENILE DIVISION','Nobl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NOBLE COUNTY COMMON PLEAS JUVENILE DIVISION','Noble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NOBLE COUNTY COMMON PLEAS','Nobl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NOBLE COUNTY COMMON PLEAS, JUVENILE DIVISION','Nobl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NOBLE COUNTY COURT OF COMMON PLEAS','Nobl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NOBLE COUNTY COURT','Noble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NOBLE COUNTY JUVENILE COURT','Noble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NOBLE COUNTY PROBATE COURT','Noble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NOBLE COUNTY PROBATE COURT, JUVENILE DIVISION','Noble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NOBLE COUNTY','Noble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OTTAWA COUNTY JUVENILE COURT','Ottaw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OTTAWA COUNTY JUVENILE','Ottaw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OTTAWA COUNTY PROBATE COURT','Ottawa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OTTAWA COUNTY','Ottawa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OTTAWA','Ottawa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AULDING COUNTY JUVENILE COURT ','Paulding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AULDING COUNTY JUVENILE COURT','Paulding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AULDING COUNTY JUVENILE OURT','Paulding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AULDING COUNTY JUVENLIE COURT','Paulding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AULDING COUNTY PROBATE COURT','Paulding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AULDING COUNTY PROBATE COURT','Paulding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AULDING COUNTY','Paulding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AULDING COUNTY','Paulding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AULDING JUVENILE COURT','Paulding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CLARK COUNTY PROBATE COURT','Clark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ERRY CO. JUVENILE COURT','Perry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ERRY COUNTY CHILDREN SERVICES','Perry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ERRY COUNTY JUVENILE COURT','Perry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ERRY COUNTY JVCT','Perry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ERRY COUNTY PROBATE COURT','Perry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ERRY COUNTY PROBATE COURT','Perry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ICKAWAY CO. JUVENILE COURT','Pickaway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ICKAWAY COUNTY JUVENILE COURT','Pickaway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ICKAWAY COUNTY','Pickaway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ICKAWAY','Pickaway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IKE CO JUVENILE','Pik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IKE COUNT JUVENILE COURT','Pik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IKE COUNTY CHILDREN SERVICES','Pike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IKE COUNTY COMMON PLEAS COURT','Pik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IKE COUNTY COMMON PLEAS','Pik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IKE COUNTY COMMON PLEAS, JUVENILE DIVISION','Pik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IKE COUNTY JUVENIE COURT','Pike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IKE COUNTY JUVENILE COURT ','Pik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IKE COUNTY JUVENILE COURT','Pik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IKE COUNTY JUVENILE DIVISION','Pik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IKE COUNTY JUVENVILE COURT','Pike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IKE COUNTY JUVNILE COURT','Pike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IKE COUNTYJUVENILE COURT','Pik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IKE CUONTY JUVENILE COURT','Pik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IKE','Pik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ORTAGE CO. JUVENILE','Portag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ORTAGE CO. PROBATE ','Portage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ORTAGE COUNTY PROBATE','Portage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ORTAGE COUNTY','Portag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ORTAGE COUNTY','Portage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ORTAGE','Portag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ORTAGE','Portage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OSS COUNTY PROBATE COURT','Portage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EBLE COUNTY ','Prebl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EBLE COUNTY COURT OF COMMON PLEAS, JUVENILE DIVISION','Prebl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EBLE COUNTY JUVENILE COURT','Prebl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EBLE COUNTY PROBATE','Preble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EBLE COUNTY','Prebl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EBLE','Prebl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 COURT OF MUSKINGUM COUNTY','Muskingum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 COURT OF MUSKINGUM COUNTY','Muskingum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ALLEN COUNTY','Allen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CLARK COUNTY','Clark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CLARK COUNTY, OHIO','Clark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CLINTON COUNTY','Clinton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CLINTON COUNTY, OHIO','Clinton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COSHOCTON COUNTY, OHIO','Coshocton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CUYAHOGA COUNTY','Cuyahoga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CUYAHOGA COUNTY','Cuyahoga Co. Probat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GREENE COUNTY','Greene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GREENE COUNTY, OH','Greene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GREENE COUNTY, OHIO','Greene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MONTGOMERY COUNTY OHIO','Montgomery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MONTGOMERY COUNTY','Montgomery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MONTGOMERY COUNTY','Montgomery Co. Probate Court','FAMIL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MONTGOMERY COUNTY, OHIO','Montgomery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MUSKINGUM COUNTY ','Muskingum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MUSKINGUM COUNTY ','Muskingum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MUSKINGUM COUNTY','Muskingum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MUSKINGUM COUNTY','Muskingum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MUSKINGUM COUNTY, OH','Muskingum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MUSKINGUM COUNTY, OH','Muskingum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MUSKINGUM COUNTY, OHIO','Muskingum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MUSKINGUM COUNTY, OHIO','Muskingum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MUSKINGUM','Muskingum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MUSKINGUMCOUNTY','Muskingum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MUSKINGUMCOUNTY','Muskingum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PAULDING COUNTY, OHIO','Paulding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RICHLAND COUNTY OHIO','Richland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SCIOTO COUNTY, OHIO','Scioto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STARK COUNTY OHIO','Stark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STARK COUNTY OHIO','Stark Co. Probat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VINTON COUNTY, OHIO','Vinton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VINTON COUNTY, OHIO','Vinton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WARREN COUNTY, OHIO','Warren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RT OF LUCAS CO','Lucas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T OF LUCAS CO','Lucas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JUVENILE DIVISION LAWRENCE COUNTY','Lawrenc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UTNAM COUNTY COMMON PLEAS COURT','Putnam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UTNAM COUNTY COMMON PLEAS COURT, JUVENILE DIVISION','Putnam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UTNAM COUNTY JUVENILE COURT','Putnam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UTNAM COUNTY PROBATE COURT','Putnam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UTNAM COUNTY PROBATE COURT, JUVENILE DIVISION','Putnam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UTNAM','Putnam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RICHLAND CNTY. JUVENILE COURT','Richland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RICHLAND COUNTY ','Richland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RICHLAND COUNTY ','Richland Co. Probat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RICHLAND COUNTY JUVENILE COURT ','Richland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RICHLAND COUNTY JUVENILE COURT','Richland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RICHLAND COUNTY JUVENILE DIVISION ','Richland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RICHLAND COUNTYJUVENILE','Richland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ROSS CO COURT OF COMMON PLEAS','Ross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ROSS CO COURT OF COMMON PLEAS','Ross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ROSS CO. COMMON PLEASE COURT','Ross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ROSS CO. COURT OF COMMON PLEAS','Ross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ROSS COUNTY COURT OF COMMON PLEAS','Ross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ROSS COUNTY JUVENILE COURT','Ross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ROSS','Ross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ANDUSKY CO. JUVENILE COURT','Sandusky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ANDUSKY CO. JUVENILE','Sandusky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ANDUSKY COUNTY JC','Sandusky County Court #1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ANDUSKY COUNTY JUVENILE COUNTY COURT','Sandusky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ANDUSKY COUNTY JUVENILE COURT','Sandusky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ANDUSKY COUNTY','Sandusky County Court #1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ANDUSKY JUVENILE COURT','Sandusky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ANDUSKY','Sandusky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CIOTO  COUNTY JUVENILE COURT','Scioto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CIOTO CO. JUVENILE COURT','Scioto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CIOTO COPUNTY JUVENILE COURT','Scioto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CIOTO COUNTY COMMON PLEAS','Scioto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CIOTO COUNTY COMMON PLEAS, JUVENILE DIVISION','Scioto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CIOTO COUNTY COURT OF COMMON PLEAS','Scioto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CIOTO COUNTY COURT OF COMMON PLEAS, JUVENILE DIVISION','Scioto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CIOTO COUNTY COURT OF COMMON PLEASS','Scioto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CIOTO COUNTY COURT OF JUVENILE COURT','Scioto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CIOTO COUNTY JUVENILE COURT ','Scioto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CIOTO COUNTY JUVENILE COURT','Scioto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CIOTO COUNTY JUVENILE DIVISION','Scioto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CIOTO COUNTY JUVENILE','Scioto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CIOTO COUNTY MUNICIPAL COURT','Portsmouth Municipal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CIOTO COUNTY MUNICIPAL','Portsmouth Municipal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CIOTO COUNTY OF COMMON PLEAS','Scioto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CIOTO COUNTY OF COMMON PLEAS, JUVENILE DIVISION','Scioto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CIOTO COUNTYJUVENILE COURT','Scioto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CIOTO COURT OF COMMON PLEAS','Scioto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CIOTO JUVENILE COURT','Scioto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CIOTO','Scioto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ENECA CIOUNTY JUVENILE COURT','Senec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ENECA CO JUVENILE COURT','Senec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ENECA CO. JUVENILE COURT','Senec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ENECA COUNTY JUVEMILE COURT','Seneca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ENECA COUNTY JUVENILE COURT','Senec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ENECA COUNTY','Seneca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ENECA','Seneca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HELB COUNTY JUVENILE COURT','Shelby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HELBY  COUNTY','Shelby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HELBY CO JUVENILE COURT','Shelby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HELBY CO. JUVENILE COURT','Shelby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HELBY COUNTY ','Shelby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HELBY COUNTY COMMON PLEAS COURT, JUVENILE DIVISION','Shelby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HELBY COUNTY JJUVENILE COURT','Shelby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HELBY COUNTY JUV ','Shelby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HELBY COUNTY JUV COURT','Shelby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HELBY COUNTY JUVENILE COURT ','Shelby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HELBY COUNTY JUVENILE COURT','Shelby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HELBY COUNTY JUVENILE','Shelby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HELBY COUNTY JUVENILECOURT','Shelby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HELBY COUNTY PROBATE COURT','Shelby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HELBY COUNTY','Shelby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HELBY COUNTY','Shelby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HELBY JUVENILE COURT','Shelby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HELBY','Shelby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AK COUNTY COMMON PLEAS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MMON PLEAS','St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MMON PLEAS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 COURT OF COMMON PLEAS','St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 COURT OF COMMON PLEAS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COMMMON PLEAS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COMMON  PLEAS','St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COMMON  PLEAS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COMMON OKEAS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COMMON PLAS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COMMON PLEA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COMMON PLEAS ','St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COMMON PLEAS 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COMMON PLEAS COURT','St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COMMON PLEAS COURT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COMMON PLEAS','St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COMMON PLEAS','Stark Co. Common Pleas Court','FAMIL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COMMON PLEAS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COMMON PLEAS','Stark Co. Common Pleas Court','MUNICIPAL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COMMON PLEASE','St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COMMON PLEASE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COMMON PLES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COMMOPN PLEAS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COMNMON PLEAS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COURT COMMON PLEAS','St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COURT COMMON PLEAS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COURT OF COMM0N PLEAS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COURT OF COMMON PLEAS FAMIL','St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COURT OF COMMON PLEAS','St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COURT OF COMMON PLEAS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COURT OF COMMON PLES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COUT OF COMMON PLEAS','St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COUT OF COMMON PLEAS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FAMILY COURT','Stark Co. Famil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OF COMMON PLEAS','St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OF COMMON PLEAS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C OMMON PLEAS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COMMON PLEAS','St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COMMON PLEAS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TNY COMMON PLEAS','St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TNY COMMON PLEAS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TY COMMON PLEAS','St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TY COMMON PLEAS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UNTY COMMON PLEAS','St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UNTY COMMON PLEAS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UONTY COMMON PLEAS','St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UONTY COMMON PLEAS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A COUNTY COMMON PLEAS','St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A COUNTY COMMON PLEAS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L COUNTY COMMON PLEAS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RAK COUNTY COMMON PLEAS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RK COUNTY COMMON PLEAS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UMMIT  COUNTY JUVENILE COURT','Summit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UMMIT CO JUVENILE COURT','Summit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UMMIT CO. JUVENILE CT','Summit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UMMIT COOUNTY JUVENILE COURT','Summit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UMMIT COUNT COURT OF COMMON PLEAS','Summit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UMMIT COUNT JUVENILE COURT','Summit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UMMIT COUNTY  JUVENILE COURT','Summit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UMMIT COUNTY ','Summit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UMMIT COUNTY ','Summit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UMMIT COUNTY COMMON PLEAS','Summit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UMMIT COUNTY COMMON PLEAS','Summit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UMMIT COUNTY COURT OF COMMON PLEAS','Summit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UMMIT COUNTY COURT OF COMMON PLEAS, JUV','Summit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UMMIT COUNTY COURT OF COMMON PLEAS, JUVENILE DIVISION','Summit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UMMIT COUNTY JUVENILE ','Summit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UMMIT COUNTY JUVENILE COUNTY','Summit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UMMIT COUNTY JUVENILE COURT','Summit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UMMIT COUNTY JUVENILE COURTT','Summit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UMMIT COUNTY JUVENILE COURTY','Summit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UMMIT COUNTY JUVENILE DIVISION','Summit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UMMIT COUNTY JUVENILE','Summit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UMMIT COUNTY','Summit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UMMIT COUNTY','Summit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UMMIT COUNTY','Summit Co. Probat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UMMIT COUUNTY JUVENILE COUURT','Summit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THE COURT OF COMMON PLEAS JUVENILE DIVISION ASHTABULA CTY,OH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THE JEFFERSON COUNTY JUVENILE COURT','Jeffers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TRUMBULL COUNTY FAMILY COURT','Trumbull Co. Famil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TRUMBULL COUNTY JUVENILE COURT','Trumbull County Court Central Distric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TRUMBULL COUNTY PROBATE COURT','Trumbull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TUSCARAWAS CO. PROBATE COURT','Tuscarawas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TUSCARAWAS COUNTY ','Tuscarawas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TUSCARAWAS COUNTY ','Tuscarawas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TUSCARAWAS COUNTY ','Tuscarawas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TUSCARAWAS COUNTY JUVENILE ','Tuscarawas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TUSCARAWAS COUNTY JUVENILE COURT','Tuscarawas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TUSCARAWAS COUNTY JUVENILE PROBATE COURT','Tuscarawas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TUSCARAWAS COUNTY JUVENILE','Tuscarawas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TUSCARAWAS COUNTY PROBATE AND JUVENILE ','Tuscarawas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TUSCARAWAS COUNTY PROBATE AND JUVENILE','Tuscarawas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TUSCARAWAS COUNTY PROBATE COURT','Tuscarawas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TUSCARAWAS COUNTY PROBATE COURT','Tuscarawas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TUSCARAWAS COUNTY PROBATE','Tuscarawas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TUSCARAWAS COUNTY PROBATE','Tuscarawas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TUSCARAWAS COUNTY','Tuscarawas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TUSCARAWAS COUNTY','Tuscarawas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TUSCARAWAS COUNTY','Tuscarawas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TUSCARAWAS','Tuscarawas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TUSCARAWAS','Tuscarawas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TUSCARAWASCOUNTY','Tuscarawas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TUSCARAWS COUNTY ','Tuscarawas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TUSCARAWS COUNTY','Tuscarawas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TUSCARWAS COUNTY ','Tuscarawas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UNION CO JUVENILE COURT','Uni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UNION CO, JUVENILE COURT','Uni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UNION CO. JUVENILE ','Uni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UNION CO. JUVENILE COURT','Uni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UNION CO. JUVENILE COURT.','Uni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UNION CO. JUVENILE COUT','Uni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UNION CO. JUVENILE','Uni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UNION COUNTY COURT OF COMMON PLEAS','Uni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UNION COUNTY COURT OF COMMON PLEAS, JUVENILE DIVISION','Uni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UNION COUNTY JUVENILE ','Uni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UNION COUNTY JUVENILE AND PROBATE COURT','Uni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UNION COUNTY JUVENILE CORT','Uni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UNION COUNTY JUVENILE COURT','Uni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UNION COUNTY JUVENILE','Uni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UNION COUNTY JUVENILE/PROBATE COURT','Uni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UNION COUTNY JUVENILE COURT','Uni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UNION JUVENILE COURT','Uni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VAN WERT  JUVENILE','Van Wert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VAN WERT COUNTY JUVENILE COURT','Van Wert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VAN WERT COUNTY JUVENILE','Van Wert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VAN WERT JUVENILE ','Van Wert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VAN WERT JUVENILE COURT','Van Wert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VAN WERT JUVENILE','Van Wert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VAN WERT','Van Wert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VINTON CO.','Vint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VINTON COUNTY ','Vinton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VINTON COUNTY ','Vinton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VINTON COUNTY - JUVENILE DIVISION','Vint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VINTON COUNTY COMMON PLEAS COURT','Vint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VINTON COUNTY COMMON PLEAS','Vint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VINTON COUNTY COURT OF COMMON PLEAS','Vint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VINTON COUNTY COURT','Vinton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VINTON COUNTY JEVNILE ','Vinton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VINTON COUNTY JUVENILE COURT OF COMMON PLEAS','Vint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VINTON COUNTY JUVENILE COURT','Vint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VINTON COUNTY JUVENILE DIVISION','Vint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VINTON COUNTY JUVENILE','Vint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VINTON COUNTY PROBATE/JUVENILE COURT','Vint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VINTON COUNTY','Vint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VINTON COUNTY','Vinton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VINTON','Vint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RREN COUNTY ','Warren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RREN COUNTY COMMOM PLEAS ','Warre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RREN COUNTY COMMOM PLEAS ','Warren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RREN COUNTY COMMON PLEAS ','Warre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RREN COUNTY COMMON PLEAS ','Warre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RREN COUNTY COMMON PLEAS COURT','Warre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RREN COUNTY JUVENILE DIVISION','Warre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RREN COUNTY','Warre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RREN COUNTY','Warren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RREN COUNTY','Warren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RREN','Warre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SHINGTN COUNTY','Washingt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SHINGTON CO. JUVENILE COURT','Washingt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SHINGTON CO. PROATE COURT','Washington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SHINGTON CO. PROBATE COURT','Washington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SHINGTON COUNTY ','Washingt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SHINGTON COUNTY ','Washington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SHINGTON COUNTY COURT OF COMMON PLEAS JUVENILE DIVISION','Washingt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SHINGTON COUNTY JUVENILE  COURT','Washingt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SHINGTON COUNTY JUVENILE CENTER','Washingt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SHINGTON COUNTY JUVENILE COURT ','Washingt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SHINGTON COUNTY JUVENILE COURT','Washingt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SHINGTON COUNTY JUVENILE COURTE','Washingt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SHINGTON COUNTY JUVENILE COURTN','Washingt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SHINGTON COUNTY JUVENILE SERVICES','Washingt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SHINGTON COUNTY JUVENILE','Washingt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SHINGTON COUNTY PROBATE COURT ','Washington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SHINGTON COUNTY PROBATE COURT','Washington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SHINGTON COUNTY','Washingt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SHINGTON','Washingt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YNE CO JUVENILE COURT','Wayn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YNE CO. JUVENILE COURT','Wayn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YNE COUNTY JUVENILE ','Wayn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YNE COUNTY JUVENILE COURT ','Wayn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YNE COUNTY JUVENILE COURT','Wayn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YNE COUNTY JUVENILE DIVISION','Wayn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YNE COUNTY JUVENILE','Wayn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YNE COUNTY','Wayne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YNE','Wayn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AMS CO PROBATE COURT','Williams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 COUNTY COMMON PLEAS  OF WILLIAMS COUNTY, OHIO JUVENI','Williams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 COUNTY COMMON PLEAS  OF WILLIAMS COUNTY, OHIO JUVENI','Williams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 CPC','Williams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 CPC, JUV/ PROBATE DIVISION','Williams Co. Probate/Juvenile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 CPC, JUVENILE DIVISION','Williams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 CPC, PROBATE / JUV DIV','Williams Co. Probate/Juvenile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. PROBATE COURT','Williams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MMON COURT JUVENILE DIVISION','Williams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MMON PLEAS JUVENILE DIVISION','Williams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UNTY ','Williams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UNTY ','Williams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UNTY COMMON PLEAS COURT','Williams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UNTY COMMON PLEAS COURT','Williams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UNTY COMMON PLEAS','Williams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UNTY COURTHOUSE','Williams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UNTY CPC, PROBATE / JUV DIVISION','Williams Co. Probate/Juvenile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UNTY JUVENILE COURT','Williams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UNTY JUVENILE','Williams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UNTY JUVENILE/PROBATE COURT','Williams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UNTY PROBATE COURT','Williams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UNTY PROBATE/JUVENILE COURT','Williams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UNTY','Williams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UNTY','Williams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PC, JUVENILE DIVISION','Williams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','Williams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','Williams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LIAMS COUNTY','Williams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OOD CIUNTY JUVENILE COURT','Wood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OOD COUNTY ','Wood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OOD COUNTY ','Wood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OOD COUNTY JUVEMILE COURT','Wood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OOD COUNTY JUVENILE COUR','Wood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OOD COUNTY JUVENILE COURT','Wood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OOD COUNTY JUVENILE COURTR','Wood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OOD COUNTY JUVENILE','Wood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OOD COUNTY PROBATE ','Wood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OOD COUNTY PROBATE COURT','Wood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OOD COUNTY PROBATE','Wood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OOD COUNTY','Wood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OOD COUNTY','Wood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OOD','Wood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rren County Commom Pleas ','Warre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rren County Common Pleas ','Warre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rren County','Warre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rren County','Warren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shingtn County','Washingt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shington Co. Proate Court','Washington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shington Co. Probate Court','Washington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shington County ','Washingt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shington County ','Washington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shington County Probate Court ','Washington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shington County Probate Court','Washington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shington County','Washingt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yne County','Wayne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ams Co Probate Court','Williams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 County Common Pleas  of Williams County, Ohio Juveni','Williams Co. Common Pleas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 CPC','Williams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 CPC, Juv/ probate division','Williams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 CPC, Probate / Juv Div','Williams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. Probate Court','Williams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unty ','Williams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unty ','Williams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unty CPC, Probate / Juv Division','Williams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unty Courthouse','Williams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unty Probate Court','Williams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unty','Williams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unty','Williams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','Williams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liams County','Williams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ood COunty Probate Court','Wood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ood County ','Wood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ood County Juvemile Court','Wood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ood County Probate ','Wood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ood County Probate Court','Wood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ood County Probate','Wood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ood County','Wood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ZMUSKINGUM JUVENILE COURT','Muskingum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shland county','Ashland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uglaize county','Auglaize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of jefferson county','Jefferso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uyahoga county','Cuyahoga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LAWARE cOUNTY','Delawar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fiance county, ohio','Defiance Co. Probate/Juvenile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laware County','Delawar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eleventh district court of appeals','Eleventh District Court of Appeals','FAMIL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irfield','Fairfield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 Juv court','Hur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 Juv. Court','Hur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 Juvnile Court','Hur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 juv Court','Hur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','Hur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 Juv. court','Hur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','Hur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 Co court','Jeffers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 Co.','Jeffers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 co. common pleas','Jefferso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 Co.','Jefferson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 County ','Jefferson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 county','Jefferson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adison','Madison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rrow ','Morrow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rrow county','Morrow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rrow','Morrow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ortage','Portag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common pleas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court of common pleas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ty common pleas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089, 158712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141164, 112450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793081, 851304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555191, 423804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555191, 732471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555191, 824744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555191, 329484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555191, 785537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143127, 112566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749823, 798982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102, 40510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133493, 309880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809845, 92024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555182, 788634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085, 158712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3824117, 291560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766019, 677933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5452240, 559160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8227721, 812338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124, 869387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5501366, 556585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102, 223668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3527885, 381575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4105726, 843134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837875, 788471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3275656, 40982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912814, 149757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3798533, 113632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102, 158710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2438152, 142857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086, 134001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3838458, 355796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3275999, 485363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8893801, 890251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2239758, 149448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790985, 151762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992781, 789217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3296934, 350695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095, 158712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102, 73222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144882, 114488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120260, 113337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269426, 287607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130323, 113032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804764, 774248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2075727, 878002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561109, 739941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3814726, 320873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3814726, 244243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3946564, 394678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3527885, 352941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3295682, 259063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837875, 793908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837875, 485485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1802, 223425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2654366, 155261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271477, 126440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562751, 821567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8772446, 264887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2438143, 243961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8065818, 292799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8065818, 775637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4088193, 330983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5583219, 556557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8537053, 216623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142971, 102212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142971, 114574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102, 264540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078, 158707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3882533, 770986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766019, 799119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124, 831509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124, 838639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111, 216623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918116, 320645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783223, 781438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8026328, 722273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134510, 113580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4975877, 102744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133493, 113349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144882, 94108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4201313, 560794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817490, 391790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6623925, 891096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8065818, 789052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918864, 120556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60972, 865895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5565601, 312402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917916, 381157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2646039, 292504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143127, 113352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102, 33454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555182, 73408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555182, 320728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555182, 318453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150224, 790958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555182, 796516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105, 450514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8227721, 100737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918112, 85053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766019, 785605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111, 264921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493718, 380066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780220, 691479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780220, 785898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555204, 773597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3786024, 413684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4079793, 791548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2928005, 769282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094, 30047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2166232, 822448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145252, 386646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144882, 101562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144882, 112851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2262198, 224943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3276324, 770522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555179, 834356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728534, 561287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874329, 776294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089, 661017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475863, 778703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3799286, 114862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305555, 30555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555191, 718876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102, 340778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127533, 113804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118, 677689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5571915, 556559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493718, 146721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919239, 386162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135449, 113632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555204, 736721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089, 444812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153545, 92083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086, 483731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120260, 112026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130323, 137997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793107, 144462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8061115, 224491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555179, 755518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555179, 775832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555179, 355139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0983, 152136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790985, 514703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094, 158712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555191, 755519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8537053, 693440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143127, 112844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929436, 329016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102, 243916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120260, 112116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8493232, 836715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3824117, 291002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253529, 30560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3787364, 380021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919238, 799733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766019, 458979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124, 216654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124, 839507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118, 223673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8227721, 795683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124, 823440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493718, 386069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555204, 755519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804764, 772971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8480839, 790367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8518689, 11408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3098341, 876481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094, 775329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3805853, 10072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253528, 846035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918110, 244387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555170, 808682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8065818, 808005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267728, 338821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790985, 815991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5844, 247460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134510, 112616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119, 814127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142971, 111780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929436, 827305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3798533, 556558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2166232, 216623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2166232, 843097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102, 70721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2438152, 149822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453524, 223234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4852213, 788873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555182, 793047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8316282, 389933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5565835, 556559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493718, 381030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555204, 769466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555204, 769164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8026328, 755517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8026328, 695584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2652944, 253606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4020638, 401643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837875, 790003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3942601, 394260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143127, 114312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253528, 30971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144882, 114485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4723634, 768675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3803471, 773671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555178, 871560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790985, 814922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555191, 755520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676180, 222824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102, 206447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102, 849928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102, 42824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086, 158712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3843122, 781197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8227721, 45561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766019, 380887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766019, 151913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780220, 796337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3814726, 381472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089, 792500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65289, 138173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3099159, 292563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144882, 111665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078, 158712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086, 345952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086, 49670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449978, 149538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3275999, 839055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3099238, 482768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4088193, 379819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790985, 782985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BACKUP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UBPOENA_ID, ISSUING_COURT, CREATED_BY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SUBPOENA_ID, ISSUING_COURT, CREATED_BY FROM SUBPOENA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COURT_GENERAL SET COURT_TYPE = CASE WHEN COURT_TYPE = 'INTERNATIONAL' THEN 'JUVENILE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WHEN COURT_TYPE = 'TITLEIV-E' AND UPPER(COURT_NAME) LIKE '%FAMILY%' THEN 'FAMIL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ELSE 'JUVENIL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COURT_TYPE in ('INTERNATIONAL', 'TITLEIV-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BACKUP_MAPPING (COURT_GENERAL_ID, COURT_CASE_NUM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JUDGE, MAGISTRATE, COURT_TYPE, COURT_NAME, COURT_DIVISION, PHONE, PHONE_EXT, FAX, COURT_INFO_CREATED_BY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CG.COURT_GENERAL_ID, CG.COURT_CASE_NUM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G.JUDGE, CG.MAGISTRATE, CG.COURT_TYPE, CG.COURT_NAME, CG.COURT_DIVISION, CG.PHON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CG.PHONE_EXT, CG.FAX, CI.created_by as COURT_INFO_CREATED_BY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COURT_GENERAL C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EFT OUTER JOIN COURT_INFO CI ON CG.COURT_GENERAL_ID = CI.COURT_GENERAL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WORKER_MATCHING (COURT_NAME, COURT_GENERAL_ID, COUNTY, COURT_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upper(LONG_DESC||'%'|| (CASE WHEN CG.COURT_TYPE = 'COMMONPLEAS' THEN 'COMMON%PLEAS' ELSE CG.COURT_TYPE END)) AS COURT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G.COURT_GENERAL_ID, UPPER(LONG_DESC) AS COUNTY, CG.COURT_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DF_18067_CG_BACKUP_MAPPING CG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JOIN SECURITY_USER SU ON SU.SECURITY_USER_ID = CG.COURT_INFO_CREATED_BY AND SU.END_DATE IS NULL AND NVL(SUSPENDED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JOIN EMPLOYEE_WORK_HISTORY EWH ON EWH.EMPLOYEE_ID= SU.EMPLOYEE_ID AND EWH.END_DATE IS NULL AND NVL(CURRENT_JOB_FLAG, 1) =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JOIN AGENCY A ON A.AGENCY_ID = EWH.AGENCY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JOIN REF_DATA RD ON ('00'||RD.REF_DATA_CODE) = A.AGENCY_CODE AND RD.DOMAIN_CODE = 'Count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CG.NEW_COURT_ID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DF_18067_CG_WORKER_MATCHING CNM SET NEW_COURT_ID =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ELECT DISTINCT CD.COURT_DETAIL_ID FRO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F_18067_COURT_MAPPING CSD JOIN COURT_DETAIL CD ON CD.NAME = CSD.COURT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WHERE UPPER(CSD.COURT_NAME) LIKE '%'||CNM.COURT_NAME||'%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UPPER(CNM.COUNTY) = UPPER(CSD.COUNTY) and CSD.FLAG_EXCLUDE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UPPER(CSD.COURT_TYPE) = UPPER(CNM.COURT_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where NEW_COURT_ID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DF_18067_CG_WORKER_MATCHING CNM SET NEW_COURT_ID =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ELECT DISTINCT CD.COURT_DETAIL_ID FRO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F_18067_COURT_MAPPING CSD JOIN COURT_DETAIL CD ON CD.NAME = CSD.COURT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WHERE UPPER(CSD.COURT_NAME) LIKE '%'||CNM.COURT_NAME||'%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UPPER(CNM.COUNTY) = UPPER(CSD.COUNTY) and CSD.FLAG_EXCLUDE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where NEW_COURT_ID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DF_18067_CG_BACKUP_MAPPING CBM SET CBM.NEW_COURT_ID 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(SELECT CD.COURT_DETAIL_ID FROM DF_18067_COURT_MAPPING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CSD JOIN COURT_DETAIL CD ON CD.NAME = CSD.COURT_NAME WHER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PER(CBM.COURT_NAME) = UPPER(CSD.COURT_NAME) AND CBM.COURT_TYPE = CSD.COURT_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CBM.NEW_COURT_ID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DF_18067_CG_BACKUP_MAPPING CBM SET CBM.NEW_COURT_ID 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(SELECT DISTINCT COURT_DETAIL_ID FROM DF_18067_COURT_MAPPING CS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JOIN COURT_DETAIL CD ON CD.NAME = CSD.COURT_NAM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WHERE UPPER(CBM.COURT_NAM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IKE '%'||CSD.COUNTY||'%'||(CASE WHEN CSD.COURT_TYPE = 'COMMONPLEAS' THEN 'COMMON%PLEAS' ELSE CSD.COURT_TYPE EN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'%' AND CBM.COURT_TYPE = CSD.COURT_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CBM.NEW_COURT_ID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DF_18067_CG_BACKUP_MAPPING CBM SET CBM.NEW_COURT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= (SELECT TEMP.NEW_COURT_ID FROM DF_18067_CG_WORKER_MATCHING TEMP WHERE TEMP.COURT_GENERAL_ID = CBM.COURT_GENERAL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CBM.NEW_COURT_ID is null and CBM.COURT_GENERAL_ID in (select COURT_GENERAL_ID from DF_18067_CG_WORKER_MATCHING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DF_18067_CG_BACKUP_MAPPING CBM set CBM.NEW_COURT_ID =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CD.COURT_DETAIL_ID FROM DF_18067_CG_MANUAL_MAPPING TEM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JOIN COURT_DETAIL CD ON CD.NAME = TEMP.NEW_COURT_NAM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here TEMP.OLD_COURT_NAME = CBM.COURT_NAME an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.COURT_TYPE = CBM.COURT_TYPE and TEMP.COURT_TYP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CBM.NEW_COURT_ID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DF_18067_CG_BACKUP_MAPPING CBM set CBM.NEW_COURT_ID =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CD.COURT_DETAIL_ID FROM DF_18067_CG_MANUAL_MAPPING TEM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JOIN COURT_DETAIL CD ON CD.NAME = TEMP.NEW_COURT_NAM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here TEMP.OLD_COURT_NAME = CBM.COURT_NAM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 TEMP.COURT_TYPE is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CBM.NEW_COURT_ID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(NEW_COURT_NAME, OLD_COURT_NAME, COURT_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NEW_COURT_NAME, OLD_COURT_NAME, '1' from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EC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DISTINCT CM.COURT_NAME AS NEW_COURT_NAM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TEMP.COURT_NAME AS OLD_COURT_NAM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ROW_NUMBER() OVER (PARTITION BY TEMP.COURT_NAME ORDER BY TEMP.COURT_NAME)AS R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ROM DF_18067_COURT_MAPPING CM,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ELECT * FROM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SELECT DISTINCT CASE WHEN INSTR(COURT_NAME, ' ') IS NULL THEN COURT_NAME ELSE SUBSTR(COURT_NAME,0, INSTR(COURT_NAME, ' ')) END AS COURT_NAME_STARTING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COURT_TYPE, COURT_NAM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FROM DF_18067_CG_BACKUP_MAPPING where NEW_COURT_ID is null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re COURT_NAME_STARTING is not null) TEM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UPPER(TRIM(TEMP.COURT_NAME_STARTING)) = CM.COUNT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UPPER(CM.COURT_NAME) like '%'||UPPER(TRIM(TEMP.COURT_NAME_STARTING))||'%'|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ase when temp.COURT_TYPE = 'COMMONPLEAS' then 'COMMON%PLEAS' else temp.COURT_TYPE end||'%') where rn=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DF_18067_CG_BACKUP_MAPPING CBM set CBM.NEW_COURT_ID =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CD.COURT_DETAIL_ID FROM DF_18067_CG_MANUAL_MAPPING TEM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JOIN COURT_DETAIL CD ON CD.NAME = TEMP.NEW_COURT_NAM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TEMP.OLD_COURT_NAME = CBM.COURT_NAME AND TEMP.COURT_TYPE = '1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CBM.NEW_COURT_ID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DF_18067_CG_BACKUP_MAPPING CBM SET CBM.NEW_COURT_ID =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DISTINCT CD.COURT_DETAIL_ID from DF_18067_CG_MANUAL_MAPPING TEM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JOIN COURT_DETAIL CD ON CD.NAME = TEMP.NEW_COURT_NAM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here UPPER(TEMP.OLD_COURT_NAME) = UPPER(CBM.COURT_NAME) an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.COURT_TYPE = CBM.COURT_TYPE AND TEMP.COURT_TYP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CBM.NEW_COURT_ID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DF_18067_CG_BACKUP_MAPPING CBM set CBM.NEW_COURT_ID =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CD.COURT_DETAIL_ID from DF_18067_CG_MANUAL_MAPPING TEM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JOIN COURT_DETAIL CD ON CD.NAME = TEMP.NEW_COURT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UPPER(TEMP.OLD_COURT_NAME) = UPPER(CBM.COURT_NAME) AND TEMP.COURT_TYPE is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CBM.NEW_COURT_ID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COURT_GENERAL disable all trigger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COURT_GENERAL CG SET CG.COURT_DETAIL_ID =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(SELECT DF.NEW_COURT_ID FROM DF_18067_CG_BACKUP_MAPPING DF WHER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DF.COURT_GENERAL_ID = CG.COURT_GENERAL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COURT_DETAIL_ID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COURT_GENERAL SET JUDGE =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LECT DISTINCT RETAIN_ID FROM DF_18067_CLEAN_JUDG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REMOVE_ID = JUDG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JUDGE IN (SELECT REMOVE_ID FROM DF_18067_CLEAN_JUDG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COURT_GENERAL SET MAGISTRATE =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LECT DISTINCT RETAIN_ID FROM DF_18067_CLEAN_JUDG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REMOVE_ID = MAGISTR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MAGISTRATE IN (SELECT REMOVE_ID FROM DF_18067_CLEAN_JUDG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JUDGE_MAGISTRATE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UDGE_MAGISTRATE_INFO_ID, COURT_DETAIL_ID, PERSON_ID,TYPE_CODE,EFFECTIVE_DATE,END_DATE,CREATED_BY,CREATED_DATE,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JUDGE_MAGISTRATE_INFO_ID_SEQ.NEXTVAL, COURT_DETAIL_ID, JUDGE_MAGISTRATE_ID, TYPE_CODE, to_date('01/01/1900', 'mm/dd/yyyy'), null, 999, sysdate, 999,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JUDGE_MAGISTRATE_ID, COURT_DETAIL_ID, TYPE_CODE, ROW_NUMBER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(PARTITION BY JUDGE_MAGISTRATE_ID, COURT_DETAIL_ID ORDER BY TYPE_CODE) R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(SELEC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DISTINCT JUDGE AS JUDGE_MAGISTRATE_ID, COURT_DETAIL_ID, 'JUDGE' AS TYPE_COD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COURT_GENERAL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JUDGE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EC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ISTINCT MAGISTRATE AS JUDGE_MAGISTRATE_ID, COURT_DETAIL_ID, 'MAGISTRATE' AS TYPE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COURT_GENERAL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MAGISTRATE IS NOT NULL AND JUDGE IS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(JUDGE_MAGISTRATE_ID, COURT_DETAIL_ID) NOT IN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DISTINCT PERSON_ID, COURT_DETAIL_ID FROM JUDGE_MAGISTRATE_INFO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COURT_DETAIL_ID IS NOT NULL) WHERE RN=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COURT_GENERAL CG SET CG.JUDGE_MAGISTRATE_INFO_ID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SELECT DISTINCT DF.JUDGE_MAGISTRATE_INFO_ID FROM JUDGE_MAGISTRATE_INFO D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WHERE DF.COURT_DETAIL_ID = CG.COURT_DETAIL_ID AN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F.PERSON_ID = CG.JUDGE AND CG.JUDG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CG.JUDGE_MAGISTRATE_INFO_ID IS NULL AND CG.JUDGE IS NOT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COURT_GENERAL CG SET CG.JUDGE_MAGISTRATE_INFO_ID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SELECT DISTINCT DF.JUDGE_MAGISTRATE_INFO_ID FROM JUDGE_MAGISTRATE_INFO D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WHERE DF.COURT_DETAIL_ID = CG.COURT_DETAIL_ID AN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F.PERSON_ID = CG.MAGISTRATE AND CG.MAGISTRAT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CG.JUDGE_MAGISTRATE_INFO_ID IS NULL AND CG.MAGISTRATE IS NOT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COURT_GENERAL enable all trigger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 COURT_GENERAL SET JUDGE_MAGISTRATE_INFO_ID = NULL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ere judge_magistrate_info_id in (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 judge_magistrate_info_id from judge_magistrate_info where person_id in (5220693,1174021,6620199,8296448,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9103,1279357,8212251,5425612,6923762,5417669,3949966,3963239,7874563,1334476,1335630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7486843,1340045,1296422,1296483,1339308,1286065,1316062,1284899,1315518,1322790,1315552,1297749,1323713,1282670,1326996,1318893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4843682,1312549,1299964,1297127,1290806,1291545,1316942,1304413,1338761,1284960,921338,913781,1098579,1098449,1098685,1979228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2836371,46482,62138,38053,2899406,27836,49046,50824,32498,42099,47109,35079,9032383,674345,44343,40027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39779,28223,2830028,4017312,276391,4832703,454922,372094,368278,411651,4688067,5870790,8080626,409048,1149620,2648890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459235,3877795,1412485,1409018,7810566,850307,918117,830504,830019,830503,827825,7809845,4895076,454922,7561222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2441887,1525347,4347008,2019271,6982634,2075526,2075678,4857314,8612893,6614176,3807992,2075734,3837626,2237921,2075099,2051183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2075723,2075726,1887971,8534452,1907179,3788625,2074763,8157706,2074946,2075402,2075727,2075736,8353873,7028921,4213123,4783346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5220693,6856658,609786,671628,5867802,4924943,543271,537466,5197822,5606391,5080078,8622004,5136637,5092300,5199488,7684346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5099669,7958528,5155191,7791292,5187274,5100748,5104428,5100410,5611709,5086678,6677863,6609044,5161943,5596963,5104469,6934837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5086624,6857857,5154607,5127967,7838966,5213292,7718749,5130560,5170924,8106134,5094116,6675685,4089821,6679736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4105041,1242739,1174570,1187575,680233,1161901,1191528,1160476,6650137,4078557,1174376,1200625,1177780,1187376,1173578,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369,8079710,4170485,4173907,6650521,7688089,7728432,4176884,4968291)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te from judge_magistrate_info where person_id in (5220693,1174021,6620199,8296448,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9103,1279357,8212251,5425612,6923762,5417669,3949966,3963239,7874563,1334476,1335630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7486843,1340045,1296422,1296483,1339308,1286065,1316062,1284899,1315518,1322790,1315552,1297749,1323713,1282670,1326996,1318893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4843682,1312549,1299964,1297127,1290806,1291545,1316942,1304413,1338761,1284960,921338,913781,1098579,1098449,1098685,1979228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2836371,46482,62138,38053,2899406,27836,49046,50824,32498,42099,47109,35079,9032383,674345,44343,40027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39779,28223,2830028,4017312,276391,4832703,454922,372094,368278,411651,4688067,5870790,8080626,409048,1149620,2648890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459235,3877795,1412485,1409018,7810566,850307,918117,830504,830019,830503,827825,7809845,4895076,454922,7561222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2441887,1525347,4347008,2019271,6982634,2075526,2075678,4857314,8612893,6614176,3807992,2075734,3837626,2237921,2075099,2051183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2075723,2075726,1887971,8534452,1907179,3788625,2074763,8157706,2074946,2075402,2075727,2075736,8353873,7028921,4213123,4783346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5220693,6856658,609786,671628,5867802,4924943,543271,537466,5197822,5606391,5080078,8622004,5136637,5092300,5199488,7684346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5099669,7958528,5155191,7791292,5187274,5100748,5104428,5100410,5611709,5086678,6677863,6609044,5161943,5596963,5104469,6934837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5086624,6857857,5154607,5127967,7838966,5213292,7718749,5130560,5170924,8106134,5094116,6675685,4089821,6679736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4105041,1242739,1174570,1187575,680233,1161901,1191528,1160476,6650137,4078557,1174376,1200625,1177780,1187376,1173578,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369,8079710,4170485,4173907,6650521,7688089,7728432,4176884,4968291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Audit Tables Updated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w Tables and  Modified 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Above for Table and Column Adds and Modifications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ployed :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Bill Ennis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activated  :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Bill Enn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Section 3 – Testing Plan/Resul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rPr/>
      </w:pPr>
      <w:r>
        <w:rPr/>
        <w:t>3.1</w:t>
        <w:tab/>
        <w:t>Test Pla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to test the software/SQ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AT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en Fibelkor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for user acceptance tes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Start of build Cycle (32 Day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user acceptanc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Bullo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4 –  Production Execu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Plan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899"/>
        <w:gridCol w:w="2042"/>
        <w:gridCol w:w="1157"/>
        <w:gridCol w:w="1543"/>
      </w:tblGrid>
      <w:tr>
        <w:trPr>
          <w:trHeight w:val="622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ther a full or partial backup of the production database is needed, or indicate that no backup is needed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ccessful RMAN backup Neede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n the backup will be taken: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12/13/2012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: 9.00 pm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who will apply the software/SQL: 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FS DB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Result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results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to be e-mailed to the SACWIS tea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88" w:right="288" w:gutter="0" w:header="720" w:top="864" w:footer="720" w:bottom="776"/>
      <w:pgBorders w:display="allPages" w:offsetFrom="text">
        <w:bottom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6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ACWIS PRODUCTION DATABASE</w:t>
    </w:r>
  </w:p>
  <w:p>
    <w:pPr>
      <w:pStyle w:val="Normal"/>
      <w:jc w:val="center"/>
      <w:rPr/>
    </w:pPr>
    <w:r>
      <w:rPr/>
      <w:t>UPDATE REQUEST</w:t>
    </w:r>
  </w:p>
  <w:tbl>
    <w:tblPr>
      <w:tblW w:w="9125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5"/>
    </w:tblGrid>
    <w:tr>
      <w:trPr>
        <w:trHeight w:val="402" w:hRule="atLeast"/>
      </w:trPr>
      <w:tc>
        <w:tcPr>
          <w:tcW w:w="9125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0:18:00Z</dcterms:created>
  <dc:creator>Administrator</dc:creator>
  <dc:description/>
  <cp:keywords/>
  <dc:language>en-US</dc:language>
  <cp:lastModifiedBy>IROABUCHI A. ARUM</cp:lastModifiedBy>
  <cp:lastPrinted>2011-09-13T14:26:00Z</cp:lastPrinted>
  <dcterms:modified xsi:type="dcterms:W3CDTF">2012-12-13T20:18:00Z</dcterms:modified>
  <cp:revision>2</cp:revision>
  <dc:subject/>
  <dc:title>SACWIS DATABASE UPDATE REQUEST</dc:title>
</cp:coreProperties>
</file>