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7, 20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8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Report Clean Up Initi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Activity Sub Category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8.0\Release 2.8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8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3    New Table(s)  with     27    New Colum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RB_NOTE  </w:t>
            </w:r>
          </w:p>
          <w:p>
            <w:pPr>
              <w:pStyle w:val="Normal"/>
              <w:spacing w:before="0" w:after="120"/>
              <w:ind w:left="1080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rb_note_id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b_submission_id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b_note_type                   INTEGER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ote                           VARCHAR2 (1500)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LING_APPEA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ruling_appeal_id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uling_id 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eal_filed_date              DATE  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appealing_ruling        NUMBER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egal_status_involved_code     VARCHAR2(30)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eal_outcome_code            VARCHAR2(30)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eal_outcome_date            DATE  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istorical_data_flag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                 DATE                           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LING_RCVD_APPEALED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uling_rcvd_appealed_id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uling_appeal_id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ruling_rcvd_text       </w:t>
              <w:tab/>
              <w:t xml:space="preserve">   VARCHAR2(30)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5   Column(s) to    5    and Mofified   22  Columns  in    1  Existing Table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RB_SUBMISSION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OP PRIMARY KEY CASCADE;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TABLE SACWIS.RB_SUBMISSION CASCADE CONSTRAINTS;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_SUBMISSION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RB_SUBMISSION_ID   NUMBER       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B_PERSON_ID       NUMBER       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B_PROVIDER_ID     NUMBER       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RST_NAME         VARCHAR2(35 BYTE)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DDLE_NAME        VARCHAR2(25 BYTE)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ST_NAME          VARCHAR2(35 BYTE)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B                DATE         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SN                VARCHAR2(11 BYTE)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RIVERS_LIC_NUM    VARCHAR2(15 BYTE)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RIVERS_LIC_STATE  VARCHAR2(2 BYTE)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RD_FLAG        VARCHAR2(1 BYTE)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BMIT_STATUS      VARCHAR2(40 BYTE)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ORD_REASON      VARCHAR2(50 BYTE)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CORD_GROUP       VARCHAR2(20 BYTE)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SUBMIT_FLAG      NUMBER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SEARCH_FLAG      NUMBER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VERRIDE_FLAG      NUMBER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UBMISSION_DATE    DATE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BY         NUMBER       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REATED_DATE       DATE         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IED_BY        NUMBER       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DIFIED_DATE      DATE                       NOT NULL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) 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T_SUB_CARE_PLMNTS_DETAI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placement_days_51a       NUMBER   NULL  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Note:</w:t>
            </w:r>
            <w:r>
              <w:rPr>
                <w:sz w:val="16"/>
                <w:szCs w:val="16"/>
              </w:rPr>
              <w:t xml:space="preserve">    update rpt_sub_care_plmnts_detai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t PLACEMENT_DAYS_51a = PLACEMENT_DAY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 1=1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FAMILY_TEAM_MEETING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delity_code VARCHAR2(30) NULL)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_EVALUATION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ducational_setting VARCHAR2(4000) NULL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ther_married_at_dob_code VARCHAR2(40) NULL)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_submission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submission_date  DATE   NULL)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0    Table(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Columns from    0   Existing Table(s)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w Insert(s)Update(s)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INACTIVE_FLAG = 1, MODIFIED_DATE = SYSDATE, 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LegalActionTypes' AND REF_DATA_CODE IN('OBJECTION','APPEALP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INACTIVE_FLAG = 1, MODIFIED_DATE = SYSDATE, 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uling Received' AND REF_DATA_CODE IN('CUSTOBJOVER','CUSTOBJSUS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Appeal / Objection', LONG_DESC = 'Appeal / Objection', MODIFIED_DATE = SYSDATE, MODIFIED_BY = 99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LegalActionTypes' AND PARENT_REF_DATA_CODE IN ('RECHRNG', 'RECRLNG') AND REF_DATA_CODE = 'APPEA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ULING_APPEAL (RULING_APPEAL_ID,RULING_ID,APPEAL_FILED_DATE,PERSON_APPEALING_RULING,LEGAL_STATUS_INVOLV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EAL_OUTCOME_CODE,APPEAL_OUTCOME_DATE,HISTORICAL_DATA_FLAG,CREATED_BY,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RULING_APPEAL_ID_SEQ.NEXTVAL, RULING_ID, null, APPEAL_ON_BEHALF_PERSON_ID, 'N', NULL, NULL, 1, 999, SYSDATE, 999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RULING WHERE NVL(APPEALED_OBJECTED_FLAG,0)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ID,SECURITY_PROFILE_ID,TASK_TYPE_CODE, TICKLER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ORKITEM_TYPE_CODE, GROUP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SSAGE_TEXT, DISPLAY_DAYS, DUE_D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RST_ESCALATION_DAYS, SECOND_ESCALATION_D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COND_ESCALATION_FLAG, MANDATORY_FLAG, INACTIVE_FLA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ASON_FOR_CHANGE, BUSINESS_DAYS_FLAG, CREATED_BY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 MODIFIED_BY, MODIFIED_DATE, TICKLER_TEMPLATE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tickler_template_id_seq.NEXTVAL,10167,'PLCMNT','CM20_ADPT_STAFF_INI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ASE','0000','The Initial Pre-Adoptive Staffing record',30,45,35,45,1,1,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SACWIS Initial',0,100,SYSDATE,100,SYSDATE, 'Pre-Adoptive Staffing Initial neede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notification_template where notification_code in ('APPEAL_RECORD_CREATED', 'APPEAL_SUSTAINED_VACA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FCM_APPEAL_SUSTAINED_VACATED','APPEAL_OVERRULED_UPHEL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IFICATION_TEMPLATE_ID,NOTIFICATION_CODE,NOTIFICATION_NAME,SUBJECT_TEXT,MESSAG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Y_CODE,RECIPIENTS_EMAIL,RECIPIENTS_FLAG,SYSTEM_SUPPLIED_FLAG,REASON_FOR_CHAN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CREATED_DATE,MODIFIED_BY,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otification_template_id_seq.nextVal,'APPEAL_RECORD_CREATED','AppealRecordCreated','Appeal Recor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n appeal record has been recorded for 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edium',null,0,1,'SACWIS Initial',999,SYSDATE,999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IFICATION_TEMPLATE_ID,NOTIFICATION_CODE,NOTIFICATION_NAME,SUBJECT_TEXT,MESSAG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Y_CODE,RECIPIENTS_EMAIL,RECIPIENTS_FLAG,SYSTEM_SUPPLIED_FLAG,REASON_FOR_CHAN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CREATED_DATE,MODIFIED_BY,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otification_template_id_seq.nextVal,'APPEAL_SUSTAINED_VACATED','AppealSustainedVacated','Appea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ined / Ruling Vaca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n appeal record has been resolved with an Appeal outcome of Appeal Sustained/Ruling Vacated for  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edium',null,0,1,'SACWIS Initial',999,SYSDATE,999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IFICATION_TEMPLATE_ID,NOTIFICATION_CODE,NOTIFICATION_NAME,SUBJECT_TEXT,MESSAG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Y_CODE,RECIPIENTS_EMAIL,RECIPIENTS_FLAG,SYSTEM_SUPPLIED_FLAG,REASON_FOR_CHAN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CREATED_DATE,MODIFIED_BY,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otification_template_id_seq.nextVal,'APPEAL_OVERRULED_UPHELD','AppealOverruledUpheld','Appea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ruled / Ruling Uphe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An appeal record has been resolved with an Appeal outcome of Appeal Overruled/Ruling Upheld fo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,'Medium',null,0,1,'SACWIS Initial',999,SYSDATE,999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IFICATION_TEMPLATE_ID,NOTIFICATION_CODE,NOTIFICATION_NAME,SUBJECT_TEXT,MESSAG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Y_CODE,RECIPIENTS_EMAIL,RECIPIENTS_FLAG,SYSTEM_SUPPLIED_FLAG,REASON_FOR_CHAN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CREATED_DATE,MODIFIED_BY,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otification_template_id_seq.nextVal,'FCM_APPEAL_SUSTAINED_VACATED','FcmAppealSustainedVacated','FC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al Sustained / Ruling Vaca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n appeal record has been resolved with an Appeal outcome of Appeal Sustained/Ruling Vacated for  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edium',null,0,1,'SACWIS Initial',999,SYSDATE,999,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CONFIG_ID,CATEGORY_NAME,DOMAIN_CODE,PARENT_DOMAIN_CODE,HAS_CHIL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L_STATEMENT,CLASS_TEXT,CATEGORY_DESC,STATE_EXCLUS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)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CONFIG_ID_seq.nextVal,'AppealOutcomeType','AppealOutcomeType',null,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Deprecated','us.oh.state.odjfs.sacwis.framework.rda.ReferenceVO',null,0,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ref_data_config where (domain_code)='AppealOutcomeTyp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,PARENT_REF_DATA_CODE,DOMAIN_CODE,REF_DATA_CODE,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REF_DATA_CONFIG_ID,GROUP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null,'AppealOutcomeTyp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SUSTAINED_VACATED','Appeal Sustained/Ruling Vaca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ppeal Sustained/Ruling Vacated',1,0,100,sysdate,100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ref_data_config_id from ref_data_confi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'AppealOutcomeType'),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,PARENT_REF_DATA_CODE,DOMAIN_CODE,REF_DATA_CODE,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REF_DATA_CONFIG_ID,GROUP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null,'AppealOutcomeTyp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OVERRULED_UPHELD','Appeal Overruled/Ruling Uphe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ppeal Overruled/Ruling Upheld',2,0,100,sysdate,100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ref_data_config_id from ref_data_confi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'AppealOutcomeType'),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,PARENT_REF_DATA_CODE,DOMAIN_CODE,REF_DATA_CODE,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REF_DATA_CONFIG_ID,GROUP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null,'AppealOutcomeTyp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WITHDRAWN','Appeal Withdraw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ppeal Withdrawn',3,0,100,sysdate,100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ref_data_config_id from ref_data_confi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'AppealOutcomeType'),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ref_data where domain_code='AppealOutcomeTyp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TEM_ASSIGNAB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ONLY_RO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_AGENCY_ONLY_RO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ourt Work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OURT_WORK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,0,100,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ecurity_profi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ole_id = (SELECT role_id FROM role WHERE role_code = 'COURT_WORKE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ole_id = (SELECT role_id FROM role WHERE role_code = 'WORKER') AND business_function_id in(select business_function_id from business_function where business_function_cat_code = 'Court' and business_function_code &lt;&gt; 'CF4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ction_role set role_id=(SELECT role_id FROM role WHERE role_code = 'COURT_WORKE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ction_role_id IN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action_role_id FROM action_role ar JOIN uc_action ua on AR.UC_ACTION_ID = UA.UC_ACTION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role_id= (SELECT role_id FROM role WHERE role_code = 'WORKER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business_function_id in(select business_function_id from business_function where business_function_cat_code = 'Court' and business_function_code &lt;&gt; 'CF42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'ADOPTION', 'ActivitySubCategory', 'FAMSEARCHENGAGE', 'Family Search and Engagement', 'Family Search and Engagement', 6, 0, 0, sysdate, 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ActivitySub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'AIMANDATE', 'ActivitySubCategory', 'FAMSEARCHENGAGE', 'Family Search and Engagement', 'Family Search and Engagement', 36, 0, 0, sysdate, 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ActivitySub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'CONFCONS', 'ActivitySubCategory', 'FAMSEARCHENGAGE', 'Family Search and Engagement', 'Family Search and Engagement', 62, 0, 0, sysdate, 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ActivitySub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'CORRESPONDANCE', 'ActivitySubCategory', 'FAMSEARCHENGAGE', 'Family Search and Engagement', 'Family Search and Engagement', 42, 0, 0, sysdate, 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ActivitySub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'GENERAL', 'ActivitySubCategory', 'FAMSEARCHENGAGE', 'Family Search and Engagement', 'Family Search and Engagement', 47, 0, 0, sysdate, 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ActivitySub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'ONGOINGVISITS', 'ActivitySubCategory', 'FAMSEARCHENGAGE', 'Family Search and Engagement', 'Family Search and Engagement', 47, 0, 0, sysdate, 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ActivitySub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'OTHERPERSON', 'ActivitySubCategory', 'FAMSEARCHENGAGE', 'Family Search and Engagement', 'Family Search and Engagement', 41, 0, 0, sysdate, 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ActivitySub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'OUTHOMECARE', 'ActivitySubCategory', 'FAMSEARCHENGAGE', 'Family Search and Engagement', 'Family Search and Engagement', 54, 0, 0, sysdate, 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ActivitySub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'PARTIESTOCASE', 'ActivitySubCategory', 'FAMSEARCHENGAGE', 'Family Search and Engagement', 'Family Search and Engagement', 58, 0, 0, sysdate, 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ActivitySubCategory'), '00'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3   New Sequence(s) Overall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_NOTE_ID_SEQ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ING_APPEAL_ID_SEQ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ING_RCVD_APPEALED_ID_SEQ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6   New Index(es) and Dropped    0  Index(es)Overall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EATE UNIQUE INDEX SACWIS.RB_SUBMISSION_P ON SACWIS.RB_SUBMISSION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(RB_SUBMISSION_ID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LOGGING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EATE INDEX SACWIS.RB_SUBMISSION_PERSON ON SACWIS.RB_SUBMISSION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(RB_PERSON_ID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LOGGING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EATE INDEX SACWIS.RB_SUBMISSION_PROVIDER ON SACWIS.RB_SUBMISSION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(RB_PROVIDER_ID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LOGGING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EATE INDEX SACWIS.RB_SUBMISSION_FIRST ON SACWIS.RB_SUBMISSION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(FIRST_NAME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LOGGING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EATE INDEX SACWIS.RB_SUBMISSION_LAST ON SACWIS.RB_SUBMISSION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(LAST_NAME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LOGGING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EATE INDEX SACWIS.RB_SUBMISSION_SSN ON SACWIS.RB_SUBMISSION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(SSN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LOGGING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EATE INDEX SACWIS.RB_SUBMISSION_DOB ON SACWIS.RB_SUBMISSION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(DOB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LOGGING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CREATE INDEX SACWIS.RB_SUBMISSION_STATUS ON SACWIS.RB_SUBMISSION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(SUBMIT_STATUS)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LOGGING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UNIQUE INDEX rb_note_id_p ON RB_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b_not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rb_note_f01_rb_submission ON RB_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b_submission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RULING_APPEAL_P ON RULING_APPE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LING_APPEAL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UNIQUE INDEX RULING_RCVD_APPEAL_P ON RULING_RCVD_APPEAL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LING_RCVD_APPEALED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RL_APPEAL_F01_RL_RCVD_APEL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 RULING_RCVD_APPEAL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ULING_APPEAL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PRSN_APPL_RLNG_F02_RLNG_APPEAL ON Ruling_appe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_APPEALING_RULING) 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INDEX REIMBURSE_EXCE_TRANSACTION ON REIMBURSEMENT_EXCEPTIO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ANSACTION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G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SACWIS.PERSON_RAPBACK_IDX ON PERS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_ID, RAPBACK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6   New and   Modified   0    and   Dropped   0   Existing Constraint(s)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_SUBMISSION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STRAINT RB_SUBMISSION_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RY KE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B_SUBMISSION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B_NOTE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STRAINT rb_note_id_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RY KE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b_not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SING INDEX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_NOTE AD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TRAINT rb_note_f01_rb_submis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OREIGN KEY (rb_submission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 RB_SUBMIS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B_SUBMISS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ING_APPEAL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STRAINT RULING_APPEAL_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RY KE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ULING_APPEA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ING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ING_RCVD_APPEALED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STRAINT RULING_RCVD_APPEAL_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RY KE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ULING_RCVD_APPEALED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ING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ING_RCVD_APPEALED AD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NSTRAINT RL_APPEAL_F01_RL_RCVD_APEL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KEY (RULING_APPEAL_ID) REFERENCES RULING_APPEAL (RULING_APPEAL_ID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1   New &amp;  Modified  0 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1   New Function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ACTIVITY_LOG_NARRA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0    Existing Function(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0    New &amp; Modified   1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 New Package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  1        Existing Package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6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T_4280_4281_PACK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New  &amp; Modified   1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1    Existing Procedur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_MP_UPDATEPERSONRELATEDROW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4    New and Modified   3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4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B_NOTE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_SUBMISSION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LING_APPEAL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ING_RCVD_APPEALED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3      Existing Trigger(s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_EVALUATION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_TEAM_MEETING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3/7/201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54:00Z</dcterms:created>
  <dc:creator>Administrator</dc:creator>
  <dc:description/>
  <cp:keywords/>
  <dc:language>en-US</dc:language>
  <cp:lastModifiedBy>NELSOJ</cp:lastModifiedBy>
  <cp:lastPrinted>2011-09-13T14:26:00Z</cp:lastPrinted>
  <dcterms:modified xsi:type="dcterms:W3CDTF">2013-03-01T21:06:00Z</dcterms:modified>
  <cp:revision>142</cp:revision>
  <dc:subject/>
  <dc:title>SACWIS DATABASE UPDATE REQUEST</dc:title>
</cp:coreProperties>
</file>