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 4, 20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9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Safety Plan Clean 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RAPBACK Initial Setup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9.0\Release 2.9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9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2    New Table(s)  with     20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RB_PREV_POP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RB_PERSON_ID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B_PROVIDER_ID                 VARCHAR2 (500)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IRST_NAME                     VARCHAR2 (35)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IDDLE_NAME                    VARCHAR2 (25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AST_NAME                      VARCHAR2 (35)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OB         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SN                            VARCHAR2 (11)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RIVERS_LIC_NUM                VARCHAR2 (15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RIVERS_LIC_STATE              VARCHAR2 (2)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CORD_GROUP                   VARCHAR2 (20)                  NOT NULL)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_CURR_POP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18"/>
                <w:szCs w:val="18"/>
              </w:rPr>
              <w:t>(RB_PERSON_ID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B_PROVIDER_ID                 VARCHAR2 (500)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IRST_NAME                     VARCHAR2 (35)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IDDLE_NAME                    VARCHAR2 (25)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ST_NAME                      VARCHAR2 (35)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B         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SN                            VARCHAR2 (11)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IVERS_LIC_NUM                VARCHAR2 (15)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RIVERS_LIC_STATE              VARCHAR2 (2)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CORD_GROUP                   VARCHAR2 (20)                  NOT NULL)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3   Column(s) to    1    and Mofified   3  Columns  in    3  Existing Table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MERGE_DUPLICATE_PERSON</w:t>
            </w:r>
          </w:p>
          <w:p>
            <w:pPr>
              <w:pStyle w:val="Normal"/>
              <w:spacing w:before="0" w:after="120"/>
              <w:ind w:left="3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dd </w:t>
            </w:r>
          </w:p>
          <w:p>
            <w:pPr>
              <w:pStyle w:val="Normal"/>
              <w:spacing w:before="0" w:after="120"/>
              <w:ind w:left="30" w:hanging="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mom_Wed_At_DOB_Code          VARCHAR2 (40)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emove_Mom_Wed_At_DOB_Code   VARCHAR2 (40)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tain_Mom_Wed_At_DOB_Code   VARCHAR2 (40)   NULL)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EDICATION_INFORMATION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y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es     VARCHAR2 (1000))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NCY_CONFIG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y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d_date date null)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_SUBMISSION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y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b_provider_id varchar2(500)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0    Table(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Columns from    2   Existing Table(s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_SUBMIS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rop colum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ord_rea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_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colum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b_not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w Insert(s)Update(s)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insert into GROUP_CAT_AGENCY_CERT_FUNC_LNK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CERT_FUNC_LNK_ID, GROUP_CAT_ID, CERTIFIED_FUNC_CODE, LEVEL_OF_CARE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GROUP_CAT_CERT_FUNC_LNK_ID_SEQ.nextval, 242, 'PLACEFSTRADPTPCPA', null, 100, sysdate, 100, sys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ert into 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PORT_TEMPLATE_ID,REPORT_NAME,REPORT_DESCRIPTION,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TYPE_CODE,DOCUMENT_FLAG,WORK_ITEM_TYPE_CODE,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CREATED_DATE,MODIFIED_BY,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PATH,REPORT_PARAM_JSP_NAME,REPORT_TEMPLATE_CODE,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OUTPUT_FORMAT,PREVENT_SAVE_FLAG,PRIVATE_AGENCY_VIEWABLE,CREATE_ACTIVITY_LOG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PORT_TEMPLATE_ID_SEQ.nextval,'Independent Living Summary Report','Independent Living Summary Report','CA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GENCY',0,NULL,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sysdate,999,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RPT349_Independent_Living_Summary_Report','/rpt349ActionParamInit.do','Rpt349',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singleXLS,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PORT_TEMPLATE_ID,REPORT_NAME,REPORT_DESCRIPTION,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TYPE_CODE,DOCUMENT_FLAG,WORK_ITEM_TYPE_CODE,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CREATED_DATE,MODIFIED_BY,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PATH,REPORT_PARAM_JSP_NAME,REPORT_TEMPLATE_CODE,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_OUTPUT_FORMAT,PREVENT_SAVE_FLAG,PRIVATE_AGENCY_VIEWABLE,CREATE_ACTIVITY_LOG_FLAG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PORT_TEMPLATE_ID_SEQ.nextval,'SACWIS User Report','SACWIS User Report','ADMINISTR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GENCY',0,NULL,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sysdate,999,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RPT344_SACWIS_User_Report','/rpt344ActionParamInit.do','Rpt344',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singleXLS,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   New Sequence(s) Overall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_SUBMISSION_ID_SEQ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   New Index(es) and Dropped    0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CREATE INDEX RB_PREV_PERSON_IDX ON RB_PREV_POP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(RB_PERSON_ID)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LOGGING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CREATE INDEX RB_CURR_PERSON_IDX ON RB_CURR_POP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(RB_PERSON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>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3   New and   Modified   0    and   Dropped   1   Existing Constraint(s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fety_plan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agency_id = NVL((SELECT local_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case_agency_link c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cal.case_id = x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x.created_date BETWEEN cal.begin_eff_date AND NVL(cal.end_eff_date, TO_DATE('12/31/9999', 'MM/DD/YYYY'))), 10089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BuildUser('2.009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agency_id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safety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 CONSTRAINT safety_plan_pk0 CHECK ( safety_plan_id &gt;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safety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 CONSTRAINT safety_plan_case0 CHECK ( case_id &gt;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safety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 CONSTRAINT safety_plan_agency0 CHECK ( agency_id &gt;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TABLE justification DROP CONSTRAINT SYS_C00604264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4   New &amp;  Modified  2 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4   New Function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GETPERSONDEMOGRAPHIC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GETPERSONRAC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CASE_PARTICIPANT_I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LEGAL_ACTION_TYPE_COD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2    Existing Function(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ACT_LOG_PART_NAM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ACTIVITY_LOG_NARRA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New &amp; Modified   4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  4        Existing Package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6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_PROVIDER_MERG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G_NON_ODJFS_PRVDR_MERG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T_4280_4281_PAC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_MERGE_PERS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New  &amp; Modified   1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1    Existing Procedure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_MP_UPDATEPERSONROW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0    New and Modified   3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0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3      Existing Trigger(s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_DUPLICATE_PERSON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_SUBMISSION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_NOTE_AUDR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19441_work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PR.PERSON_ID, AP.ADPT_PARTICIPANT_ID, AP.PERSON_ID ap_person_id, ABP.ADPT_BIRTH_PARENT_INFO_ID, ABP.MTHR_MARRIED_AT_CHLD_BRTH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.CASE_PARTICIPANT_ID, CP.PERSON_ID cp_person_id, CP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person pr, adpt_participant ap, adpt_birth_parent_info abp, case_participant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.PERSON_ID = AP.PERSON_ID and AP.ADPT_PARTICIPANT_ID = ABP.ADPT_PARTICIPANT_ID and ABP.MTHR_MARRIED_AT_CHLD_BRTH_COD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P.CASE_PART_ID = CP.CASE_PARTICIPA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19441_work add update_person_flag varchar2(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19441_work set update_person_flag = 'Y' where person_id not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person_id from temp_datafix_19441_work group by person_id having count(ADPT_BIRTH_PARENT_INFO_ID) &gt;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19441_work tdw set update_person_flag = 'Y' where tdw.person_id in (select distinct pers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temp_datafix_19441_work group by person_id having count(ADPT_BIRTH_PARENT_INFO_ID) &gt; 1) and tdw.adpt_participant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max(adpt_participant_id) from temp_datafix_19441_work where person_id in (select person_id from temp_datafix_19441_work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by person_id having count(ADPT_BIRTH_PARENT_INFO_ID) &gt; 1) and person_id = tdw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19441_p as select * from person where person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distinct person_id from temp_datafix_19441_work where update_person_flag = '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temp_19441_person_id ON temp_datafix_19441_work (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person pr set pr.mother_married_at_dob_code = (select mthr_married_at_chld_brth_code from temp_datafix_19441_work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update_person_flag = 'Y' and person_id = pr.person_id) where pr.person_id in (select person_id from temp_datafix_19441_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NDEX temp_19441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4/4/201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4:00Z</dcterms:created>
  <dc:creator>Administrator</dc:creator>
  <dc:description/>
  <cp:keywords/>
  <dc:language>en-US</dc:language>
  <cp:lastModifiedBy>NELSOJ</cp:lastModifiedBy>
  <cp:lastPrinted>2011-09-13T14:26:00Z</cp:lastPrinted>
  <dcterms:modified xsi:type="dcterms:W3CDTF">2013-04-01T19:01:00Z</dcterms:modified>
  <cp:revision>159</cp:revision>
  <dc:subject/>
  <dc:title>SACWIS DATABASE UPDATE REQUEST</dc:title>
</cp:coreProperties>
</file>