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30, 20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11.0  (includes P.2.10.0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BCII RAPBACK Functionality</w:t>
            </w:r>
          </w:p>
          <w:p>
            <w:pPr>
              <w:pStyle w:val="Normal"/>
              <w:rPr/>
            </w:pPr>
            <w:r>
              <w:rPr>
                <w:rFonts w:eastAsia="Segoe UI" w:cs="Segoe UI" w:ascii="Segoe UI" w:hAnsi="Segoe UI"/>
                <w:sz w:val="20"/>
                <w:szCs w:val="20"/>
              </w:rPr>
              <w:t xml:space="preserve"> </w:t>
            </w:r>
            <w:r>
              <w:rPr>
                <w:rFonts w:cs="Segoe UI" w:ascii="Segoe UI" w:hAnsi="Segoe UI"/>
                <w:sz w:val="20"/>
                <w:szCs w:val="20"/>
              </w:rPr>
              <w:t>- PASSS Subsidy Update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NCANDS Upd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NYTD Reporting Update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11.0\Release 2.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11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4    New Table(s)  with     175    New Column(s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2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S_SERVICE_REVIEW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asss_Service_Review_Id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asss_Review_Id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group_Cat_Id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urance_Deductable_Flag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quested_Cost_Amt             DECIMAL (18, 2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roved_Cost_Amt              DECIMAL (18, 2)           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                 DATE                           NOT NULL)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S_RESOURCES  (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asss_resources_id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asss_Id  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source_Code                  VARCHAR2 (30)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source_Date                  DATE                           NOT NULL,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source_Amt                   DECIMAL (18, 2)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esource_Description           VARCHAR2 (40)                 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reated_By 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reated_Date                   DATE  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By                    NUMBER 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Modified_Date                  DATE                           NOT NUL)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"NYTD"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PERSON_I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FCARS_NCANDS_ID" VARCHAR2(12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CRYPTED_AFCARS_NCANDS_ID" VARCHAR2(12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RST_NAME" VARCHAR2(35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ST_NAME" VARCHAR2(35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IRTH_DATE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VENTEENTH_BIRTHDAY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ENDER_COD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MIAKN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IAN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LKAFRAM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AWAIIPI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HIT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UNTODETM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ACE_DECLINE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ISPANIC_LATINO_COD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DIAN_TRIBE1" VARCHAR2(6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DIAN_TRIBE2" VARCHAR2(6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YTD_FILE_I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YS_UNTIL_SURVEY_SUBMITTE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AGENCY_NAME" VARCHAR2(10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USTODY_AGENCY_COD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SERVICE_AGENCY_NAME" VARCHAR2(10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AGENCY_COD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_NYTD_SAMPL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_AFCAR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L_SERVICES_FOUN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RADE_COD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RADE_CODE2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GRADE_CODE3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_SPECIAL_ED_FLA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SESSMENT_PLAN_DEVELOP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DUCATIONAL_VOCATIONAL_ASSIS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FE_SKILLS_SERVICE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LF_ESTEEM_DEVELOPME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NKAGE_AND_PRACTIC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UTREACH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PORT_SYSTEM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VING_SKILLS_SERVICE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MPLOYMENT_ASSISTANC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ECISION_MAKING_COMM_SKILL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EP_FOR_POST_SEC_TRAIN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REER_DEVELOPME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ALTH_CAR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EVENTIVE_HEALTH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ADEMIC_COUNSEL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REPARATION_FOR_A_GE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SIST_APPLYING_STUDY_FOR_GE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UTOR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LP_WITH_HOMEWORK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UDY_SKILLS_TRAIN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TERACY_TRAIN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LP_ACCESSING_EDUC_RE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LASSES_FOR_TEST_PREP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OUNSELING_ABOUT_COLLEG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FO_FIN_AID_SCHOLARSHIP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LP_COMP_COLLEGE_LOAN_APPL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UTORING_WHILE_IN_COLLEG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VOC_AND_CAREER_ASSESSME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JOB_SEEKING_PLACEMENT_SUPP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TENTION_SUPPOR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ARNING_TO_WORK_EMPLOYER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UNDERSTAND_WORKPLACE_VALUE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UNDERSTAND_AUTHORITY_CUST_REL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PRNTCSHP_INTRN_SUMMER_EMPL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VOC_TRADE_PRGM_OCCUP_CLAS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VING_WITHIN_A_BUDGE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USING_CHECKING_SAVINGS_ACC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ALANCING_A_CHECKBOOK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EV_SHOPPING_SKILL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CESS_INFO_CREDIT_LOANS_TAX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LLING_OUT_TAX_FORM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SSIST_TRAIN_LOC_MAINT_HOUS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YG_NUTR_FITN_EXER_FIRST_AI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X_ED_ABSTIN_ED_HIV_PREVE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ED_INDEPENDENT_LIV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OOM_AND_BOARD_FIN_ASSIS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VOCATIONAL_SKILLS_TRAIN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BUDGET_TRAINING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NANCIAL_MANAGEME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ALTH_ED_AND_RISK_PREVENTION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NTOR_WITH_TRAINED_ADUL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D_DEN_BEN_HLTH_CARE_INS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AL_SHP_LNDRY_HSKPNG_MAINT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M_SUPPORT_MARRIAGE_ED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USE_ED_HOME_MANAGEMENT_TRN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NANCIAL_ASSISTANC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_STATE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LE_GENERATION_DATE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LE_NOTE" VARCHAR2(200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ELD_NOTE" VARCHAR2(200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LE_CATEGORY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_REPORT_DATE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_RECORD_NUMBER" VARCHAR2(12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ORD_NOTE" VARCHAR2(200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_DATE_OF_BIRTH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_SEX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6_RACE_AMER_IND_ALASKA_NATIV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7_RACE_ASIA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8_RACE_BLACK_AFRICAN_AMERICA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9_RACE_HAWAIIAN_PAC_ISLANDER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0_RACE_WHIT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1_RACE_UNKNOW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2_RACE_DECLINED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3_HISPANIC_LATINO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4_FOSTER_CARE_STATUS_SVC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5_LOCAL_AGENCY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6_FEDERALLY_RECOGNIZED_TRIB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7_ADJUDICATED_DELINQUEN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8_EDUCATION_LEVEL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19_SPECIAL_EDUCATION_STATU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0_IND_LIVING_NEEDS_ASSES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1_ACADEMIC_SUPPOR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2_POST_SEC_EDUC_SUPPOR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3_CAREER_PREPARATIO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4_EMPLOYMENT_PROGRAM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5_BUDGET_FINANCIAL_MGM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6_HOUSING_EDUC_HOME_MGM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7_HEALTH_EDUC_RISK_PREV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8_FAMILY_SUPP_MARR_EDUC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29_MENTORING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0_SUPERVISED_IND_LIVING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1_ROOM_BOARD_FIN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2_EDUC_FINANCIAL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3_OTHER_FINANCIAL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4_OUTCOMES_REP_STATU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5_DATE_DATA_COLLECTION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6_FOSTER_CARE_OUTCOME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7_CURRENT_FULL_TIME_EMP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8_CURRENT_PART_TIME_EMP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39_EMPLOY_RELATED_SKILL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0_SOCIAL_SECURITY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1_EDUC_AID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2_PUBLIC_FINL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3_PUBLIC_FOOD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4_PUBLIC_HOUS_ASSIS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5_OTHER_FINL_SUPPOR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6_HIGHEST_EDUC_CER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7_CURRENT_ATTENDANCE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8_CONNECTION_ADULT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49_HOMELESSNES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0_SUBST_ABUSE_REF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1_INCARCERATIO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2_CHILDREN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3_MARRIAGE_AT_BIRTH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4_MEDICAID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5_OTHER_HLTH_INSUR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6_HLTH_INS_TYPE_MEDICAL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7_HLTH_INS_TYPE_MENTAL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58_HEALTH_INS_DRUGS" VARCHAR2(30)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ORD_FOR_SUBMISSION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_NYTD_FOLLOWUP" NUMBER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INETEENTH_BIRTHDAY" DATE, 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IN_NYTD_SERVED" NUMBER)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YTD_FOLLOWUP" 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>"AFCARS_NCANDS_ID" VARCHAR2(12)   )</w:t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50  Column(s) to    9   Tables  and Mofified   3  Columns  in    2  Existing Table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STANDARD_NEED     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begin_date   DATE NULL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end_date     DATE NULL );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SSS    add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ype_Of_Adoption_Code 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lication_Recieved_Date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ion_Finalized_Date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doption_Flag 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ffective_Date         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d_Date               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ed_By_Relative_Flag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ed_By_Step_Parent_Flag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ster_Children_In_Home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opted_Children_In_Home       NUMBER                         NULL,</w:t>
            </w:r>
          </w:p>
          <w:p>
            <w:pPr>
              <w:pStyle w:val="Normal"/>
              <w:spacing w:before="0" w:after="120"/>
              <w:ind w:left="30" w:hanging="0"/>
              <w:rPr/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iological_Children_In_Home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ther_Children_In_Home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mily_Co_Pay                  DECIMAL (18, 2)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caid_Flag         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Health_Insurance_Flag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ision_Date          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tee_Approval_Code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tee_Approval_Date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irector_Override_Code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In_Error_Flag 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Funding             DECIMAL (18, 2)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loss_Of_Employment_Flag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essionl_Recommndtn_Flag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ditional_Funding_Reason      VARCHAR2 (2000)                NULL   );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s_review   add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sss_id                      NUMBER       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ew_type                   VARCHAR2 (30)                  NOT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ew_status        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view_date                   DATE  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ents                      VARCHAR2 (4000)                NULL );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state_hearing  add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asss_id                      NUMBER       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eal_Type_Code              VARCHAR2 (30)               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ppeal_Officer                VARCHAR2 (40)                  NULL );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rpt_sub_care_plmnts_detail add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SR_EFFECTIVE_DATE DATE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R_END_DATE DATE      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rpt_eligibility_detail add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SR_EFFECTIVE_DATE DATE   NULL,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R_END_DATE DATE      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VIDER_HOME_STUDY add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COPY_OF_OAC_PROVIDED_CODE      VARCHAR2 (30)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PY_OF_FC_POLICIES_CODE       VARCHAR2 (30)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MATERIALS_DISCUSSED_CODE       VARCHAR2 (30)  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VIDER_TRANSPORT_OPTION add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  INFANT_CAR_SEAT_CODE          VARCHAR2 (30) 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ODDLER_CAR_SEAT_CODE         VARCHAR2 (30) 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OTHER_VEHICLES_TEXT           VARCHAR2 (200)  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TITY_SEARCH    add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uthent_infosec_Id   VARCHAR2 (10)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uthent_name         VARCHAR2 (100)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pplication_used     VARCHAR2 (30)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TITY_VIEW    add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authent_infosec_Id   VARCHAR2 (10)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uthent_name         VARCHAR2 (100)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application_used     VARCHAR2 (30)   NULL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TATE_HEARING  MODIFY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idy_Review_Id  NUMBER        NULL;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HEARING MODIFY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ppeal_decision_code  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appeal_decision_date       NULL,</w:t>
            </w:r>
          </w:p>
          <w:p>
            <w:pPr>
              <w:pStyle w:val="Normal"/>
              <w:spacing w:before="0" w:after="120"/>
              <w:ind w:left="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 appeal_nbr_text            NULL</w:t>
              <w:tab/>
              <w:t xml:space="preserve">      )                  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NCANDS_DATA"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NCANDS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TAKE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EIVED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VESTIGATION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MERGENCY_INTAKE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TEGORY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ECISION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ISP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DISPOSITION" VARCHAR2(4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VING_ARRANGEMENTS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I_COMPLETION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I_COMPLETION_ACTION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ER_TYPE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RANGER_DANGER_FLAG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TAKE_PART_ACV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FIR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MIDDLE_NAME" VARCHAR2(2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LA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GENDER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BIRTH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CV_HISPANIC_LATINO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HYS_LEVEL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EG_LEVEL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DNEG_LEVEL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XUAL_LEVEL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MOT_LEVEL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HYS_RANK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EG_RANK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DNEG_RANK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XUAL_RANK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MOT_RANK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_PERSON_ID_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LATIONSHIP_CODE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1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1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1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1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1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1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1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1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FIR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MIDDLE_NAME" VARCHAR2(2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LA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GENDER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BIRTH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1_HISPANIC_LATINO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_PERSON_ID_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FIR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MIDDLE_NAME" VARCHAR2(2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LA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GENDER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BIRTH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2_HISPANIC_LATINO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LATIONSHIP_CODE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2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2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2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2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2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2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2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2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_PERSON_ID_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FIR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MIDDLE_NAME" VARCHAR2(2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LAST_NAME" VARCHAR2(35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GENDER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BIRTH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P3_HISPANIC_LATINO_CODE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LATIONSHIP_CODE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3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31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3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32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3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33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PORT_DISP_CODE3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LLEGATION_TYPE_CODE34" VARCHAR2(3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IRST_CAREGIVE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COND_CAREGIVE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ALC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DRUG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RTRD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EMOTN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SUA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LEARN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PHYS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BEHAV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EDIC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O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HOUSE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ONEY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ALC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DRUG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RTRD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EMOTN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SUA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LEARN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PHYS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BEHAV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EDIC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O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HOUSE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ONEY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ALC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DRUG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RTRD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EMOTNL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SUAL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LEARN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PHYS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EDICL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OL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HOUSE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ONEYI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1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1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1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1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2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2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2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2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3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3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3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3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11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12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13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14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21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22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23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24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31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32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33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LEV34" VARCHAR2(1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MOVAL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JUVENILE_COURT_PETITION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TITION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OURT_REPRESENTATIV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W_ENFORCEMENT_NOTIFICATION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ICENSING_AGENCY_NOTIFICATION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AW_ENFORCEMENT_INVOLVE_FLAG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FCARS_NCANDS_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RVICE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_AFCARS_NCANDS_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_AFCARS_NCANDS_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_AFCARS_NCANDS_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BYR" VARCHAR2(4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ATERR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CNTY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DT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VDATE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SRC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DISP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PTDISDT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NOTIF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AG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BDATE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SEX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AI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A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B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N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W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RACU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ETH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CNTY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LVNG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IL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PRIOR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1LEV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2LEV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3LEV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MAL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4LEV" VARCHAR2(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ALDEATH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ALC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DRUG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RTR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EMOTTN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VISUA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LEAR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PHY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BEHAV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DMEDIC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ALC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DRUG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RTR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EMOTN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SUA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LEAR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PHY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BEHAV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EDIC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VIO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HOUSE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MONEY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CPUBLIC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OSTSERV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ERVDATE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MSUP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MPRE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OSTERCR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MVDATE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JUVPET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TDATE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OCHREP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DOPT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MANG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OUNSE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DAYCARE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DUCAT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MPLOY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FAMPLA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EALT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MEBASE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HOUSING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RANSLIV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FOREF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LEGA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MENTHLT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GPAR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SPITE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SDISAB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SDELINQ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BABUSE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TRANSPRT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OTHERSV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RKR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RV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REL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PRNT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AG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SEX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AI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A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B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N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W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RACU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1ETH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MI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PIO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MA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MA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MAL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MAL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REL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PRNT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AG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SEX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AI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A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B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N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W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RACU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2ETH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MI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PIOR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MA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MA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MAL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MAL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REL" VARCHAR2(2) DEFAULT '99'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PRNT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AG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SEX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AI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AS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BL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N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WH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RACUD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3ETHN" NUMBER DEFAULT 9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MIL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PIOR" NUMBER DEFAULT 2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MAL1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MAL2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MAL3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MAL4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FCARSID" VARCHAR2(12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INCIDDT" VARCHAR2(8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1C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2C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3C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URRENCE_DENOMINATO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URRENCE_NUMERATOR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URRENCE_DENOMINATOR_INTAK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RECURRENCE_NUMERATOR_INTAK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ATE_RECURRENCE_INTAKE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WORKER_EMPLOYEE_ID" NUMBER   )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"NCANDS_EXCEPTION"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  <w:tab/>
              <w:t xml:space="preserve">"RUN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TART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ND_DATE" DATE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AGENCY_UNIT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SUPERVISOR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WORKER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HILD_NAME" VARCHAR2(100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XCP_ELEMENT" VARCHAR2(64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EXCP_MESSAGE" VARCHAR2(256)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PERSON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"CASE_ID" NUMBER,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"INTAKE_ID" NUMBER  )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“</w:t>
            </w:r>
            <w:r>
              <w:rPr>
                <w:sz w:val="18"/>
                <w:szCs w:val="18"/>
              </w:rPr>
              <w:t>NCANDS_LINE"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(</w:t>
              <w:tab/>
              <w:t>"LINE" VARCHAR2(312)   )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 10   Columns from    2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S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rop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dev_handicap_flag, emotional_flag, phy_handicap_flag, mental_condition_flag, committee_apprvl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asss_review  drop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ubsidy_review_id, apprvl_cost_amt, passs_service_code, requested_cost_amt);</w:t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me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NEW_PASSS_CHARACTERISTIC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NEW_PASSS_CHARACTERISTICS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      VARCHAR(3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NEW_PASSS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NEW_PASSS_IDS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VARCHAR(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 is select * from sacwis_fix.NEW_PASSS_CHARACTERISTIC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Id    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DataConfigId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er            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pRow                    ref_data%ROWTYP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URE insertRecords I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_fix.NEW_PASSS_CHARACTERISTICS values('BARBITURATES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ENZODIAZEPINES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ENZODIAZEPINES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DH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ID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DJUSTMENT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LLERGIES-DRU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LLERGIES-ENVIRONMEN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LLERGIES-FOO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MPHETAMINES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MPHETAMINES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ENZODIAZEPINES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IPOLAR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MPHETAMINES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NOREX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NTISOCIAL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NXIE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PERGER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MOD-NO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MOD-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SEV-NO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SEV-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-NO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STHMA-TREATMENTREQUIR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GNOSEDAD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GNOSEDADH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UTIS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AVOIDANT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ARBITURATES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ARBITURATES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LI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LOOD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ORDERLINEINTELLECTFUNCTION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ORDERLINE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RAIN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RITTLEBON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BULIM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ANCER-INREMISS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ANCER-REQTREATME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ATARACT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EREBRALPALS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PMO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PSEV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HRONICLIVERPROBLE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LEFTLIPPALATE-CORRECT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LEFTLIPPALATE-MAYREQSURGE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LUBFOO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CAI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CAI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CAI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DEI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DEI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DEI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GNITIVEDISABILI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ONDUCT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ROHNS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USHINGS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YSTICFIBR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FMO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CFSEV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AF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LUSIONAL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PENDENT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PRESS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ELDE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ELOPMENTALLYDELAYEDMIL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ELOPMENTALLYDELAYEDMODER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ELOPMENTALLYDELAYEDPROFOU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ELOPMENTALLYDELAYEDSEVE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EVDELAYERLYINTERVE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BETES-INSULINDEPENDE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BETES-NONINSULINDEPENDEN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PLEG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OWNS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RUGADDI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RUGADDICTIONATBIRTH-HERO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RUGADDICTIONATBIRTH-METHADO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RUGADDICTIONATBIRTH-MORPH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RUGADDICTIONATBIRTH-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NCOPRESISDIAGNOSED-SOILDA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NCOPRESISDIAGNOSED-SOILNIGH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NCOPR/ENU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NURESISDIAGNOSED-WETDA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NURESISDIAGNOSED-WETNIGH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EPILEPS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FAILURETOTHRIVE-ENVIRONMEN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FAILURETOTHRIVE-ORGAN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FMHISHUNTING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FA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FA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GLAUCOM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IV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MPAIRMOD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MPAIRMOD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NGIMPAIREDNOTDEAF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NGIMPAIREDNOTDEAF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MPAIRSEV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ARIMPAIRSEV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GNOSEDHEARTDISORDER-MAJO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DIAGNOSEDHEARTDISORDER-MINO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MOPHIL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PATITIS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PATITISB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PATITIS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ROIN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ROIN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ROIN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ERPESSIMPLEXII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ISTRIONIC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UFFING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UFFING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UFFING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YDROCEPHAL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YDROMORPHO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YDROMORPHO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HYDROMORPHO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IMMUNOLOGICALDISORDERLUPU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IMPULSECONTROL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INTERMEXPLOS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JUVENILEARTHRIT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JUVENILESCHIZOPHRENI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KIDNEY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KLIENEFELTERS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ADPOISON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ARND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ARNINGDISABILIT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GALLYBLI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UKEMIA-INREMISS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EUKEMIA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LOWBRTHWGH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ACROCEPHAL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ACROCEPHALICMICROCEPHAL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CHIZOPHRENIAMEDIC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CHIZOPHRENIAMENTA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NTALRETARDATIONMIL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NTALRETARDATIONMODER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NTALRETARDATIONPROFOU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NTALRETARDATIONSEVE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NRETAR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THADO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THADO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ETHADO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ICROCEPHAL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ISSINGLIMB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ORPHI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ORPHI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ORPHI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ULTIPLESCLER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USCULARDYSTROPH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MYASTHENIAGRAV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ASOGASTRICTUB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EBULIZ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EUROFIBROMAT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EUROLOGICALPROBLEM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ONAMBULATO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NUTRITIONALDEFICIENC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BSESSIVECOMPULSIVE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PPOSITDEFIENT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RTHOPROB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RTHOPEDICIMPAIRMENT-LEGBRAC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RTHOPEDICIMPAIRMENTREQOTHERTX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RTHOPEDICIMPAIRMENT-SPECSHO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THERMEDICALLYDIAGNOSEDCO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THERMENTALHEALTHPROBLEM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THERRESPPROBLEMS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OTHERRESPPROBLEMS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ANCREATIC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ARALY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ARANOID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HENCYCLIDINEPCP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HENCYCLIDINEPCP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HENCYCLIDINEPCP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HYSICALLYDISABL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IC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ALCOHO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AMPHETAM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BARBITUR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BENZ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COCA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CODE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HERO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HYDROMORP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METHADO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METHAMPHE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MORPH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PC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PROPOX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ITIVETOXATBIRTH-TH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OSTTRAUMATICSTRESS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ALCOHO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AMPHETAM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BARBITUR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BENZO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CAFFE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CIGARETT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COCA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CODE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CRACK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HEROI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HYDROMORPH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LS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MEDICA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METHADO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METHAMPHE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MORPHIN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OVERCOUNT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PCP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PRESCRIPTM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PROPOX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ALDRUGEXP-TH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EXPO-CHEMICAL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NATEXPO-DIABET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EMATUR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OPOXYPHEN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OPOXYPHEN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ROPOXYPHEN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PSYCHOTIC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REACTIVEATTACHMENT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RETT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CHIZODISOR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CHIZOTYPALPERSONALITY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EIZUREDISORDERNOTEPILEPS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EIZURE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HAKENINFANT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ICKLECELLDISEA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ICKLECELLTRAI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NIFFINGGLUE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NIFFINGGLUE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NIFFINGGLUE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OMATOFORM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PROBLEMS-IMPAIRART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PROBLEMS-LANG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MOD-IMPAIRART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MOD-LANG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MOD-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MOD-STUTTER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MOD-VOICE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PROBLEMS-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SEV-IMPAIRARTI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SEV-LANG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SEV-OTH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SEV-STUTTER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SEV-VOICE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PROBLEMS-STUTTERIN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EECHPROBLEMS-VOICEIMPAI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SPINABIFID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ERMINALILL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HC-ABUS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HC-ADDIC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HC-INVOLVE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ICDISOR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OURETTESSYNDROM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RAUMBRAININJ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UBERCUL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TUBEROUSSCLEROSI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IMPAIRMOD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IMPAIRMOD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UALLYIMPNOTBLIND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IMPAIRSEV-NO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IMPAIRSEV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CHARACTERISTICS values('VISUALLYIMPNOTBLIND-TXREQ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insertRecor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Records; --Call Procedu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NFIG_SEQ.nextval into refDataConfig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NEW_PASSS_IDS values (refDataConfigId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.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CONFIG_ID, CATEGORY_NAME, DOMAIN_CODE, HAS_CHILD_FLAG, SQL_STATEMEN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CLASS_TEXT, STATE_EXCLUS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ConfigId, 'PasssChildCharacteristicType', 'PasssChildCharacteristicType', 0, ' select REF_DATA_CODE as "lookup_code", SHORT_DESC as "short_description", LONG_DESC as "long_description" from REF_DATA where DOMAIN_CODE =  ''ChildCharacteristicType''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us.oh.state.odjfs.sacwis.framework.rda.ReferenceVO'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 in 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select * into spRow from ref_data where domain_code = 'ChildCharacteristicType' and ref_data_code = rslts.ref_data_code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sacwis_fix.NEW_PASSS_IDS values (refDataId, 'REF_DATA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 xml:space="preserve">(refDataId, 'CLINICAL', 'PasssChildCharacteristicType', spRow.REF_DATA_CODE, spRow.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spRow.LONG_DESC, spRow.SORT_VALUE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0, SYSDATE, refDataConfigId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unter := counter + 1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 'counter = ' || counter 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REF_DATA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AME  VARCHAR2(30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DataConfigSeqNumber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DataSeqNumber NUMBER := 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-PASSS Decision Cod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NFIG_ID_SEQ.nextval into refDataConfig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20060_REF_DATA values (refDataConfigSeqNumber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CONFIG_ID, CATEGORY_NAME, DOMAIN_CODE, SQL_STATEMENT, CLASS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ConfigSeqNumber, 'PasssDecisionCode', 'PasssDecisionCode', 'select REF_DATA_CODE as "lookup_code", SHORT_DESC as "short_description", LONG_DESC as "long_description" from REF_DATA where DOMAIN_CODE = ''PasssDeniedReason'' ORDER BY REF_DATA_CODE  ', 'us.oh.state.odjfs.sacwis.framework.rda.ReferenceV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-Fully Fund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DataSeqNumber, 'PasssDecisionCode', 'REQUESTFULLYFUNDED', 'Request Fully Funded', 'Request Fully Fund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Partial Fund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DataSeqNumber, 'PasssDecisionCode', 'REQUESTPARTIALLYFUNDED', 'Request Partially Funded', 'Request Partially Fund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Deni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(refDataSeqNumber, 'PasssDecisionCode', 'REQUESTDENIED', 'Request Denied', 'Request Deni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ype of Adoption 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NFIG_ID_SEQ.nextval into refDataConfig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20060_REF_DATA values (refDataConfigSeqNumber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CONFIG_ID, CATEGORY_NAME, DOMAIN_CODE, SQL_STATEMENT, CLASS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ConfigSeqNumber, 'TypeOfAdoptionCode', 'TypeOfAdoptionCode', 'select REF_DATA_CODE as "lookup_code", SHORT_DESC as "short_description", LONG_DESC as "long_description" from REF_DATA where DOMAIN_CODE = ''PasssDeniedReason'' ORDER BY REF_DATA_CODE  ', 'us.oh.state.odjfs.sacwis.framework.rda.ReferenceV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genc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TypeOfAdoptionCode', 'AGENCY', 'Agency', 'Agenc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ttorne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TypeOfAdoptionCode', 'ATTORNEY', 'Attorney', 'Attorne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Internationa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TypeOfAdoptionCode', 'INTERNATIONAL', 'International', 'Internation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peal Type 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NFIG_ID_SEQ.nextval into refDataConfig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20060_REF_DATA values (refDataConfigSeqNumber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CONFIG_ID, CATEGORY_NAME, DOMAIN_CODE, SQL_STATEMENT, CLASS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ConfigSeqNumber, 'AppealTypeCode', 'AppealTypeCode', 'select REF_DATA_CODE as "lookup_code", SHORT_DESC as "short_description", LONG_DESC as "long_description" from REF_DATA where DOMAIN_CODE = ''PasssDeniedReason'' ORDER BY REF_DATA_CODE  ', 'us.oh.state.odjfs.sacwis.framework.rda.ReferenceV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dministrative Hear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AppealTypeCode', 'ADMINISTRATIVEHEARING', 'Administrative Hearing', 'Administrative Hear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Common Ple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AppealTypeCode', 'COMMONPLEAS', 'Common Pleas', 'Common Plea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County Confer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AppealTypeCode', 'COUNTYCONFERENCE', 'County Conference', 'County Confere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tate Hear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AppealTypeCode', 'STATEHEARING', 'State Hearing', 'State Hear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State Mediation Confere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AppealTypeCode', 'STATEMEDIATIONCONFERENCE', 'State Mediation Conference', 'State Mediation Confere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ASSS Resource Type 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CONFIG_ID_SEQ.nextval into refDataConfig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20060_REF_DATA values (refDataConfigSeqNumber, 'REF_DATA_CONFIG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CONFIG_ID, CATEGORY_NAME, DOMAIN_CODE, SQL_STATEMENT, CLASS_TEX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STATE_EXCLUSIV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ConfigSeqNumber, 'PasssResourceTypeCode', 'PasssResourceTypeCode', 'select REF_DATA_CODE as "lookup_code", SHORT_DESC as "short_description", LONG_DESC as "long_description" from REF_DATA where DOMAIN_CODE = ''PasssDeniedReason'' ORDER BY REF_DATA_CODE  ', 'us.oh.state.odjfs.sacwis.framework.rda.ReferenceV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lcohol &amp; Drug Addition Boa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ALCOHOL&amp;DRUGADDITIONBOARD', 'Alcohol &amp; Drug Addition Board', 'Alcohol &amp; Drug Addition Boar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Alcohol, Drug Addition &amp; Mental Health (ADAMH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ALHLDRGADDITION&amp;MENTALHEALTH', 'Alcohol, Drug Addition &amp; Mental Health (ADAMH)', 'Alcohol, Drug Addition &amp; Mental Health (ADAMH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-Family &amp; Children First Counci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FAMILY&amp;CHILDRENFIRSTCOUNCIL', 'Family &amp; Children First Council', 'Family &amp; Children First Counci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3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edica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MEDICAID', 'Medicaid', 'Medicai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4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MR/DD Family Resource Progra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MRDDFAMILYRESOURCEPROGRAM', 'MR/DD Family Resource Program', 'MR/DD Family Resource Program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5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evention, Retention, Contingency Fun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PREVRETENTIONCONTINGENCYFUND', 'Prevention, Retention, Contingency Fund', 'Prevention, Retention, Contingency Fun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6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ivate/Family Health Insuran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PRIVATEFAMILYHEALTHINSURANCE', 'Private/Family Health Insurance', 'Private/Family Health Insuranc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7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ublic School Distri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PUBLICSCHOOLDISTRICT', 'Public School District', 'Public School District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8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Title XX Benefi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TITLEXXBENEFITS', 'Title XX Benefits', 'Title XX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9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Veteran's Benefi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VETERANSBENEFITS', 'Veteran''s Benefits', 'Veteran''s Benefits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0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YSDATE, refDataConfigSeqNumber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th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OTHER', 'Other', 'Oth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1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ther Adoption Subsid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select REF_DATA_ID_SEQ.nextval into refData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insert into sacwis_fix.defect_20060_REF_DATA values (refDataSeqNumber, 'REF_DATA');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_DATA_ID, DOMAIN_CODE, REF_DATA_CODE, SHORT_DESC, LONG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ORT_VALUE, INACTIVE_FLAG, CREATED_BY, CREATED_DATE, MODIFI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 xml:space="preserve">(refDataSeqNumber, 'PasssResourceTypeCode', 'OTHERADOPTIONSUBSIDY', 'Other Adoption Subsidy', 'Other Adoption Subsidy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12, 0, 100, SYSDATE, 10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 xml:space="preserve">SYSDATE, refDataConfigSeqNumber, '00');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STANDARD_NEED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TD_NEED_ID     NUMB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qNumber       NUMBER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tdNeedTypeCode     VARCHAR2(30) := '200PercentFedPovertyGl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2, 3026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3, 3818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4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4, 4610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5, 5402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6, 6194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7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7, 6986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TANDARD_NEED values (seqNumber, stdNeedTypeCode, 8, 77780, 100, SYSDATE, 100, SYSDATE, '08/01/2012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&gt;8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STD_NEED_ID_SEQ.nextval into seqNumber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STANDARD_NEED values(seq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INSERT INTO STANDARD_NEED values (seqNumber, stdNeedTypeCode, '&gt;8', 7920, 100, SYSDATE, 100, SYSDATE, '08/01/2012', NULL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60020_SER_TYPE as (select * from service_type 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where st.group_cat_id in (select group_cat_id from group_category g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where category_type = 'PASSS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sz w:val="18"/>
                <w:szCs w:val="18"/>
              </w:rPr>
              <w:t>and st.agency_id &lt;&gt; 1008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020_SERV_AUTH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60020_SERV_AUTHS as (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 xml:space="preserve">from service_auth sa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here sa.service_id in(select service_id from sacwis_fix.defect_60020_SER_TYPE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020_SERV_RAT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60020_SERV_RATE as (select * from service_rate s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where sr.service_id in (select service_id from sacwis_fix.defect_60020_SER_TYPE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60020_S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60020_ST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    NUMBER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_NM    VARCHAR2(30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qNumId      NUMBER;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service_type 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st.service_id in (select service_id from sacwis_fix.defect_60020_SER_TYP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service_auth where service_auth_id in (select service_auth_id from sacwis_fix.defect_60020_SERV_AUTHS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service_rate where service_rate_id in (select service_rate_id from sacwis_fix.defect_60020_SERV_R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oup 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Neurofeedbac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GROUP_CAT_ID_SEQ.nextval into seqNum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60020_ST values(seqNumId, 'GROUP_CA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 values (seqNumId, 0, 0, 100, SYSDATE, 100, SYSDATE, 'PASSS', 'Neurofeedback', 'Monthly'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--Acute EE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GROUP_CAT_ID_SEQ.nextval into seqNum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60020_ST values(seqNumId, 'GROUP_CA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group_category values (seqNumId, 0, 0, 100, SYSDATE, 100, SYSDATE, 'PASSS', 'Acute EEG', 'Monthly', 1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ervice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Neurofeedbac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RVICE_ID_SEQ.nextval into seqNum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acwis_fix.defect_60020_ST values(seqNumId, 'SERVICE_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rvice_type values(seqNumId, 10089, 'Neurofeedback', 'Neurofeedback', NULL, 0, 0, 0, 0, (select group_cat_id from group_category where  service_type = 'Neurofeedback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999, SYSDATE, 0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-Acute EE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elect SERVICE_ID_SEQ.nextval into seqNum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acwis_fix.defect_60020_ST values(seqNumId, 'SERVICE_TYP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nsert into service_type values(seqNumId, 10089, 'Acute EEG', 'Acute EEG', NULL, 0, 0, 0, 0, (select group_cat_id from group_category where  service_type = 'Acute EEG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999, SYSDATE, 0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sacwis_fix.defect_20060_UPDTE_GRP_CAT as (select st.service_id, st.obsolete_date, modified_by, modified_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from service_type st where st.group_cat_id in (select group_cat_id from group_category g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where category_type = 'PASSS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  <w:r>
              <w:rPr>
                <w:sz w:val="18"/>
                <w:szCs w:val="18"/>
              </w:rPr>
              <w:t>and st.agency_id &lt;&gt; 10089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Update service_type st set st.obsolete_date = TRUNC(SYSDATE)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service_id in (select service_id from sacwis_fix.defect_20060_UPDTE_GRP_CAT);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4155_rd a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AdptFmlyMbrRelationship' and ref_data_code = 'OTHER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inactive_flag = 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AdptFmlyMbrRelationship' and ref_data_code = 'OTHER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4155_list as select afm.adpt_pre_fnl_rpt_fmly_mbr_id, afm.participant_role_code, afm.relationship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fm.person_id, afm.adpt_pre_fnl_rpt_id, ar.completed_date, ar.case_id, pr.gender_code, pr.birth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.first_name || ' ' || pr.last_name person_name, trunc(months_between(ar.completed_date, pr.birth_date)/12) age_as_of_report_comp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(months_between(to_date(sysdate,'mm/dd/yyyy'), pr.birth_date)/12) age_as_of_effective_date, afm.relationship_code as new_relationship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adpt_pre_fnl_rpt_fmly_mbr afm, adpt_pre_fnl_rpt ar, person pr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m.relationship_code = 'OTHERS' and afm.adpt_pre_fnl_rpt_id = ar.adpt_pre_fnl_rpt_id and afm.person_id = pr.person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nul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CHILD' where participant_role_code = 'CHILDHOUSEHOLDMEMB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ADULT' where participant_role_code = 'ADULTHOUSEHOLDMEMBE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MOTHER' where participant_role_code like 'APPLICANT%' and gender_code = 'FEMAL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FATHER' where participant_role_code like 'APPLICANT%' and gender_code = 'MAL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CHILD' where new_relationship_code is null and age_as_of_report_comp_date &lt; 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ADULT' where new_relationship_code is null and age_as_of_report_comp_date &gt;= 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temp_datafix_14155_list set new_relationship_code = 'CHILD' where new_relationship_cod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ge_as_of_report_comp_date is null and age_as_of_effective_date &lt; 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temp_datafix_14155_list set new_relationship_code = 'ADULT' where new_relationship_code is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age_as_of_report_comp_date is null and age_as_of_effective_date &gt;= 18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14155_work as select * from adpt_pre_fnl_rpt_fmly_mbr where adpt_pre_fnl_rpt_fmly_mbr_id in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adpt_pre_fnl_rpt_fmly_mbr_id from temp_datafix_14155_lis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adpt_pre_fnl_rpt_fmly_mbr afm set relationship_code = (select new_relationship_code from temp_datafix_14155_lis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dpt_pre_fnl_rpt_fmly_mbr_id = afm.adpt_pre_fnl_rpt_fmly_mbr_id), 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afm.adpt_pre_fnl_rpt_fmly_mbr_id in (select adpt_pre_fnl_rpt_fmly_mbr_id from temp_datafix_14155_lis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de, short_desc, 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t_value,inactive_flag, 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nfig_id, group_cod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 null, 'HouseholdProviderTyp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FOSTERHOMENONODJFS', 'Foster Care (Non-ODJFS)', 'Foster Care (Non-ODJFS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ax(sort_value) + 1 from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HouseholdProviderType'), 0, 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HouseholdProviderType'), 0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 NOTIFICATION_CODE, NOTIFICATION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_TEXT, MESSAGE_TEXT, PRIORIT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ROVIDER_CERTIFICATION_TRAINING', 'Training Recorded For Certified Membe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raining recorded for certified provider members', ' ', 'Norm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 0,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SACWIS Initial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,NOTIFICATION_CODE,NOTIFICATION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JECT_TEXT,MESSAGE_TEXT,PRIORIT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RECIPIENTS_FLAG,SYSTEM_SUPPLIE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ASON_FOR_CHANGE,CREATED_BY,CREATED_DATE,MODIFIED_BY,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otification_template_id_seq.nextVal,'PERSON_CHARACTERISTICS_CHANGED','PersonCharacteristicsChang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Person Characteristics Modified',' ','Medium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0,1,'SACWIS Initial',999,SYSDATE,999,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Family Team Meeting Statistical Report', 'Family Team Meeting Statistical Report', 'CASE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47_Family_Team_Meeting_Statistical_Report','/rpt347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47', 'COGNOS10', 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PORT_TEMPLATE_ID_SEQ.nextval, 'MEPA Provider Report', 'MEPA Provider Report', 'PROVIDER','AGENCY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NULL, 999,sysdate, 999, sysdate, 'RPT350_MEPA_Provider_Report','/rpt350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Rpt350', 'COGNOS10', 'singleXLS,PDF',0,0,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category_code = 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 = 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 = 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32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name = 'Agency Independent Living Summary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 = 'Agency Independent Living Summary 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 = 'RPT349_Agency_Independent_Living_Summary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349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BedType', 'TODDLERB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Toddler Bed', 'Toddler Bed', 9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 = 'BedTyp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rainingCompetenci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'SOCIALMEDIA', 'Social Media', 'Social Media', 85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 = 'TrainingCompetencie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y_desc, state_exclus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CarSeatCode', 'CarSeatCod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 null, 'select * from ref_data where domain_code = ''CarSeatCode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 0, 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arSeatCode', 'YES', 'Yes', 'Y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0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 = 'CarSeat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arSeatCode', 'NO', 'No', 'N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 0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 = 'CarSeat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arSeatCode', 'WILLOBTAIN', 'Will Obtai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Will Obtain', 3, 0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 = 'CarSeat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eport_category_code = 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 = 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report_output_format = 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 = 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32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REF_DATA_2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D</w:t>
              <w:tab/>
              <w:tab/>
              <w:t>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nextSeqNum</w:t>
              <w:tab/>
              <w:tab/>
              <w:t>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select ref_data_id_seq.nextval into nextSeqNum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insert into sacwis_fix.defect_20060_REF_DATA_2 VALUES (nextSeqNum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_value, inactiv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extSeqNum, null, 'ReimburseExceptionTypeCode', 'PasssCeilingMissing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asss Ceiling Miss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asss Ceiling Miss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45, 0, 100, sysdate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(select ref_data_config_id from ref_data_config where category_name = 'ReimburseExceptionTypeCode'), 00)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S_RESOURCES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S_SERVICE_REVIEW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   New Index(es) and Dropped/ReCreated   7  Index(es)Overall:</w:t>
            </w:r>
          </w:p>
          <w:p>
            <w:pPr>
              <w:pStyle w:val="Normal"/>
              <w:autoSpaceDE w:val="false"/>
              <w:rPr>
                <w:rFonts w:ascii="Courier;Courier New" w:hAnsi="Courier;Courier New" w:cs="Courier;Courier New"/>
                <w:b/>
                <w:b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ss_service_review_p ON PASSS_SERVIC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sss_service_re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passs_resources_p ON PASSS_RESOURCE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sss_resource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p and Re-Create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INDEX "NCANDS_ACV_IDX" ON "NCANDS_DATA" ("ACV_PERSON_ID"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"NCANDS_AP1_IDX" ON "NCANDS_DATA" ("AP_PERSON_ID_1"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"NCANDS_AP2_IDX" ON "NCANDS_DATA" ("AP_PERSON_ID_2"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"NCANDS_AP3_IDX" ON "NCANDS_DATA" ("AP_PERSON_ID_3"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"NCANDS_INTAKE_INDEX" ON "NCANDS_DATA" ("INTAKE_ID"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DEX "NCANDS_EXCEPTION_N10" ON "NCANDS_EXCEPTION" ("SUPERVISOR_PERSON_ID"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QUE INDEX "NYTD_PK" ON "NYTD" ("PERSON_ID"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6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S_SERVICE_REVIEW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passs_service_review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s_service_re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S_RESOURCE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asss_resource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asss_resources_id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s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Passs_F01_Passs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asss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te_Hearing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Passs_F02_State_Hearing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asss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s_Service_Revie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Passs_Rvw_F01_Passs_Srvce_Rvw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asss_Re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asss_Review (passs_Review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sss_Resource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 CONSTRAINT Passs_F01_Passs_Resources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IGN KEY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NCES Passs (passs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3   New &amp;  Modified  2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4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N_GET_RISK_CONTRIBUTOR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CASE_PARTICIPANT_PERSONI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YT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CAND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R_WORKE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2    New &amp; Modified   2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II_RAPBACK_Create_File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CII_RAPBACK_Create_Delta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 2        Existing Package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T_4280_4281_PACK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25_GENERATE_MEDI_ELIGIBI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  New  &amp; Modified   3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TD_YOUTH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1    Existing Procedure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SING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MULTIPL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CANDS_CHILD_ABUSE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0    New and Modified   7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HEARING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_NEED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_RESET_MMI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S_REVIEW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S_RESOURCES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S_SERVICE_REVIEW_AUDR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PASSS_BACK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PASSS_BACKUP as (select * from PASSS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PASSS_REVIEW_BACK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PASSS_REVIEW_BACKUP as (select * from PASSS_REVIEW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PASSS_DENIED_REASON_BACK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PASSS_DENIED_REASON_BACKUP as (select * from PASSS_DENIED_REAS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ADOPTION_SUBSIDY_BACK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ADOPTION_SUBSIDY_BACKUP as (select * from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here subsidy_type_code = 'PASS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SUBSIDY_REVIEW_BACKU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SUBSIDY_REVIEW_BACKUP as (select * from subsidy_review where adoption_subsidy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(select adoption_subsidy_id from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where subsidy_type_code = 'PASSS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PASS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LETE FROM PASSS_REVIEW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PASSS_DENIED_REAS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ADOPTION_SUBSIDY where adoption_subsidy_id in (select adoption_subsidy_id from sacwis_fix.ADOPTION_SUBSIDY_BACK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DELETE FROM SUBSIDY_REVIEW where SUBSIDY_REVIEW_ID in (select SUBSIDY_REVIEW_ID from sacwis_fix.SUBSIDY_REVIEW_BACKUP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/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subsidy_review where adoption_subsidy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adoption_subsidy_id from adoption_subsid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subsidy_type_code = 'PASS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0054_a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h.new_person_id, ah.adpt_finaliz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h.old_person_id, (SELECT COUNT(oldc.characteristic_id) FROM characteristic oldc WHERE oldc.person_id = ah.old_person_id) AS old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h.orig_person_id, (SELECT COUNT(origc.characteristic_id) FROM characteristic origc WHERE origc.person_id = ah.orig_person_id) AS orig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IN person p ON p.person_id = ah.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COUNT(newc.characteristic_id) FROM characteristic newc WHERE newc.person_id = ah.new_person_id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orig_count &gt; 0 OR old_count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orig_person_id, adpt_finaliz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a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1305 person record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2932 characteristics record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har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TotalChar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by NUMBER := 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date 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char_person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Perso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SELECT * FROM temp_datafix_20054_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Cha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characteristic WHERE person_id = v_char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TotalChar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 recPerson IN curPers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PersonChar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F (recPerson.old_count &gt; 0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_char_person_id := recPerson.old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_char_person_id := recPerson.orig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OR recChar IN curCh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haracteristic VALU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haracteristic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haracteristic_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Person.new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haracteristic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linically_diagnos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diagno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diagnosi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additional_inform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not_applicab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end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unknown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dbms_output.put_line (recChar.characteristic_code)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ab/>
              <w:t>vPersonCharCount := vPersonChar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PersonCount := vPerson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TotalCharCount := vTotalCharCount + vPersonChar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TO_CHAR(vPersonCharCount) || ' characteristic records inserted for person_id ' || recPerson.new_person_id || ' from ' || v_cha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PersonCount) || ' person records with characteristic records inser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TotalCharCount) || ' total characteristic records inser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copying CHARACTERISTIC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copying CHARACTERTISTIC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TE TABLE temp_datafix_20054_b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ah.new_person_id, ah.adpt_finaliz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h.old_person_id, (SELECT COUNT(oldc.characteristic_id) FROM characteristic oldc WHERE oldc.person_id = ah.old_person_id) AS old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h.orig_person_id, (SELECT COUNT(origc.characteristic_id) FROM characteristic origc WHERE origc.person_id = ah.orig_person_id) AS orig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adpt_history a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IN person p ON p.person_id = ah.new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COUNT(newc.characteristic_id) FROM characteristic newc WHERE newc.person_id = ah.new_person_id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orig_count &gt; 0 OR old_count &gt;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DER BY orig_person_id, adpt_finaliz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b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3 person record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3 characteristics record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har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TotalCharCount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by NUMBER := 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date 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char_person_id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Person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>SELECT * FROM temp_datafix_20054_b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URSOR curChar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* FROM characteristic WHERE person_id = v_char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Person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TotalChar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FOR recPerson IN curPerson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LOOP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PersonCharCount :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F (recPerson.old_count &gt; 0)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_char_person_id := recPerson.old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L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_char_person_id := recPerson.orig_person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FOR recChar IN curCh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characteristic VALUE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haracteristic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haracteristic_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Person.new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haracteristic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ub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clinically_diagnos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diagno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diagnosis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observ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additional_inform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v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begin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not_applicab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end_reas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self_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ecChar.unknown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dbms_output.put_line (recChar.characteristic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vPersonCharCount := vPersonChar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PersonCount := vPersonCount + 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vTotalCharCount := vTotalCharCount + vPersonCharCoun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dbms_output.put_line (TO_CHAR(vPersonCharCount) || ' characteristic records inserted for person_id ' || recPerson.new_person_id || ' from ' || v_char_person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PersonCount) || ' person records with characteristic records inser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TO_CHAR(vTotalCharCount) || ' total characteristic records inser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copying CHARACTERISTIC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copying CHARACTERTISTIC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20060_CEILINGS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D      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ewSeqNum   NUMBE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PASSSRegula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Regular', 10000, '10/01/2008', '09/30/2009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Regular', 10000, '10/01/2009', '09/30/2010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Regular', 10000, '10/01/2010', '09/30/2011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Regular', 10000, '10/01/2011', '09/30/2012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Regular', 10000, '10/01/2012', '09/30/2013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PASSSExtraordinar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Extraordinary', 15000, '10/01/2008', '09/30/2009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Extraordinary', 15000, '10/01/2009', '09/30/2010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Extraordinary', 15000, '10/01/2010', '09/30/2011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Extraordinary', 15000, '10/01/2011', '09/30/2012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lect ceiling_id_seq.nextval into newSeqNum from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acwis_fix.defect_20060_CEILINGS values (newSeqNu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ceiling values (newSeqNum, 'PASSSExtraordinary', 15000, '10/01/2012', '09/30/2013', 1, 225, 0, SYSDATE, 0, 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20375 as select * from provider_transport_o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infant_car_seat_code = 'NO' where infant_car_seat_nbr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infant_car_seat_code = 'NO', infant_car_seat_nbr = null where infant_car_seat_nbr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infant_car_seat_code = 'YES' where infant_car_seat_nbr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toddler_car_seat_code = 'NO' where toddler_car_seat_nbr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toddler_car_seat_code = 'NO', toddler_car_seat_nbr = null where toddler_car_seat_nbr =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rovider_transport_option set toddler_car_seat_code = 'YES' where toddler_car_seat_nbr &gt; 0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19969_one_no_prim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SELECT party_contact_med_id, party_id, modified_by, modified_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FROM party_contact_mediu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party_id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SELECT party_id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SELECT 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SELECT COUNT(party_contact_med_id) FROM party_contact_medium p2 WHERE p1.party_id = p2.party_id) AS pcm_c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(SELECT COUNT(party_contact_med_id) FROM party_contact_medium p3 WHERE p1.party_id = p3.party_id AND p3.primary_flag = 1) AS primary_cou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FROM party p1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 xml:space="preserve">WHERE party_type_code = 'PERSON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) WHERE pcm_count = 1 AND primary_count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) ORDER BY par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 203,009 DEV party_contact_medium records --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by NUMBER := 99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_modified_date DATE :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arty_contact_medium SE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primary_flag = 1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by = v_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modified_date = v_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party_contact_med_id IN (SELECT party_contact_med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  <w:tab/>
              <w:tab/>
              <w:t xml:space="preserve">   FROM temp_datafix_19969_one_no_pri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MIT;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bms_output.put_line ('ALL temp_datafix_19969_one_no_prim party_contact_medium records primary_flag set to 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OLLBACK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'Program error while updating PARTY_CONTACT_MEDIUM record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ERRM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AISE_APPLICATION_ERROR(-20099, 'Program error when updating PARTY_CONTACT_MEDIUM records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 INSERTING into NYTD_FOLLOWU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TFBF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P996NDJ7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RBFYY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HDL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JY9T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BF9J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DH2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JYVP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FLP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DJLNL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DL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FLYF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FF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BTL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YNP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LA5CRH7T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FJFDY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YDYJV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YFLVNY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LVPL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B7BV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DVLV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VHT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LN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BD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TJJ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J7HR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HB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79V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DV7V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BD2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H9L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6JHH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DN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BV7L2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8S7TTVT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YYP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YJJ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L9L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DNP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YYTPV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THN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TLLJY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TDR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DFL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BTHJ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FHTJB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YT7NJ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JDD2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HHP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VDNV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YJ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79J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TDTNV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HY7L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7BL2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HLF9V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BDLT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1S8FDJYL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T9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7BDY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LLT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FFD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YDJP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TBLY2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DVJR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7LL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JHT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DYBY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JYV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TFL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BBY2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BBB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JJVHL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VH2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FJFN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B9V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YFVF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YL9L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9CVHB7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BTB7Y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F9N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HL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JBV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Y7LJ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TBHL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FF9N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6VFYR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TFL9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YDHB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JPN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TLLPV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JJLHJ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HHY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P2S546FTY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JPY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HYY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1S5VJVT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Y7YV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YD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VTYP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VYR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BP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196DBLYD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J77FL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7DJ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O58PVDT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YLF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TJHL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RJFFV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FF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Y9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FB7DJ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H9V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RF7YV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DFN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RJBHR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RFFD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HYV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XK4TBT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BVJR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DLL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BNJ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YY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7J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BJP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V7LF2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FHR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TYNP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FYY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HL9V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VTYPJ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BLP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FTFB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YJL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6HBD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TBP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BHD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YDDPJ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6BLYL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HJJ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BDB7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H9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JDBJ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FYN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JFHF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JP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VYJB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V7YF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TJJ2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XK4JHT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LA5XTDTL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XK4YYFY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BBFBT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8S54RYY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DJJ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LJN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YBR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FHJ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FFB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DYR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TDTHN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S7NDDT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7F2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Y7VBV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JPT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L3SCTDJ7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BFVDB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FHYH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HNJ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RJB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VFR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BBH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DFJ9N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BY2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BPN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VF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DVPT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J7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TFBN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RYL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YB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HHF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L7YL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YLNT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THVL2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DFL7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FB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BNN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VHT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VVT92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JDV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FNY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BDL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RHFHL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D779V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7BPR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YHY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FLTJ2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X5YHHL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JJR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VN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JP2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L9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YFVF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JJ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HVY2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V7PL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HBJN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RLTY2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1S5YRTD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BH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FLP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TFJ9J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6J7LJ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1S5BJ7J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YLBNT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LA5K4HJB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DP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YTYP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TPT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FBT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YHVJT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FJBYT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J9Y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TDVJ2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VN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YJBLLP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J7DBJ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HDY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VFBN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TRLLBN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HD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VYFD2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JTN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DTHBN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6F7FN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TY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HFF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79R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TF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DNN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YHLFV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79R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RFY9B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VJB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1S5VYLL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V7LY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P195N6JT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DYHDD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DBN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HY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TYLB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YYPT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JNP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BLF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JVDN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FHB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TF7NV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HJVF2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LA564JTY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7JP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DYP2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H9N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VDR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DLBLJ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FB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TH9V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DFR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V9N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BVHPR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FYBT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VDDP2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OSKDTDF9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FPT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ASKFJ77P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7NN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LJ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RF7DB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YF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FB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V7D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19ATBJYD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YL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HYN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J9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DH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FFJ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THDD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FHB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HV7JT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YB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D7F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HYYP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B9V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TNT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Y1X5T677L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ROSKDTDFN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VBL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BFLH9N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7PV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BTD7F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FF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DLV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RVBBL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7PB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YLF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THL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DTBYDY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DLJ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BF9Y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VTJBL2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7JLB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YTJDN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VJP2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BTLL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THBL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B7H9T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FYT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JHHB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FJY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TLBT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9S8VVF7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J7LB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TBF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HVPB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HBFJ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N7SK4RJ7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DYHT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TLYFP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JVPJ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X7BYT7Y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LFB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X84HD7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DDHY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TJLHJF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YHVH9R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VP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J291DTTYB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BDNV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JPP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VNP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FBYP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JJVHL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HHDJ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YJLR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BBYYJ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HBVJN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YBLD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PBB7HY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X146H7D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RHFJN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4FHJNV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7VNYH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JVF2P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RTHFP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THLPTB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7SKNJDDYB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VVDDN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VC9AYJT7HY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YTD_FOLLOWUP (AFCARS_NCANDS_ID) values ('GBOSK46YDP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5/30/2013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1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54:00Z</dcterms:created>
  <dc:creator>Administrator</dc:creator>
  <dc:description/>
  <cp:keywords/>
  <dc:language>en-US</dc:language>
  <cp:lastModifiedBy>NELSOJ</cp:lastModifiedBy>
  <cp:lastPrinted>2011-09-13T14:26:00Z</cp:lastPrinted>
  <dcterms:modified xsi:type="dcterms:W3CDTF">2013-05-22T19:55:00Z</dcterms:modified>
  <cp:revision>205</cp:revision>
  <dc:subject/>
  <dc:title>SACWIS DATABASE UPDATE REQUEST</dc:title>
</cp:coreProperties>
</file>