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 27, 20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2.12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- PASSS Functionality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AS\Business Process Layer Unit\Deployment Artifacts\Release 2.12.0\Release 2.9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2.12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0    New Table(s)  with   0     New Column(s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20" w:hanging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Added    0    Column(s) to   0    Tables  and Mofified  0   Columns  in  0  Existing Table(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eleted Numerous Data Defect used tables  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ed   &amp; Re-Added with Updates   0    Table(s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526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20" w:hanging="6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  0    Columns from   0    Existing Table(s)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w Insert(s)Update(s):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men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menu_id, menu_item, menu_type, menu_sort, menu_access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718, 'passsSubsidyHistoryActionInit.do', 'Financial.Eligibility', 28, 18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rofile_resourc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(profile_resource_id, resource_def_id, business_function_id, menu_id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10247, null, 10234, 718, 0, sysdate, 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20060_REF_DATA_3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20060_REF_DATA_3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      NUMBE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DECLAR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URSOR c is select *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from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domain_code = 'PasssResourceTypeCode' order by ref_data_code ASC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xtSeqNmbr      NUMBER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DataConfigId     NUMBER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nxtSortOrder        NUMBER := 5;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config_id into refDataConfigId 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category_name = 'PasssResourceTypeCod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nxtSeqNmb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REF_DATA_3 values (nxtSeqNmb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short_desc, long_desc, sort_valu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active_flag, created_by,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VALUES (nxtSeqNmbr, NULL, 'PasssResourceTypeCode', 'NOOTHERRESOURCEAVAILABLE', 'No Other Resource Available', 'No Other Resource Availabl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51, 0, 100, SYSDATE, 100, SYSDATE, refDataConfigId, 0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fix sort ord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rslts in c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ref_data set sort_value = nxtSortOrd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ref_data_id = rslts.ref_data_i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xtSortOrder := nxtSortOrder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20060_NEW_SECURITY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20060_NEW_SECURITY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          NUMBER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BLE_NAME  VARCHAR2(30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extSequenceNumber      NUMBER := 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OLE_ID_SEQ.nextval into nextSequence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NEW_SECURITY values (nextSequenceNumber, 'ROL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ole values(nextSequenceNumber, 'State Eligibility Administrator', 'STATE_ELIGIBILITY_ADMINISTRATOR', 0, 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0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UC_A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UC_ACTION_ID_SEQ.nextval into nextSequence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NEW_SECURITY values (nextSequenceNumber, 'UC_ACTIO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UC_ACTION values(nextSequenceNumber, (select business_function_id from business_function bf where bf.business_function_code = 'FM19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FM19_STATE_ELIGIBILITY_ADMINISTRATOR', 'FM19_STATE_ELIGIBILITY_ADMINISTRATOR', 'UPDA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UC_ACTION_ID_SEQ.nextval into nextSequence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NEW_SECURITY values (nextSequenceNumber, 'UC_ACTIO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UC_ACTION values(nextSequenceNumber, (select business_function_id from business_function bf where bf.business_function_code = 'FM20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FM20_STATE_ELIGIBILITY_ADMINISTRATOR', 'FM20_STATE_ELIGIBILITY_ADMINISTRATOR', 'UPDA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-- ACTION_ROLE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ACTION_ROLE_ID_SEQ.nextval into nextSequence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NEW_SECURITY values (nextSequenceNumber, 'ACTION_ROL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ACTION_ROLE values((select uc_action_id from uc_action where uc_action_code = 'FM19_STATE_ELIGIBILITY_ADMINISTRATOR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(select role_id from role where ROLE_CODE ='STATE_ELIGIBILITY_ADMINISTRATOR'),nextSequenceNumbe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ACTION_ROLE_ID_SEQ.nextval into nextSequence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NEW_SECURITY values (nextSequenceNumber, 'ACTION_ROL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ACTION_ROLE values((select uc_action_id from uc_action where uc_action_code = 'FM20_STATE_ELIGIBILITY_ADMINISTRATOR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role_id from role where ROLE_CODE ='STATE_ELIGIBILITY_ADMINISTRATOR'),nextSequenceNumbe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ECURITY_PROFILE_ID_SEQ.nextval into nextSequence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NEW_SECURITY values (nextSequenceNumber, 'SECURITY_PROFIL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ECURITY_PROFILE sp values(nextSequenceNumber, (select role_id from role where ROLE_CODE ='STATE_ELIGIBILITY_ADMINISTRAT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select business_function_id from business_function bf where bf.business_function_code = 'FM19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'State Eligibility Administrator', 'FM19- Allows state workers to be able to edit PASSS Information', 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0, 100, SYSDATE, 100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ECURITY_PROFILE_ID_SEQ.nextval into nextSequence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sacwis_fix.defect_20060_NEW_SECURITY values (nextSequenceNumber, 'SECURITY_PROFILE'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ECURITY_PROFILE sp values(nextSequenceNumber, (select role_id from role where ROLE_CODE ='STATE_ELIGIBILITY_ADMINISTRAT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select business_function_id from business_function bf where bf.business_function_code = 'FM20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'State Eligibility Administrator', 'FM20- Allows state workers to be able to edit PASSS Information', 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0, 100, SYSDATE, 100, SYSDATE, 0, 0, 0, 0);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MMIT;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 report_templ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PORT_TEMPLATE_ID_SEQ.nextval, 'SACWIS Employee User Group Report', 'SACWIS Employee User Group Report', 'ADMINISTRATION','AGENCY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,NULL, 999,sysdate, 999, sysdate, 'RPT351_SACWIS_Employee_User_Group_Report','/rpt351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'Rpt351', 'COGNOS10', 'singleXLS,PDF',0,0,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 report_templ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PORT_TEMPLATE_ID_SEQ.nextval, 'JFS01987-Child Fatality Report Face Sheet', 'JFS01987-Child Fatality Report Face Sheet', '','', 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CASE','INTAKE', 999,sysdate, 999, sysdate, 'RPT345_Child_Fatality_Report_Face_Sheet','/rpt345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'Rpt345', 'COGNOS10', 'PDF',0,0,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 report_templ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PORT_TEMPLATE_ID_SEQ.nextval, 'Out Of State Placement Report', 'Out Of State Placement Report', 'ADMINISTRATION','AGENCY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,NULL, 999,sysdate, 999, sysdate, 'RPT352_Out_Of_State_Placement_Report','/rpt352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'Rpt352', 'COGNOS10', 'singleXLS,PDF',0,0,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 report_templ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PORT_TEMPLATE_ID_SEQ.nextval, 'Case Service Unlinked and Never Linked Report', 'Case Service Unlinked and Never Linked Report', '','', 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CASE','CASEREVIEW', 999,sysdate, 999, sysdate, 'RPT348_Case_Service_Linked_Unlinked','/rpt348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'Rpt348', 'COGNOS10', 'PDF',0,0,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0   New Sequence(s) Overall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3    New Index(es) and Dropped/ReCreated  0   Index(es)Overall: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RESS_F03_PRVDR_PAY_INFO ON PROVIDER_PAYMENT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YMENT_ADDRESS_ID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_PART_F01_JUST_PART ON JUST_TYPE_PARTICIPANT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TAKE_PART_ID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_DIEM_COST_F02_COST_TYPE ON PER_DIEM_COST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REIMBURSE_GROUP_COST_TYPE_ID)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 0   New and   Modified   0    and   Dropped   0   Existing Constraint(s)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 Constraint(s) Overall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0   Constraint(s) Overall:</w:t>
            </w:r>
          </w:p>
        </w:tc>
      </w:tr>
      <w:tr>
        <w:trPr>
          <w:trHeight w:val="2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4    New &amp;  Modified   1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    New Function(s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T_CR_CASEI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T_CR_CASEPLANI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T_CR_DAT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CR_PRIORINFO</w:t>
            </w:r>
          </w:p>
          <w:p>
            <w:pPr>
              <w:pStyle w:val="Normal"/>
              <w:spacing w:before="0" w:after="120"/>
              <w:ind w:left="1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        Existing Function(s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T_ELIGIBILITY_CUST_INF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   New &amp; Modified   0 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  New Package(s)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  0         Existing Package(s)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 0     New  &amp; Modified  0  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0  New Procedure(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0      Existing Procedure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0    New and Modified    0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 0      New Trigger(s)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0      Existing Trigger(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0      Existing View(s)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20060_UPDTE_STD_NEED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20060_UPDTE_STD_NEED2 as (select * from STANDARD_NE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where std_need_type_code = '200PercentFedPovertyGl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and begin_date = '8/1/201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20060_STD_NEED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20060_STD_NEED2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TD_NEED_ID     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);                     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 is select * from sacwis_fix.defect_20060_UPDTE_STD_NEED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qNumber       NUMBER :=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tdNeedTypeCode     VARCHAR2(30) := '200PercentFedPovertyGl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end date previous STD need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rslts in 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pdate STANDARD_NEED sn set sn.begin_date = '07/01/2012', sn.end_date = '06/30/2013', 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std_need_id = rslts.std_need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enter new STD nee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TD_NEED_ID_SEQ.nextval into seqNumber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STD_NEED2 values(seqNumb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TANDARD_NEED values (seqNumber, stdNeedTypeCode, 2, 31020, 100, SYSDATE, 100, SYSDATE, '07/01/2013',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TD_NEED_ID_SEQ.nextval into seqNumber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STD_NEED2 values(seqNumb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TANDARD_NEED values (seqNumber, stdNeedTypeCode, 3, 39060, 100, SYSDATE, 100, SYSDATE, '07/01/2013',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TD_NEED_ID_SEQ.nextval into seqNumber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STD_NEED2 values(seqNumb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TANDARD_NEED values (seqNumber, stdNeedTypeCode, 4, 47100, 100, SYSDATE, 100, SYSDATE, '07/01/2013',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TD_NEED_ID_SEQ.nextval into seqNumber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STD_NEED2 values(seqNumb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TANDARD_NEED values (seqNumber, stdNeedTypeCode, 5, 55140, 100, SYSDATE, 100, SYSDATE, '07/01/2013',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TD_NEED_ID_SEQ.nextval into seqNumber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STD_NEED2 values(seqNumb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TANDARD_NEED values (seqNumber, stdNeedTypeCode, 6, 63180, 100, SYSDATE, 100, SYSDATE, '07/01/2013',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TD_NEED_ID_SEQ.nextval into seqNumber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STD_NEED2 values(seqNumb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TANDARD_NEED values (seqNumber, stdNeedTypeCode, 7, 71220, 100, SYSDATE, 100, SYSDATE, '07/01/2013',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TD_NEED_ID_SEQ.nextval into seqNumber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STD_NEED2 values(seqNumb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TANDARD_NEED values (seqNumber, stdNeedTypeCode, 8, 79260, 100, SYSDATE, 100, SYSDATE, '07/01/2013',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&gt;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TD_NEED_ID_SEQ.nextval into seqNumber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STD_NEED2 values(seqNumb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STANDARD_NEED values (seqNumber, stdNeedTypeCode, '&gt;8', 8040, 100, SYSDATE, 100, SYSDATE, '07/01/2013', NULL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Simmon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2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6/27/2013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9.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01:00Z</dcterms:created>
  <dc:creator>Administrator</dc:creator>
  <dc:description/>
  <dc:language>en-US</dc:language>
  <cp:lastModifiedBy>cookj</cp:lastModifiedBy>
  <cp:lastPrinted>2011-09-13T14:26:00Z</cp:lastPrinted>
  <dcterms:modified xsi:type="dcterms:W3CDTF">2013-06-24T17:01:00Z</dcterms:modified>
  <cp:revision>2</cp:revision>
  <dc:subject/>
  <dc:title>SACWIS DATABASE UPDATE REQUEST</dc:title>
</cp:coreProperties>
</file>