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25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13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- RAPBACK Override Functionality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- AP Search Updat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- Provider Placement &amp; Placement Hold Reason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- EFT Auditor Warrant Update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13.0\Release 2.9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13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1    New Table(s)  with   10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PROVIDER_STATUS_HOLD_REASON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Status_Hold_Reason_Id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Status_Id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Code                    VARCHAR2 (30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Reason                   VARCHAR2 (4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Effective_Date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ason_End_Date                DATE  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3    Column(s) to   3    Tables  and Mofified  0   Columns  in  0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aps/>
                <w:sz w:val="16"/>
                <w:szCs w:val="16"/>
              </w:rPr>
              <w:t>Provider_Status</w:t>
            </w:r>
            <w:r>
              <w:rPr>
                <w:sz w:val="16"/>
                <w:szCs w:val="16"/>
              </w:rPr>
              <w:t xml:space="preserve"> ADD (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resolved_Date                  DATE                        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VIDER_PLACEMENT_CRITERIA ADD (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Total_Number_Of_Children                INTEGER                        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Prvdr_Shared_Agreement</w:t>
            </w:r>
            <w:r>
              <w:rPr>
                <w:sz w:val="16"/>
                <w:szCs w:val="16"/>
              </w:rPr>
              <w:t xml:space="preserve"> ADD (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end_Date                       DATE  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gle Insert(s)Update(s):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006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1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xtSeqNum 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NOTIFICATION_TEMPLATE_ID_SEQ.nextval into nxtSeqNum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1 values (nxtSeqNum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IORITY_CODE, RECIPIENTS_FLAG, SYSTEM_SUPPLIED_FLAG, REASON_FOR_CHANGE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xtSeqNum, 'DISCONTINUE_SAFETY_PLAN', 'DiscontinueSafetyPlan', 'Safety Plan has been Discontinued', 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Medium', 0, 1, 'SACWIS Initial'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vdr_status_hold_rsn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2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REATE UNIQUE INDEX provider_status_hold_reason_p ON Provider_Status_Hold_Reaso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vider_status_hold_rea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INDEX Prvdr_Status_F_Status_Hold_Rsn ON Provider_Status_Hold_Reason (provider_Status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2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LTER TABLE Provider_Status_Hold_Reason ADD CONSTRAINT provider_Status_Hold_Reason_P PRIMARY KEY (provider_Status_Hold_Rea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LTER TABLE Provider_Status_Hold_Reason ADD CONSTRAINT Prvdr_Status_F_Status_Hold_Rsn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rovider_Status_Id) REFERENCES Provider_Status (provider_Status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0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5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5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kg_provider_merge_comm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online_provider_mer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non_odjfs_prvdr_mer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UDITOR_WARRANT_EFT_RECONCIL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aps/>
                <w:sz w:val="18"/>
                <w:szCs w:val="18"/>
              </w:rPr>
              <w:t xml:space="preserve">BCII_RAPBACK_Create_Fil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0 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1    New and Modified    3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vider_Status_Hold_Rsn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0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vider_Statu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vider_Placement_Criter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vdr_Shared_Agreement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2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_SEARCH_META_MV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_SEARCH_DATA_MVW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mp_Adpt_Pre_Fnl_Rpt_Fmly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PT_PRE_FNL_RPT_FMLY_INFO_ID  NUMBER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THER_MBR_TEXT                 VARCHAR2(40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THER_MBR_COMPLETED_FLAG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AMILY_LIFE_TEXT               VARCHAR2(40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AMILY_LIFE_COMPLETED_FLAG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OME_TEXT                      VARCHAR2(40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OME_COMPLETED_FLAG    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ERENCES_TEXT                CLOB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FERENCES_COMPLETED_FLAG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                     NUMBER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DATE                   DATE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                   NUMBER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                 DATE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PT_PRE_FNL_RPT_ID            NUMBER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RGE_FAMILY_COMPLETED_CODE    VARCHAR2(3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RGE_FAMILY_RESULT_CODE       VARCHAR2(3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RGE_FAMILY_TEXT              VARCHAR2(40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RGE_FAMILY_COMPLETED_FLAG   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SPACE PERSON_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GG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AC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PARALLE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mp_Adpt_Pre_Fnl_Rpt_Fmly_Info select * from Adpt_Pre_Fnl_Rpt_Fmly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ME ADPT_PRE_FNL_RPT_FMLY_INFO TO BKP_ADPT_PRE_FNL_RPT_FMLY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ME TMP_ADPT_PRE_FNL_RPT_FMLY_INFO TO ADPT_PRE_FNL_RPT_FMLY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Clean-up for historical On Hold records (converted) that are not marked as Resolv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7928_2 as select * from provider_status ps where ps.status_code = 'ONHOLD' and exist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* from provider_status where provider_id = ps.provider_id and ((effective_date &gt; ps.effective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(effective_date = ps.effective_date and provider_status_id &gt; ps.provider_status_id)) and status_code &lt;&gt; 'ONHOLD') and resolved_flag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status set resolved_flag = 1, modified_by = 999,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status_id in (select provider_status_id from temp_datafix_7928_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If multiple subsequent On Hold Status records exist - fold them into one Status record with multiple Reason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7928_list as select * from provider_status where provider_id in (select provider_id from provide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id in (select provider_id from provider_status where status_code = 'ONHOLD')) order by provider_id, effective_date, provider_statu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7928_list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urce_status_id    NUMBER         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ource_status_code  VARCHAR2(30)   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elete_flag         VARCHAR2(1)    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ason_status_id    NUMBER         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x_review_date     DATE           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7928_list td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tdl.source_status_id = (select max(provider_status_id) from provider_status where provider_id = tdl.provid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((effective_date &lt; tdl.effective_date) or (effective_date = tdl.effective_date and provider_status_id &lt; tdl.provider_status_id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7928_list tdl set tdl.source_status_code = (select status_code from provider_statu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status_id = tdl.source_statu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7928_list set delete_flag = 'Y' where status_code = 'ONHOLD' and source_status_code = 'ONHOLD'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7928_list tdl set tdl.reason_status_id = (select max(provider_status_id) from temp_datafix_7928_li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id = tdl.provider_id and status_code = 'ONHOLD' and delete_flag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((effective_date &lt; tdl.effective_date) or (effective_date = tdl.effective_date and provider_status_id &lt; tdl.provider_status_id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dl.delete_flag = '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7928_list set reason_status_id = provider_status_id where status_code = 'ONHOLD' and delete_flag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temp_7928_provider_status_id on temp_datafix_7928_list (provider_statu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temp_7928_reason_status_id on temp_datafix_7928_list (reason_statu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7928_list tdl set tdl.max_review_date = (select max(review_date) from temp_datafix_7928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ason_status_id = tdl.provider_status_id) where tdl.status_code = 'ONHOLD' and tdl.delete_flag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temp_7928_provider_statu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temp_7928_reason_statu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vider_status_hold_reason select prvdr_status_hold_rsn_id_seq.nextval, reason_status_id, reason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_reason_text, effective_date, effective_date, created_by, created_date, modified_by, modified_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7928_list where reason_status_id is not null and resolved_flag=1 and reason_cod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vider_status_hold_reason select prvdr_status_hold_rsn_id_seq.nextval, reason_status_id, reason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_reason_text, effective_date, null, created_by, created_date, modified_by, modified_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7928_list where reason_status_id is not null and resolved_flag=0 and reason_cod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vider_status_hold_reason select prvdr_status_hold_rsn_id_seq.nextval, reason_status_id, 'CONVERT**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_reason_text, effective_date, effective_date, created_by, created_date, modified_by, modified_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7928_list where reason_status_id is not null and resolved_flag=1 and reas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vider_status_hold_reason select prvdr_status_hold_rsn_id_seq.nextval, reason_status_id, 'CONVERT**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_reason_text, effective_date, null, created_by, created_date, modified_by, modified_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7928_list where reason_status_id is not null and resolved_flag=0 and reas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7928_3_d as select * from provider_status where provider_status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provider_status_id from temp_datafix_7928_list where delete_flag = '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provider_status where provider_status_id in (select provider_status_id from temp_datafix_7928_list where delete_flag = 'Y'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7928_3 as select * from provider_status where provider_status_id in (select provider_status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emp_datafix_7928_list where delete_flag is null and reason_status_id is not null and review_date &lt;&gt; max_review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status ps set ps.review_date = (select max_review_date from temp_datafix_7928_li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status_id = ps.provider_status_id)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s.provider_status_id in (select provider_status_id from temp_datafix_7928_list where delete_flag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eason_status_id is not null and review_date &lt;&gt; max_review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For Active and Closed Status records where Reason and/or Other Reason are not empty - move/add data from those fields to the Comments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7928_4 as select * from provider_status where status_code &lt;&gt; 'ONHOLD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(reason_code is not null or other_reason_text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status set comment_text = substr(reason_code || ' / ' || other_reason_text ||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WHEN comment_text IS NOT NULL THEN chr(13) || comment_text END, 1, 10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_code = null, other_reason_text = null, modified_by = 999, modified_date = sys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tatus_code &lt;&gt; 'ONHOLD' and reason_code is not null and other_reason_text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status set comment_text = substr(reason_code || CASE WHEN comment_text IS NOT NULL THEN chr(13) ||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_text END, 1, 1000), reason_code = null, modified_by = 999, modified_date = sysdate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tatus_code &lt;&gt; 'ONHOLD' and reason_code is not null and other_reason_text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status set comment_text = substr(other_reason_text || CASE WHEN comment_text IS NOT NULL THEN chr(13) ||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ent_text END, 1, 1000), other_reason_text = null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tatus_code &lt;&gt; 'ONHOLD' and reason_code is null and  other_reason_text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For Active and Closed Status records where ‘Resolved’ flag is not empty - remove values from this fiel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7928_5 as select * from provider_status where status_code &lt;&gt; 'ONHOLD' and resolved_flag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status set resolved_flag = 0, modified_by = 999, modified_date = sysdate where status_code &lt;&gt; 'ONHOLD' and resolved_flag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For Active and Closed Status records where Review Date is not empty - remove values from this fiel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7928_6 as select * from provider_status where status_code &lt;&gt; 'ONHOLD' and review_d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status set review_date = null, modified_by = 999, modified_date = sysdate where status_code &lt;&gt; 'ONHOLD' and review_d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 all On Hold records marked as Resolved - populate Resolved Date value or remove Resolved 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7928_rd_list as select * from provider_status ps where ps.status_code = 'ONHOLD' and ps.resolved_flag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7928_rd_list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ext_status_id  NUMBER  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next_status_date  DATE  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7928_rd_list tl set tl.next_status_id = (select min (provider_status_id) from provider_status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r_id = tl.provider_id and provider_status_id &lt;&gt; tl.provider_status_id and ((effective_date &gt; tl.effective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(effective_date = tl.effective_date and provider_status_id &gt; tl.provider_status_id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7928_rd_list tl set tl.next_status_date = (select to_date(effective_date, 'MM/DD/YYYY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status where provider_status_id = tl.next_statu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7928_7 as select * from provider_status where provider_status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provider_status_id from temp_datafix_7928_r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temp_7928_1_provider_status_id on temp_datafix_7928_rd_list (provider_statu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status set resolved_flag = 0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status_id in (select provider_status_id from temp_datafix_7928_rd_list where next_status_date is null)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status ps set ps.resolved_date = (select next_status_date from temp_datafix_7928_rd_li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status_id = ps.provider_status_id), ps.modified_by = 999, ps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s.provider_status_id in (select provider_status_id from temp_datafix_7928_rd_list where next_status_date = effectiv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ovider_status ps set ps.resolved_date = (select next_status_date - 1 from temp_datafix_7928_rd_lis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status_id = ps.provider_status_id), ps.modified_by = 999, ps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status_id in (select provider_status_id from temp_datafix_7928_rd_list where next_status_date &gt; effectiv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temp_7928_1_provider_statu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9470_list as select provider_id, provider_plcmnt_criteria_id, provider_typ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ive_date, end_date, status_code  from provider_placement_criteri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19470_list ad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tail_records_number   INTEGER  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otal_number            INTEGER  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index temp_19470_plcmnt_criteria_id on temp_datafix_19470_list (provider_plcmnt_criteria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9470_list tdl set tdl.detail_records_number = (select count(*) from prvdr_plcmnt_criteria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rovider_plcmnt_criteria_id = tdl.provider_plcmnt_criteria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9470_list tdl set tdl.total_number = (select max(number_of_children_nbr) from prvdr_plcmnt_criteria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plcmnt_criteria_id = tdl.provider_plcmnt_criteria_id) where tdl.detail_records_number &gt; 1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9470_ppc as select * from provider_placement_criteria where provider_plcmnt_criteria_id i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provider_plcmnt_criteria_id from temp_datafix_19470_list where total_number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placement_criteria ppc set ppc.total_number_of_children = (select total_number from temp_datafix_19470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plcmnt_criteria_id = ppc.provider_plcmnt_criteria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pc.provider_plcmnt_criteria_id in (select provider_plcmnt_criteria_id from temp_datafix_19470_pp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index temp_19470_plcmnt_criteria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7/25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4:00Z</dcterms:created>
  <dc:creator>Administrator</dc:creator>
  <dc:description/>
  <cp:keywords/>
  <dc:language>en-US</dc:language>
  <cp:lastModifiedBy>NELSOJ</cp:lastModifiedBy>
  <cp:lastPrinted>2011-09-13T14:26:00Z</cp:lastPrinted>
  <dcterms:modified xsi:type="dcterms:W3CDTF">2013-07-19T16:59:00Z</dcterms:modified>
  <cp:revision>239</cp:revision>
  <dc:subject/>
  <dc:title>SACWIS DATABASE UPDATE REQUEST</dc:title>
</cp:coreProperties>
</file>