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tober 17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6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Safety Hazard History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   Safety Hazard Narrativ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rovider Home Study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ase Plan &amp; Case Review Foster Care Candidate(s)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16.0\Release 2.16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4    New Table(s)  with    33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_HAZARD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FETY_HAZARD_ID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FETY_HAZARD_CODE             VARCHAR2 (30)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_DATE  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_DATE                       DATE  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         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AFETY_HAZARD_NARRATIVE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>SAFETY_HAZARD_NARRATIVE_ID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FETY_HAZARD_ID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RRATIVE_TEXT_HISTORY         CLOB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P_FOSTER_CARE_CANDIDAT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p_foster_care_candidate_id    NUMBER                         NOT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ase_Plan_Participant_Id       NUMBER                         NOT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p_Foster_Care_Cand_Reason_Cd  VARCHAR2 (30)                  NOT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p_Foster_Care_Cand_Expln_Txt  VARCHAR2 (4000)               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eated_By                     NUMBER                         NOT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eated_Date                   DATE                           NOT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odified_By                    NUMBER                         NOT NULL,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_FOSTER_CARE_CANDI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_Foster_Care_Candidate_Id    NUMBER                         NOT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ase_Review_Id                 NUMBER                         NOT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p_Foster_Care_Candidate_Id    NUMBER                        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_Foster_Care_Cand_Review_Txt VARCHAR2 (4000)               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eated_By                     NUMBER                         NOT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eated_Date                   DATE                           NOT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odified_By                    NUMBER                         NOT NULL, </w:t>
            </w:r>
          </w:p>
          <w:p>
            <w:pPr>
              <w:pStyle w:val="Normal"/>
              <w:spacing w:before="0" w:after="120"/>
              <w:ind w:left="7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1     Column(s) to   1    Table(s)  and Mofified  11   Columns  in  1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/>
              <w:t>PROVIDER_HOME_STUD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_trng_hours_required_nbr    INTEGER     NULL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/>
              <w:t>PERSON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y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mental_hlth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rug_actvty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g_disease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omestic_violence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ang_actvty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violent_crime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xual_predator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xplosive_behav_haz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eapons_hazard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ther_hazard_flag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rior_wrkr_threat_haz_flag null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(REF_DATA_CONFIG_ID,CATEGORY_NAM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TEGORY_DESC, 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 (REF_DATA_CONFIG_ID_SEQ.nextVal, 'CandidateFosterCareReas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CandidateFosterCareReason', '', '', 'Depreca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_DATA_CODE, SHORT_DESC, 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 (REF_DATA_ID_SEQ.nextVal, NULL, 'CandidateFosterCareReason', 'CA', 'Court A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Court Action', 1, 0, 999, SYSDATE, 999, SYSDATE, REF_DATA_CONFIG_ID_SEQ.currVal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_DESC, LONG_DESC, SORT_VALUE, INACTIVE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 (REF_DATA_ID_SEQ.nextVal, NULL, 'CandidateFosterCareReason', '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IV - Eligibility Determination', 'IV - Eligibility Determination', 2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99, SYSDATE, 999, SYSDATE, REF_DATA_CONFIG_ID_SEQ.currVal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RT_DESC, LONG_DESC, SORT_VALUE, INACTIVE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 (REF_DATA_ID_SEQ.nextVal, NULL, 'CandidateFosterCareReason', 'CP', 'Case Pl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'Case Plan', 3, 0, 999, SYSDATE, 999, SYSDATE, REF_DATA_CONFIG_ID_SEQ.currVal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396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_&amp;myDefectNumber._REFDAT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_&amp;myDefectNumber._REFDATA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LE_NAME   VARCHAR2(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_&amp;myDefectNumber._fix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_&amp;myDefectNumber._fix as (select P.CONTAG_DISEASE_HAZ_FLAG, P.DOMESTIC_VIOLENCE_HAZ_FLAG, P.DRUG_ACTVTY_HAZ_FLAG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P.EXPLOSIVE_BEHAV_HAZ_FLAG, P.GANG_ACTVTY_HAZ_FLAG, P.MENTAL_HLTH_HAZ_FLAG, P.OTHER_HAZARD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 xml:space="preserve">P.PRIOR_WRKR_THREAT_HAZ_FLAG, P.SAFETY_HAZ_NARRATIVE, P.SAFETY_HAZARD_FLAG, P.SEXUAL_PREDATOR_HAZ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P.VIOLENT_CRIME_HAZ_FLAG, P.WEAPONS_HAZARD_FLAG, P.PERS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rom person p where P.SAFETY_HAZARD_FLAG = 1 or SAFETY_HAZ_NARRATIVE IS NOT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giousDiseaseCounter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iolentCrimeCounter  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mesticViolenceCounter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ugActivityCounter  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plosiveBehaviorCounter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angActivityCounter  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talHealthCounter  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eaponsInTheHomeCounter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Counter         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lyCommentsCounter  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orWorkerThreatCounter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xualPredatorCounter    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 is select * from sacwis_fix_&amp;myDefectNumber._fix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xtSequenceNumber              NUMBER 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SequenceNumber           NUMBER 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rrativeTxt                    VARCHAR2(40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 refData  I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EF_DATA_CONFIG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_&amp;myDefectNumber._REFDATA values (nextSequenceNumber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REF_DATA_CONFIG (REF_DATA_CONFIG_ID, CATEGORY_NAME, DOMAIN_CODE, PARENT_DOMAIN_CODE, HAS_CHIL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SQL_STATEMENT, CLASS_TEXT, CATEGORY_DESC, STATE_EXCLUS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VALUES (nextSequenceNumber, 'SafetyHazardCode', 'SafetyHazardCode'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'SELECT  REF_DATA_CODE as "lookup_code", SHORT_DESC as "short_description", LONG_DESC as "long_description" from REF_DATA where DOMAIN_CODE = ''SafetyHazardCode'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'us.oh.state.odjfs.sacwis.framework.rda.ReferenceVO', NULL, 0,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contagious disease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CONTAGIOUSDISEASE', 'Contagious Disease', 'Contagious Disease', 0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convicted of a violent crime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CONVICTEDOFAVIOLENTCRIME', 'Convicted of a Violent Crime', 'Convicted of a Violent Crime', 5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domestic violence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DOMESTICVIOLENCE', 'Domestic Violence', 'Domestic Violence', 10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drug activity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DRUGACTIVITY', 'Drug Activity', 'Drug Activity', 20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explosive behavior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EXPLOSIVEBEHAVIOR', 'Explosive Behavior', 'Explosive Behavior', 25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involved in gang activity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INVOLVEDINGANGACTIVITY', 'Involved in Gang Activity', 'Involved in Gang Activity', 30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mental health/notaking medication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MENTALHEALTHNOTTAKINGMEDS', 'Mental Health/Not Taking Medication', 'Mental Health/Not Taking Medication', 35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other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OTHER', 'Other', 'Other', 40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prior threats to agency worker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PRIORTHREATSTOAGENCYWORKER', 'Prior Threats To Agency Worker', 'Prior Threats To Agency Worker', 45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exual predator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SEXUALPREDATOR', 'Sexual Predator', 'Sexual Predator', 50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weapons in the home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select REF_DATA_ID_SEQ.nextval into refDataSequenceNumber from dual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sacwis_fix_&amp;myDefectNumber._REFDATA values (refDataSequenceNumber, 'REF_DATA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insert into REF_DATA (REF_DATA_ID, PARENT_REF_DATA_CODE, DOMAIN_CODE, REF_DATA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SHORT_DESC, 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S(refDataSequenceNumber, NULL, 'SafetyHazardCode', 'WEAPONSINTHEHOME', 'Weapons in the Home', 'Weapons in the Home', 55, 0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0, SYSDATE, nextSequenceNumber, '00');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refData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 insertNarrativeText IS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safety_hazard_narrative (SAFETY_HAZARD_NARRATIVE_ID, SAFETY_HAZARD_ID, NARRATIVE_TEXT_HISTOR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VALUES(safety_hazard_narrative_id_seq.nextval, nextSequenceNumber, narrativeT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 xml:space="preserve">999, SYSDATE,999,SYSDATE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nsertNarrativeTex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CEDURE copyDataFromPerson  IS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slts in 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SAFETY_HAZ_NARRATIVE IS NOT NULL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arrativeTxt := rslts.SAFETY_HAZ_NARRATIV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arrativeTxt := 'Updated via data fix. No historical narrative exists.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CONTAG_DISEASE_HAZ_FLAG = '1'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SAFETY_HAZARD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CONTAGIOUSDISEASE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NULL, SYSDATE, 999, SYSDATE, 99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iousDiseaseCounter := contagiousDisease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IF rslts.DOMESTIC_VIOLENCE_HAZ_FLAG = 1 THE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SAFETY_HAZARD_ID_SEQ.nextval into nextSequence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DOMESTICVIOLENCE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ULL, SYSDATE, 999, SYSDATE, 99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omesticViolenceCounter := domesticViolence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DRUG_ACTVTY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DRUGACTIVITY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NULL, SYSDATE, 999, SYSDATE, 999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drugActivityCounter := drugActivity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EXPLOSIVE_BEHAV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EXPLOSIVEBEHAVIOR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plosiveBehaviorCounter := explosiveBehavior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GANG_ACTVTY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PRIORTHREATSTOAGENCYWORKER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NULL, SYSDATE, 999, SYSDATE, 999);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angActivityCounter := gangActivity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MENTAL_HLTH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MENTALHEALTHNOTTAKINGMEDS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mentalHealthCounter := mentalHealth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PRIOR_WRKR_THREAT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PRIORTHREATSTOAGENCYWORKER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iorWorkerThreatCounter := priorWorkerThreat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SEXUAL_PREDATOR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SEXUALPREDATOR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xualPredatorCounter := sexualPredator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VIOLENT_CRIME_HAZ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CONVICTEDOFAVIOLENTCRIME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iolentCrimeCounter := violentCrime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WEAPONS_HAZARD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WEAPONSINTHEHOME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NULL, SYSDATE, 999, SYSDATE, 999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eaponsInTheHomeCounter := weaponsInTheHome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slts.OTHER_HAZARD_FLAG = 1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OTHER', TRUNC(SYSDATE)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therCounter := other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END IF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nvl(rslts.CONTAG_DISEASE_HAZ_FLAG, 0) = '0' AND nvl(rslts.DOMESTIC_VIOLENCE_HAZ_FLAG, 0) = '0' AND nvl(rslts.DRUG_ACTVTY_HAZ_FLAG, 0) = '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rslts.EXPLOSIVE_BEHAV_HAZ_FLAG, 0) = '0' AND nvl(rslts.GANG_ACTVTY_HAZ_FLAG, 0) = '0' AND nvl(rslts.MENTAL_HLTH_HAZ_FLAG, 0) = '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rslts.PRIOR_WRKR_THREAT_HAZ_FLAG, 0) = '0' AND nvl(rslts.SEXUAL_PREDATOR_HAZ_FLAG, 0) = '0' AND nvl(rslts.VIOLENT_CRIME_HAZ_FLAG, 0) = '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nvl(rslts.WEAPONS_HAZARD_FLAG, 0) = '0' AND nvl(rslts.OTHER_HAZARD_FLAG, 0) = '0' AND rslts.SAFETY_HAZ_NARRATIVE IS NOT NULL)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elect SAFETY_HAZARD_ID_SEQ.nextval into nextSequenceNumber from dual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FETY_HAZARD (SAFETY_HAZARD_ID, PERSON_ID, SAFETY_HAZARD_CODE, BEGIN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CREATED_IN_ERROR_FLAG, CREATED_DATE, CREATED_BY, MODIFIED_DATE, MODIFIED_BY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LUES (nextSequenceNumber, rslts.person_id, 'OTHER', TRUNC(SYSDATE), TRUNC(SYSDAT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 xml:space="preserve">NULL, SYSDATE, 999, SYSDATE, 999);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nlyCommentsCounter := onlyComments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sertNarrativeText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contagiousDiseaseCounter = ' || contagiousDisease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violentCrimeCounter = ' || violentCrime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domesticViolenceCounter = ' || domesticViolence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drugActivityCounter = ' || drugActivity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explosiveBehaviorCounter = ' || explosiveBehavior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gangActivityCounter = ' || gangActivity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otherCounter = ' || other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priorWorkerThreatCounter = ' || priorWorkerThreat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sexualPredatorCounter = ' || sexualPredator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onlyCommentsCounter = ' || onlyComments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weaponsInTheHomeCounter = ' || weaponsInTheHome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 'mentalHealthCounter = ' || mentalHealth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opyDataFromPerso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pyDataFromPerson(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ctive_flag, created_by, created_date, modified_by, modified_date, ref_data_config_id, group_cod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HmStdyVerifItemCode', 'Jfs01331SentD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ate agency sent JFS 01331 and/or notified adoptive parent of expiration of homestudy approv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ate agency sent JFS 01331 and/or notified adoptive parent of expiration of homestudy approv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max(sort_value)+1 from ref_data where domain_code = 'HmStdyVerifItemCode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00, sysdate, 100, sysdate, (select ref_data_config_id from ref_data_config where domain_code = 'HmStdyVerifItemCode'), 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ctive_flag, created_by, created_date, modified_by, modified_date, ref_data_config_id, group_cod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null, 'HmStdyVerifItemCode', 'Jfs01331ReceivedD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ate reapplication (JFS 01331) or request for adoptive homestudy update received from fami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Date reapplication (JFS 01331) or request for adoptive homestudy update received from famil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elect max(sort_value)+1 from ref_data where domain_code = 'HmStdyVerifItemCode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00, sysdate, 100, sysdate, (select ref_data_config_id from ref_data_config where domain_code = 'HmStdyVerifItemCode'), 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home_study_verificati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rovider_home_study_id, home_study_vrfcton_id_seq.nextval, null, 'PENDING', 'Jfs01331SentDate', null, 999, sysdate, 999,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home_study where provider_home_study_id in (select provider_home_study_id from home_study_verification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home_study_type_code = 'Upd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home_study_verificati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rovider_home_study_id, home_study_vrfcton_id_seq.nextval, null, 'PENDING', 'Jfs01331ReceivedDate', null, 999, sysdate, 999,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home_study where provider_home_study_id in (select provider_home_study_id from home_study_verification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home_study_type_code = 'Upd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home_study_verificati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rovider_home_study_id, home_study_vrfcton_id_seq.nextval, null, 'NotApplicable', 'Jfs01331SentDate', null, 999, sysdate, 999,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home_study where provider_home_study_id in (select provider_home_study_id from home_study_verification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home_study_type_code &lt;&gt; 'Upd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home_study_verificatio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provider_home_study_id, home_study_vrfcton_id_seq.nextval, null, 'NotApplicable', 'Jfs01331ReceivedDate', null, 999, sysdate, 999,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home_study where provider_home_study_id in (select provider_home_study_id from home_study_verification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home_study_type_code &lt;&gt; 'Upd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2396_notificatio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396_notification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xtSeqNum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NOTIFICATION_TEMPLATE_ID_SEQ.nextval into nxtSeqNum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396_notification values (nxtSeqNu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OTIFICATION_TEMPLATE_ID, NOTIFICATION_CODE, NOTIFICATION_NAME, SUBJECT_TEXT, MESSAGE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IORITY_CODE, RECIPIENTS_FLAG, SYSTEM_SUPPLIED_FLAG, REASON_FOR_CHANGE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(nxtSeqNum, 'SAFETY_HAZARD', 'SafetyHazard', 'Safety Hazard Recorded',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'Medium', 0, 1, 'SACWIS Initial',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18895_list_re as select event_id, agency_id, recruiter_id, even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_name, begin_date, end_date, created_by, modified_by from recruitment_event where recruiter_id in (881, 882, 883, 88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8895_list_rw as select ewh.agency_id, sf_get_employee_name_formatted(ewh.employee_id,'ln, fn mn') emp_nam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.security_user_id, su.info_sec_id, su.employee_id from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security_profile sp on sp.business_function_id =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role r on r.role_id = sp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user_group_profile ugp on ugp.security_profile_id = sp.security_profi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user_user_group uug on uug.security_user_group_id = ugp.security_user_group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security_user su on su.security_user_id = uug.security_user_id and nvl(su.end_date,sysdate+1) &gt;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employee_work_history ewh on ewh.employee_id = su.employee_id and nvl(ewh.end_date,sysdate+1) &gt; sysdate and ewh.current_job_flag =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f.business_function_code = 'RM12a' and r.role_code = 'RECRUITER' and ewh.agency_id in (select distinct agency_id from recruitment_even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18895_work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gency_id         NUMBER       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ruiter_id     NUMBER        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02, 56142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05, 4050215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08, 401675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10, 1412922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13, 487344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14, 257872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16, 225221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17, 755541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20, 248293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21, 323040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22, 345675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24, 207551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27, 120872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29, 282151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30, 4692073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32, 144870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35, 391932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36, 878943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40, 288623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45, 2530343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47, 554301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49, 794295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50, 90324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51, 259752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52, 156242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54, 251697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60, 115854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62, 1483495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63, 286519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65, 263380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67, 3906563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70, 255944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72, 52893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73, 1443867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76, 681290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77, 321550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79, 353045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0, 3263102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1, 138997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2, 842509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3, 1231564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4, 1163396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5, 2318688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emp_datafix_18895_work (agency_id, recruiter_id) values (10086, 153975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18895_list_rw add (agency_recruiter_flag VARCHAR2(10)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8895_list_rw set agency_recruiter_flag = 'Y' where employee_id in (select recruiter_id from temp_datafix_18895_work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atafix_18895_work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temp_datafix_18895_list_re add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_created_by         VARCHAR2(10)       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_modified_by        VARCHAR2(10)       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se_agency_recruiter   VARCHAR2(10)       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_recruiter_id       VARCHAR2(10)        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8895_list_re set use_created_by = 'Y' where created_by in (select security_user_id from temp_datafix_18895_list_rw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8895_list_re set use_modified_by = 'Y' where created_by not in (select security_user_id from temp_datafix_18895_list_rw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reated_by &lt;&gt; modified_by and modified_by in (select security_user_id from temp_datafix_18895_list_rw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8895_list_re set use_agency_recruiter = 'Y' where created_by not in (select security_user_id from temp_datafix_18895_list_rw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modified_by not in (select security_user_id from temp_datafix_18895_list_rw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18895_list_re tdl set tdl.new_recruiter_id = (select employee_id from temp_datafix_18895_list_rw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user_id = tdl.created_by) where tdl.use_created_by = '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18895_list_re tdl set tdl.new_recruiter_id = (select employee_id from temp_datafix_18895_list_rw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user_id = tdl.modified_by) where tdl.use_modified_by = '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18895_list_re tdl set tdl.new_recruiter_id = (select employee_id from temp_datafix_18895_list_rw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gency_id = tdl.agency_id and agency_recruiter_flag = 'Y') where tdl.use_agency_recruiter = '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18895_re as select * from recruitment_event where event_id in (select event_id from temp_datafix_18895_list_r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cruitment_event re set re.recruiter_id = (select new_recruiter_id from temp_datafix_18895_list_re where event_id = re.event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.event_id in (select event_id from temp_datafix_18895_list_r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Non-ODJFS Providers by Agency Report', 'Non-ODJFS Providers by Agency Report', 'ADMINISTRATION','AGENCY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57_NonODJFS_Provider_Services_Report','/rpt357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57', 'COGNOS10','singleXLS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4  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_HAZARD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FETY_HAZARD_NARRATIVE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_FOSTER_CARE_CAND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_FOSTER_CARE_CAND_ID_SEQ</w:t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0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QUE INDEX SAFETY_HAZARD_P ON SAFETY_HAZAR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AFETY_HAZARD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_F01_SAFETY_HAZARD ON SAFETY_HAZAR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SO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_HAZARD_F02_REF_DATA ON SAFETY_HAZARD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AFETY_HAZARD_CODE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FETY_HAZARD_NARRATIVE_P ON SAFETY_HAZARD_NARRATIVE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AFETY_HAZARD_NARRATIV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FTY_HZRD_F01_SFTY_HZRD_NARR ON SAFETY_HAZARD_NARRATIVE</w:t>
            </w:r>
          </w:p>
          <w:p>
            <w:pPr>
              <w:pStyle w:val="Normal"/>
              <w:spacing w:before="0" w:after="120"/>
              <w:ind w:left="702" w:hanging="0"/>
              <w:rPr/>
            </w:pPr>
            <w:r>
              <w:rPr>
                <w:sz w:val="18"/>
                <w:szCs w:val="18"/>
              </w:rPr>
              <w:t xml:space="preserve">(SAFETY_HAZARD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cP_Foster_Care_Candidate_P ON CP_FOSTER_CARE_CANDIDATE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18"/>
                <w:szCs w:val="18"/>
              </w:rPr>
              <w:t xml:space="preserve">(cp_foster_care_candidat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CP_PRTCP_F01_CP_FC_CANDIDATE ON CP_FOSTER_CARE_CANDIDATE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ase_Plan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QUE INDEX CR_Foster_Care_Candidate_P ON CR_FOSTER_CARE_CANDIDATE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r_foster_care_candidat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Case_review_F02_CR_Foster_Care ON CR_FOSTER_CARE_CANDIDATE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case_review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CP_Foster_Cr_F01_CR_Foster_Cr ON CR_FOSTER_CARE_CANDIDATE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p_Foster_Care_Candidat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9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FETY_HAZARD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AFETY_HAZARD_P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AFETY_HAZARD_ID)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_HAZARD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PERSON_F01_SAFETY_HAZARD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ERSON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PERSON (PERSO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AFETY_HAZARD_NARRATIVE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AFETY_HAZARD_NARRATIVE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SAFETY_HAZARD_NARRATIVE_ID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FETY_HAZARD_NARRATIVE ADD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SFTY_HZRD_F01_SFTY_HZRD_NARR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SAFETY_HAZARD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REFERENCES SAFETY_HAZARD (SAFETY_HAZARD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_FOSTER_CARE_CANDIDATE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cP_Foster_Care_Candidate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p_Foster_Care_Candidate_Id)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_FOSTER_CARE_CANDIDATE ADD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cp_part_F_cp_foster_care_cand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Case_Plan_Participant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Case_Plan_Participant (case_Plan_Participant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_FOSTER_CARE_CANDIDATE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CR_Foster_Care_Candidate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r_foster_care_candidate_id)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_FOSTER_CARE_CANDIDATE ADD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Case_review_F02_CR_Foster_Care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case_review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CASE_REVIEW (case_review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_FOSTER_CARE_CANDIDATE ADD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CP_Foster_Cr_F01_CR_Foster_Cr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EIGN KEY (cp_foster_care_candidate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EFERENCES CP_Foster_Care_Candidate (cp_foster_care_candidat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New &amp;  Modified   0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03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3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3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FM25A_MEDICAID_HMO_MIT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UDITOR_WARRANT_EFT_RECONCI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PK_MERGE_PERS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0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0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4    New and Modified    1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4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CP_FOSTER_CARE_CANDIDATE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R_FOSTER_CARE_CANDIDATE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FETY_HAZARD_AUDR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AFETY_HAZARD_NARRATIVE_AUDR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1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VIDER_HOME_STUDY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0/17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                             J. Nelson-Geor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9:00Z</dcterms:created>
  <dc:creator>Administrator</dc:creator>
  <dc:description/>
  <dc:language>en-US</dc:language>
  <cp:lastModifiedBy>TIMYRA R. WILSON</cp:lastModifiedBy>
  <cp:lastPrinted>2011-09-13T14:26:00Z</cp:lastPrinted>
  <dcterms:modified xsi:type="dcterms:W3CDTF">2013-10-15T12:39:00Z</dcterms:modified>
  <cp:revision>2</cp:revision>
  <dc:subject/>
  <dc:title>SACWIS DATABASE UPDATE REQUEST</dc:title>
</cp:coreProperties>
</file>