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ember 14, 2013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Remedy Request ID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 Applicable</w:t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Production Build ID: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2.17.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 Description         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Updates for: 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   Foster Care Placement Exit Interview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   AFCARS File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ction 1 –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800"/>
        <w:gridCol w:w="25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pe of Build 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t Fix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base Team Responsible Party: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WIS DBA’s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6990" w:leader="none"/>
        </w:tabs>
        <w:rPr>
          <w:b/>
          <w:b/>
          <w:u w:val="single"/>
        </w:rPr>
      </w:pPr>
      <w:r>
        <w:rPr>
          <w:b/>
          <w:u w:val="single"/>
        </w:rPr>
        <w:t>Section 2 – Technical Solution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ocation of Solution Documentatio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:\AS\Business Process Layer Unit\Deployment Artifacts\Release 2.17.0\Release 2.15.0 Preliminary Database Change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Solution Documentation Folder Nam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ware/SQL File Nam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wis_prod_db_p.2.17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5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9724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 new table(s)/View/MView be added: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List new column(s) be added / modified: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    3      New Table(s)  with   33     New Column(s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720" w:hanging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CMNT_EXIT_INTERVIEW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plcmnt_exit_interview_id       NUMBER               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lacement_setting_id           NUMBER               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erson_Conducting_Interview    NUMBER                        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terview_Date                 DATE                          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gency_Rep_Signature           NUMBER                        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gency_Rep_Signature_Date      DATE                          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gency_Rep1_Signature          NUMBER                        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gency_Rep1_Signature_Date     DATE                          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tatus_Code                    VARCHAR2 (30)                 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ble_To_Interview_Child        NUMBER               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nable_To_Interview_Child_Rsn  CLOB                          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ferral_Correction_Details    CLOB                          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llow_Up_Correction_Details   CLOB                          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By                     NUMBER               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Date                   DATE                 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                    NUMBER               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                  DATE                           NOT NULL)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LCMNT_EXIT_INTERVIEW_CATEGOR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plcmnt_exit_interview_cat_id   NUMBER               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lcmnt_Exit_Interview_Id       NUMBER               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rvice_Category_Id            NUMBER               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By                     NUMBER               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Date                   DATE                 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                    NUMBER                         NOT NULL,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Modified_Date                  DATE                           NOT NULL) 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LCMNT_EXIT_INTERVIEW_ANSWERS</w:t>
            </w:r>
          </w:p>
          <w:p>
            <w:pPr>
              <w:pStyle w:val="Normal"/>
              <w:spacing w:before="0" w:after="120"/>
              <w:ind w:left="-14" w:hanging="0"/>
              <w:rPr/>
            </w:pPr>
            <w:r>
              <w:rPr>
                <w:sz w:val="20"/>
                <w:szCs w:val="20"/>
              </w:rPr>
              <w:t>(    plcmnt_exit_interview_ans_id   NUMBER                         NOT NULL,</w:t>
            </w:r>
          </w:p>
          <w:p>
            <w:pPr>
              <w:pStyle w:val="Normal"/>
              <w:spacing w:before="0" w:after="120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lcmnt_Exit_Interview_Id       NUMBER                         NOT NULL,</w:t>
            </w:r>
          </w:p>
          <w:p>
            <w:pPr>
              <w:pStyle w:val="Normal"/>
              <w:spacing w:before="0" w:after="120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question_Code                  VARCHAR2 (30)                  NOT NULL,</w:t>
            </w:r>
          </w:p>
          <w:p>
            <w:pPr>
              <w:pStyle w:val="Normal"/>
              <w:spacing w:before="0" w:after="120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nswer_Code                    VARCHAR2 (30)                  NULL,</w:t>
            </w:r>
          </w:p>
          <w:p>
            <w:pPr>
              <w:pStyle w:val="Normal"/>
              <w:spacing w:before="0" w:after="120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nswer_Text                    CLOB                           NULL,</w:t>
            </w:r>
          </w:p>
          <w:p>
            <w:pPr>
              <w:pStyle w:val="Normal"/>
              <w:spacing w:before="0" w:after="120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reated_By                     NUMBER                         NOT NULL,</w:t>
            </w:r>
          </w:p>
          <w:p>
            <w:pPr>
              <w:pStyle w:val="Normal"/>
              <w:spacing w:before="0" w:after="120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reated_Date                   DATE                           NOT NULL,</w:t>
            </w:r>
          </w:p>
          <w:p>
            <w:pPr>
              <w:pStyle w:val="Normal"/>
              <w:spacing w:before="0" w:after="120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odified_By                    NUMBER                         NOT NULL,</w:t>
            </w:r>
          </w:p>
          <w:p>
            <w:pPr>
              <w:pStyle w:val="Normal"/>
              <w:spacing w:before="0" w:after="120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odified_Date                  DATE                           NOT NULL)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Added    0    Column(s) to   0    Tables  and Mofified  0   Columns  in  0  Existing Table(s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8"/>
                <w:szCs w:val="18"/>
              </w:rPr>
              <w:t xml:space="preserve">                  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existing table(s) to be deleted: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oped  0   &amp; Re-Added with Updates   0    Table(s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526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720" w:hanging="6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List existing column(s) to be deleted: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 xml:space="preserve">Deleted   0    Columns from   0    Existing Table(s)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5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9724"/>
      </w:tblGrid>
      <w:tr>
        <w:trPr>
          <w:trHeight w:val="58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ch Ref Data / Seed Data Update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Ref Data / Seed Data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w Insert(s)Update(s)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TICKLER TEMPLATE FOR EXIT INTERVIEW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TICKLER_TEMPLATE(TICKLER_TEMPLATE_ID,SECURITY_PROFILE_ID,TASK_TYPE_CODE, TICKLER_TEMPLATE_CODE, WORKITEM_TYPE_CODE, GROUP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MESSAGE_TEXT, DISPLAY_DAYS, DUE_DAYS, FIRST_ESCALATION_DAYS, SECOND_ESCALATION_DAYS, SECOND_ESCALATION_FLAG, MANDATORY_FLAG, INACTIVE_FLAG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ASON_FOR_CHANGE, BUSINESS_DAYS_FLAG, CREATED_BY, CREATED_DATE, MODIFIED_BY, MODIFIED_DATE, TICKLER_TEMPLATE_NAM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tickler_template_id_seq.NEXTVAL,10061,'PLCMNT','CM09C_EXIT_INTERVIEW','CASE','0000','A Foster Care Exit Interview must be conducted due to the child''s placement being end-dated.',7,7,3,0,1,0,0,'SACWIS Initial',0,999,SYSDATE,997,SYSDATE,'Exit Interview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sacwis_fix.EXIT_INTERVIEW_CONFIG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          NUMBER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_NAME  VARCHAR2(30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fDataConfigId     NUMBER      := 0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fDataId           NUMBER      :=0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ortValue           NUMBER      :=0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create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ref_data_config_id_seq.nextval into refDataConfigId from dual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_fix.EXIT_INTERVIEW_CONFIG values (refDataConfigId, 'REF_DATA_CONFIG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REF_DATA_CONFIG (REF_DATA_CONFIG_ID, CATEGORY_NAME, DOMAIN_CODE, PARENT_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 xml:space="preserve">HAS_CHILD_FLAG, SQL_STATEMENT, CLASS_TEXT, CATEGORY_DESC, STATE_EXCLUSIVE_FLAG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VALUES (refDataConfigId, 'FCMExitInterview', 'FCMExitInterview', NUL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0, 'SELECT  REF_DATA_CODE as "lookup_code", SHORT_DESC as "short_description", LONG_DESC as "long_description" from REF_DATA where DOMAIN_CODE = ''FCMExitInterview''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'us.oh.state.odjfs.sacwis.framework.rda.ReferenceVO', NULL, 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100, SYSDATE, 100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create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ref_data_id_seq.nextval into refDataId from dual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_fix.EXIT_INTERVIEW_CONFIG values (refDataId, 'REF_DATA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INSERT INTO REF_DATA (REF_DATA_ID, PARENT_REF_DATA_CODE, DOMAIN_CODE, REF_DATA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SHORT_DESC, LONG_DESC, SORT_VALUE, INACTIVE_FLAG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CREATED_BY, CREATED_DATE, MODIFIED_BY, 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VALUES (refDataId, NULL, 'FCMExitInterview', 'UNABLETOINTERVIEW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'Why were you unable to Interview this Child?', 'Why were you unable to Interview this Child?', sortValue, 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100, SYSDATE, 100, SYSDATE, refDataConfigId, 00);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ref_data_id_seq.nextval into refDataId from dual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_fix.EXIT_INTERVIEW_CONFIG values (refDataId, 'REF_DATA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ortValue := sortValue + 5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INSERT INTO REF_DATA (REF_DATA_ID, PARENT_REF_DATA_CODE, DOMAIN_CODE, REF_DATA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SHORT_DESC, LONG_DESC, SORT_VALUE, INACTIVE_FLAG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CREATED_BY, CREATED_DATE, MODIFIED_BY, 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VALUES (refDataId, NULL, 'FCMExitInterview', 'FOSTERHOMELIKES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'What did you like about living in that foster home?', 'What did you like about living in that foster home?', sortValue, 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100, SYSDATE, 100, SYSDATE, refDataConfigId, 00);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ref_data_id_seq.nextval into refDataId from dual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_fix.EXIT_INTERVIEW_CONFIG values (refDataId, 'REF_DATA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ortValue := sortValue + 5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INSERT INTO REF_DATA (REF_DATA_ID, PARENT_REF_DATA_CODE, DOMAIN_CODE, REF_DATA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SHORT_DESC, LONG_DESC, SORT_VALUE, INACTIVE_FLAG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CREATED_BY, CREATED_DATE, MODIFIED_BY, 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VALUES (refDataId, NULL, 'FCMExitInterview', 'FOSTERHOMEDISLIKES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'What did you dislike about living in that foster home?', 'What did you dislike about living in that foster home?', sortValue, 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100, SYSDATE, 100, SYSDATE, refDataConfigId, 00);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ref_data_id_seq.nextval into refDataId from dual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_fix.EXIT_INTERVIEW_CONFIG values (refDataId, 'REF_DATA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ortValue := sortValue + 5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INSERT INTO REF_DATA (REF_DATA_ID, PARENT_REF_DATA_CODE, DOMAIN_CODE, REF_DATA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SHORT_DESC, LONG_DESC, SORT_VALUE, INACTIVE_FLAG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CREATED_BY, CREATED_DATE, MODIFIED_BY, 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VALUES (refDataId, NULL, 'FCMExitInterview', 'HOWREWARDED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'How were you rewarded?', 'How were you rewarded?', sortValue, 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100, SYSDATE, 100, SYSDATE, refDataConfigId, 00);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ref_data_id_seq.nextval into refDataId from dual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_fix.EXIT_INTERVIEW_CONFIG values (refDataId, 'REF_DATA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ortValue := sortValue + 5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INSERT INTO REF_DATA (REF_DATA_ID, PARENT_REF_DATA_CODE, DOMAIN_CODE, REF_DATA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SHORT_DESC, LONG_DESC, SORT_VALUE, INACTIVE_FLAG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CREATED_BY, CREATED_DATE, MODIFIED_BY, 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VALUES (refDataId, NULL, 'FCMExitInterview', 'HOWDISCIPLINED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'How were you disciplined?', 'How were you disciplined?(include the types of behavior that resulted in the child receiving discipline)', sortValue, 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100, SYSDATE, 100, SYSDATE, refDataConfigId, 00);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ref_data_id_seq.nextval into refDataId from dual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_fix.EXIT_INTERVIEW_CONFIG values (refDataId, 'REF_DATA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ortValue := sortValue + 5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INSERT INTO REF_DATA (REF_DATA_ID, PARENT_REF_DATA_CODE, DOMAIN_CODE, REF_DATA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SHORT_DESC, LONG_DESC, SORT_VALUE, INACTIVE_FLAG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CREATED_BY, CREATED_DATE, MODIFIED_BY, 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VALUES (refDataId, NULL, 'FCMExitInterview', 'OTHERCOMMENTS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'What else would you like to tell me about that home?', 'What else would you like to tell me about that home?', sortValue, 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100, SYSDATE, 100, SYSDATE, refDataConfigId, 00);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ref_data_id_seq.nextval into refDataId from dual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_fix.EXIT_INTERVIEW_CONFIG values (refDataId, 'REF_DATA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ortValue := sortValue + 5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INSERT INTO REF_DATA (REF_DATA_ID, PARENT_REF_DATA_CODE, DOMAIN_CODE, REF_DATA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SHORT_DESC, LONG_DESC, SORT_VALUE, INACTIVE_FLAG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CREATED_BY, CREATED_DATE, MODIFIED_BY, 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VALUES (refDataId, NULL, 'FCMExitInterview', 'HOWCOULDBEBETTER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'Was there anything else that could have been done to make that placement better?', 'Was there anything else that could have been done to make that placement better?', 30, 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100, SYSDATE, 100, SYSDATE, refDataConfigId, 00);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ref_data_id_seq.nextval into refDataId from dual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_fix.EXIT_INTERVIEW_CONFIG values (refDataId, 'REF_DATA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ortValue := sortValue + 5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INSERT INTO REF_DATA (REF_DATA_ID, PARENT_REF_DATA_CODE, DOMAIN_CODE, REF_DATA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SHORT_DESC, LONG_DESC, SORT_VALUE, INACTIVE_FLAG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CREATED_BY, CREATED_DATE, MODIFIED_BY, 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VALUES (refDataId, NULL, 'FCMExitInterview', 'ANYTHINGELSE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'Is there anything else you would like us to know?', 'Is there anything else you would like us to know?', sortValue, 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100, SYSDATE, 100, SYSDATE, refDataConfigId, 00);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ref_data_id_seq.nextval into refDataId from dual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_fix.EXIT_INTERVIEW_CONFIG values (refDataId, 'REF_DATA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ortValue := sortValue + 5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INSERT INTO REF_DATA (REF_DATA_ID, PARENT_REF_DATA_CODE, DOMAIN_CODE, REF_DATA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SHORT_DESC, LONG_DESC, SORT_VALUE, INACTIVE_FLAG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CREATED_BY, CREATED_DATE, MODIFIED_BY, 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VALUES (refDataId, NULL, 'FCMExitInterview', 'COMFORTABLEATHOME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'Were you comfortable in that foster home?', 'Were you comfortable in that foster home?', sortValue, 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100, SYSDATE, 100, SYSDATE, refDataConfigId, 00);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ref_data_id_seq.nextval into refDataId from dual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_fix.EXIT_INTERVIEW_CONFIG values (refDataId, 'REF_DATA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ortValue := sortValue + 5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INSERT INTO REF_DATA (REF_DATA_ID, PARENT_REF_DATA_CODE, DOMAIN_CODE, REF_DATA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SHORT_DESC, LONG_DESC, SORT_VALUE, INACTIVE_FLAG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CREATED_BY, CREATED_DATE, MODIFIED_BY, 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VALUES (refDataId, NULL, 'FCMExitInterview', 'FEELSAFEATHOME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'Did you feel safe in that home?', 'Did you feel safe in that home?', sortValue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100, SYSDATE, 100, SYSDATE, refDataConfigId, 00);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ref_data_id_seq.nextval into refDataId from dual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_fix.EXIT_INTERVIEW_CONFIG values (refDataId, 'REF_DATA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ortValue := sortValue + 5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INSERT INTO REF_DATA (REF_DATA_ID, PARENT_REF_DATA_CODE, DOMAIN_CODE, REF_DATA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SHORT_DESC, LONG_DESC, SORT_VALUE, INACTIVE_FLAG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CREATED_BY, CREATED_DATE, MODIFIED_BY, 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VALUES (refDataId, NULL, 'FCMExitInterview', 'SAFEHOMEFOROTHERS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'Do you think that is a good foster home for other children?', 'Do you think that is a good foster home for other children?', sortValue, 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100, SYSDATE, 100, SYSDATE, refDataConfigId, 00);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ref_data_id_seq.nextval into refDataId from dual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_fix.EXIT_INTERVIEW_CONFIG values (refDataId, 'REF_DATA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ortValue := sortValue + 5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INSERT INTO REF_DATA (REF_DATA_ID, PARENT_REF_DATA_CODE, DOMAIN_CODE, REF_DATA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SHORT_DESC, LONG_DESC, SORT_VALUE, INACTIVE_FLAG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CREATED_BY, CREATED_DATE, MODIFIED_BY, 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VALUES (refDataId, NULL, 'FCMExitInterview', 'KNOWWHYLEFT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'Do you understand why you left that home?', 'Do you understand why you left that home?', sortValue, 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100, SYSDATE, 100, SYSDATE, refDataConfigId, 00);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ref_data_id_seq.nextval into refDataId from dual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_fix.EXIT_INTERVIEW_CONFIG values (refDataId, 'REF_DATA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ortValue := sortValue + 5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INSERT INTO REF_DATA (REF_DATA_ID, PARENT_REF_DATA_CODE, DOMAIN_CODE, REF_DATA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SHORT_DESC, LONG_DESC, SORT_VALUE, INACTIVE_FLAG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CREATED_BY, CREATED_DATE, MODIFIED_BY, 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VALUES (refDataId, NULL, 'FCMExitInterview', 'FOSTERPARENTSNICE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'Were the foster parents nice to you?', 'Were the foster parents nice to you?', sortValue, 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100, SYSDATE, 100, SYSDATE, refDataConfigId, 00);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ref_data_id_seq.nextval into refDataId from dual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_fix.EXIT_INTERVIEW_CONFIG values (refDataId, 'REF_DATA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ortValue := sortValue + 5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INSERT INTO REF_DATA (REF_DATA_ID, PARENT_REF_DATA_CODE, DOMAIN_CODE, REF_DATA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SHORT_DESC, LONG_DESC, SORT_VALUE, INACTIVE_FLAG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CREATED_BY, CREATED_DATE, MODIFIED_BY, 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VALUES (refDataId, NULL, 'FCMExitInterview', 'OTHERCHILDRENNICE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'Were the other children in the home nice to you?', 'Were the other children in the home nice to you?', sortValue, 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100, SYSDATE, 100, SYSDATE, refDataConfigId, 00);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ref_data_id_seq.nextval into refDataId from dual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_fix.EXIT_INTERVIEW_CONFIG values (refDataId, 'REF_DATA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ortValue := sortValue + 5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INSERT INTO REF_DATA (REF_DATA_ID, PARENT_REF_DATA_CODE, DOMAIN_CODE, REF_DATA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SHORT_DESC, LONG_DESC, SORT_VALUE, INACTIVE_FLAG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CREATED_BY, CREATED_DATE, MODIFIED_BY, 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VALUES (refDataId, NULL, 'FCMExitInterview', 'INFORMOFHOUSERULES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'Did the foster parents set and inform you of the household rules?', 'Did the foster parents set and inform you of the household rules?', sortValue, 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100, SYSDATE, 100, SYSDATE, refDataConfigId, 00);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ref_data_id_seq.nextval into refDataId from dual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_fix.EXIT_INTERVIEW_CONFIG values (refDataId, 'REF_DATA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ortValue := sortValue + 5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INSERT INTO REF_DATA (REF_DATA_ID, PARENT_REF_DATA_CODE, DOMAIN_CODE, REF_DATA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SHORT_DESC, LONG_DESC, SORT_VALUE, INACTIVE_FLAG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CREATED_BY, CREATED_DATE, MODIFIED_BY, 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VALUES (refDataId, NULL, 'FCMExitInterview', 'ALLOWACTIVITIES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'Did the foster parents allow you to do activities that you liked to do?', 'Did the foster parents allow you to do activities that you liked to do? (extra-curricular activities)', sortValue, 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100, SYSDATE, 100, SYSDATE, refDataConfigId, 00);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ref_data_id_seq.nextval into refDataId from dual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_fix.EXIT_INTERVIEW_CONFIG values (refDataId, 'REF_DATA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ortValue := sortValue + 5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INSERT INTO REF_DATA (REF_DATA_ID, PARENT_REF_DATA_CODE, DOMAIN_CODE, REF_DATA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SHORT_DESC, LONG_DESC, SORT_VALUE, INACTIVE_FLAG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CREATED_BY, CREATED_DATE, MODIFIED_BY, 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VALUES (refDataId, NULL, 'FCMExitInterview', 'FEEDHEALTHYMEALS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'Did they feed you healthy meals?', 'Did they feed you healthy meals?', sortValue, 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100, SYSDATE, 100, SYSDATE, refDataConfigId, 00);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ref_data_id_seq.nextval into refDataId from dual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_fix.EXIT_INTERVIEW_CONFIG values (refDataId, 'REF_DATA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ortValue := sortValue + 5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INSERT INTO REF_DATA (REF_DATA_ID, PARENT_REF_DATA_CODE, DOMAIN_CODE, REF_DATA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SHORT_DESC, LONG_DESC, SORT_VALUE, INACTIVE_FLAG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CREATED_BY, CREATED_DATE, MODIFIED_BY, 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VALUES (refDataId, NULL, 'FCMExitInterview', 'ENOUGHTOEAT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'Did you have enough to eat?', 'Did you have enough to eat?', sortValue, 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100, SYSDATE, 100, SYSDATE, refDataConfigId, 00);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ref_data_id_seq.nextval into refDataId from dual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_fix.EXIT_INTERVIEW_CONFIG values (refDataId, 'REF_DATA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ortValue := sortValue + 5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INSERT INTO REF_DATA (REF_DATA_ID, PARENT_REF_DATA_CODE, DOMAIN_CODE, REF_DATA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SHORT_DESC, LONG_DESC, SORT_VALUE, INACTIVE_FLAG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CREATED_BY, CREATED_DATE, MODIFIED_BY, 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VALUES (refDataId, NULL, 'FCMExitInterview', 'HEALTHCARENEEDS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'Were your health care needs met?(medical care, dental care)', 'Were your health care needs met?(medical care, dental care)', sortValue, 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100, SYSDATE, 100, SYSDATE, refDataConfigId, 00);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ref_data_id_seq.nextval into refDataId from dual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_fix.EXIT_INTERVIEW_CONFIG values (refDataId, 'REF_DATA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ortValue := sortValue + 5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INSERT INTO REF_DATA (REF_DATA_ID, PARENT_REF_DATA_CODE, DOMAIN_CODE, REF_DATA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SHORT_DESC, LONG_DESC, SORT_VALUE, INACTIVE_FLAG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CREATED_BY, CREATED_DATE, MODIFIED_BY, 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VALUES (refDataId, NULL, 'FCMExitInterview', 'HELPWITHSCHOOLWORK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'Did the foster parents help you with your school work?', 'Did the foster parents help you with your school work?', sortValue, 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100, SYSDATE, 100, SYSDATE, refDataConfigId, 00);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ref_data_id_seq.nextval into refDataId from dual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_fix.EXIT_INTERVIEW_CONFIG values (refDataId, 'REF_DATA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ortValue := sortValue + 5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INSERT INTO REF_DATA (REF_DATA_ID, PARENT_REF_DATA_CODE, DOMAIN_CODE, REF_DATA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SHORT_DESC, LONG_DESC, SORT_VALUE, INACTIVE_FLAG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CREATED_BY, CREATED_DATE, MODIFIED_BY, 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VALUES (refDataId, NULL, 'FCMExitInterview', 'INDEPENDENTLIVINGSKILLS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'Were you able to practice skills for independent living?', 'Were you able to practice skills for independent living?', sortValue, 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100, SYSDATE, 100, SYSDATE, refDataConfigId, 00);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ref_data_id_seq.nextval into refDataId from dual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_fix.EXIT_INTERVIEW_CONFIG values (refDataId, 'REF_DATA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ortValue := sortValue + 5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INSERT INTO REF_DATA (REF_DATA_ID, PARENT_REF_DATA_CODE, DOMAIN_CODE, REF_DATA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SHORT_DESC, LONG_DESC, SORT_VALUE, INACTIVE_FLAG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CREATED_BY, CREATED_DATE, MODIFIED_BY, 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VALUES (refDataId, NULL, 'FCMExitInterview', 'ALLOWEDTOCONTACTFAMILY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'Were you allowed to contact your family?', 'Were you allowed to contact your family?', sortValue, 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100, SYSDATE, 100, SYSDATE, refDataConfigId, 00);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ref_data_id_seq.nextval into refDataId from dual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_fix.EXIT_INTERVIEW_CONFIG values (refDataId, 'REF_DATA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ortValue := sortValue + 5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INSERT INTO REF_DATA (REF_DATA_ID, PARENT_REF_DATA_CODE, DOMAIN_CODE, REF_DATA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SHORT_DESC, LONG_DESC, SORT_VALUE, INACTIVE_FLAG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CREATED_BY, CREATED_DATE, MODIFIED_BY, 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VALUES (refDataId, NULL, 'FCMExitInterview', 'ALLOWEDTOCONTACTCASEWORKER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'Were you allowed to contact your caseworker?', 'Were you allowed to contact your caseworker?', sortValue, 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100, SYSDATE, 100, SYSDATE, refDataConfigId, 00);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ref_data_id_seq.nextval into refDataId from dual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_fix.EXIT_INTERVIEW_CONFIG values (refDataId, 'REF_DATA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ortValue := sortValue + 5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INSERT INTO REF_DATA (REF_DATA_ID, PARENT_REF_DATA_CODE, DOMAIN_CODE, REF_DATA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SHORT_DESC, LONG_DESC, SORT_VALUE, INACTIVE_FLAG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CREATED_BY, CREATED_DATE, MODIFIED_BY, 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VALUES (refDataId, NULL, 'FCMExitInterview', 'ALLOWEDTOCONTACTGAL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'Were you allowed to contact your GAL?', 'Were you allowed to contact your GAL?', sortValue, 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100, SYSDATE, 100, SYSDATE, refDataConfigId, 00);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ref_data_id_seq.nextval into refDataId from dual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_fix.EXIT_INTERVIEW_CONFIG values (refDataId, 'REF_DATA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ortValue := sortValue + 5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INSERT INTO REF_DATA (REF_DATA_ID, PARENT_REF_DATA_CODE, DOMAIN_CODE, REF_DATA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SHORT_DESC, LONG_DESC, SORT_VALUE, INACTIVE_FLAG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CREATED_BY, CREATED_DATE, MODIFIED_BY, 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VALUES (refDataId, NULL, 'FCMExitInterview', 'ALLOWEDTOCONTACTCOUNSELOR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'Were you allowed to contact your counselor?', 'Were you allowed to contact your counselor? ', sortValue, 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100, SYSDATE, 100, SYSDATE, refDataConfigId, 00);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ref_data_id_seq.nextval into refDataId from dual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_fix.EXIT_INTERVIEW_CONFIG values (refDataId, 'REF_DATA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ortValue := sortValue + 5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INSERT INTO REF_DATA (REF_DATA_ID, PARENT_REF_DATA_CODE, DOMAIN_CODE, REF_DATA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SHORT_DESC, LONG_DESC, SORT_VALUE, INACTIVE_FLAG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CREATED_BY, CREATED_DATE, MODIFIED_BY, 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VALUES (refDataId, NULL, 'FCMExitInterview', 'CORRECTIVEDETAILSREFERREL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'Corrective Details', 'Corrective Details', sortValue, 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100, SYSDATE, 100, SYSDATE, refDataConfigId, 00);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ref_data_id_seq.nextval into refDataId from dual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_fix.EXIT_INTERVIEW_CONFIG values (refDataId, 'REF_DATA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ortValue := sortValue + 5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INSERT INTO REF_DATA (REF_DATA_ID, PARENT_REF_DATA_CODE, DOMAIN_CODE, REF_DATA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SHORT_DESC, LONG_DESC, SORT_VALUE, INACTIVE_FLAG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CREATED_BY, CREATED_DATE, MODIFIED_BY, 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VALUES (refDataId, NULL, 'FCMExitInterview', 'CORRECTIVEDETAILSFOLLOWUP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'Corrective Details', 'Corrective Details', sortValue, 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100, SYSDATE, 100, SYSDATE, refDataConfigId, 00);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ab/>
              <w:t xml:space="preserve">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ref_data_id_seq.nextval into refDataId from dual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_fix.EXIT_INTERVIEW_CONFIG values (refDataId, 'REF_DATA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ortValue := sortValue + 5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INSERT INTO REF_DATA (REF_DATA_ID, PARENT_REF_DATA_CODE, DOMAIN_CODE, REF_DATA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SHORT_DESC, LONG_DESC, SORT_VALUE, INACTIVE_FLAG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CREATED_BY, CREATED_DATE, MODIFIED_BY, 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VALUES (refDataId, NULL, 'FCMExitInterview', 'COURTHEARINGS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'Were you given the opportunity to attend your court hearings?', 'Were you given the opportunity to attend your court hearings?', sortValue, 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100, SYSDATE, 100, SYSDATE, refDataConfigId, 00);  </w:t>
              <w:tab/>
              <w:tab/>
              <w:tab/>
              <w:tab/>
              <w:tab/>
              <w:tab/>
              <w:t xml:space="preserve">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REPORT_TEMPLATE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REPORT_TEMPLATE_ID, REPORT_NAME, REPORT_DESCRIPTION, REPORT_CATEGORY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REPORT_TYPE_CODE, DOCUMENT_FLAG, WORK_ITEM_TYPE_CODE, TASK_TYPE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CREATED_BY, CREATED_DATE, MODIFIED_BY, 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REPORT_PATH, REPORT_PARAM_JSP_NAME, REPORT_TEMPLATE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COGNOS_INSTANCE_CODE, REPORT_OUTPUT_FORMAT, PREVENT_SA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PRIVATE_AGENCY_VIEWABLE, CREATE_ACTIVITY_LOG_FLA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TEMPLATE_ID_SEQ.nextval,     --REPORT_TEMPLATE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Foster Care Exit Interview',       --REPORT_NAM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Foster Care Exit Interview',       --REPORT_DESCRIPTIO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',                                 --REPORT_CATEGORY_COD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',                                 --REPORT_TYPE_COD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0,                                  --DOCUMENT_FLAG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'',                                 --WORK_ITEM_TYPE_CODE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'',                                 --TASK_TYPE_CODE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0,                                --CREATED_BY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YSDATE,                            --CREATED_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0,                                --MODIFIED_BY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YSDATE,                            --MODIFIED_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RPT354_FOSTER_CARE_EXIT_INTERVIEW_REPORT', --REPORT_PATH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/rpt354ActionParamInit.do',        --REPORT_PARAM_JSP_NAM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Rpt354',                           --REPORT_TEMPLATE_COD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COGNOS10',                         --COGNOS_INSTANCE_COD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PDF',                              --REPORT_OUTPUT_FORMA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                                  --PREVENT_SAVE_FLA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                                  --PRIVATE_AGENCY_VIEWABL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                                   --CREATE_ACTIVITY_LOG_FLA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sacwis_fix.defect_20753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D      NUMBER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qNumber NUMBER := 0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NOTIFICATION_TEMPLATE_ID_SEQ.nextval into seqNumber from dual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_fix.defect_20753 values (seqNumber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.NOTIFICATION_TEMPL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(NOTIFICATION_TEMPLATE_ID, NOTIFICATION_CODE, NOTIFICATION_NAME, SUBJECT_TEXT, MESSAGE_TEXT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PRIORITY_CODE, RECIPIENTS_FLAG, SYSTEM_SUPPLIED_FLAG, REASON_FOR_CHANGE, CREAT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(seqNumber, 'FCM_EXIT_INTERVIEW', 'FCMExitInterview', 'Foster Care Exit Interview has been marked as Complete.', ' 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'Medium', 0, 1, 'SACWIS Initial', 999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sacwis_fix.EXIT_INTERVIEW_BUS_FUNC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D      NUMBER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ABLE_NAME  VARCHAR2(30)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usinessFunctionId  NUMBER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extSeqId       NUMBER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business_function_id_seq.nextval into businessFunctionId from dual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_fix.EXIT_INTERVIEW_BUS_FUNC values(businessFunctionId, 'BUSINESS_FUNCTION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.BUSINESS_FUNCTIO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BUSINESS_FUNCTION_ID, BUSINESS_FUNCTION_NAME, BUSINESS_FUNCTION_CODE, BUSINESS_FUNCTION_DESC, BUSINESS_FUNCTION_CAT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ASSIGN_RQD_READ_PRIV_FLAG, ASSIGN_RQD_UPDATE_PRIV_FLAG, ASSIGN_RQD_READ_PUB_FLAG, ASSIGN_RQD_UPDATE_PUB_FLAG, STATUS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businessFunctionId, 'Foster Care Exit Interview Report', 'Rpt354', 'Rpt354', 'Reports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0, 0, 0, 0, 'ACTIVE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, SYSDATE, 0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lect security_profile_id_seq.nextval into nextSeqId from dual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_fix.EXIT_INTERVIEW_BUS_FUNC values(nextSeqId, 'SECURITY_PROFIL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.SECURITY_PROFIL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SECURITY_PROFILE_ID, ROLE_ID, BUSINESS_FUNCTION_ID, PROFILE_NAME, PROFILE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STATE_EXCLUSIVE_FLAG, PUBLIC_ONLY_FLAG, CREATED_BY, CREATED_DATE, MODIFI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, ASGN_RQD_READ_PRV_EXMPT_FLAG, ASGN_RQD_UPDT_PRV_EXMPT_FLAG, ASGN_RQD_READ_PUB_EXMPT_FLAG, ASGN_RQD_UPDT_PUB_EXMPT_FLAG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nextSeqId, (select role_id from role where role_name = 'Report'), businessFunctionId, 'RPT354- Foster Care Exit Interview', 'RPT354- Foster Care Exit Interview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0, 0, 100, SYSDATE, 10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YSDATE, 0, 0, 0, 0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/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pdates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Materialized View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w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quence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ed   3     New Sequence(s) Overall: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CMNT_EXIT_INTERV_ID_SEQ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CMNT_EXIT_INTERV_CAT_ID_SEQ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CMNT_EXIT_INTERV_ANS_ID_SEQ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720" w:hanging="720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Modified  0  Sequence(s) Overall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3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x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ed    7    New Index(es) and Dropped/ReCreated  0   Index(es)Overall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UNIQUE INDEX plcmntexitinterview_p ON PLCMNT_EXIT_INTERVIEW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20"/>
                <w:szCs w:val="20"/>
              </w:rPr>
              <w:t xml:space="preserve">(plcmnt_exit_interview_id)       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DEX ExitInterview_F01_PlcmntSttng ON PLCMNT_EXIT_INTERVIEW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lacement_setting_id)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QUE INDEX PLCMNTEXITINTERVIEWCATEGORY_P ON PLCMNT_EXIT_INTERVIEW_CATEGORY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20"/>
                <w:szCs w:val="20"/>
              </w:rPr>
              <w:t xml:space="preserve">(plcmnt_exit_interview_cat_id)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X ExitIntervw_F01_ExitIntrvwCat ON PLCMNT_EXIT_INTERVIEW_CATEGORY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20"/>
                <w:szCs w:val="20"/>
              </w:rPr>
              <w:t xml:space="preserve">(plcmnt_exit_interview_id)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X ExitIntervw_F02_ServiceCat ON PLCMNT_EXIT_INTERVIEW_CATEGORY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20"/>
                <w:szCs w:val="20"/>
              </w:rPr>
              <w:t xml:space="preserve">(service_Category_Id)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QUE INDEX PLCMNTEXITINTERVIEWANSWERS_P ON PLCMNT_EXIT_INTERVIEW_ANSWER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20"/>
                <w:szCs w:val="20"/>
              </w:rPr>
              <w:t xml:space="preserve">(plcmnt_exit_interview_ans_id)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X ExitIntvwAn_F01_ExitIntvwCat ON PLCMNT_EXIT_INTERVIEW_ANSWER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20"/>
                <w:szCs w:val="20"/>
              </w:rPr>
              <w:t xml:space="preserve">(plcmnt_exit_interview_id)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aint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ed   5     New and   Modified   0    and   Dropped   0   Existing Constraint(s):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CMNT_EXIT_INTERVIEW ADD (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AINT PLCMNTEXITINTERVIEW_P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IMARY KEY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plcmnt_exit_interview_id))   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cmnt_Exit_Interview 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 CONSTRAINT ExitInterview_PlacementSetting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IGN KEY (Placement_Setting_Id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20"/>
                <w:szCs w:val="20"/>
              </w:rPr>
              <w:t xml:space="preserve">REFERENCES Placement_Setting (placement_Setting_Id) 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CMNT_EXIT_INTERVIEW_CATEGORY ADD (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STRAINT PLCMNTEXITINTERVIEWCATEGORY_P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IMARY KEY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plcmnt_exit_interview_cat_id)) 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CMNT_EXIT_INTERVIEW_ANSWERS ADD (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AINT PLCMNTEXITINTERVIEWANSWERS_P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IMARY KEY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plcmnt_exit_interview_ans_id)) 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cmnt_Exit_Interview_Answers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 CONSTRAINT ExitInterviewAns_ExitInterview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IGN KEY (Plcmnt_Exit_Interview_Id)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CES Plcmnt_Exit_Interview (plcmnt_Exit_Interview_Id)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ified  0   Constraint(s) Overall: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Dropped  0   Constraint(s) Overall:</w:t>
            </w:r>
          </w:p>
        </w:tc>
      </w:tr>
      <w:tr>
        <w:trPr>
          <w:trHeight w:val="29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tion Updated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Added   0    New &amp;  Modified   1   Existing Function(s) &amp; Dropped  0  Function(s) Overall: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Added       New Function(s)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16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162" w:hanging="0"/>
              <w:rPr/>
            </w:pPr>
            <w:r>
              <w:rPr>
                <w:b/>
                <w:sz w:val="18"/>
                <w:szCs w:val="18"/>
              </w:rPr>
              <w:t>Updated     1      Existing Function(s)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OAD_AFCARS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Dropped    0    Unused Function(s) :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Package(s) Updated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Added   0     New &amp; Modified   1     Package(s) &amp; Dropped  0  Packages Overall:</w:t>
            </w:r>
          </w:p>
          <w:p>
            <w:pPr>
              <w:pStyle w:val="Normal"/>
              <w:spacing w:before="0" w:after="120"/>
              <w:ind w:left="16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  New Package(s)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525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dated        1         Existing Package(s)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PKADMCLOSECAS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opped  0   Unused Package(s) :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e to be compiled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ed     0     New  &amp; Modified   0    Existing Procedure(s)   &amp; Dropped  0   Existing Overall: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 xml:space="preserve">0  New Procedure(s)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dated      0     Existing Procedure: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18"/>
                <w:szCs w:val="18"/>
              </w:rPr>
              <w:t>Dropped  0    Unused Procedure(s) :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906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Triggers to be updated and enabled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ed   3    New and Modified    0    Existing Trigger(s) Overall: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Added    3      New Trigger(s)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PLCMNT_EXIT_INTRVW_CTGRY_AUDR 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PLCMNT_EXIT_INTRVW_ANSWR_AUDR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PLCMNT_EXIT_INTERVIEW_AUDR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Modified     0      Existing Trigger(s)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ws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Modified      0      Existing View(s)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906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pt Updated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Audit Tables Updated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w Tables and  Modified Tabl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 Above for Table and Column Adds and Modifications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ist of reports deployed :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 Bill Ennis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ist of reports deactivated  :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 Bill Enn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/>
      </w:pPr>
      <w:r>
        <w:rPr>
          <w:b/>
          <w:u w:val="single"/>
        </w:rPr>
        <w:t>Section 3 – Testing Plan/Resul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rPr/>
      </w:pPr>
      <w:r>
        <w:rPr/>
        <w:t>3.1</w:t>
        <w:tab/>
        <w:t>Test Plan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Identify the database used to test the software/SQ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AT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many days removed from production is the data in this database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person(s) completing the test in this databas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m Simmon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Identify the database used for user acceptance test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AT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many days removed from production is the data in this database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Start of build Cycle (32 Days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person(s) completing the user acceptance test in this databas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vin Bulloc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4 –  Production Execu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>Execution Plan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899"/>
        <w:gridCol w:w="2042"/>
        <w:gridCol w:w="1157"/>
        <w:gridCol w:w="1543"/>
      </w:tblGrid>
      <w:tr>
        <w:trPr>
          <w:trHeight w:val="622" w:hRule="atLeast"/>
        </w:trPr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whether a full or partial backup of the production database is needed, or indicate that no backup is needed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ccessful RMAN backup Neede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: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when the backup will be taken: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 11/14/2013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me: 9.00 pm 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ify who will apply the software/SQL: 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JFS DBA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>Execution Results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ocation of results documentatio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s to be e-mailed to the SACWIS tea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288" w:right="288" w:gutter="0" w:header="720" w:top="864" w:footer="720" w:bottom="776"/>
      <w:pgBorders w:display="allPages" w:offsetFrom="text">
        <w:bottom w:val="single" w:sz="18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9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9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ACWIS PRODUCTION DATABASE</w:t>
    </w:r>
  </w:p>
  <w:p>
    <w:pPr>
      <w:pStyle w:val="Normal"/>
      <w:jc w:val="center"/>
      <w:rPr/>
    </w:pPr>
    <w:r>
      <w:rPr/>
      <w:t>UPDATE REQUEST</w:t>
    </w:r>
  </w:p>
  <w:tbl>
    <w:tblPr>
      <w:tblW w:w="9125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25"/>
    </w:tblGrid>
    <w:tr>
      <w:trPr>
        <w:trHeight w:val="402" w:hRule="atLeast"/>
      </w:trPr>
      <w:tc>
        <w:tcPr>
          <w:tcW w:w="9125" w:type="dxa"/>
          <w:tcBorders>
            <w:bottom w:val="single" w:sz="18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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2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3:45:00Z</dcterms:created>
  <dc:creator>Administrator</dc:creator>
  <dc:description/>
  <cp:keywords/>
  <dc:language>en-US</dc:language>
  <cp:lastModifiedBy>NELSOJ</cp:lastModifiedBy>
  <cp:lastPrinted>2011-09-13T14:26:00Z</cp:lastPrinted>
  <dcterms:modified xsi:type="dcterms:W3CDTF">2013-11-08T15:49:00Z</dcterms:modified>
  <cp:revision>16</cp:revision>
  <dc:subject/>
  <dc:title>SACWIS DATABASE UPDATE REQUEST</dc:title>
</cp:coreProperties>
</file>