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 12, 201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2.18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pdates for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Income resource Summary Worksheet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Agency configuration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Work Days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Warrant /  EFT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Rpt 346 Case Conference Note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Rpt 360 User Password Reset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AS\Business Process Layer Unit\Deployment Artifacts\Release 2.18.0\Release 2.18.0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2.18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        New Table(s)  with        New Column(s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20" w:hanging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Added    1   Column(s) to   1    Table(s)  and Mofified  0   Column(s)  in  0  Existing Table(s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INC_RES_SUMMARY_WKSHT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total_expense_verif_code   VARCHAR2 (30)   NULL)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before="0" w:after="120"/>
              <w:ind w:left="390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ped   &amp; Re-Added with Updates   0    Table(s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526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20" w:hanging="6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eleted   0    Columns from   0    Existing Table(s)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w Insert(s)Update(s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CONFIG_ID, CATEGORY_NAME, DOMAIN_CODE, HAS_CHILD_FLAG, SQL_STATEMENT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LASS_TEXT, STATE_EXCLUS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CONFIG_ID_SEQ.NEXTVAL, 'AgencyConfigType', 'agencyConfigType', 0, 'Deprecat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us.oh.state.odjfs.sacwis.framework.rda.ReferenceVO', 0, 100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all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agencyConfigType', 'AR', 'Alternative Response Live', 'Alternative Response Liv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, 0, 100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ysdate, rdc_Id, '00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ref_data_config_id rdc_Id from ref_data_config rfc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FC.CATEGORY_NAME = 'AgencyConfigType' and RFC.DOMAIN_CODE='agencyConfigTyp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all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agencyConfigType', 'CUSTODIALAGENCY', 'Custodial Agency', 'Custodial Agenc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, 0, 100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rdc_Id, '00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ref_data_config_id rdc_Id from ref_data_config rfc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FC.CATEGORY_NAME = 'AgencyConfigType' and RFC.DOMAIN_CODE='agencyConfigTyp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all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REF_DATA_ID_SEQ.NEXTVAL, 'agencyConfigType', 'LEVYCOUNTY', 'Levy County', 'Levy Count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, 0, 100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rdc_Id, '00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select ref_data_config_id rdc_Id from ref_data_config rfc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FC.CATEGORY_NAME = 'AgencyConfigType' and RFC.DOMAIN_CODE='agencyConfigTyp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all into WORK_DAYS (WORK_DAYS_ID, WORK_DATE, BUSINESS_DAY_FLAG, COMMENT_TEXT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 (WORK_DAYS_ID_SEQ.nextval, new_date, new_flag, new_text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new_date, new_text, nvl2(new_text,0,1) new_fla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from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select new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to_char(new_date,'dy') = any('sat','sun') then 'WEEKEND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to_char(new_date,'MonDD') = any('Jan01','Jul04','Nov11','Dec25') then 'HOLIDAY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to_char(new_date,'dyMonDD') = any('friDec31','friJul03','friNov10','friDec24') then 'HOLIDAY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to_char(new_date,'dyMonDD') = any('monJan02','monJul05','monNov12','monDec26') then 'HOLIDAY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to_char(new_date,'WdyMon') = any('3monJan','3monFeb','1monSep','2monOct','4thuNov') then 'HOLIDAY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to_char(new_date,'dyMon') = 'monMay' and to_char(next_day(new_date,'Monday'),'Mon') &lt;&gt; 'May' then 'HOLIDAY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new_tex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rom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select last_date+rownum new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rom (select max(to_date('12/31/2013','mm/dd/yyyy')) last_date from WORK_DAYS wd), WORK_DAYS w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re last_date+rownum between last_date+1 and add_months(last_date,36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not exists (select null from WORK_DAYS wd where WD.WORK_DATE = new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 report_templ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PORT_TEMPLATE_ID_SEQ.nextval, 'Case Conference Notes Report', 'Case Conference Notes Report', NULL,NULL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,NULL, 999,sysdate, 999, sysdate, 'RPT346_Case_Conference_Notes_Report','/rpt346ActionParamInit.d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'Rpt346', 'COGNOS10','PDF',0,0,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 report_templ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PORT_TEMPLATE_ID_SEQ.nextval, 'SACWIS User Password Reset Report', 'SACWIS User Password Reset Report', 'ADMINISTRATION','AGENCY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,NULL, 999,sysdate, 999, sysdate, 'RPT360_SACWIS_User_Password_Reset_Report','/rpt360ActionParamInit.d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'Rpt360', 'COGNOS10','singleXLS,PDF',0,0,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inc_res_summary_wksht irsw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otal_expense_verif_code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irsw1.tot_income_verif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rom inc_res_summary_wksht irsw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irsw1.inc_res_summary_wksht_id = irsw2.inc_res_summary_wksht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   New Sequence(s) Overall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odified  0  Sequence(s) Overal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   New Index(es) and Dropped/ReCreated  0   Index(es)Overall: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ed       New and   Modified   0    and   Dropped   0   Existing Constraint(s)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0   Constraint(s) Overall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0   Constraint(s) Overall:</w:t>
            </w:r>
          </w:p>
        </w:tc>
      </w:tr>
      <w:tr>
        <w:trPr>
          <w:trHeight w:val="2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0    New &amp;  Modified   0   Existing Function(s) &amp; Dropped  0  Function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dded       New Function(s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b/>
                <w:sz w:val="18"/>
                <w:szCs w:val="18"/>
              </w:rPr>
              <w:t>Updated     03      Existing Function(s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  0    Unused Function(s) 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0     New &amp; Modified   0     Package(s) &amp; Dropped  0  Packages Overall:</w:t>
            </w:r>
          </w:p>
          <w:p>
            <w:pPr>
              <w:pStyle w:val="Normal"/>
              <w:spacing w:before="0" w:after="120"/>
              <w:ind w:left="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  New Package(s)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52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  1         Existing Package(s)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AUDITOR_WARRANT_EFT_RECONCIL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CII_RAPBACK_CREATE_FIL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0   Unused Package(s)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 0     New  &amp; Modified   0    Existing Procedure(s)   &amp; Dropped  0   Existing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0  New Procedure(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0     Existing Procedure: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Dropped  0    Unused Procedure(s) 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0    New and Modified    0    Existing Trigger(s) Overall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ded    0      New Trigger(s)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1      Existing Trigger(s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C_RES_SUMMARY_WKSHT_AUDR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 0      Existing View(s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Rpt 346 Case Conference No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Rpt 360 User Password Re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T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Simmon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2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ul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12/12/2013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9.0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19:00Z</dcterms:created>
  <dc:creator>Administrator</dc:creator>
  <dc:description/>
  <dc:language>en-US</dc:language>
  <cp:lastModifiedBy>LINDSAY WILLIAMS</cp:lastModifiedBy>
  <cp:lastPrinted>2011-09-13T14:26:00Z</cp:lastPrinted>
  <dcterms:modified xsi:type="dcterms:W3CDTF">2013-12-10T18:19:00Z</dcterms:modified>
  <cp:revision>2</cp:revision>
  <dc:subject/>
  <dc:title>SACWIS DATABASE UPDATE REQUEST</dc:title>
</cp:coreProperties>
</file>