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ary 27, 20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20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0124 Protect Ohio Catego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18044 Screener on Intak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516 Home Study Recommendation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270 Screened In Referral Dispotion Due Tickl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272 Ongoing A/I Due Tickl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276 Family Assessment Due Tickl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277 Safety Assessment Due Tickl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278 Safety Plan Signature Due Tickl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366 Waive Safety Plan Signatur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373 Waive A/I tools if Previously Assessed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534 Specialized Assessment Due Tickle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1315 Active Safety Plan Repor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1338 ICAMA &amp; ICPC Children Turning 18 Report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0753 Foster Care Exit Interview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18914 Service Review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16133 Case Servic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20.0\Release 2.20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20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1     New Table(s)  with    10    New Column(s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_OHIO_CATEGORY (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tect_ohio_category_id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id   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tegory_type_code             VARCHAR2 (30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ective_date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                       DATE  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0     Column(s) to    0    Table(s)  and Mofified   0   Column(s)  in    0   Existing Table(s)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2516_rd as select * from ref_data where domain_code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HmStdyDispositionCode' and ref_data_code in ('Approved', 'Closed', 'Deni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Approve', long_desc = 'Approve'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HmStdyDispositionCode' and ref_data_code = 'Approv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Close', long_desc = 'Close'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HmStdyDispositionCode' and ref_data_code = 'Clos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Deny', long_desc = 'Deny'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HmStdyDispositionCode' and ref_data_code = 'Deni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defectNumber._fix as (Select * from tickler_template where tickler_template_code = 'IN03_CASE_DISPO_DU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DUE_DAYS = 44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tickler_template where tickler_template_code = 'IN03_CASE_DISPO_DU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defectNumber._fix as (Select * from tickler_template where tickler_template_code = 'IN03_ONGOING_AI_DU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DUE_DAYS = 44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tickler_template where tickler_template_code = 'IN03_ONGOING_AI_DU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defectNumber._fix as (Select * from tickler_template where tickler_template_code = 'IN03_FAMILY_AI_DUE' and group_code = '00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DUE_DAYS = 44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tickler_template where tickler_template_code = 'IN03_FAMILY_AI_DUE' and group_code = '00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defectNumber._fix as (Select * from tickler_template where tickler_template_code = 'IN03_SAFETY_AI_DUE' and group_code = '00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DUE_DAYS = 6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tickler_template where tickler_template_code = 'IN03_SAFETY_AI_DUE' and group_code = '00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defectNumber._fix as (Select * from tickler_template where tickler_template_code = 'SAFETY_PLAN_SIGNATUR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DUE_DAYS = 4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tickler_template where tickler_template_code = 'SAFETY_PLAN_SIGNATUR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2279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        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qNbr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NOTIFICATION_TEMPLATE_ID_SEQ.nextval into seqNb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2279 values (seqNb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RIORITY_CODE, RECIPIENTS_FLAG, SYSTEM_SUPPLIED_FLAG, REASON_FOR_CHANGE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qNbr, 'INTAKE_RECORDED', 'IntakeRecord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Intake reported on an Active Provider Member',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Medium', 0, 1, 'SACWIS Initial'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2366_fix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22366_RD_fix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2366_RD_fix as (select ref_data_id, sort_value from ref_data where domain_code = 'Justification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qNum      NUMBER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Value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 is select * from ref_data where domain_code = 'JustificationTyp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order by UPPER(short_desc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id_seq.nextval into seqNum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22366_fix values (seqNum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(seqNum, 'JustificationType', 'WAIVESAFETYPLNSIGN', 'Waive Safety Plan Signature', 'Waive Safety Plan Signatur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, 0, 0, SYSDATE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 7787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slts in 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REF_DATA SET SORT_VALUE = sortValu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ref_data_id = rslts.ref_data_i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2373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qNbr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seqNb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2373 values(seqNb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qNbr, 'ReportDisposition', 'WAIVEDPREVASSESSINVEST', 'Waived: Previously Assessed/Investigated', 'Waived: Previously Assessed/Investiga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DATE, 7944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defectNumber._fix as (Select * from tickler_template where tickler_template_code = 'IN03_SPECIALIZED_AI_DU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tickler_template set DUE_DAYS = 44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tickler_template where tickler_template_code = 'IN03_SPECIALIZED_AI_DU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 parent_ref_data_code, domain_code, ref_data_code, short_desc, 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_value, inactive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BestInterestEligibilityReq', 'NotRequir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Not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Not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, 0, 100, 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ef_data_config_id from ref_data_config where category_name = 'BestInterestEligibilityReq'), 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124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DataId 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Name       VARCHAR2(30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nfigSeqNumber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qNumber 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ref_data_config_id_seq.nextval into configSeqNumber from dual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sacwis_fix.defect_20124 values (configSeqNumber, 'REF_DATA_CONFIG');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HAS_CHILD_FLAG, SQL_STATEMEN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LASS_TEXT, STATE_EXCLUS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configSeqNumber, 'ProtectOhioCategoryCode', 'ProtectOhioCategoryCode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select REF_DATA_CODE as "lookup_code", SHORT_DESC as "short_description"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 as "long_description" from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'ProtectOhioCategoryCode'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REF_DATA_CODE DESC 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us.oh.state.odjfs.sacwis.framework.rda.ReferenceVO', 0, 100, SYSDATE,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124 values (seqNumber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qNumber, NULL, 'ProtectOhioCategoryCode', 'PROTECTOHFTM', 'ProtectOhio FT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tectOhio FTM', 0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ef_data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124 values (seqNumber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seqNumber, NULL, 'ProtectOhioCategoryCode', 'PROTECTOHKINSHIP', 'ProtectOhio Kinship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tectOhio Kinship', 0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_SEQ.nextval, 'Agency Safety Plan Report', 'Agency Safety Plan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DMINISTRATION','AGENCY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64_Agency_Safety_Plan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/rpt364ActionParamInit.do', 'Rpt364', 'COGNOS10',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_SEQ.nextval, 'ICPC/ICAMA Children Approaching 18 and 18 and Older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ICPC/ICAMA Children Approaching 18 and 18 and Older Report', 'FISCAL','AGENCY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65_ICPC_ICAMA_Children_Approaching_Report','/rpt365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Rpt365', 'COGNOS10',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document_flag = 1 where report_template_code = 'Rpt354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Defect_18044_Constraints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intake 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screener_last_name = DECODE(screener_last_name, NULL, NVL((SELECT p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INNER JOIN security_user su ON su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WHERE su.security_user_id = i.created_by), 'Unknown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screener_last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creener_first_name = DECODE(screener_first_name, NULL, NVL((SELECT p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INNER JOIN security_user su ON su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WHERE su.security_user_id = i.created_by), 'Screen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screener_first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creener_last_nam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  screener_first_nam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1     New Sequence(s) Overall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TECT_OHIO_CATEGORY_ID_SEQ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2 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X CASE_BASE_F01_PROTECT_OHIO_CAT ON PROTECT_OHIO_CATEGORY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SE_ID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QUE INDEX PROTECT_OHIO_CATEGORY_P ON PROTECT_OHIO_CATEGORY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TECT_OHIO_CATEGORY_ID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Index(es) Overall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 Index(es) Overall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4     New and   Modified   0    and   Dropped   0    Existing Constraint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TECT_OHIO_CATEGORY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PROTECT_OHIO_CATEGORY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ROTECT_OHIO_CATEGORY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PROTECT_OHIO_CATEGORY_P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_OHIO_CATEGORY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CASE_BASE_F01_PROTECT_OHIO_CAT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CASE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CASE_BASE (CASE_ID)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take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DIFY screener_last_name CONSTRAINT screener_last_name_nn NOT NUL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take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IFY screener_first_name CONSTRAINT screener_first_name_nn NOT NULL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0    Constraint(s) Overall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1    New &amp;  Modified    3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ET_SAFETYPLAN_EMPLOYEE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 3      Existing Function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CASE_SVC_REVIEW_MEMBER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NCAND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1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1         Existing Package(s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KADMCLOSECAS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0      New  &amp; Modified    1 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1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caps/>
                <w:sz w:val="18"/>
                <w:szCs w:val="18"/>
              </w:rPr>
              <w:t>Sp_Mp_Updatepersonrelatedrow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    New and Modified    0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3      New Trigger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OTECT_OHIO_CATEGORY_AUDR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screener_last_name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intake_screener_first_name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0      Existing Trigger(s)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2/27/201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 9.00 pm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4-02-24T18:37:00Z</dcterms:modified>
  <cp:revision>60</cp:revision>
  <dc:subject/>
  <dc:title>SACWIS DATABASE UPDATE REQUEST</dc:title>
</cp:coreProperties>
</file>