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ch 27, 2014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Remedy Request ID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 Applicable</w:t>
            </w:r>
          </w:p>
        </w:tc>
      </w:tr>
      <w:tr>
        <w:trPr/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Production Build ID: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.2.21.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ild Description         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Updates for: </w:t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-   Df   1874  Services Linked to Case Plans</w:t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Reports:</w:t>
            </w:r>
          </w:p>
          <w:p>
            <w:pPr>
              <w:pStyle w:val="Normal"/>
              <w:numPr>
                <w:ilvl w:val="0"/>
                <w:numId w:val="12"/>
              </w:numPr>
              <w:ind w:left="252" w:hanging="252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Df   20953     Rpt 345 Child Fatatlity Report Face Sheet</w:t>
            </w:r>
          </w:p>
          <w:p>
            <w:pPr>
              <w:pStyle w:val="Normal"/>
              <w:numPr>
                <w:ilvl w:val="0"/>
                <w:numId w:val="12"/>
              </w:numPr>
              <w:ind w:left="252" w:hanging="252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Df  22715      Rpt 364 Agancy Safety Plan Report </w:t>
            </w:r>
          </w:p>
          <w:p>
            <w:pPr>
              <w:pStyle w:val="Normal"/>
              <w:numPr>
                <w:ilvl w:val="0"/>
                <w:numId w:val="12"/>
              </w:numPr>
              <w:ind w:left="252" w:hanging="252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Df  22280      Rpt 367 FINS Case Transfer Letter</w:t>
            </w:r>
          </w:p>
          <w:p>
            <w:pPr>
              <w:pStyle w:val="Normal"/>
              <w:numPr>
                <w:ilvl w:val="0"/>
                <w:numId w:val="12"/>
              </w:numPr>
              <w:ind w:left="252" w:hanging="252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Df  22641      Rpt 369 Comprehesive Visitation Report</w:t>
            </w:r>
          </w:p>
          <w:p>
            <w:pPr>
              <w:pStyle w:val="Normal"/>
              <w:numPr>
                <w:ilvl w:val="0"/>
                <w:numId w:val="12"/>
              </w:numPr>
              <w:ind w:left="252" w:hanging="252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Df  22603      Rpt 372 SAR/Case Review Due Report</w:t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ection 1 –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800"/>
        <w:gridCol w:w="1800"/>
        <w:gridCol w:w="252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ype of Build :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t Fix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base Team Responsible Party: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CWIS DBA’s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6990" w:leader="none"/>
        </w:tabs>
        <w:rPr>
          <w:b/>
          <w:b/>
          <w:u w:val="single"/>
        </w:rPr>
      </w:pPr>
      <w:r>
        <w:rPr>
          <w:b/>
          <w:u w:val="single"/>
        </w:rPr>
        <w:t>Section 2 – Technical Solution</w:t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94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Location of Solution Documentation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:\AS\Business Process Layer Unit\Deployment Artifacts\Release 2.21.0\Release 2.21.0 Preliminary Database Change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Solution Documentation Folder Name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ftware/SQL File Name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cwis_prod_db_p.2.21.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5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9724"/>
      </w:tblGrid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st new table(s)/View/MView be added: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8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List new column(s) be added / modified: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d    8    New Table(s)  with   138     New Column(s)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M_STDY_ADOPT_FOSTER_DETAI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HM_STDY_ADOPT_FOSTER_DETAIL_ID  NUMBER                         NOT 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OVIDER_HOME_STUDY_ID         NUMBER                         NOT 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OVIDER_CHAR_ID               NUMBER                         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OVIDER_FMLY_DESC_ID          NUMBER                         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OVIDER_HOME_DESC_ID          NUMBER                         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VDR_PLCMNT_CRITERIA_ID       NUMBER                         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MEND_UPDATE_COMMENT           VARCHAR2(1000)                 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DISPOSITION_REASON_CODE        VARCHAR2(30)                   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IRE_INSPECT_CONDUCT_DATE      DATE                           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IRE_INSPECT_REQUIRE_FLAG      NUMBER                         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EVEL_OF_CARE_CODE             VARCHAR2(30)                   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OTHER_REASON_TEXT              VARCHAR2(1000)                 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FETY_AUDIT_COMMENT           VARCHAR2(1000)                 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FETY_AUDIT_CONDUCT_DATE      DATE                           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FETY_AUDIT_DECISION_CODE     VARCHAR2(30)                   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MIN_TRNG_HOURS_REQUIRED_NBR    INTEGER                        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ERIFICATION_DISQUALIFY_CODE   VARCHAR2(30)                   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ERIFICATION_DISQUALIFY_TEXT   VARCHAR2(1000)                 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ERIFICATION_RESTRICT_CODE     VARCHAR2(30)                   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ERIFICATION_RESTRICT_TEXT     VARCHAR2(1000)                 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RVICE_LIMIT_NBR              INTEGER                        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NOT_INITIATED_30_DAYS_TEXT     VARCHAR2(1000)                 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NOT_COMPLETED_180_DAYS_TEXT    VARCHAR2(1000)                 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OPY_OF_OAC_PROVIDED_CODE      VARCHAR2(30)                   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OPY_OF_FC_POLICIES_CODE       VARCHAR2(30)                   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MATERIALS_DISCUSSED_CODE       VARCHAR2(30)                   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REATED_BY                     NUMBER                         NOT 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REATED_DATE                   DATE                           NOT 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MODIFIED_BY                    NUMBER                         NOT 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MODIFIED_DATE                  DATE                           NOT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HM_STDY_FOSTER_TO_ADOPT_DETAIL</w:t>
            </w:r>
          </w:p>
          <w:p>
            <w:pPr>
              <w:pStyle w:val="Normal"/>
              <w:spacing w:before="0" w:after="120"/>
              <w:ind w:left="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</w:p>
          <w:p>
            <w:pPr>
              <w:pStyle w:val="Normal"/>
              <w:spacing w:before="0" w:after="120"/>
              <w:ind w:left="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HM_STDY_FOSTER_TO_ADOPT_DTL_ID  NUMBER                         NOT NULL,</w:t>
            </w:r>
          </w:p>
          <w:p>
            <w:pPr>
              <w:pStyle w:val="Normal"/>
              <w:spacing w:before="0" w:after="120"/>
              <w:ind w:left="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OVIDER_HOME_STUDY_ID         NUMBER                         NOT NULL,</w:t>
            </w:r>
          </w:p>
          <w:p>
            <w:pPr>
              <w:pStyle w:val="Normal"/>
              <w:spacing w:before="0" w:after="120"/>
              <w:ind w:left="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ERSON_ID                      NUMBER                         NOT NULL,</w:t>
            </w:r>
          </w:p>
          <w:p>
            <w:pPr>
              <w:pStyle w:val="Normal"/>
              <w:spacing w:before="0" w:after="120"/>
              <w:ind w:left="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OTENTIAL_PROVIDER_ID          NUMBER                         NULL,</w:t>
            </w:r>
          </w:p>
          <w:p>
            <w:pPr>
              <w:pStyle w:val="Normal"/>
              <w:spacing w:before="0" w:after="120"/>
              <w:ind w:left="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IBLING_GROUP_FLAG             NUMBER                         NULL,</w:t>
            </w:r>
          </w:p>
          <w:p>
            <w:pPr>
              <w:pStyle w:val="Normal"/>
              <w:spacing w:before="0" w:after="120"/>
              <w:ind w:left="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IBLING_GROUP_COUNT            NUMBER                         NULL,</w:t>
            </w:r>
          </w:p>
          <w:p>
            <w:pPr>
              <w:pStyle w:val="Normal"/>
              <w:spacing w:before="0" w:after="120"/>
              <w:ind w:left="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DPT_SIBLING_GROUP_FLAG        NUMBER                         NULL,</w:t>
            </w:r>
          </w:p>
          <w:p>
            <w:pPr>
              <w:pStyle w:val="Normal"/>
              <w:spacing w:before="0" w:after="120"/>
              <w:ind w:left="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TIME_LIVING_IN_HOME            VARCHAR2(40)                   NULL,</w:t>
            </w:r>
          </w:p>
          <w:p>
            <w:pPr>
              <w:pStyle w:val="Normal"/>
              <w:spacing w:before="0" w:after="120"/>
              <w:ind w:left="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NVOLVED_IN_CASE_PLAN_FLAG     NUMBER                         NULL,</w:t>
            </w:r>
          </w:p>
          <w:p>
            <w:pPr>
              <w:pStyle w:val="Normal"/>
              <w:spacing w:before="0" w:after="120"/>
              <w:ind w:left="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ASE_PLAN_GOALS_TEXT           VARCHAR2(4000)                 NULL,</w:t>
            </w:r>
          </w:p>
          <w:p>
            <w:pPr>
              <w:pStyle w:val="Normal"/>
              <w:spacing w:before="0" w:after="120"/>
              <w:ind w:left="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NEW_PROVIDER_FLAG              NUMBER                         NULL,</w:t>
            </w:r>
          </w:p>
          <w:p>
            <w:pPr>
              <w:pStyle w:val="Normal"/>
              <w:spacing w:before="0" w:after="120"/>
              <w:ind w:left="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OSTER_CARE_PLACEMENT_DATE     DATE                           NULL,</w:t>
            </w:r>
          </w:p>
          <w:p>
            <w:pPr>
              <w:pStyle w:val="Normal"/>
              <w:spacing w:before="0" w:after="120"/>
              <w:ind w:left="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REATED_BY                     NUMBER                         NOT NULL,</w:t>
            </w:r>
          </w:p>
          <w:p>
            <w:pPr>
              <w:pStyle w:val="Normal"/>
              <w:spacing w:before="0" w:after="120"/>
              <w:ind w:left="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REATED_DATE                   DATE                           NOT NULL,</w:t>
            </w:r>
          </w:p>
          <w:p>
            <w:pPr>
              <w:pStyle w:val="Normal"/>
              <w:spacing w:before="0" w:after="120"/>
              <w:ind w:left="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MODIFIED_BY                    NUMBER                         NOT NULL,</w:t>
            </w:r>
          </w:p>
          <w:p>
            <w:pPr>
              <w:pStyle w:val="Normal"/>
              <w:spacing w:before="0" w:after="120"/>
              <w:ind w:left="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MODIFIED_DATE                  DATE                           NOT NULL</w:t>
            </w:r>
          </w:p>
          <w:p>
            <w:pPr>
              <w:pStyle w:val="Normal"/>
              <w:spacing w:before="0" w:after="120"/>
              <w:ind w:left="10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) 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HOME_STUDY_MEMBER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HOME_STUDY_MEMBER_ID           NUMBER                         NOT NULL,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PROVIDER_HOME_STUDY_ID         NUMBER                         NOT NULL,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PERSON_ID                      NUMBER                         NOT NULL,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ROLE_CODE                      VARCHAR2(30)                   NOT NULL,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CREATED_BY                     NUMBER                         NOT NULL,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CREATED_DATE                   DATE                           NOT NULL,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MODIFIED_BY                    NUMBER                         NOT NULL,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MODIFIED_DATE                  DATE                           NOT NULL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HOME_STUDY_NARRATIVE</w:t>
            </w:r>
          </w:p>
          <w:p>
            <w:pPr>
              <w:pStyle w:val="Normal"/>
              <w:spacing w:before="0" w:after="120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</w:p>
          <w:p>
            <w:pPr>
              <w:pStyle w:val="Normal"/>
              <w:spacing w:before="0" w:after="120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HOME_STUDY_NARRATIVE_ID        NUMBER                         NOT NULL,</w:t>
            </w:r>
          </w:p>
          <w:p>
            <w:pPr>
              <w:pStyle w:val="Normal"/>
              <w:spacing w:before="0" w:after="120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PROVIDER_HOME_STUDY_ID         NUMBER                         NOT NULL,</w:t>
            </w:r>
          </w:p>
          <w:p>
            <w:pPr>
              <w:pStyle w:val="Normal"/>
              <w:spacing w:before="0" w:after="120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NARRATIVE_CODE                 VARCHAR2(30)                   NOT NULL,</w:t>
            </w:r>
          </w:p>
          <w:p>
            <w:pPr>
              <w:pStyle w:val="Normal"/>
              <w:spacing w:before="0" w:after="120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NARRATIVE_TEXT                 VARCHAR2(4000)                 NULL,</w:t>
            </w:r>
          </w:p>
          <w:p>
            <w:pPr>
              <w:pStyle w:val="Normal"/>
              <w:spacing w:before="0" w:after="120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CREATED_BY                     NUMBER                         NOT NULL,</w:t>
            </w:r>
          </w:p>
          <w:p>
            <w:pPr>
              <w:pStyle w:val="Normal"/>
              <w:spacing w:before="0" w:after="120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CREATED_DATE                   DATE                           NOT NULL,</w:t>
            </w:r>
          </w:p>
          <w:p>
            <w:pPr>
              <w:pStyle w:val="Normal"/>
              <w:spacing w:before="0" w:after="120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MODIFIED_BY                    NUMBER                         NOT NULL,</w:t>
            </w:r>
          </w:p>
          <w:p>
            <w:pPr>
              <w:pStyle w:val="Normal"/>
              <w:spacing w:before="0" w:after="120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MODIFIED_DATE                  DATE                           NOT NULL</w:t>
            </w:r>
          </w:p>
          <w:p>
            <w:pPr>
              <w:pStyle w:val="Normal"/>
              <w:spacing w:before="0" w:after="120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20"/>
                <w:szCs w:val="20"/>
              </w:rPr>
              <w:t>ASSOCIATED_PROVIDER_LINK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SSOCIATED_PROVIDER_LINK_ID    NUMBER                         NOT 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IMARY_PROVIDER_ID            NUMBER                         NOT 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SSOCIATED_PROVIDER_ID         NUMBER                         NOT 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OVIDER_ASSOC_TYPE_CODE       VARCHAR2 (30)                  NOT 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REATED_BY                     NUMBER                         NOT 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REATED_DATE                   DATE                           NOT 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MODIFIED_BY                    NUMBER                         NOT 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MODIFIED_DATE                  DATE                           NOT NULL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CR_REUNIFICATION_ASMT_LINK</w:t>
            </w:r>
          </w:p>
          <w:p>
            <w:pPr>
              <w:pStyle w:val="Normal"/>
              <w:spacing w:before="0" w:after="120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</w:p>
          <w:p>
            <w:pPr>
              <w:pStyle w:val="Normal"/>
              <w:spacing w:before="0" w:after="120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CR_REUNIF_ASMT_LINK_ID         NUMBER                         NOT NULL,</w:t>
            </w:r>
          </w:p>
          <w:p>
            <w:pPr>
              <w:pStyle w:val="Normal"/>
              <w:spacing w:before="0" w:after="120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CASE_REVIEW_ID                 NUMBER                         NOT NULL,</w:t>
            </w:r>
          </w:p>
          <w:p>
            <w:pPr>
              <w:pStyle w:val="Normal"/>
              <w:spacing w:before="0" w:after="120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REUNIFICATION_ASSESSMNT_ID     NUMBER                         NOT NULL,</w:t>
            </w:r>
          </w:p>
          <w:p>
            <w:pPr>
              <w:pStyle w:val="Normal"/>
              <w:spacing w:before="0" w:after="120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CREATED_BY                     NUMBER                         NOT NULL,</w:t>
            </w:r>
          </w:p>
          <w:p>
            <w:pPr>
              <w:pStyle w:val="Normal"/>
              <w:spacing w:before="0" w:after="120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CREATED_DATE                   DATE                           NOT NULL,</w:t>
            </w:r>
          </w:p>
          <w:p>
            <w:pPr>
              <w:pStyle w:val="Normal"/>
              <w:spacing w:before="0" w:after="120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MODIFIED_BY                    NUMBER                         NOT NULL,</w:t>
            </w:r>
          </w:p>
          <w:p>
            <w:pPr>
              <w:pStyle w:val="Normal"/>
              <w:spacing w:before="0" w:after="120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MODIFIED_DATE                  DATE                           NOT NULL</w:t>
            </w:r>
          </w:p>
          <w:p>
            <w:pPr>
              <w:pStyle w:val="Normal"/>
              <w:spacing w:before="0" w:after="120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)</w:t>
            </w:r>
          </w:p>
          <w:p>
            <w:pPr>
              <w:pStyle w:val="List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HM_STDY_VERIF_STATUS_LINK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HM_STDY_VERIF_STATUS_LINK_ID          NUMBER            NOT 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ERIFICATION_ITEM_CODE                VARCHAR2(30)      NOT 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TATUS_DOMAIN_CODE                    VARCHAR2(30)      NOT 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REATED_BY                            NUMBER            NOT 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REATED_DATE                          DATE              NOT 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MODIFIED_BY                           NUMBER            NOT 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MODIFIED_DATE                         DATE              NOT NULL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VISITATION</w:t>
            </w:r>
          </w:p>
          <w:p>
            <w:pPr>
              <w:pStyle w:val="Normal"/>
              <w:spacing w:before="0" w:after="120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  <w:tab/>
              <w:t xml:space="preserve">BEGIN_DATE DATE, </w:t>
            </w:r>
          </w:p>
          <w:p>
            <w:pPr>
              <w:pStyle w:val="Normal"/>
              <w:spacing w:before="0" w:after="120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END_DATE DATE, </w:t>
            </w:r>
          </w:p>
          <w:p>
            <w:pPr>
              <w:pStyle w:val="Normal"/>
              <w:spacing w:before="0" w:after="120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PERSON_ID NUMBER, </w:t>
            </w:r>
          </w:p>
          <w:p>
            <w:pPr>
              <w:pStyle w:val="Normal"/>
              <w:spacing w:before="0" w:after="120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CASE_ID NUMBER, </w:t>
            </w:r>
          </w:p>
          <w:p>
            <w:pPr>
              <w:pStyle w:val="Normal"/>
              <w:spacing w:before="0" w:after="120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CASE_PARTICIPANT_ID NUMBER, </w:t>
            </w:r>
          </w:p>
          <w:p>
            <w:pPr>
              <w:pStyle w:val="Normal"/>
              <w:spacing w:before="0" w:after="120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CASE_STATUS_BEGIN_DATE DATE, </w:t>
            </w:r>
          </w:p>
          <w:p>
            <w:pPr>
              <w:pStyle w:val="Normal"/>
              <w:spacing w:before="0" w:after="120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FIRST_NAME VARCHAR2(35), </w:t>
            </w:r>
          </w:p>
          <w:p>
            <w:pPr>
              <w:pStyle w:val="Normal"/>
              <w:spacing w:before="0" w:after="120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LAST_NAME VARCHAR2(35), </w:t>
            </w:r>
          </w:p>
          <w:p>
            <w:pPr>
              <w:pStyle w:val="Normal"/>
              <w:spacing w:before="0" w:after="120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GENDER_CODE VARCHAR2(30), </w:t>
            </w:r>
          </w:p>
          <w:p>
            <w:pPr>
              <w:pStyle w:val="Normal"/>
              <w:spacing w:before="0" w:after="120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BIRTH_DATE DATE, </w:t>
            </w:r>
          </w:p>
          <w:p>
            <w:pPr>
              <w:pStyle w:val="Normal"/>
              <w:spacing w:before="0" w:after="120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DECEASED_DATE DATE, </w:t>
            </w:r>
          </w:p>
          <w:p>
            <w:pPr>
              <w:pStyle w:val="Normal"/>
              <w:spacing w:before="0" w:after="120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OLDEST_AGE NUMBER, </w:t>
            </w:r>
          </w:p>
          <w:p>
            <w:pPr>
              <w:pStyle w:val="Normal"/>
              <w:spacing w:before="0" w:after="120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REFERENCE_PERSON_FLAG NUMBER, </w:t>
            </w:r>
          </w:p>
          <w:p>
            <w:pPr>
              <w:pStyle w:val="Normal"/>
              <w:spacing w:before="0" w:after="120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FOSTER_CARE NUMBER, </w:t>
            </w:r>
          </w:p>
          <w:p>
            <w:pPr>
              <w:pStyle w:val="Normal"/>
              <w:spacing w:before="0" w:after="120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CUSTODY_AGENCY_ID NUMBER, </w:t>
            </w:r>
          </w:p>
          <w:p>
            <w:pPr>
              <w:pStyle w:val="Normal"/>
              <w:spacing w:before="0" w:after="120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LEGAL_STATUS VARCHAR2(30), </w:t>
            </w:r>
          </w:p>
          <w:p>
            <w:pPr>
              <w:pStyle w:val="Normal"/>
              <w:spacing w:before="0" w:after="120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PLACEMENT_SETTING_BEGIN_DATE DATE, </w:t>
            </w:r>
          </w:p>
          <w:p>
            <w:pPr>
              <w:pStyle w:val="Normal"/>
              <w:spacing w:before="0" w:after="120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PLACEMENT_TYPE_CODE VARCHAR2(30), </w:t>
            </w:r>
          </w:p>
          <w:p>
            <w:pPr>
              <w:pStyle w:val="Normal"/>
              <w:spacing w:before="0" w:after="120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CASE_CATEGORY_BEGIN_DATE DATE, </w:t>
            </w:r>
          </w:p>
          <w:p>
            <w:pPr>
              <w:pStyle w:val="Normal"/>
              <w:spacing w:before="0" w:after="120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CASE_CATEGORY_CODE VARCHAR2(30), </w:t>
            </w:r>
          </w:p>
          <w:p>
            <w:pPr>
              <w:pStyle w:val="Normal"/>
              <w:spacing w:before="0" w:after="120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CASE_AGENCY_ID NUMBER, </w:t>
            </w:r>
          </w:p>
          <w:p>
            <w:pPr>
              <w:pStyle w:val="Normal"/>
              <w:spacing w:before="0" w:after="120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STATUS_DATE DATE, </w:t>
            </w:r>
          </w:p>
          <w:p>
            <w:pPr>
              <w:pStyle w:val="Normal"/>
              <w:spacing w:before="0" w:after="120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CASE_PLAN_ID NUMBER, </w:t>
            </w:r>
          </w:p>
          <w:p>
            <w:pPr>
              <w:pStyle w:val="Normal"/>
              <w:spacing w:before="0" w:after="120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CASE_PLAN_TYPE_CODE VARCHAR2(30), </w:t>
            </w:r>
          </w:p>
          <w:p>
            <w:pPr>
              <w:pStyle w:val="Normal"/>
              <w:spacing w:before="0" w:after="120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AR_FLAG NUMBER, </w:t>
            </w:r>
          </w:p>
          <w:p>
            <w:pPr>
              <w:pStyle w:val="Normal"/>
              <w:spacing w:before="0" w:after="120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CASE_SERVICE_DURING_MONTH NUMBER, </w:t>
            </w:r>
          </w:p>
          <w:p>
            <w:pPr>
              <w:pStyle w:val="Normal"/>
              <w:spacing w:before="0" w:after="120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SAFETY_PLAN_FOUND NUMBER, </w:t>
            </w:r>
          </w:p>
          <w:p>
            <w:pPr>
              <w:pStyle w:val="Normal"/>
              <w:spacing w:before="0" w:after="120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ROLE_CODE VARCHAR2(30), </w:t>
            </w:r>
          </w:p>
          <w:p>
            <w:pPr>
              <w:pStyle w:val="Normal"/>
              <w:spacing w:before="0" w:after="120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PERMANENCY_GOAL_CODE VARCHAR2(30), </w:t>
            </w:r>
          </w:p>
          <w:p>
            <w:pPr>
              <w:pStyle w:val="Normal"/>
              <w:spacing w:before="0" w:after="120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PARTICIPATED_WITH_THE_CP_CODE VARCHAR2(30), </w:t>
            </w:r>
          </w:p>
          <w:p>
            <w:pPr>
              <w:pStyle w:val="Normal"/>
              <w:spacing w:before="0" w:after="120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LATEST_VISIT_DATE DATE, </w:t>
            </w:r>
          </w:p>
          <w:p>
            <w:pPr>
              <w:pStyle w:val="Normal"/>
              <w:spacing w:before="0" w:after="120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NUMBER_OF_VISITS NUMBER, </w:t>
            </w:r>
          </w:p>
          <w:p>
            <w:pPr>
              <w:pStyle w:val="Normal"/>
              <w:spacing w:before="0" w:after="120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PLACEMENT_SETTING_VISIT_FOUND NUMBER, </w:t>
            </w:r>
          </w:p>
          <w:p>
            <w:pPr>
              <w:pStyle w:val="Normal"/>
              <w:spacing w:before="0" w:after="120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FACE_FACE_FOUND NUMBER, </w:t>
            </w:r>
          </w:p>
          <w:p>
            <w:pPr>
              <w:pStyle w:val="Normal"/>
              <w:spacing w:before="0" w:after="120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INHOME_FACE_FACE_FOUND NUMBER, </w:t>
            </w:r>
          </w:p>
          <w:p>
            <w:pPr>
              <w:pStyle w:val="Normal"/>
              <w:spacing w:before="0" w:after="120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NUMBER_OF_ATTEMPTED_VISITS NUMBER, </w:t>
            </w:r>
          </w:p>
          <w:p>
            <w:pPr>
              <w:pStyle w:val="Normal"/>
              <w:spacing w:before="0" w:after="120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EMPLOYEE_ID NUMBER, </w:t>
            </w:r>
          </w:p>
          <w:p>
            <w:pPr>
              <w:pStyle w:val="Normal"/>
              <w:spacing w:before="0" w:after="120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WORKER_PERSON_ID NUMBER, </w:t>
            </w:r>
          </w:p>
          <w:p>
            <w:pPr>
              <w:pStyle w:val="Normal"/>
              <w:spacing w:before="0" w:after="120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WORKER_NAME VARCHAR2(25), </w:t>
            </w:r>
          </w:p>
          <w:p>
            <w:pPr>
              <w:pStyle w:val="Normal"/>
              <w:spacing w:before="0" w:after="120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SUPERVISOR_PERSON_ID NUMBER, </w:t>
            </w:r>
          </w:p>
          <w:p>
            <w:pPr>
              <w:pStyle w:val="Normal"/>
              <w:spacing w:before="0" w:after="120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SUPERVISOR_NAME VARCHAR2(25), </w:t>
            </w:r>
          </w:p>
          <w:p>
            <w:pPr>
              <w:pStyle w:val="Normal"/>
              <w:spacing w:before="0" w:after="120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AGENCY_UNIT_ID NUMBER, </w:t>
            </w:r>
          </w:p>
          <w:p>
            <w:pPr>
              <w:pStyle w:val="Normal"/>
              <w:spacing w:before="0" w:after="120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AGENCY_UNIT_NAME VARCHAR2(50), </w:t>
            </w:r>
          </w:p>
          <w:p>
            <w:pPr>
              <w:pStyle w:val="Normal"/>
              <w:spacing w:before="0" w:after="120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WORKER_AGENCY_ID NUMBER, </w:t>
            </w:r>
          </w:p>
          <w:p>
            <w:pPr>
              <w:pStyle w:val="Normal"/>
              <w:spacing w:before="0" w:after="120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CHILD_FOSTER_CARE_VISIT_NEEDED NUMBER, </w:t>
            </w:r>
          </w:p>
          <w:p>
            <w:pPr>
              <w:pStyle w:val="Normal"/>
              <w:spacing w:before="0" w:after="120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CHILD_INHOME_VISIT_NEEDED NUMBER, </w:t>
            </w:r>
          </w:p>
          <w:p>
            <w:pPr>
              <w:pStyle w:val="Normal"/>
              <w:spacing w:before="0" w:after="120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CHILD_ON_CASE_NEEDS_FC_VISIT NUMBER, </w:t>
            </w:r>
          </w:p>
          <w:p>
            <w:pPr>
              <w:pStyle w:val="Normal"/>
              <w:spacing w:before="0" w:after="120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CHILD_ON_CASE_NEEDS_IH_VISIT NUMBER, </w:t>
            </w:r>
          </w:p>
          <w:p>
            <w:pPr>
              <w:pStyle w:val="Normal"/>
              <w:spacing w:before="0" w:after="120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ADULT_VISIT_NEEDED NUMBER, </w:t>
            </w:r>
          </w:p>
          <w:p>
            <w:pPr>
              <w:pStyle w:val="Normal"/>
              <w:spacing w:before="0" w:after="120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AGENCY_ID NUMBER, </w:t>
            </w:r>
          </w:p>
          <w:p>
            <w:pPr>
              <w:pStyle w:val="Normal"/>
              <w:spacing w:before="0" w:after="120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CREATED_BY NUMBER, </w:t>
            </w:r>
          </w:p>
          <w:p>
            <w:pPr>
              <w:pStyle w:val="Normal"/>
              <w:spacing w:before="0" w:after="120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CREATED_DATE DATE, </w:t>
            </w:r>
          </w:p>
          <w:p>
            <w:pPr>
              <w:pStyle w:val="Normal"/>
              <w:spacing w:before="0" w:after="120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MODIFIED_BY NUMBER, </w:t>
            </w:r>
          </w:p>
          <w:p>
            <w:pPr>
              <w:pStyle w:val="Normal"/>
              <w:spacing w:before="0" w:after="120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MODIFIED_DATE DATE</w:t>
            </w:r>
          </w:p>
          <w:p>
            <w:pPr>
              <w:pStyle w:val="Normal"/>
              <w:spacing w:before="0" w:after="120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List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2"/>
                <w:szCs w:val="22"/>
              </w:rPr>
              <w:t>Added     7     Column(s) to   4    Existing Tables  and Mofified  0   Columns  in  0  Existing Table(s)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PROVIDER_HOME_STUDY</w:t>
            </w:r>
          </w:p>
          <w:p>
            <w:pPr>
              <w:pStyle w:val="Normal"/>
              <w:spacing w:before="0" w:after="120"/>
              <w:ind w:left="30" w:hanging="0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(    HOME_STUDY_CATEGORY_CODE       VARCHAR2(30)                  NULL,</w:t>
            </w:r>
          </w:p>
          <w:p>
            <w:pPr>
              <w:pStyle w:val="Normal"/>
              <w:spacing w:before="0" w:after="120"/>
              <w:ind w:left="30" w:hanging="0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 xml:space="preserve">    </w:t>
            </w:r>
            <w:r>
              <w:rPr>
                <w:caps/>
                <w:sz w:val="16"/>
                <w:szCs w:val="16"/>
              </w:rPr>
              <w:t>OUTCOME_LETTER_SEND_DATE       DATE                          NULL,</w:t>
            </w:r>
          </w:p>
          <w:p>
            <w:pPr>
              <w:pStyle w:val="Normal"/>
              <w:spacing w:before="0" w:after="120"/>
              <w:ind w:left="30" w:hanging="0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 xml:space="preserve">    </w:t>
            </w:r>
            <w:r>
              <w:rPr>
                <w:caps/>
                <w:sz w:val="16"/>
                <w:szCs w:val="16"/>
              </w:rPr>
              <w:t>VERIFICATION_COMMENT_TEXT      VARCHAR2(4000)                NULL,</w:t>
            </w:r>
          </w:p>
          <w:p>
            <w:pPr>
              <w:pStyle w:val="Normal"/>
              <w:spacing w:before="0" w:after="120"/>
              <w:ind w:left="30" w:hanging="0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 xml:space="preserve">    </w:t>
            </w:r>
            <w:r>
              <w:rPr>
                <w:caps/>
                <w:sz w:val="16"/>
                <w:szCs w:val="16"/>
              </w:rPr>
              <w:t>RECOMMENDATION_COMMENT_TEXT</w:t>
              <w:tab/>
              <w:t xml:space="preserve">   VARCHAR2(4000) </w:t>
              <w:tab/>
              <w:t xml:space="preserve">         NULL) </w:t>
            </w:r>
          </w:p>
          <w:p>
            <w:pPr>
              <w:pStyle w:val="Normal"/>
              <w:tabs>
                <w:tab w:val="clear" w:pos="720"/>
                <w:tab w:val="left" w:pos="2655" w:leader="none"/>
              </w:tabs>
              <w:spacing w:before="0" w:after="120"/>
              <w:ind w:left="3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ME_STUDY_VERIFICATION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  STATUS_DOMAIN_CODE             VARCHAR2(30)                  NULL)</w:t>
            </w:r>
          </w:p>
          <w:p>
            <w:pPr>
              <w:pStyle w:val="Normal"/>
              <w:spacing w:before="0" w:after="120"/>
              <w:ind w:left="3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IDER_FAMILY_DESCRIPTION</w:t>
            </w:r>
          </w:p>
          <w:p>
            <w:pPr>
              <w:pStyle w:val="Normal"/>
              <w:spacing w:before="0" w:after="120"/>
              <w:ind w:lef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  INCOME_EXPENSES_CHANGE_CODE    VARCHAR2(30)                  NULL)</w:t>
            </w:r>
          </w:p>
          <w:p>
            <w:pPr>
              <w:pStyle w:val="Normal"/>
              <w:tabs>
                <w:tab w:val="clear" w:pos="720"/>
                <w:tab w:val="left" w:pos="2655" w:leader="none"/>
              </w:tabs>
              <w:spacing w:before="0" w:after="120"/>
              <w:ind w:left="3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PROVIDER_HOME_DETAIL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 xml:space="preserve">(    HOME_EDUCATION_PROGRAM_TEXT    VARCHAR2(4000)                NULL)  </w:t>
            </w:r>
          </w:p>
          <w:p>
            <w:pPr>
              <w:pStyle w:val="Normal"/>
              <w:spacing w:before="0" w:after="120"/>
              <w:ind w:left="390" w:hanging="0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rPr/>
            </w:pPr>
            <w:r>
              <w:rPr>
                <w:caps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655" w:leader="none"/>
              </w:tabs>
              <w:spacing w:before="0" w:after="120"/>
              <w:ind w:left="390" w:hanging="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8"/>
                <w:szCs w:val="18"/>
              </w:rPr>
              <w:t xml:space="preserve">                  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 existing table(s) to be deleted: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roped   &amp; Re-Added with Updates   0    Table(s)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20"/>
              <w:ind w:left="526" w:hanging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20"/>
              <w:ind w:left="720" w:hanging="6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List existing column(s) to be deleted: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 xml:space="preserve">Deleted   0    Columns from   0    Existing Table(s) 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5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9724"/>
      </w:tblGrid>
      <w:tr>
        <w:trPr>
          <w:trHeight w:val="584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ch Ref Data / Seed Data Update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cation Ref Data / Seed Data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w Insert(s)Update(s):</w:t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Drop Temporary Tabl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EPORT_TEMPLATE (rt) tabl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p table tmp_qc20918_rt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Create Temporary Tabl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EPORT_TEMPLATE (rt) tabl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table tmp_qc20918_rt a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select rt.*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from REPORT_TEMPLATE rt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where RT.REPORT_TEMPLATE_CODE = any('Rpt344','Rpt351','Rpt350'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and RT.PRIVATE_AGENCY_VIEWABLE &lt;&gt; 1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&lt;Do what needs doin...&gt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The following 3 reports were added to SACWIS - we need to give the Private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Agencies access to these reports - currently they only have access to a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small portion of the SACWIS reports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Rpt344 - SACWIS Employee User Group Report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  Rpt351 - SACWIS User Report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Rpt350 - MEPA Provider Rpt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REPORT_TEMPLATE rt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set RT.PRIVATE_AGENCY_VIEWABLE = 1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RT.MODIFIED_BY = 999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RT.MODIFIED_DATE = sysdat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ere RT.REPORT_TEMPLATE_ID in (select report_template_id from tmp_qc20918_rt);</w:t>
            </w:r>
          </w:p>
          <w:p>
            <w:pPr>
              <w:pStyle w:val="Normal"/>
              <w:pBdr>
                <w:bottom w:val="single" w:sz="6" w:space="1" w:color="000000"/>
              </w:pBd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ete from SACWIS.REPORT_TEMPLAT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ere REPORT_TEMPLATE_CODE='Rpt367'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 REPORT_NAME='FINS Case Transfer Letter'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ete from SACWIS.REPORT_TEMPLAT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ere REPORT_TEMPLATE_CODE='Rpt372'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 REPORT_NAME='SAR/Case Review Due Date Report'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port_template (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REPORT_TEMPLATE_ID, REPORT_NAME, REPORT_DESCRIPTION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REPORT_CATEGORY_CODE, REPORT_TYPE_CODE, DOCUMENT_FLAG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WORK_ITEM_TYPE_CODE, TASK_TYPE_CODE, CREATED_BY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CREATED_DATE, MODIFIED_BY, MODIFIED_DATE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REPORT_PATH, REPORT_PARAM_JSP_NAME, REPORT_TEMPLATE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COGNOS_INSTANCE_CODE, REPORT_OUTPUT_FORMAT, PREVENT_SAVE_FLAG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PRIVATE_AGENCY_VIEWABLE, CREATE_ACTIVITY_LOG_FLAG)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(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REPORT_TEMPLATE_ID_SEQ.nextval, 'FINS Case Transfer Letter', 'FINS Case Transfer Letter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null, null, 1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'CASE', 'INTAKE', 100, SYSDATE, 100, 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'RPT367_FINS_Case_Transfer_Letter', '/rpt367ActionParamInit.do', 'Rpt367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'COGNOS10', 'PDF', 0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, 0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port_template (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report_template_id, report_name, report_description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report_category_code, report_type_code, document_flag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work_item_type_code, task_type_code, created_by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created_date, modified_by, modified_date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report_path, report_param_jsp_name, report_template_code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cognos_instance_code, report_output_format, prevent_save_flag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private_agency_viewable, create_activity_log_flag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(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REPORT_TEMPLATE_ID_SEQ.nextval, 'SAR/Case Review Due Date Report', 'SAR/Case Review Due Date Report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'CASE', 'AGENCY', 0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NULL, NULL, 100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SYSDATE, 100, 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'RPT372_SAR_Case_Review_Due_Date_Report', '/rpt372ActionParamInit.do', 'Rpt372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'COGNOS10', 'singleXLS,PDF', 0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, 0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ete from SACWIS.REPORT_TEMPLAT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ere REPORT_TEMPLATE_CODE='Rpt369'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 REPORT_NAME='Comprehensive Visitation Report'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* Formatted on 3/13/2014 3:23:34 PM (QP5 v5.185.11230.41888) */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port_template (REPORT_TEMPLATE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REPORT_NAM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REPORT_DESCRIPTION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REPORT_CATEGORY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REPORT_TYPE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DOCUMENT_FLAG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WORK_ITEM_TYPE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TASK_TYPE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CREATED_BY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CREAT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MODIFIED_BY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MODIFI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REPORT_PATH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REPORT_PARAM_JSP_NAM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REPORT_TEMPLATE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COGNOS_INSTANCE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REPORT_OUTPUT_FORMAT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PREVENT_SAVE_FLAG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PRIVATE_AGENCY_VIEWABL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CREATE_ACTIVITY_LOG_FLAG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VALUES (REPORT_TEMPLATE_ID_SEQ.NEXTVAL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'Comprehensive Visitation Report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'Comprehensive Visitation Report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'ADMINISTRATION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'AGENCY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0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NULL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NULL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999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999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'RPT369_Comprehensive_Visitation_Report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'/rpt369ActionParamInit.do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'Rpt369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'COGNOS10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'singleXLS,PDF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0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0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0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Updates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Materialized View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ew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1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quence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ded   7    New Sequence(s) Overall: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M_STDY_ADPT_FSTR_DTL_ID_SEQ    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M_STDY_FSTR_ADPT_DTL_ID_SEQ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120"/>
              <w:rPr/>
            </w:pPr>
            <w:r>
              <w:rPr>
                <w:sz w:val="20"/>
                <w:szCs w:val="20"/>
              </w:rPr>
              <w:t xml:space="preserve">HM_STDY_MEMBER_ID_SEQ  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120"/>
              <w:rPr/>
            </w:pPr>
            <w:r>
              <w:rPr>
                <w:sz w:val="20"/>
                <w:szCs w:val="20"/>
              </w:rPr>
              <w:t xml:space="preserve">HOME_STUDY_NARRATIVE_ID_SEQ  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120"/>
              <w:rPr/>
            </w:pPr>
            <w:r>
              <w:rPr>
                <w:sz w:val="20"/>
                <w:szCs w:val="20"/>
              </w:rPr>
              <w:t xml:space="preserve">ASSOCIATED_PRVDR_LINK_ID_SEQ  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120"/>
              <w:rPr/>
            </w:pPr>
            <w:r>
              <w:rPr>
                <w:sz w:val="20"/>
                <w:szCs w:val="20"/>
              </w:rPr>
              <w:t xml:space="preserve">CR_REUNIF_ASMT_LINK_ID_SEQ  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120"/>
              <w:rPr/>
            </w:pPr>
            <w:r>
              <w:rPr>
                <w:sz w:val="20"/>
                <w:szCs w:val="20"/>
              </w:rPr>
              <w:t xml:space="preserve">HM_STDY_VER_STATUS_LNK_ID_SEQ  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720" w:hanging="720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Modified  0  Sequence(s) Overall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1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3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ex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ded   25    New Index(es) and Dropped/ReCreated  0   Index(es)Overall:</w:t>
            </w:r>
          </w:p>
          <w:p>
            <w:pPr>
              <w:pStyle w:val="Normal"/>
              <w:autoSpaceDE w:val="false"/>
              <w:rPr>
                <w:rFonts w:ascii="Courier" w:hAnsi="Courier" w:cs="Courier"/>
                <w:b/>
                <w:b/>
                <w:sz w:val="20"/>
                <w:szCs w:val="20"/>
              </w:rPr>
            </w:pPr>
            <w:r>
              <w:rPr>
                <w:rFonts w:cs="Courier" w:ascii="Courier" w:hAnsi="Courier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UNIQUE INDEX HM_STDY_ADOPT_FOSTER_DETAIL_P ON HM_STDY_ADOPT_FOSTER_DETAIL (HM_STDY_ADOPT_FOSTER_DETAIL_ID )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12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DEX HM_STDY_F01_ADPT_FSTR_DTL ON HM_STDY_ADOPT_FOSTER_DETAIL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ROVIDER_HOME_STUDY_ID)</w:t>
            </w:r>
          </w:p>
          <w:p>
            <w:pPr>
              <w:pStyle w:val="Normal"/>
              <w:spacing w:before="0" w:after="12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EX PRVDR_FMLY_DSC_F02_HM_STDY_DTL ON HM_STDY_ADOPT_FOSTER_DETAIL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ROVIDER_FMLY_DESC_ID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EX PRVDR_HOME_DSC_F03_HM_STDY_DTL ON HM_STDY_ADOPT_FOSTER_DETAIL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PROVIDER_HOME_DESC_ID) 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EX PRVDR_CHAR_F04_HM_STDY_DTL ON HM_STDY_ADOPT_FOSTER_DETAIL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ROVIDER_CHAR_ID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EX PRVDR_PLC_CRT_F05_HM_STDY_DTL ON HM_STDY_ADOPT_FOSTER_DETAIL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(PRVDR_PLCMNT_CRITERIA_ID) 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QUE INDEX HM_STDY_FOSTER_TO_ADPT_DTL_P ON HM_STDY_FOSTER_TO_ADOPT_DETAIL</w:t>
            </w:r>
          </w:p>
          <w:p>
            <w:pPr>
              <w:pStyle w:val="Normal"/>
              <w:spacing w:before="0" w:after="12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HM_STDY_FOSTER_TO_ADOPT_DTL_ID )  </w:t>
            </w:r>
          </w:p>
          <w:p>
            <w:pPr>
              <w:pStyle w:val="Normal"/>
              <w:spacing w:before="0" w:after="12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EX HM_STDY_F01_FSTR_TO_ADPT_DTL ON HM_STDY_FOSTER_TO_ADOPT_DETAIL</w:t>
            </w:r>
          </w:p>
          <w:p>
            <w:pPr>
              <w:pStyle w:val="Normal"/>
              <w:spacing w:before="0" w:after="120"/>
              <w:ind w:left="14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rovider_home_study_id)</w:t>
            </w:r>
          </w:p>
          <w:p>
            <w:pPr>
              <w:pStyle w:val="Normal"/>
              <w:spacing w:before="0" w:after="12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EX PRVDR_F02_FSTR_TO_ADPT_DTL ON HM_STDY_FOSTER_TO_ADOPT_DETAIL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OTENTIAL_PROVIDER_ID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12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INDEX PERSON_F03_FSTR_TO_ADPT_DTL ON HM_STDY_FOSTER_TO_ADOPT_DETAIL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(PERSON_ID)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12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NIQUE INDEX HOME_STUDY_MEMBER_P ON HOME_STUDY_MEMBER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HOME_STUDY_MEMBER_ID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EX PRVDR_HM_STDY_F01_HM_STDY_MBR ON HOME_STUDY_MEMBER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(PROVIDER_HOME_STUDY_ID) 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EX PERSON_F02_HM_STDY_MBR ON HOME_STUDY_MEMBER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ERSON_ID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12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NIQUE INDEX HOME_STUDY_NARRATIVE_P ON HOME_STUDY_NARRATIVE</w:t>
            </w:r>
          </w:p>
          <w:p>
            <w:pPr>
              <w:pStyle w:val="Normal"/>
              <w:spacing w:before="0" w:after="12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HOME_STUDY_NARRATIVE_ID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EX HM_STDY_F01_HM_STDY_NRRTV ON HOME_STUDY_NARRATIVE</w:t>
            </w:r>
          </w:p>
          <w:p>
            <w:pPr>
              <w:pStyle w:val="Normal"/>
              <w:spacing w:before="0" w:after="12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PROVIDER_HOME_STUDY_ID)     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QUE INDEX ASSOCIATED_PROVIDER_LINK_P ON ASSOCIATED_PROVIDER_LINK</w:t>
            </w:r>
          </w:p>
          <w:p>
            <w:pPr>
              <w:pStyle w:val="Normal"/>
              <w:spacing w:before="0" w:after="12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SSOCIATED_PROVIDER_LINK_ID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EX PRVDR_F01_ASSOC_PRVDR_LINK ON ASSOCIATED_PROVIDER_LINK</w:t>
            </w:r>
          </w:p>
          <w:p>
            <w:pPr>
              <w:pStyle w:val="Normal"/>
              <w:spacing w:before="0" w:after="12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RIMARY_PROVIDER_ID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EX PRVDR_F02_ASSOC_PRVDR_LINK ON ASSOCIATED_PROVIDER_LINK</w:t>
            </w:r>
          </w:p>
          <w:p>
            <w:pPr>
              <w:pStyle w:val="Normal"/>
              <w:spacing w:before="0" w:after="12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SSOCIATED_PROVIDER_ID)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12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UNIQUE INDEX CR_REUNIFICATION_ASSESS_LINK_P ON CR_REUNIFICATION_ASMT_LINK</w:t>
            </w:r>
          </w:p>
          <w:p>
            <w:pPr>
              <w:pStyle w:val="Normal"/>
              <w:spacing w:before="0" w:after="12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R_REUNIF_ASMT_LINK_ID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EX CASE_RVW_F01_REUN_ASMT_LNK ON CR_REUNIFICATION_ASMT_LINK</w:t>
            </w:r>
          </w:p>
          <w:p>
            <w:pPr>
              <w:pStyle w:val="Normal"/>
              <w:spacing w:before="0" w:after="12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ASE_REVIEW_ID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EX REUN_ASMT_F02_REUN_ASMT_LNK ON CR_REUNIFICATION_ASMT_LINK</w:t>
            </w:r>
          </w:p>
          <w:p>
            <w:pPr>
              <w:pStyle w:val="Normal"/>
              <w:spacing w:before="0" w:after="120"/>
              <w:ind w:left="360" w:hanging="0"/>
              <w:rPr/>
            </w:pPr>
            <w:r>
              <w:rPr>
                <w:sz w:val="18"/>
                <w:szCs w:val="18"/>
              </w:rPr>
              <w:t xml:space="preserve">(REUNIFICATION_ASSESSMNT_ID) 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QUE INDEX HM_STDY_VERIF_STATUS_LINK_P ON HM_STDY_VERIF_STATUS_LINK</w:t>
            </w:r>
          </w:p>
          <w:p>
            <w:pPr>
              <w:pStyle w:val="Normal"/>
              <w:spacing w:before="0" w:after="12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HM_STDY_VERIF_STATUS_LINK_ID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EX visitation_R01</w:t>
            </w:r>
          </w:p>
          <w:p>
            <w:pPr>
              <w:pStyle w:val="Normal"/>
              <w:spacing w:before="0" w:after="12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ON VISITATION (begin_date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EX visitation_R02</w:t>
            </w:r>
          </w:p>
          <w:p>
            <w:pPr>
              <w:pStyle w:val="Normal"/>
              <w:spacing w:before="0" w:after="120"/>
              <w:ind w:left="360" w:hanging="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ON VISITATION (agency_id, begin_date) 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EX visitation_R03</w:t>
            </w:r>
          </w:p>
          <w:p>
            <w:pPr>
              <w:pStyle w:val="Normal"/>
              <w:spacing w:before="0" w:after="12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ON VISITATION (agency_id, begin_date, agency_unit_id, worker_person_id, supervisor_person_id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traint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ded   22      New and   Modified   0    and   Dropped   0   Existing Constraint(s):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12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ABLE HM_STDY_ADOPT_FOSTER_DETAIL ADD (</w:t>
            </w:r>
          </w:p>
          <w:p>
            <w:pPr>
              <w:pStyle w:val="Normal"/>
              <w:spacing w:before="0" w:after="12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CONSTRAINT HM_STDY_ADOPT_FOSTER_DETAIL_P</w:t>
            </w:r>
          </w:p>
          <w:p>
            <w:pPr>
              <w:pStyle w:val="Normal"/>
              <w:spacing w:before="0" w:after="12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PRIMARY KEY</w:t>
            </w:r>
          </w:p>
          <w:p>
            <w:pPr>
              <w:pStyle w:val="Normal"/>
              <w:spacing w:before="0" w:after="12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HM_STDY_ADOPT_FOSTER_DETAIL_ID)</w:t>
            </w:r>
          </w:p>
          <w:p>
            <w:pPr>
              <w:pStyle w:val="Normal"/>
              <w:spacing w:before="0" w:after="12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USING INDEX HM_STDY_ADOPT_FOSTER_DETAIL_P</w:t>
            </w:r>
          </w:p>
          <w:p>
            <w:pPr>
              <w:pStyle w:val="Normal"/>
              <w:spacing w:before="0" w:after="12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BLE HM_STDY_ADOPT_FOSTER_DETAIL ADD ( </w:t>
            </w:r>
          </w:p>
          <w:p>
            <w:pPr>
              <w:pStyle w:val="Normal"/>
              <w:spacing w:before="0" w:after="12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TRAINT HM_STDY_F01_ADPT_FSTR_DTL</w:t>
            </w:r>
          </w:p>
          <w:p>
            <w:pPr>
              <w:pStyle w:val="Normal"/>
              <w:spacing w:before="0" w:after="12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OREIGN KEY (PROVIDER_HOME_STUDY_ID)</w:t>
            </w:r>
          </w:p>
          <w:p>
            <w:pPr>
              <w:pStyle w:val="Normal"/>
              <w:spacing w:before="0" w:after="12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EFERENCES PROVIDER_HOME_STUDY (PROVIDER_HOME_STUDY_ID)    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E HM_STDY_ADOPT_FOSTER_DETAIL ADD (</w:t>
            </w:r>
          </w:p>
          <w:p>
            <w:pPr>
              <w:pStyle w:val="Normal"/>
              <w:spacing w:before="0" w:after="12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TRAINT PRVDR_FMLY_DSC_F02_HM_STDY_DTL</w:t>
            </w:r>
          </w:p>
          <w:p>
            <w:pPr>
              <w:pStyle w:val="Normal"/>
              <w:spacing w:before="0" w:after="12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OREIGN KEY (PROVIDER_FMLY_DESC_ID)</w:t>
            </w:r>
          </w:p>
          <w:p>
            <w:pPr>
              <w:pStyle w:val="Normal"/>
              <w:spacing w:before="0" w:after="12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FERENCES PROVIDER_FAMILY_DESCRIPTION (PROVIDER_FMLY_DESC_ID)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E HM_STDY_ADOPT_FOSTER_DETAIL ADD (</w:t>
            </w:r>
          </w:p>
          <w:p>
            <w:pPr>
              <w:pStyle w:val="Normal"/>
              <w:spacing w:before="0" w:after="12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NSTRAINT PRVDR_HOME_DSC_F03_HM_STDY_DTL</w:t>
            </w:r>
          </w:p>
          <w:p>
            <w:pPr>
              <w:pStyle w:val="Normal"/>
              <w:spacing w:before="0" w:after="12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OREIGN KEY (provider_home_desc_id)</w:t>
            </w:r>
          </w:p>
          <w:p>
            <w:pPr>
              <w:pStyle w:val="Normal"/>
              <w:spacing w:before="0" w:after="12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FERENCES PROVIDER_HOME_DESCRIPTION (prvdr_home_description_id)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E HM_STDY_ADOPT_FOSTER_DETAIL ADD (</w:t>
            </w:r>
          </w:p>
          <w:p>
            <w:pPr>
              <w:pStyle w:val="Normal"/>
              <w:spacing w:before="0" w:after="12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TRAINT PRVDR_CHAR_F04_HM_STDY_DTL</w:t>
            </w:r>
          </w:p>
          <w:p>
            <w:pPr>
              <w:pStyle w:val="Normal"/>
              <w:spacing w:before="0" w:after="12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OREIGN KEY (PROVIDER_CHAR_ID)</w:t>
            </w:r>
          </w:p>
          <w:p>
            <w:pPr>
              <w:pStyle w:val="Normal"/>
              <w:spacing w:before="0" w:after="12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EFERENCES PROVIDER_CHARACTERISTICS (PROVIDER_CHAR_ID)  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E HM_STDY_ADOPT_FOSTER_DETAIL ADD (</w:t>
            </w:r>
          </w:p>
          <w:p>
            <w:pPr>
              <w:pStyle w:val="Normal"/>
              <w:spacing w:before="0" w:after="12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TRAINT PRVDR_PLC_CRT_F05_HM_STDY_DTL</w:t>
            </w:r>
          </w:p>
          <w:p>
            <w:pPr>
              <w:pStyle w:val="Normal"/>
              <w:spacing w:before="0" w:after="12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OREIGN KEY (PRVDR_PLCMNT_CRITERIA_ID)</w:t>
            </w:r>
          </w:p>
          <w:p>
            <w:pPr>
              <w:pStyle w:val="Normal"/>
              <w:spacing w:before="0" w:after="120"/>
              <w:ind w:left="36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EFERENCES PROVIDER_PLACEMENT_CRITERIA (PROVIDER_PLCMNT_CRITERIA_ID)  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12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TABLE HM_STDY_FOSTER_TO_ADOPT_DETAIL ADD (</w:t>
            </w:r>
          </w:p>
          <w:p>
            <w:pPr>
              <w:pStyle w:val="Normal"/>
              <w:spacing w:before="0" w:after="12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CONSTRAINT HM_STDY_FOSTER_TO_ADPT_DTL_P</w:t>
            </w:r>
          </w:p>
          <w:p>
            <w:pPr>
              <w:pStyle w:val="Normal"/>
              <w:spacing w:before="0" w:after="12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PRIMARY KEY</w:t>
            </w:r>
          </w:p>
          <w:p>
            <w:pPr>
              <w:pStyle w:val="Normal"/>
              <w:spacing w:before="0" w:after="12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HM_STDY_FOSTER_TO_ADOPT_DTL_ID)</w:t>
            </w:r>
          </w:p>
          <w:p>
            <w:pPr>
              <w:pStyle w:val="Normal"/>
              <w:spacing w:before="0" w:after="12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USING INDEX HM_STDY_FOSTER_TO_ADPT_DTL_P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12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TABLE HM_STDY_FOSTER_TO_ADOPT_DETAIL ADD (</w:t>
            </w:r>
          </w:p>
          <w:p>
            <w:pPr>
              <w:pStyle w:val="Normal"/>
              <w:spacing w:before="0" w:after="12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TRAINT HM_STDY_F01_FSTR_TO_ADPT_DTL</w:t>
            </w:r>
          </w:p>
          <w:p>
            <w:pPr>
              <w:pStyle w:val="Normal"/>
              <w:spacing w:before="0" w:after="12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OREIGN KEY (PROVIDER_HOME_STUDY_ID)</w:t>
            </w:r>
          </w:p>
          <w:p>
            <w:pPr>
              <w:pStyle w:val="Normal"/>
              <w:spacing w:before="0" w:after="12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FERENCES PROVIDER_HOME_STUDY (PROVIDER_HOME_STUDY_ID)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E HM_STDY_FOSTER_TO_ADOPT_DETAIL ADD (</w:t>
            </w:r>
          </w:p>
          <w:p>
            <w:pPr>
              <w:pStyle w:val="Normal"/>
              <w:spacing w:before="0" w:after="12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TRAINT PRVDR_F02_FSTR_TO_ADPT_DTL</w:t>
            </w:r>
          </w:p>
          <w:p>
            <w:pPr>
              <w:pStyle w:val="Normal"/>
              <w:spacing w:before="0" w:after="12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EIGN KEY (POTENTIAL_PROVIDER_ID)</w:t>
            </w:r>
          </w:p>
          <w:p>
            <w:pPr>
              <w:pStyle w:val="Normal"/>
              <w:spacing w:before="0" w:after="12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ENCES PROVIDER (PROVIDER_ID)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E HM_STDY_FOSTER_TO_ADOPT_DETAIL ADD (</w:t>
            </w:r>
          </w:p>
          <w:p>
            <w:pPr>
              <w:pStyle w:val="Normal"/>
              <w:spacing w:before="0" w:after="12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TRAINT PERSON_F03_FSTR_TO_ADPT_DTL </w:t>
            </w:r>
          </w:p>
          <w:p>
            <w:pPr>
              <w:pStyle w:val="Normal"/>
              <w:spacing w:before="0" w:after="12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EIGN KEY (PERSON_ID)</w:t>
            </w:r>
          </w:p>
          <w:p>
            <w:pPr>
              <w:pStyle w:val="Normal"/>
              <w:spacing w:before="0" w:after="120"/>
              <w:ind w:left="360" w:hanging="0"/>
              <w:rPr/>
            </w:pPr>
            <w:r>
              <w:rPr>
                <w:sz w:val="20"/>
                <w:szCs w:val="20"/>
              </w:rPr>
              <w:t xml:space="preserve">REFERENCES PERSON (PERSON_ID)    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E HOME_STUDY_MEMBER ADD (</w:t>
            </w:r>
          </w:p>
          <w:p>
            <w:pPr>
              <w:pStyle w:val="Normal"/>
              <w:spacing w:before="0" w:after="12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CONSTRAINT HOME_STUDY_MEMBER_P</w:t>
            </w:r>
          </w:p>
          <w:p>
            <w:pPr>
              <w:pStyle w:val="Normal"/>
              <w:spacing w:before="0" w:after="12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PRIMARY KEY</w:t>
            </w:r>
          </w:p>
          <w:p>
            <w:pPr>
              <w:pStyle w:val="Normal"/>
              <w:spacing w:before="0" w:after="12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HOME_STUDY_MEMBER_ID)</w:t>
            </w:r>
          </w:p>
          <w:p>
            <w:pPr>
              <w:pStyle w:val="Normal"/>
              <w:spacing w:before="0" w:after="12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USING INDEX HOME_STUDY_MEMBER_P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E HOME_STUDY_MEMBER ADD (</w:t>
            </w:r>
          </w:p>
          <w:p>
            <w:pPr>
              <w:pStyle w:val="Normal"/>
              <w:spacing w:before="0" w:after="12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TRAINT PRVDR_HM_STDY_F01_HM_STDY_MBR</w:t>
            </w:r>
          </w:p>
          <w:p>
            <w:pPr>
              <w:pStyle w:val="Normal"/>
              <w:spacing w:before="0" w:after="12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EIGN KEY (PROVIDER_HOME_STUDY_ID)</w:t>
            </w:r>
          </w:p>
          <w:p>
            <w:pPr>
              <w:pStyle w:val="Normal"/>
              <w:spacing w:before="0" w:after="12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ENCES PROVIDER_HOME_STUDY (PROVIDER_HOME_STUDY_ID)</w:t>
            </w:r>
          </w:p>
          <w:p>
            <w:pPr>
              <w:pStyle w:val="Normal"/>
              <w:spacing w:before="0" w:after="12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ERRABLE INITIALLY DEFERRED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E HOME_STUDY_MEMBER ADD (</w:t>
            </w:r>
          </w:p>
          <w:p>
            <w:pPr>
              <w:pStyle w:val="Normal"/>
              <w:spacing w:before="0" w:after="12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TRAINT PERSON_F02_HM_STDY_MBR</w:t>
            </w:r>
          </w:p>
          <w:p>
            <w:pPr>
              <w:pStyle w:val="Normal"/>
              <w:spacing w:before="0" w:after="12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EIGN KEY (PERSON_ID)</w:t>
            </w:r>
          </w:p>
          <w:p>
            <w:pPr>
              <w:pStyle w:val="Normal"/>
              <w:spacing w:before="0" w:after="12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ENCES PERSON (PERSON_ID)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E HOME_STUDY_NARRATIVE ADD (</w:t>
            </w:r>
          </w:p>
          <w:p>
            <w:pPr>
              <w:pStyle w:val="Normal"/>
              <w:spacing w:before="0" w:after="12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CONSTRAINT HOME_STUDY_NARRATIVE_P</w:t>
            </w:r>
          </w:p>
          <w:p>
            <w:pPr>
              <w:pStyle w:val="Normal"/>
              <w:spacing w:before="0" w:after="12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PRIMARY KEY</w:t>
            </w:r>
          </w:p>
          <w:p>
            <w:pPr>
              <w:pStyle w:val="Normal"/>
              <w:spacing w:before="0" w:after="12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HOME_STUDY_NARRATIVE_ID)</w:t>
            </w:r>
          </w:p>
          <w:p>
            <w:pPr>
              <w:pStyle w:val="Normal"/>
              <w:spacing w:before="0" w:after="12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USING INDEX HOME_STUDY_NARRATIVE_P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12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TABLE HOME_STUDY_NARRATIVE ADD (</w:t>
            </w:r>
          </w:p>
          <w:p>
            <w:pPr>
              <w:pStyle w:val="Normal"/>
              <w:spacing w:before="0" w:after="12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TRAINT HM_STDY_F01_HM_STDY_NRRTV</w:t>
            </w:r>
          </w:p>
          <w:p>
            <w:pPr>
              <w:pStyle w:val="Normal"/>
              <w:spacing w:before="0" w:after="12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EIGN KEY (PROVIDER_HOME_STUDY_ID)</w:t>
            </w:r>
          </w:p>
          <w:p>
            <w:pPr>
              <w:pStyle w:val="Normal"/>
              <w:spacing w:before="0" w:after="12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ENCES PROVIDER_HOME_STUDY (PROVIDER_HOME_STUDY_ID)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12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TABLE ASSOCIATED_PROVIDER_LINK ADD (</w:t>
            </w:r>
          </w:p>
          <w:p>
            <w:pPr>
              <w:pStyle w:val="Normal"/>
              <w:spacing w:before="0" w:after="12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CONSTRAINT ASSOCIATED_PROVIDER_LINK_P</w:t>
            </w:r>
          </w:p>
          <w:p>
            <w:pPr>
              <w:pStyle w:val="Normal"/>
              <w:spacing w:before="0" w:after="12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PRIMARY KEY</w:t>
            </w:r>
          </w:p>
          <w:p>
            <w:pPr>
              <w:pStyle w:val="Normal"/>
              <w:spacing w:before="0" w:after="12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ASSOCIATED_PROVIDER_LINK_ID)</w:t>
            </w:r>
          </w:p>
          <w:p>
            <w:pPr>
              <w:pStyle w:val="Normal"/>
              <w:spacing w:before="0" w:after="12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USING INDEX ASSOCIATED_PROVIDER_LINK_P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E ASSOCIATED_PROVIDER_LINK ADD (</w:t>
            </w:r>
          </w:p>
          <w:p>
            <w:pPr>
              <w:pStyle w:val="Normal"/>
              <w:spacing w:before="0" w:after="12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TRAINT PRVDR_F01_ASSOC_PRVDR_LINK</w:t>
            </w:r>
          </w:p>
          <w:p>
            <w:pPr>
              <w:pStyle w:val="Normal"/>
              <w:spacing w:before="0" w:after="12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EIGN KEY (PRIMARY_PROVIDER_ID)</w:t>
            </w:r>
          </w:p>
          <w:p>
            <w:pPr>
              <w:pStyle w:val="Normal"/>
              <w:spacing w:before="0" w:after="12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ENCES PROVIDER (PROVIDER_ID)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E ASSOCIATED_PROVIDER_LINK ADD (</w:t>
            </w:r>
          </w:p>
          <w:p>
            <w:pPr>
              <w:pStyle w:val="Normal"/>
              <w:spacing w:before="0" w:after="12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TRAINT PRVDR_F02_ASSOC_PRVDR_LINK</w:t>
            </w:r>
          </w:p>
          <w:p>
            <w:pPr>
              <w:pStyle w:val="Normal"/>
              <w:spacing w:before="0" w:after="12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EIGN KEY (ASSOCIATED_PROVIDER_ID)</w:t>
            </w:r>
          </w:p>
          <w:p>
            <w:pPr>
              <w:pStyle w:val="Normal"/>
              <w:spacing w:before="0" w:after="12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ENCES PROVIDER (PROVIDER_ID)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E CR_REUNIFICATION_ASMT_LINK ADD (</w:t>
            </w:r>
          </w:p>
          <w:p>
            <w:pPr>
              <w:pStyle w:val="Normal"/>
              <w:spacing w:before="0" w:after="12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CONSTRAINT CR_REUNIFICATION_ASSESS_LINK_P</w:t>
            </w:r>
          </w:p>
          <w:p>
            <w:pPr>
              <w:pStyle w:val="Normal"/>
              <w:spacing w:before="0" w:after="12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PRIMARY KEY</w:t>
            </w:r>
          </w:p>
          <w:p>
            <w:pPr>
              <w:pStyle w:val="Normal"/>
              <w:spacing w:before="0" w:after="12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CR_REUNIF_ASMT_LINK_ID)</w:t>
            </w:r>
          </w:p>
          <w:p>
            <w:pPr>
              <w:pStyle w:val="Normal"/>
              <w:spacing w:before="0" w:after="12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USING INDEX CR_REUNIFICATION_ASSESS_LINK_P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E CR_REUNIFICATION_ASMT_LINK ADD (</w:t>
            </w:r>
          </w:p>
          <w:p>
            <w:pPr>
              <w:pStyle w:val="Normal"/>
              <w:spacing w:before="0" w:after="12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CONSTRAINT CASE_RVW_F01_REUN_ASMT_LNK</w:t>
            </w:r>
          </w:p>
          <w:p>
            <w:pPr>
              <w:pStyle w:val="Normal"/>
              <w:spacing w:before="0" w:after="12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FOREIGN KEY (CASE_REVIEW_ID)</w:t>
            </w:r>
          </w:p>
          <w:p>
            <w:pPr>
              <w:pStyle w:val="Normal"/>
              <w:spacing w:before="0" w:after="120"/>
              <w:ind w:left="360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REFERENCES CASE_REVIEW (CASE_REVIEW_ID)  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E CR_REUNIFICATION_ASMT_LINK ADD (</w:t>
            </w:r>
          </w:p>
          <w:p>
            <w:pPr>
              <w:pStyle w:val="Normal"/>
              <w:spacing w:before="0" w:after="12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CONSTRAINT REUN_ASMT_F02_REUN_ASMT_LNK</w:t>
            </w:r>
          </w:p>
          <w:p>
            <w:pPr>
              <w:pStyle w:val="Normal"/>
              <w:spacing w:before="0" w:after="12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FOREIGN KEY (REUNIFICATION_ASSESSMNT_ID)</w:t>
            </w:r>
          </w:p>
          <w:p>
            <w:pPr>
              <w:pStyle w:val="Normal"/>
              <w:spacing w:before="0" w:after="12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REFERENCES REUNIFICATION_ASSESSMENT (REUNIFICATION_ASSESSMNT_ID)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E HM_STDY_VERIF_STATUS_LINK ADD (</w:t>
            </w:r>
          </w:p>
          <w:p>
            <w:pPr>
              <w:pStyle w:val="Normal"/>
              <w:spacing w:before="0" w:after="12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CONSTRAINT HM_STDY_VERIF_STATUS_LINK_P</w:t>
            </w:r>
          </w:p>
          <w:p>
            <w:pPr>
              <w:pStyle w:val="Normal"/>
              <w:spacing w:before="0" w:after="12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PRIMARY KEY</w:t>
            </w:r>
          </w:p>
          <w:p>
            <w:pPr>
              <w:pStyle w:val="Normal"/>
              <w:spacing w:before="0" w:after="12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HM_STDY_VERIF_STATUS_LINK_ID)</w:t>
            </w:r>
          </w:p>
          <w:p>
            <w:pPr>
              <w:pStyle w:val="Normal"/>
              <w:spacing w:before="0" w:after="12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USING INDEX HM_STDY_VERIF_STATUS_LINK_P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ified  0   Constraint(s) Overall: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2"/>
                <w:szCs w:val="22"/>
              </w:rPr>
              <w:t>Dropped  0   Constraint(s) Overall:</w:t>
            </w:r>
          </w:p>
        </w:tc>
      </w:tr>
      <w:tr>
        <w:trPr>
          <w:trHeight w:val="29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ction Updated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Added   2    New &amp;  Modified   1   Existing Function(s) &amp; Dropped  0  Function(s) Overall:</w:t>
            </w:r>
          </w:p>
          <w:p>
            <w:pPr>
              <w:pStyle w:val="Normal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Added    2   New Function(s)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S_CASE_SVC_LINKED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LOAD_VISITATION 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16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162" w:hanging="0"/>
              <w:rPr/>
            </w:pPr>
            <w:r>
              <w:rPr>
                <w:b/>
                <w:sz w:val="18"/>
                <w:szCs w:val="18"/>
              </w:rPr>
              <w:t>Updated     1      Existing Function(s):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ET_SAFETYPLAN_EMPLOYEE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b/>
                <w:sz w:val="22"/>
                <w:szCs w:val="22"/>
              </w:rPr>
              <w:t>Dropped    0    Unused Function(s) :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Package(s) Updated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Added   0     New &amp; Modified   0     Package(s) &amp; Dropped  0  Packages Overall:</w:t>
            </w:r>
          </w:p>
          <w:p>
            <w:pPr>
              <w:pStyle w:val="Normal"/>
              <w:spacing w:before="0" w:after="120"/>
              <w:ind w:left="16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   New Package(s):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ind w:left="525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pdated        0         Existing Package(s):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opped  0   Unused Package(s) :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dure to be compiled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ded     1     New  &amp; Modified   0    Existing Procedure(s)   &amp; Dropped  0   Existing Overall:</w:t>
            </w:r>
          </w:p>
          <w:p>
            <w:pPr>
              <w:pStyle w:val="Normal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 xml:space="preserve">1  New Procedure(s)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8"/>
                <w:szCs w:val="18"/>
              </w:rPr>
              <w:t xml:space="preserve">VISITATION_PROC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pdated      0     Existing Procedure:</w:t>
            </w:r>
          </w:p>
          <w:p>
            <w:pPr>
              <w:pStyle w:val="Normal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sz w:val="18"/>
                <w:szCs w:val="18"/>
              </w:rPr>
              <w:t>Dropped  0    Unused Procedure(s) :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9061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Triggers to be updated and enabled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ded   7    New and Modified    4    Existing Trigger(s) Overall: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sz w:val="20"/>
                <w:szCs w:val="20"/>
              </w:rPr>
              <w:t>Added    7      New Trigger(s):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12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  </w:t>
            </w:r>
            <w:r>
              <w:rPr>
                <w:caps/>
                <w:sz w:val="18"/>
                <w:szCs w:val="18"/>
              </w:rPr>
              <w:t>CR_REUNIFICATION_ASMT_LNK_AUDR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12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HM_STDY_ADOPT_FOSTER_DTL_AUDR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12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HM_STDY_FSTR_TO_ADPT_DTL_AUDR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OCIATED_PROVIDER_LINK_AUDR 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HM_STDY_VERIF_STATUS_LINK_AUDR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120"/>
              <w:rPr/>
            </w:pPr>
            <w:r>
              <w:rPr>
                <w:sz w:val="18"/>
                <w:szCs w:val="18"/>
              </w:rPr>
              <w:t xml:space="preserve">HOME_STUDY_MEMBER_AUDR 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HOME_STUDY_NARRATIVE_AUDR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sz w:val="20"/>
                <w:szCs w:val="20"/>
              </w:rPr>
              <w:t>Modified     4      Existing Trigger(s):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  </w:t>
            </w:r>
            <w:r>
              <w:rPr>
                <w:caps/>
                <w:sz w:val="18"/>
                <w:szCs w:val="18"/>
              </w:rPr>
              <w:t>HOME_STUDY_VERIFICATION_AUDR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  </w:t>
            </w:r>
            <w:r>
              <w:rPr>
                <w:caps/>
                <w:sz w:val="18"/>
                <w:szCs w:val="18"/>
              </w:rPr>
              <w:t>PROVIDER_FAMILY_DESCRIPTI_AUDR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  </w:t>
            </w:r>
            <w:r>
              <w:rPr>
                <w:caps/>
                <w:sz w:val="18"/>
                <w:szCs w:val="18"/>
              </w:rPr>
              <w:t>PROVIDER_HOME_DETAIL_AUDR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  </w:t>
            </w:r>
            <w:r>
              <w:rPr>
                <w:caps/>
                <w:sz w:val="18"/>
                <w:szCs w:val="18"/>
              </w:rPr>
              <w:t>PROVIDER_HOME_STUDY_AUDR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before="0" w:after="120"/>
              <w:ind w:left="720" w:hanging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ews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0"/>
                <w:szCs w:val="20"/>
              </w:rPr>
              <w:t>Modified      0      Existing View(s)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9061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ript Updated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Audit Tables Updated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ew Tables and  Modified Tabl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ence Above for Table and Column Adds and Modifications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List of reports deployed :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ence Bill Ennis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List of reports deactivated  :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ence Bill Enn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/>
      </w:pPr>
      <w:r>
        <w:rPr>
          <w:b/>
          <w:u w:val="single"/>
        </w:rPr>
        <w:t>Section 3 – Testing Plan/Resul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60"/>
        <w:rPr/>
      </w:pPr>
      <w:r>
        <w:rPr/>
        <w:t>3.1</w:t>
        <w:tab/>
        <w:t>Test Plan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Identify the database used to test the software/SQL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AT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many days removed from production is the data in this database?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of person(s) completing the test in this databas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m Simmons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Identify the database used for user acceptance test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AT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many days removed from production is the data in this database?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Start of build Cycle (32 Days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of person(s) completing the user acceptance test in this databas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vin Bulloc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ction 4 –  Production Execu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1"/>
        </w:numPr>
        <w:spacing w:before="0" w:after="60"/>
        <w:rPr/>
      </w:pPr>
      <w:r>
        <w:rPr/>
        <w:t>Execution Plan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9"/>
        <w:gridCol w:w="899"/>
        <w:gridCol w:w="2042"/>
        <w:gridCol w:w="1157"/>
        <w:gridCol w:w="1543"/>
      </w:tblGrid>
      <w:tr>
        <w:trPr>
          <w:trHeight w:val="622" w:hRule="atLeast"/>
        </w:trPr>
        <w:tc>
          <w:tcPr>
            <w:tcW w:w="3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y whether a full or partial backup of the production database is needed, or indicate that no backup is needed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ccessful RMAN backup Needed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a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nation: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y when the backup will be taken:</w:t>
            </w:r>
          </w:p>
        </w:tc>
        <w:tc>
          <w:tcPr>
            <w:tcW w:w="5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:3/27/2014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me: 9.00 pm 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dentify who will apply the software/SQL: </w:t>
            </w:r>
          </w:p>
        </w:tc>
        <w:tc>
          <w:tcPr>
            <w:tcW w:w="5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JFS DBA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1"/>
        </w:numPr>
        <w:spacing w:before="0" w:after="60"/>
        <w:rPr/>
      </w:pPr>
      <w:r>
        <w:rPr/>
        <w:t>Execution Results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94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Location of results documentation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ults to be e-mailed to the SACWIS team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288" w:right="288" w:gutter="0" w:header="720" w:top="864" w:footer="720" w:bottom="776"/>
      <w:pgBorders w:display="allPages" w:offsetFrom="text">
        <w:bottom w:val="single" w:sz="18" w:space="1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rPr>
        <w:sz w:val="18"/>
        <w:szCs w:val="18"/>
      </w:rPr>
      <w:t xml:space="preserve">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9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of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9</w:t>
    </w:r>
    <w:r>
      <w:rPr>
        <w:sz w:val="18"/>
        <w:szCs w:val="18"/>
      </w:rPr>
      <w:fldChar w:fldCharType="end"/>
    </w:r>
    <w:r>
      <w:rPr>
        <w:sz w:val="18"/>
        <w:szCs w:val="18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input.doc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SACWIS PRODUCTION DATABASE</w:t>
    </w:r>
  </w:p>
  <w:p>
    <w:pPr>
      <w:pStyle w:val="Normal"/>
      <w:jc w:val="center"/>
      <w:rPr/>
    </w:pPr>
    <w:r>
      <w:rPr/>
      <w:t>UPDATE REQUEST</w:t>
    </w:r>
  </w:p>
  <w:tbl>
    <w:tblPr>
      <w:tblW w:w="9125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25"/>
    </w:tblGrid>
    <w:tr>
      <w:trPr>
        <w:trHeight w:val="402" w:hRule="atLeast"/>
      </w:trPr>
      <w:tc>
        <w:tcPr>
          <w:tcW w:w="9125" w:type="dxa"/>
          <w:tcBorders>
            <w:bottom w:val="single" w:sz="18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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12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egoe UI" w:hAnsi="Segoe UI" w:cs="Segoe UI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245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>
        <w:sz w:val="2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8"/>
      <w:szCs w:val="28"/>
    </w:rPr>
  </w:style>
  <w:style w:type="character" w:styleId="WW8Num8z1">
    <w:name w:val="WW8Num8z1"/>
    <w:qFormat/>
    <w:rPr>
      <w:rFonts w:ascii="Wingdings" w:hAnsi="Wingding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egoe UI" w:hAnsi="Segoe UI" w:eastAsia="Times New Roman" w:cs="Segoe U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0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2:45:00Z</dcterms:created>
  <dc:creator>Administrator</dc:creator>
  <dc:description/>
  <cp:keywords/>
  <dc:language>en-US</dc:language>
  <cp:lastModifiedBy>JANE NELSON-GEORGE</cp:lastModifiedBy>
  <cp:lastPrinted>2011-09-13T14:26:00Z</cp:lastPrinted>
  <dcterms:modified xsi:type="dcterms:W3CDTF">2014-03-25T17:54:00Z</dcterms:modified>
  <cp:revision>29</cp:revision>
  <dc:subject/>
  <dc:title>SACWIS DATABASE UPDATE REQUEST</dc:title>
</cp:coreProperties>
</file>