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 24, 2014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22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Df 22616  Agency Court Defaul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Df 22304   Delinquency Classisfication Type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Df 22303   Offense Type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Df 22698  FTM Stated Purpos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22696-23073  Rp 254 NCAN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22742  Rp 056 Person Overvie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23009  Rp 358 NYTD Statistical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f 22862  Rp 366  Agency Safety Plann Report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AS\Business Process Layer Unit\Deployment Artifacts\Release 2.22.0\Release 2.22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22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 4     New Table(s)  with    47    New Column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CE_REFERRA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RVICE_REFERRAL_ID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_SERVICE_ID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ERRAL_DATE 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RRATIVE_TEXT                 VARCHAR2 (4000)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ATUS_CODE                    VARCHAR2 (30)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)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_REFERRAL_ME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SVC_REFERRAL_MEMBER_ID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RVICE_REFERRAL_ID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SVC_REFERRAL_PROVIDER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VC_REFERRAL_PROVIDER_ID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RVICE_REFERRAL_ID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VIDER_ID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RVICE_ID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DATE                  DATE                           NOT NULL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ELP_ME_GROW_DETAI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ELP_ME_GROW_DETAIL_ID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RVICE_REFERRAL_ID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TAKE_ID                      NUMBER       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IVING_ARRANGEMENT_CODE        VARCHAR2 (30)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BUSE_NEGLECT_VICTIM_FLAG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OTECTIVE_CUSTODY_CODE        VARCHAR2 (30)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NATAL_DRUG_EXPOSURE_FLAG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T_RESPONSE_SVCS_RQRD_FLAG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LT_RESPONSE_SVCS_RCMD_FLAG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RADITIONAL_RESPONSE_FLAG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ILDREN_UNDER_THREE_FLAG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ILD_HOMELESS_FLAG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CARCERATED_BIO_PARENTS_FLAG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IO_RIGHTS_TERMINATED_FLAG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UNIFICATION_PLAN_FLAG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URRENT_OPEN_CASE_FLAG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HOMELESS_CONTACT_TEXT          VARCHAR2 (4000)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CARCERATED_CONTACT_TEXT      VARCHAR2 (4000)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DITIONAL_INFO_TEXT           VARCHAR2 (4000)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20" w:hanging="1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sz w:val="22"/>
                <w:szCs w:val="22"/>
              </w:rPr>
              <w:t>Added    4     Column(s) to    4    Tables  and Mofified  0   Columns  in  0  Existing Table(s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6"/>
                <w:szCs w:val="16"/>
              </w:rPr>
              <w:t>family_team_meeting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crnt_Permanency_Status_Code    VARCHAR2 (30)   NULL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JUDICATION_DISPOSITION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ALED_DELINQUENCY_FLAG  NUMBER   NOT NULL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CY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FAULT_COURT_DETAIL_ID</w:t>
              <w:tab/>
              <w:t>NUMBER   NULL)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E_SVC_MEMBER_STATUS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RVICE_REFERRAL_ID</w:t>
              <w:tab/>
              <w:t>NUMBER   NULL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0    &amp; Re-Added with Updates   0    Table(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Insert(s)Update(s):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.REF_DATA SET INACTIVE_FLAG = 1 WHERE DOMAIN_CODE = 'OffenseType' AND REF_DATA_CODE= 'CURFEWVIOLATION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.REF_DATA SET INACTIVE_FLAG = 1 WHERE DOMAIN_CODE = 'OffenseType' AND REF_DATA_CODE= 'CRIMESWEAPON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.REF_DATA SET INACTIVE_FLAG = 1 WHERE DOMAIN_CODE = 'OffenseType' AND REF_DATA_CODE= 'CRUELTYANIMALS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.REF_DATA SET INACTIVE_FLAG = 1 WHERE DOMAIN_CODE = 'OffenseType' AND REF_DATA_CODE= 'OTHERCOURTORDEROBL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.REF_DATA SET INACTIVE_FLAG = 1 WHERE DOMAIN_CODE = 'OffenseType' AND REF_DATA_CODE= 'OTHEROFFENCE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.REF_DATA SET INACTIVE_FLAG = 1 WHERE DOMAIN_CODE = 'OffenseType' AND REF_DATA_CODE= 'PREVIOSLYINCARCERATED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.REF_DATA SET INACTIVE_FLAG = 1 WHERE DOMAIN_CODE = 'OffenseType' AND REF_DATA_CODE= 'PRIORDELINQUENTADJUD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.REF_DATA SET INACTIVE_FLAG = 1 WHERE DOMAIN_CODE = 'OffenseType' AND REF_DATA_CODE= 'PROBATIONVIOLATION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.REF_DATA SET INACTIVE_FLAG = 1 WHERE DOMAIN_CODE = 'OffenseType' AND REF_DATA_CODE= 'REGISTEREDSEXOFFEND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ABDUCTION','Abduction','Abduction',1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ABUSEOFCORPSE','Abuse of Corpse','Abuse of Corpse',2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ABUSINGHARMFULINTOXICANTS','Abusing Harmful Intoxicants','Abusing Harmful Intoxicants',3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AGGVTDARSON','Aggravated Arson','Aggravated Arson',4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AGGVTDBURGLARY','Aggravated Burglary','Aggravated Burglary',6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AGGVTDMENACING','Aggravated Menacing','Aggravated Menacing',7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AGGVTDMURDERSPECINTCAUSEDEATH','Aggravated Murder (Specific Intent to Cause Death)','Aggravated Murder (Specific Intent to Cause Death)',8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AGGVTDRIOT','Aggravated Riot','Aggravated Riot',9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AGGVTDDROBBERY','Aggravated Robbery','Aggravated Robbery',10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AGGVTDTRESPASS','Aggravated Trespass','Aggravated Trespass',11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AGGVTDVEHASSAULTVEHASSAULT','Aggravated Vehicular Assault, Vehicular Assault','Aggravated Vehicular Assault, Vehicular Assault',12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AGGVTDVEHHOMCDVEHHOMCDVEHMANSL','Aggravated Vehicular Homicide, Vehicular Homicide, Vehicular Manslaghter','Aggravated Vehicular Homicide, Vehicular Homicide, Vehicular Manslaghter',13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ARSON','Arson','Arson',14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ATTEMPTTOCOMMITANOFFENSE','Attempt to Commit an Offense','Attempt to Commit an Offense',16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BRIBERY','Bribery','Bribery',18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BURGLARY','Burglary','Burglary',19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CARRYINGCONCEALEDWEAPONS','Carrying Concealed Weapons','Carrying Concealed Weapons',20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COERCION','Coercion','Coercion',21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COMPELPROSTITUTION','Compel Prostitution','Compel Prostitution',22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COMPLICITY','Complicity','Complicity',23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CPCTYCUSEINNOIRRESPSBLPRSNCMT','Complicity- Cause Innocent/Irresponsible Person to Commit','Complicity- Cause Innocent/Irresponsible Person to Commit',24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CONSPIRACY','Conspiracy','Conspiracy',25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CORRUPTINGANOTHERWITHDRUGS','Corrupting Another with Drugs','Corrupting Another with Drugs',26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CRIMINALCHILDENTICEMENT','Criminal Child Enticement','Criminal Child Enticement',27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CRIMINALDAMAGING/ENDANGERING','Criminal Damaging/ Endangering','Criminal Damaging/ Endangering',28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CRIMINALMISCHIEF','Criminal Mischief','Criminal Mischief',29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CRIMINALSIMULATION','Criminal Simulation','Criminal Simulation',30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CRIMINALTRESPASS','Criminal Trespass','Criminal Trespass',31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DECEPTNTOOBTAINADANGEROUSDRUG','Deception to Obtain a Dangerous Drug','Deception to Obtain a Dangerous Drug',32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DSCHRGFIREONORNEARPROHIBPREMS','Discharge of Firearm On or Near Prohibited Premises','Discharge of Firearm On or Near Prohibited Premises',33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DISORDERLYCONDUCT','Disorderly Conduct','Disorderly Conduct',34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DISRUPTINGPUBLICSERVICE','Disrupting Public Service','Disrupting Public Service',35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DISSMNTMATTERHARMFULTOJUVNLS','Disseminate Matter Harmful to Juveniles','Disseminate Matter Harmful to Juveniles',36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DISTURBINGALAWFULMEETING','Disturbing a Lawful Meeting','Disturbing a Lawful Meeting',37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EMBEZZLEMENT','Embezzlement','Embezzlement',39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ENDANGRNGAIRCRAFTORAIRPORTOPS','Endangering Aircraft or Airport Operations','Endangering Aircraft or Airport Operations',40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ENGAGINGINPATRNOFCORRUPTACTVTY','Engaging in Pattern of Corrupt Activity','Engaging in Pattern of Corrupt Activity',41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ESCAPE','Escape','Escape',42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EXTORTION','Extortion','Extortion',43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EXTORNTEXTOFCREDIT;CRMNLLUSURY','Extortionate Extension of Credit; Criminal Usury','Extortionate Extension of Credit; Criminal Usury',44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FAILURETODISPERSE','Failure to Disperse','Failure to Disperse',45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FAILURETOSECUREDANGERSORDNANCE','Failure to Secure Dangerous Ordnance','Failure to Secure Dangerous Ordnance',46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FALSIFICATION','Falsification','Falsification',47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FORCIBLESODOMY','Forcible Sodomy','Forcible Sodomy',49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FORGERY','Forgery','Forgery',50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FUNDINGOFDRUGORMARIJUTRAFFKNG','Funding of Drug or Marijuana Trafficking','Funding of Drug or Marijuana Trafficking',51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GRSSEXUALIMPOSITION-FORCE','Gross Sexual Imposition- Force','Gross Sexual Imposition- Force',53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GRSSEXUALIMPSTNSUBSLLYIMPAIR','Gross Sexual Imposition- Substantially Impair','Gross Sexual Imposition- Substantially Impair',54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GRSSEXIMPSTNSUSPTKOFSUBSTIMPRT','Gross Sexual Imposition- Suspect Knowledge of Substantial Impairment','Gross Sexual Imposition- Suspect Knowledge of Substantial Impairment',55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GRSSEXUALIMPSTNVICTIM&lt;13STATRY','Gross Sexual Imposition- Victim &lt;13 Statutory','Gross Sexual Imposition- Victim &lt;13 Statutory',56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GRSSEXUALIMPSTNVICTMENTPHYSCON','Gross Sexual Imposition- Victim has Mental/Physical Condition','Gross Sexual Imposition- Victim has Mental/Physical Condition',57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HARASSMENTBYINMATE','Harassment by Inmate','Harassment by Inmate',58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HAVINGWEAPONSWHILEINTOXICATED','Having Weapons While Intoxicated','Having Weapons While Intoxicated',59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HAZING','Hazing','Hazing',60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IDENTITYFRAUD','Identity Fraud','Identity Fraud',61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ILLGLASMBLYPOSSCHEMTOMANFTRDRG','Illegal Assembly or Possess. of Chem. for Manufacture Drugs or Controlled Substance w/ Intent','Illegal Assembly or Possess. of Chem. for Manufacture Drugs or Controlled Substance w/ Intent',62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ILLGLCONVEYANCEOFWEAPONS','Illegal Conveyance of Weapons','Illegal Conveyance of Weapons',63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ILLGLCONVEYWEAPONSDETENMHFACIL','Illegal Conveyance ofDeadly Weapons- Detention MH Facility','Illegal Conveyance ofDeadly Weapons- Detention MH Facility',64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ILLGLDISPENSINGOFDRUGSAMPLES','Illegal Dispensing of Drug Samples','Illegal Dispensing of Drug Samples',65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ILLGLMANFATRDRUGORMARIJUANA','Illegal Manufacture of Drugs or Cultivation of Marijuana','Illegal Manufacture of Drugs or Cultivation of Marijuana',66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ILLGLUSEPOSSOFDRUGPARAPHAN','Illegal Use or Possession of Drug Paraphernalia','Illegal Use or Possession of Drug Paraphernalia',67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IMPERSONAPOLOFFICEPRVTPLICEMEN','Impersonating a Police Officer or Private Policeman','Impersonating a Police Officer or Private Policeman',68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IMPORTUNING','Importuning','Importuning',69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IMPDISCHFIRARMINHOMESCHLSAFZON','Improperly Discharging a Firearm at or Into Habitation or School Safety Zone','Improperly Discharging a Firearm at or Into Habitation or School Safety Zone',70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IMPHNDLNGFIREARMSINVEHDISCHVEH','Improperly Handling Firearms in a Motor Vehicle- Discharge in or on Vehicle','Improperly Handling Firearms in a Motor Vehicle- Discharge in or on Vehicle',71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INCITINGTOVIOLENCE','Inciting to Violence','Inciting to Violence',72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INDUCINGPANIC','Inducing Panic','Inducing Panic',73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INTIMIDKNOWFORCPUBSERVPARTOFCL','Intimidation or Knowingly Force a Public Servent/ Party Official','Intimidation or Knowingly Force a Public Servent/ Party Official',74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JUSTIFIABLEHOMICIDE(NOTACRIME)','Justifiable Homicide (not a crime)','Justifiable Homicide (not a crime)',76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KIDNAPPING','Kidnapping','Kidnapping',77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MAKINGFALSEALARMS','Making False Alarms','Making False Alarms',78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MAKINGTERRORISTICTHREAT','Making Terroristic Threat','Making Terroristic Threat',79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MENACING','Menacing','Menacing',80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MISCONDUCTATANEMERGENCY','Misconduct at an Emergency','Misconduct at an Emergency',81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MISUSEOFCREDITCARD(S)','Misuse of Credit Card(s)','Misuse of Credit Card(s)',82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NEGLIGENTASSAULT','Negligent Assault','Negligent Assault',84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NEGLIGENTHOMICIDE','Negligent Homicide','Negligent Homicide',85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OBSTRUCTINGOFFICIALBUSINESS','Obstructing Official Business','Obstructing Official Business',86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OFFENINVLVCONTRFTCONTLEDSUBSTS','Offenses Involving Counterfeit Controlled Substance','Offenses Involving Counterfeit Controlled Substance',87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PANDERINGOBSCENITY','Pandering Obscenity','Pandering Obscenity',88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PARTICIPATIONINCRIMINALGANG','Participation in Criminal Gang','Participation in Criminal Gang',89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PASSINGBADCHECKS','Passing Bad Checks','Passing Bad Checks',90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PATIENTABUSE,NEGLECT','Patient Abuse, Neglect','Patient Abuse, Neglect',91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PERJURY','Perjury','Perjury',92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PERMITTINGCHILDABUSE','Permitting Child Abuse','Permitting Child Abuse',93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PERMITTINGDRUGABUSE','Permitting Drug Abuse','Permitting Drug Abuse',94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PERSONATINGANOFFICER','Personating an Officer','Personating an Officer',95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POSSESSINGCRIMINALTOOLS','Possessing Criminal Tools','Possessing Criminal Tools',96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POSSESSINGNITROOXDINMTRVEH','Possessing Nitrous Oxide in Motor Vehicle','Possessing Nitrous Oxide in Motor Vehicle',97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POSSESSIONOFDRUGS','Possession of Drugs','Possession of Drugs',98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PROSTITUTION','Prostitution','Prostitution',99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PUBLICINDECENCY','Public Indecency','Public Indecency',100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RRVANDALISMORCRIMINALTRESPASS','Railroad Vandalism or Criminal Trespass','Railroad Vandalism or Criminal Trespass',101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RECEIVINGSTOLENPROPERTY','Receiving Stolen Property','Receiving Stolen Property',103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RESISTINTERFERINGWITHARREST','Resisting Or interfering with Arrest','Resisting Or interfering with Arrest',104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RETALIATION','Retaliation','Retaliation',105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ROBBERY','Robbery','Robbery',106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RUNAWAY','Runaway','Runaway',107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SAFECRACKING','Safecracking','Safecracking',108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SEXUALASSAULTWITHANOBJECT','Sexual Assault with an Object','Sexual Assault with an Object',109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SEXUALIMPOSITION','Sexual Imposition','Sexual Imposition',111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SOLICITPROVDNGSUPPTACTTERORISM','Soliciting or Providing Support for Act of Terrorism','Soliciting or Providing Support for Act of Terrorism',112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SOLICITANTHRFORSEXACTVTYFORHIR','Soliciting- Solicit Another for Sexual Activity for Hire','Soliciting- Solicit Another for Sexual Activity for Hire',113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TAMPERINGW/EVIDENCE','Tampering w/ Evidence','Tampering w/ Evidence',114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TAMPERINGWITHCOINMACHINES','Tampering with Coin Machines','Tampering with Coin Machines',115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TAMPERINGWITHDRUGS','Tampering with Drugs','Tampering with Drugs',116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TAMPERRECORDFALSIFYDESTRREMOVE','Tampering with Records- Falsify, Destroy, Remove','Tampering with Records- Falsify, Destroy, Remove',117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TELECOMMUNICATIONSHARRASSMENT','Telecommunications Harrassment','Telecommunications Harrassment',118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TELECOMHARRASSANONYMHARASSING','Telecommunications Harrassment- Anonymous, Harassing, etc.','Telecommunications Harrassment- Anonymous, Harassing, etc.',119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TERRORISM','Terrorism','Terrorism',120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TOBACCOCHARGES','Tobacco Charges','Tobacco Charges',122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TRAFFICDRUGOROTRTRAFFICOFFENSE','Trafficking in Drugs or Other Trafficking Offenses','Trafficking in Drugs or Other Trafficking Offenses',123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TRAFFICDISPHARMFULINTOXNITROOX','Trafficking in or Dispensing of Harmful Intoxicants/ Nitrogen Oxide','Trafficking in or Dispensing of Harmful Intoxicants/ Nitrogen Oxide',124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UNAUTHORIZEDUSEOFMOTORVEHICLE','Unauthorized Use of Motor Vehicle','Unauthorized Use of Motor Vehicle',125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UNAUTHORIZEDUSEOFPROPERTY','Unauthorized Use of Property','Unauthorized Use of Property',126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UNLAWFULPOSSESSOFDANGEROUSORD','Unlawful Possession of Dangerous Ordnance','Unlawful Possession of Dangerous Ordnance',127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UNLAWPOSSESUSEHOAXWPNMASSDESTR','Unlawful Possession or Use of a Hoax Weapon of Mass Destruction','Unlawful Possession or Use of a Hoax Weapon of Mass Destruction',128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UNLAWFULRESTRAINT','Unlawful Restraint','Unlawful Restraint',129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UNLAWFULSEXUALCONDUCTWITHMINOR','Unlawful Sexual Conduct with a Minor','Unlawful Sexual Conduct with a Minor',130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UNLAWFULTRANSACTIONSINWEAPONS','Unlawful Transactions in Weapons','Unlawful Transactions in Weapons',131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UNRULYJUVENILEOFFENSES','Unruly Juvenile Offenses','Unruly Juvenile Offenses',132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USEJUVTOPERFORMSURVELIANACTVTY','Use of Juvenile to Perform Surveillance Activity','Use of Juvenile to Perform Surveillance Activity',133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USEPOSSESSSALEDRUGPARAPHERNALI','Use, Possession, or Sale of Drug Paraphernalia','Use, Possession, or Sale of Drug Paraphernalia',134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VANDALISM','Vandalism','Vandalism',135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VEHICULARVANDALISM','Vehicular Vandalism','Vehicular Vandalism',136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VIOLATEPROTECTORDRCONSENTAGRMT','Violate Protection Order or Consent Agreement','Violate Protection Order or Consent Agreement',137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VOYEURISM','Voyeurism','Voyeurism',139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OffenseType','WIREFRAUD','Wire Fraud','Wire Fraud',140,0,999, sysdate, 999, sysdate, 7842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 DEACTIVATE OLD REFERENCE DATA VALUES  SexualOffenderTypeOriginalValues ------------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.REF_DATA SET INACTIVE_FLAG = 1 WHERE DOMAIN_CODE = 'SexualOffenderType' AND REF_DATA_CODE= 'HABITUALSEXOFFENDER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.REF_DATA SET INACTIVE_FLAG = 1 WHERE DOMAIN_CODE = 'SexualOffenderType' AND REF_DATA_CODE= 'SEXUALPREDATOR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.REF_DATA SET INACTIVE_FLAG = 1 WHERE DOMAIN_CODE = 'SexualOffenderType' AND REF_DATA_CODE= 'SEXUALPREDATOR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 INSERT NEW VALUES INTO THE REF DATA VALUES ------------------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SexualOffenderType', 'TIERI','Tier I','Tier I',1,0,999, sysdate, 999, sysdate, 8001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SexualOffenderType', 'TIERII','Tier II','Tier II',2,0,999, sysdate, 999, sysdate, 8001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ACWIS.REF_DATA (REF_DATA_ID, DOMAIN_CODE, REF_DATA_CODE, SHORT_DESC, LONG_DESC, SORT_VALUE, INACTIVE_FLAG, CREATED_BY, CREATED_DATE, MODIFIED_BY, MODIFIED_DATE, REF_DATA_CONFIG_ID, GROUP_CODE) Values(ref_data_seq.NEXTVAL,'SexualOffenderType', 'TIERIII','Tier III','Tier III',3,0,999, sysdate, 999, sysdate, 8001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 SET THE SHORT VALUE OF THE EXISTING "NONE" VALUE TO 4--------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.REF_DATA SET SORT_VALUE = 4 WHERE DOMAIN_CODE = 'SexualOffenderType' AND REF_DATA_CODE= 'NONE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Create business Functio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ERT INTO BUSINESS_FUNCTION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USINESS_FUNCTION_ID,BUSINESS_FUNCTION_NAME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_FUNCTION_CODE,BUSINESS_FUNCTION_DESC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_FUNCTION_CAT_CODE,ASSIGN_RQD_READ_PRIV_FLAG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GN_RQD_UPDATE_PRIV_FLAG,ASSIGN_RQD_READ_PUB_FLAG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GN_RQD_UPDATE_PUB_FLAG,STATUS_CODE,CREATED_BY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D_DATE,MODIFIED_BY,MODIFIED_DATE)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BUSINESS_FUNCTION_ID_seq.nextVal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CF43 Seal Delinquency Record'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CF43','CF43 Seal Delenquency Record'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Court',1,1,1,1,'ACTIVE',999,sysdate,999,sysdate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ROLE (ROLE_ID,ROLE_NAME,ROLE_CODE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ITEM_ASSIGNABLE_FLAG,STATE_ONLY_ROLE_FLAG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_AGENCY_ONLY_ROLE_FLAG,CREATED_BY,CREATED_DATE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IFIED_BY,MODIFIED_DATE) 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(ROLE_ID_seq.nextVal,'Delinquency Records Sealer','DELINQUENCY_RECORD_SEALER',1,0,1,999,sysdate,999,sysdate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Create Security Profiles required by all roles for the business functio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SECURITY_PROFILE (SECURITY_PROFILE_ID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LE_ID,BUSINESS_FUNCTION_ID,PROFILE_NAME,PROFILE_DESC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_EXCLUSIVE_FLAG,PUBLIC_ONLY_FLAG,CREATED_BY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D_DATE,MODIFIED_BY,MODIFIED_DATE, ASGN_RQD_READ_PRV_EXMPT_FLAG,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GN_RQD_UPDT_PRV_EXMPT_FLAG, ASGN_RQD_READ_PUB_EXMPT_FLAG,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GN_RQD_UPDT_PUB_EXMPT_FLAG)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 (SECURITY_PROFILE_ID_seq.nextVal,(select ROLE_ID from role where ROLE_CODE='DELINQUENCY_RECORD_SEALER')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lect BUSINESS_FUNCTION_ID from BUSINESS_FUNCTION where BUSINESS_FUNCTION_CODE='CF43')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CF43 Seal Delinquency Record','CF43 Seal Delinquency Record'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0,0,999,sysdate,999,sysdate, 1, 1, 1, 1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Create Business actions required by all roles for the business functio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UC_ACTION (UC_ACTION_ID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INESS_FUNCTION_ID,NAME,UC_ACTION_CODE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ION_MODE)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UES(UC_ACTION_ID_seq.nextVal,(select BUSINESS_FUNCTION_ID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BUSINESS_FUNCTION where BUSINESS_FUNCTION_CODE='CF43')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'CF43_SEAL_DELINQUENCY_RECORD','CF43_SEAL_DELINQUENCY_RECORD','UPDATE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ERT INTO ACTION_ROLE (UC_ACTION_ID,ROLE_ID,ACTION_ROLE_ID)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LUES((select UC_ACTION_ID from UC_ACTION where UC_ACTION_CODE='CF43_SEAL_DELINQUENCY_RECORD'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d  ACTION_MODE='UPDATE' and BUSINESS_FUNCTION_ID =(select BUSINESS_FUNCTION_ID from BUSINESS_FUNCTION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BUSINESS_FUNCTION_CODE='CF43')),(select role_id from role where role_code='DELINQUENCY_RECORD_SEALER'),ACTION_ROLE_ID_seq.nextVal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MENU (MENU_ID, MENU_ITEM, MENU_TYPE, MENU_SORT, MENU_ACCESS_ID)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ues(MENU_SEQ.nextVal, 'sealDelinquencyRecordAction.do', 'Administration.Utilities', 45, 6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PROFILE_RESOURCE(PROFILE_RESOURCE_ID, BUSINESS_FUNCTION_ID, MENU_ID, CREATED_BY, CREATED_DATE, MODIFIED_BY, MODIFIED_DATE)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alues(PROFILE_RESOURCE_ID_SEQ.nextVal, (select BUSINESS_FUNCTION_ID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BUSINESS_FUNCTION where BUSINESS_FUNCTION_CODE='CF43'), (select MENU_ID from MENU where MENU_ITEM = 'sealDelinquencyRecordAction.do'), 999, sysdate, 999, sysdate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LONG_DESC, SORT_VALUE, INACTIVE_FLAG, CREATED_BY, CREATED_DATE,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, MODIFIED_DATE, REF_DATA_CONFIG_ID, GROUP_CODE)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alue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(ref_data_seq.NEXTVAL, 'NONCLINICAL', 'ChildCharacteristicType', 'CRIMEUSINGAWEAPN', 'Crime using a weapon',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'Crime using a weapon', 55, 0, 999, sysdate,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319196, sysdate, 7660,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_data_id_seq.nextval, null, 'FTMStatedPurpose', 'PERMROUNDINITIAL', 'Permanency Roundtable: Initial Meeting', 'Permanency Roundtable: Initial Meeting', 17, 0, 999, sysdate, 999, sysdate, (select ref_data_config_id from ref_data_config where category_name = 'FTMStatedPurpose'), 00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_data_id_seq.nextval, null, 'FTMStatedPurpose', 'PERMROUNDYOUTH', 'Permanency Roundtable: Youth Meeting', 'Permanency Roundtable: Youth Meeting', 18, 0, 999, sysdate, 999, sysdate, (select ref_data_config_id from ref_data_config where category_name = 'FTMStatedPurpose'), 00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_data_id_seq.nextval, null, 'FTMStatedPurpose', 'PERMROUNDONGOING', 'Permanency Roundtable: Ongoing/Review Meeting', 'Permanency Roundtable: Ongoing/Review Meeting', 19, 0, 999, sysdate, 999, sysdate, (select ref_data_config_id from ref_data_config where category_name = 'FTMStatedPurpose'), 00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ref_data_config values(ref_data_config_id_seq.nextval, 'FTMPermRating', 'FTMPermRating', null, null, 'Deprecated', 'us.oh.state.odjfs.sacwis.framework.rda.ReferenceVO', null, 0, 999, sysdate, 999, sysdate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_data_id_seq.nextval, null, 'FTMPermRating', '1', 'Permanency Not Yet Achieved', 'Permanency Not Yet Achieved', 1, 0, 999, sysdate, 999, sysdate, (select ref_data_config_id from ref_data_config where category_name = 'FTMPermRating'), 00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_data_id_seq.nextval, null, 'FTMPermRating', '2', 'Marginal', 'Marginal', 2, 0, 999, sysdate, 999, sysdate, (select ref_data_config_id from ref_data_config where category_name = 'FTMPermRating'), 00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_data_id_seq.nextval, null, 'FTMPermRating', '3', 'Fair', 'Fair', 3, 0, 999, sysdate, 999, sysdate, (select ref_data_config_id from ref_data_config where category_name = 'FTMPermRating'), 00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_data_id_seq.nextval, null, 'FTMPermRating', '4', 'Good', 'Good', 4, 0, 999, sysdate, 999, sysdate, (select ref_data_config_id from ref_data_config where category_name = 'FTMPermRating'), 00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_data_id_seq.nextval, null, 'FTMPermRating', '5', 'Very Good', 'Very Good', 5, 0, 999, sysdate, 999, sysdate, (select ref_data_config_id from ref_data_config where category_name = 'FTMPermRating'), 00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 into ref_da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_data_id_seq.nextval, null, 'FTMPermRating', '6', 'Permanency Achieved', 'Permanency Achieved', 6, 0, 999, sysdate, 999, sysdate, (select ref_data_config_id from ref_data_config where category_name = 'FTMPermRating'), 00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pdate ref_data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t sort_value = (sort_value * 5) 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domain_code = 'AASpecialNeed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hort_desc = 'At Substantial Risk (Phy/Psych/Dev/Emot)'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ong_desc = 'At Substantial Risk (Phy/Psych/Dev/Emot)'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domain_code = 'AASpecialNeed'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nd ref_data_code = 'ATRISKMED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hort_desc = 'Emotionally Attached to Foster Parents as Identified by Qualified Professional (Placed 6 Months)'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ong_desc = 'Emotionally Attached to Foster Parents as Identified by Qualified Professional (Placed 6 Months)'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domain_code = 'AASpecialNeed'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nd ref_data_code = 'EMTNLATTACHTOFSTRPRNT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Removed For Next Release Per Darryl R. 2014/04/04 2:15 pm--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Deleted From Ofc Dev, System Test &amp; UAT - Left In  Dev-- 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insert into ref_da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(ref_data_id, parent_ref_data_code, domain_code, ref_data_code, short_desc, long_desc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sort_value, inactive_flag, created_by, created_date, modified_by, modified_date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ref_data_config_id, group_code)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values (ref_data_id_seq.nextval, null, 'AASpecialNeed', 'NOSPECIALNEEDS',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'Child has No Identified Special Needs'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'Child has No Identified Special Needs'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       3, 0, 100, sysdate, 100, sysdate,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(select ref_data_config_id from ref_data_config where category_name = 'AASpecialNeed'), 00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hort_desc = 'Eligible for DD'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ong_desc = 'Eligible for DD'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domain_code = 'AAAgeQualification'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nd ref_data_code = 'MRDDELIGIBLE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ref_dat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hort_desc = 'Placed 6 Months '||chr(38)||' Emotionally Attached to Foster Parent(s)'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ong_desc = 'Placed 6 Months '||chr(38)||' Emotionally Attached to Foster Parent(s)'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domain_code = 'AAReasonableEffort'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nd ref_data_code = 'EMTNLATTACHTOFSTRPRNT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ref_data SE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hort_desc = 'Temporary Custody/Placement and Care'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ong_desc = 'Temporary Custody/Placement and Care'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by = 999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domain_code = 'LegalActionTypes' AND ref_data_code = 'TC'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O ref_data_config(ref_data_config_id,   category_name,   domain_code,   parent_domain_code,   has_child_flag,   sql_statement,   class_text,   category_desc,   state_exclusive_flag,   created_by,   created_date,   modified_by,   modified_date)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(ref_data_config_id_seq.nextval,   'ReferralStatusCd',   'ReferralStatusCd',   '',   '',   'Deprecated',   'us.oh.state.odjfs.sacwis.framework.rda.ReferenceVO',   '',   0,   999,   sysdate,   999,   sysdate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O ref_data(ref_data_id,   parent_ref_data_code,   domain_code,   ref_data_code,   short_desc,   long_desc,   sort_value,   inactive_flag,   created_by,   created_date,   modified_by,   modified_date,   ref_data_config_id,   group_code)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(ref_data_id_seq.nextval,   NULL,   'ReferralStatusCd',   'DRAFT',   'Draft',   'Draft',   1,   0,   999,   sysdate,   999,   sysdate,   ref_data_config_id_seq.currval,  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ERT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O ref_data(ref_data_id,   parent_ref_data_code,   domain_code,   ref_data_code,   short_desc,   long_desc,   sort_value,   inactive_flag,   created_by,   created_date,   modified_by,   modified_date,   ref_data_config_id,   group_code)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UES(ref_data_id_seq.nextval,   NULL,   'ReferralStatusCd',   'COMPLETED',   'Completed',   'Completed',   1,   0,   999,   sysdate,   999,   sysdate,   ref_data_config_id_seq.currval,   '00'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DJUDICATION_DISPOSITION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ALED_DELINQUENCY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SEALED_DELINQUENCY_FLAG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ADJUDICATION_DISPOSITION MODIFY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ALED_DELINQUENCY_FLAG</w:t>
              <w:tab/>
              <w:tab/>
              <w:t>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4    New Sequence(s) Overall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E_REFERRAL_ID_SEQ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_REFERRAL_PERSON_ID_SEQ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_REFERRAL_PROVIDER_ID_SEQ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_ME_GROW_DETAIL_ID_SEQ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14    New Index(es) and Dropped/ReCreated  0   Index(es)Overall: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DEX COURT_DETAIL_F02_AGENCY ON 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FAULT_COURT_DETAIL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EX SVC_REF_F05_CS_MEMBER_STATUS ON CASE_SVC_MEMBER_STATUS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RVICE_REFERRAL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CASE_SVC_F01_SVC_REFERRAL ON SERVICE_REFERR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SE_SERVIC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ERVICE_REFERRAL_P ON SERVICE_REFERRA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RVICE_REFERRAL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EX SVC_REF_F01_SVC_REF_MBR ON SVC_REFERRAL_ME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RVICE_REFERRAL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EX PERSON_F02_SVC_REF_MBR ON SVC_REFERRAL_MEMB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VC_REFERRAL_MEMBER_P ON SVC_REFERRAL_MEMB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SVC_REFERRAL_MEMBER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QUE INDEX SVC_REFERRAL_PROVIDER_P ON SVC_REFERRAL_PROVID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VC_REFERRAL_PROVIDER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VC_REF_F01_SVC_REF_PRVDR ON SVC_REFERRAL_PROVID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SERVICE_REFERRAL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PROVIDER_F02_SVC_REF_PRVDR ON SVC_REFERRAL_PROVID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PROVIDER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EX SERVICE_F03_SVC_REF_PRVDR ON SVC_REFERRAL_PROVID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RVIC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EX HELP_ME_GROW_DETAIL_P ON HELP_ME_GROW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HELP_ME_GROW_DETAIL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VC_REF_F01_HELP_ME_GROW_DTL ON HELP_ME_GROW_DETAI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SERVICE_REFERRAL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INTAKE_F02_HELP_ME_GROW_DTL ON HELP_ME_GROW_DETAI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INTAKE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13     New and   Modified   0    and   Dropped   0   Existing Constraint(s)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(CONSTRAINT COURT_DETAIL_F02_AGENC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DEFAULT_COURT_DETAIL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COURT_DETAIL (COURT_DETAIL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ERVICE_REFERRAL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 (  CONSTRAINT SERVICE_REFERRAL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SERVICE_REFERRAL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SERVICE_REFERRAL_P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_REFERR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>ADD CONSTRAINT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E_SVC_F01_SVC_REFERRAL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CASE_SERVICE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CASE_SERVICE (CASE_SERVIC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VC_REFERRAL_MEMBER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 ( CONSTRAINT SVC_REFERRAL_MEMBER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SVC_REFERRAL_MEMBER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SVC_REFERRAL_MEMBER_P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_REFERRAL_MEMBER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 (  CONSTRAINT PERSON_F02_SVC_REF_MEMBER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PERSON_ID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PERSON (PERSON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C_REFERRAL_MEMBER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 (  CONSTRAINT SVC_REF_F01_SVC_REF_MEMBER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SERVICE_REFERRAL_ID)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ERVICE_REFERRAL (SERVICE_REFERRAL_ID) 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VC_REFERRAL_PROVIDER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 (  CONSTRAINT SVC_REFERRAL_PROVIDER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SVC_REFERRAL_PROVIDER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SVC_REFERRAL_PROVIDER_P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_REFERRAL_PROVIDER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 ( CONSTRAINT PROVIDER_F02_SVC_REF_PRVDR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PROVIDER_ID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FERENCES PROVIDER (PROVIDER_ID) 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_REFERRAL_PROVIDER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 (  CONSTRAINT SVC_REF_F01_SVC_REF_PRVDR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SERVICE_REFERRAL_ID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FERENCES SERVICE_REFERRAL (SERVICE_REFERRAL_ID)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HELP_ME_GROW_DETAIL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(  CONSTRAINT HELP_ME_GROW_DETAIL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ELP_ME_GROW_DETAIL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INDEX HELP_ME_GROW_DETAIL_P)</w:t>
            </w:r>
          </w:p>
          <w:p>
            <w:pPr>
              <w:pStyle w:val="Normal"/>
              <w:spacing w:before="0" w:after="120"/>
              <w:ind w:left="720" w:firstLine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LP_ME_GROW_DETAIL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 ( CONSTRAINT INTAKE_F02_HELP_ME_GROW_DTL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IGN KEY (INTAKE_ID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REFERENCES INTAKE (INTAKE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P_ME_GROW_DETAIL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 ( CONSTRAINT SVC_REF_F01_HELP_ME_GROW_DTL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SERVICE_REFERRAL_ID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FERENCES SERVICE_REFERRAL (SERVICE_REFERRAL_ID))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E_SVC_MEMBER_STATUS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CONSTRAINT SVC_REF_F05_CS_MEMBER_STATUS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SERVICE_REFERRAL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SERVICE_REFERRAL (SERVICE_REFERRAL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New &amp;  Modified   1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    New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1      Existing Function(s)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AD_VISITA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 New &amp; Modified    1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1         Existing Package(s)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PKG_PRVDR_PERSON_CHAR_MAP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0     New  &amp; Modified   0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0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  New and Modified    4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0      New Trigger(s)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4      Existing Trigger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TM_CHILD_AUD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ADJUDICATION_DISPOSITION_AUDR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AGENCY_AUD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CASE_SVC_MEMBER_STATUS_AUDR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4/24/2014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7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" w:hAnsi="Segoe UI" w:eastAsia="Times New Roman" w:cs="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5:00Z</dcterms:created>
  <dc:creator>Administrator</dc:creator>
  <dc:description/>
  <cp:keywords/>
  <dc:language>en-US</dc:language>
  <cp:lastModifiedBy>JANE NELSON-GEORGE</cp:lastModifiedBy>
  <cp:lastPrinted>2011-09-13T14:26:00Z</cp:lastPrinted>
  <dcterms:modified xsi:type="dcterms:W3CDTF">2014-04-22T13:55:00Z</dcterms:modified>
  <cp:revision>65</cp:revision>
  <dc:subject/>
  <dc:title>SACWIS DATABASE UPDATE REQUEST</dc:title>
</cp:coreProperties>
</file>