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 6, 201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2.29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pdates for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Private Agencies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-  Provider Home Study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Provider Particiapnt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Adoption Case ICPC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 Rpt036 Draft Family Team Meeting- 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Development Team\Business Process Layer Unit\Deployment Artifacts\Release 2.29.0\Release 2.29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2.29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2     New Table(s)  with    39     New Column(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entral_Reg_Reques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entral_Reg_Request_Id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ing_Agency_Id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vider_Id                    NUMBER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regiver_Provider_Id          NUMBER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vider_Participant_Id        NUMBER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quest_Type_Code              VARCHAR2 (30)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quest_Date                   DATE  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_Status_Code                 VARCHAR2 (30)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pleted_Date                 DATE  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pleted_By_User_Id           NUMBER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st_Name                      VARCHAR2 (35)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rst_Name                     VARCHAR2 (35)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sn                            VARCHAR2 (11)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b                            DATE  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ender_Code                    VARCHAR2 (30)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_Verification_On_File_Code   VARCHAR2 (30)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quest_Reason_Code            VARCHAR2 (30)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Search_Completed_Flag   NUMBER                         DEFAULT 0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questor_Name_Prefix_Code     VARCHAR2 (30)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questor_Name                 VARCHAR2 (100)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questor_Agency_Name          VARCHAR2 (100)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questor_Address_Line         VARCHAR2 (200)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questor_City                 VARCHAR2 (60)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questor_State_Code           VARCHAR2 (30)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questor_Zip_Code             VARCHAR2 (10)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ents                       VARCHAR2 (4000)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In_Error_Flag          NUMBER                         DEFAULT 0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 DATE                       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Central_Reg_Request_Aka</w:t>
            </w:r>
          </w:p>
          <w:p>
            <w:pPr>
              <w:pStyle w:val="Normal"/>
              <w:spacing w:before="0" w:after="120"/>
              <w:ind w:lef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_Reg_Request_Id         NUMBER                         NOT NULL,</w:t>
            </w:r>
          </w:p>
          <w:p>
            <w:pPr>
              <w:pStyle w:val="Normal"/>
              <w:spacing w:before="0" w:after="120"/>
              <w:ind w:lef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entral_Reg_Request_Aka_Id     NUMBER                         NOT NULL,</w:t>
            </w:r>
          </w:p>
          <w:p>
            <w:pPr>
              <w:pStyle w:val="Normal"/>
              <w:spacing w:before="0" w:after="120"/>
              <w:ind w:lef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st_Name                      VARCHAR2 (35)                  NOT NULL,</w:t>
            </w:r>
          </w:p>
          <w:p>
            <w:pPr>
              <w:pStyle w:val="Normal"/>
              <w:spacing w:before="0" w:after="120"/>
              <w:ind w:lef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rst_Name                     VARCHAR2 (35)                  NOT NULL,</w:t>
            </w:r>
          </w:p>
          <w:p>
            <w:pPr>
              <w:pStyle w:val="Normal"/>
              <w:spacing w:before="0" w:after="120"/>
              <w:ind w:lef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ind w:lef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ind w:lef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ind w:left="166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Modified_Date                  DATE                           NOT NULL   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Added   1     Column(s) to   1    Tables  and Mofified  0   Columns  in  0  Existing Table(s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PROVIDER_LICENSING_REQUEST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  ( RECEIVING_AGENCY_ASSIGNMENT_ID    NUMBER     NULL)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caps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ed   &amp; Re-Added with Updates   0    Table(s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526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20" w:hanging="6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  0    Columns from   0    Existing Table(s)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 Insert(s)Update(s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ReportTemplateRecordForRpt036.sq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port_template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port_templat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_activity_log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PORT_TEMPLAT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Draft Family Team Meeting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Draft Family Team Meeting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CA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AGENC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PT036_Draft_Family_Team_Meeting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/rpt036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pt036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'PDF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enu Entry for ICPC for Adoption case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menu where menu_item='icpcListSelect.do' and menu_type='Adoption.Workload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menu(menu_id,menu_item,menu_type,menu_sort,menu_access_id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 (menu_seq.nextval,'icpcListSelect.do','Adoption.Workload',215,7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enu Entry for ICPC for Adoption case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ofile Resource Entry for ICPC for Adoption case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profile_resource where business_function_id = (select business_function_id from business_function where business_function_code='IN01b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menu_id =(select menu_id from menu where menu_item='icpcListSelect.do' and menu_type='Adoption.Workloa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profile_resourc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file_resource_id,resource_def_id,business_function_id,menu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created_date,modified_by,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profile_resource_id_seq.nextval,'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business_function_id from business_function where business_function_code='IN01b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menu_id from menu where menu_item='icpcListSelect.do' and menu_type='Adoption.Workload'),100,sysdate,100,sysdate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-Profile Resource Entry for ICPC for Adoption case—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ref data  for Central Registery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CONFIG_ID,CATEGORY_NAME, DOMAIN_CODE, PARENT_DOMAIN_CODE, HAS_CHILD_FLAG, SQL_STATEMENT, CLASS_TEXT, CATEGORY_DESC, STATE_EXCLUSIV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(REF_DATA_CONFIG_ID_SEQ.nextval, 'ReasonType', 'ReasonType', '', '', 'Deprecated' , 'us.oh.state.odjfs.sacwis.framework.rda.ReferenceVO', '', 0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ReasonType', 'Member', 'Member', 'Member', 0, 0, 999, sysdate, 999, sysdate, (select REF_DATA_CONFIG_ID from REF_DATA_CONFIG where DOMAIN_CODE = 'ReasonType'), '00');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ReasonType', 'Other', 'Other', 'Other', 2, 0, 999, sysdate, 999, sysdate, (select REF_DATA_CONFIG_ID from REF_DATA_CONFIG where DOMAIN_CODE = 'ReasonType'), '00');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CONFIG_ID,CATEGORY_NAME, DOMAIN_CODE, PARENT_DOMAIN_CODE, HAS_CHILD_FLAG, SQL_STATEMENT, CLASS_TEXT, CATEGORY_DESC, STATE_EXCLUSIV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(REF_DATA_CONFIG_ID_SEQ.nextval, 'RequestReason', 'RequestReason', '', '', 'Deprecated' , 'us.oh.state.odjfs.sacwis.framework.rda.ReferenceVO', '', 0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RequestReason', 'NewApplicant', 'New Applicant', 'New Applicant', 0, 0, 999, sysdate, 999, sysdate, (select REF_DATA_CONFIG_ID from REF_DATA_CONFIG where DOMAIN_CODE = 'RequestReason'), '00');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RequestReason', 'Recert/Update', 'Recert/Update', 'Recert/Update', 0, 0, 999, sysdate, 999, sysdate, (select REF_DATA_CONFIG_ID from REF_DATA_CONFIG where DOMAIN_CODE = 'RequestReason'), '00');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RequestReason', 'Kinship Caregiver', 'Kinship Caregiver', 'Kinship Caregiver', 0, 0, 999, sysdate, 999, sysdate, (select REF_DATA_CONFIG_ID from REF_DATA_CONFIG where DOMAIN_CODE = 'RequestReason'), '00');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RequestReason', 'Respite/Alt Caregiver', 'Respite/Alt Caregiver', 'Respite/Alt Caregiver', 0, 0, 999, sysdate, 999, sysdate, (select REF_DATA_CONFIG_ID from REF_DATA_CONFIG where DOMAIN_CODE = 'RequestReason'), '00');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RequestReason', 'Adult Household Member', 'Adult Household Member', 'Adult Household Member', 0, 0, 999, sysdate, 999, sysdate, (select REF_DATA_CONFIG_ID from REF_DATA_CONFIG where DOMAIN_CODE = 'RequestReason'), '00');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RequestReason', 'Daycare certification', 'Daycare Certification', 'Daycare Certification', 0, 0, 999, sysdate, 999, sysdate, (select REF_DATA_CONFIG_ID from REF_DATA_CONFIG where DOMAIN_CODE = 'RequestReason'), '00');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RequestReason', 'Individual', 'Individual', 'Individual', 0, 0, 999, sysdate, 999, sysdate, (select REF_DATA_CONFIG_ID from REF_DATA_CONFIG where DOMAIN_CODE = 'RequestReason'), '00');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RequestReason', 'OutOfState', 'Out Of State', 'Out Of State', 1, 0, 999, sysdate, 999, sysdate, (select REF_DATA_CONFIG_ID from REF_DATA_CONFIG where DOMAIN_CODE = 'RequestReason'), '00');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CONFIG_ID,CATEGORY_NAME, DOMAIN_CODE, PARENT_DOMAIN_CODE, HAS_CHILD_FLAG, SQL_STATEMENT, CLASS_TEXT, CATEGORY_DESC, STATE_EXCLUSIV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(REF_DATA_CONFIG_ID_SEQ.nextval, 'CRStatus', 'CRStatus', '', '', 'Deprecated' , 'us.oh.state.odjfs.sacwis.framework.rda.ReferenceVO', '', 0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CRStatus', 'Pending', 'Pending', 'Pending', 0, 0, 999, sysdate, 999, sysdate, (select REF_DATA_CONFIG_ID from REF_DATA_CONFIG where DOMAIN_CODE = 'CRStatus'), '00');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CRStatus', 'Completed', 'Completed', 'Completed', 0, 0, 999, sysdate, 999, sysdate, (select REF_DATA_CONFIG_ID from REF_DATA_CONFIG where DOMAIN_CODE = 'CRStatus'), '00');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_SEQ.nextval, 'CRStatus', 'Submitted to State', 'Submitted to State', 'Submitted to State', 0, 0, 999, sysdate, 999, sysdate, (select REF_DATA_CONFIG_ID from REF_DATA_CONFIG where DOMAIN_CODE = 'CRStatu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dd ref data 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 rdc values(REF_DATA_CONFIG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pt025GenerateSec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pt025GenerateSec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recat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'us.oh.state.odjfs.sacwis.framework.rda.ReferenceV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dd actual ref data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(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'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'Rpt025GenerateSecti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'PART1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'Part I. Event Informa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'Part I. Event Informa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'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'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SELECT rdc.REF_DATA_CONFIG_ID from ref_data_config rdc where RDC.DOMAIN_CODE = 'Rpt025GenerateSection') 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(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'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'Rpt025GenerateSecti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'PART2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'Part II. Event Outco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'Part II. Event Outco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'1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'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SELECT rdc.REF_DATA_CONFIG_ID from ref_data_config rdc where RDC.DOMAIN_CODE = 'Rpt025GenerateSectio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(REF_DATA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'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'Rpt025GenerateSecti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'BOTH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'Both Part I. and Part II.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'Both Part I. and Part II.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'2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'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SELECT rdc.REF_DATA_CONFIG_ID from ref_data_config rdc where RDC.DOMAIN_CODE = 'Rpt025GenerateSectio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port_template (REPORT_TEMPLAT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REATE_ACTIVITY_LOG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PORT_TEMPLAT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ecruitment Event Detail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ecruitment Event Detail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ROVI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WORK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ROVI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025_Recruitment_Event_Detail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/rpt025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025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D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Inserting new AP Serach Menu for adm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menu ( menu_id,menu_item,menu_type,menu_sort,menu_access_id 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NU_SEQ.nextVal,'crWorkloadRegistry.do','Administration.Utilities',35,6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Inserting new business Function CF40a for Adm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BUSINESS_FUN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BUSINESS_FUNCTION_ID, BUSINESS_FUNCTION_NAME, BUSINESS_FUNCTION_CODE, BUSINESS_FUNCTION_DESC, BUSINESS_FUNCTION_CAT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IGN_RQD_READ_PRIV_FLAG, ASSIGN_RQD_UPDATE_PRIV_FLAG, ASSIGN_RQD_READ_PUB_FLAG, ASSIGN_RQD_UPDATE_PUB_FLAG, STATUS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BUSINESS_FUNCTION_ID_SEQ.NEXTVAL , 'CF40a - Central Registry Workload' , 'CF40a' , 'CF40a- Central Registry Workload' , 'Administration' 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0' , '0' , '0' , '0' , 'ACTIVE' 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 , sysdate , 999 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Linking the new menu and the new business fun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ROFILE_RESOURCE(PROFILE_RESOURCE_ID, BUSINESS_FUNCTION_ID, MENU_ID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(PROFILE_RESOURCE_ID_SEQ.nextVal,BUSINESS_FUNCTION_ID_SEQ.CURRVAL, MENU_SEQ.currVal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 Inserting new security profile for the AP Admin serac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CURITY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TATE_EXCLUSIVE_FLAG, PUBLIC_ONLY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ASGN_RQD_READ_PRV_EXMPT_FLAG, 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ECURITY_PROFILE_ID_seq.nextval , (Select role_id from role where role_code = 'ALLEGED_PERPETRATOR_SEARCH_WORKER') ,BUSINESS_FUNCTION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CF40a - ALLEGED_PERPETRATOR_SEARCH_WORKER' , 'CF40a - Central Registry Workload - For ALLEGED_PERPETRATOR_SEARCH_WORKER' 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0' , '0' , 999 , SYSDATE, 10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' , '0', '0' , '0'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UC_ACTION_ID, BUSINESS_FUNCTION_ID, NAME, UC_ACTION_CODE, ACTION_M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UC_ACTION_ID_SEQ.NEXTVAL,  BUSINESS_FUNCTION_ID_SEQ.CURRVAL, 'CF40a_CR_WORKLOAD_UPDATE_REGISTRY' , 'CF40a_CR_WORKLOAD_UPDATE_REGISTRY', 'UPDATE'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UC_ACTION_ID_SEQ.CURRVAL, (Select role_id from role where role_code = 'ALLEGED_PERPETRATOR_SEARCH_WORKER') /*ROLE_ID*/ ,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-----------------------------------------------------------------------------------------------------------------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Inserting new AP Serach Menu for Provid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menu ( menu_id,menu_item,menu_type,menu_sort,menu_access_id 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NU_SEQ.nextVal,'crWorkloadHistory.do','Resource.ProviderDirectory',173,26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Inserting new business Function RM40 for Provid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BUSINESS_FUN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BUSINESS_FUNCTION_ID, BUSINESS_FUNCTION_NAME, BUSINESS_FUNCTION_CODE, BUSINESS_FUNCTION_DESC, BUSINESS_FUNCTION_CAT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IGN_RQD_READ_PRIV_FLAG, ASSIGN_RQD_UPDATE_PRIV_FLAG, ASSIGN_RQD_READ_PUB_FLAG, ASSIGN_RQD_UPDATE_PUB_FLAG, STATUS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BUSINESS_FUNCTION_ID_SEQ.NEXTVAL , 'RM40 - Central Registry History' , 'RM40' , 'RM40 - Central Registry History' , 'Provider' 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0' , '0' , '0' , '0' , 'ACTIVE' 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 , sysdate , 999 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Linking the new menu and the new business fun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ROFILE_RESOURCE(PROFILE_RESOURCE_ID, BUSINESS_FUNCTION_ID, MENU_ID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(PROFILE_RESOURCE_ID_SEQ.nextVal,BUSINESS_FUNCTION_ID_SEQ.CURRVAL, MENU_SEQ.currVal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ing new security profile for the Provider AP serac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CURITY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TATE_EXCLUSIVE_FLAG, PUBLIC_ONLY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ASGN_RQD_READ_PRV_EXMPT_FLAG, 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ECURITY_PROFILE_ID_seq.nextval , (Select role_id from role where role_code = 'ALLEGED_PERPETRATOR_SEARCH_WORKER') ,BUSINESS_FUNCTION_ID_SEQ.curr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'RM40-ALLEGED_PERPETRATOR_SEARCH_WORKER' , 'RM40-Central Registry Workload -  For ALLEGED_PERPETRATOR_SEARCH_WORKER' 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0' , '0' , 999 , SYSDATE, 10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' , '0', '0' , '0'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UC_ACTION_ID, BUSINESS_FUNCTION_ID, NAME, UC_ACTION_CODE, ACTION_M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UC_ACTION_ID_SEQ.NEXTVAL,  BUSINESS_FUNCTION_ID_SEQ.CURRVAL, 'RM40_CR_WORKLOAD_UPDATE_REGISTRY' , 'CF40a_CR_WORKLOAD_UPDATE_REGISTRY', 'UPDATE'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 UC_ACTION_ID_SEQ.CURRVAL, (Select role_id from role where role_code = 'ALLEGED_PERPETRATOR_SEARCH_WORKER') /*ROLE_ID*/ ,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-------------------------------------------------------------------------------------------------------------------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Linking the new menu and the new business function to the Top and Admin Util menu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ert into PROFILE_RESOURC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PROFILE_RESOURCE_ID, BUSINESS_FUNCTION_ID, MENU_ID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PROFILE_RESOURCE_ID_seq.nextval, (select BUSINESS_FUNCTION_ID from BUSINESS_FUNCTION where BUSINESS_FUNCTION_CODE ='CF40a'), (select menu_id from menu where menu_item='Administration.Utilities' ), 999, sysdate 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 sysdate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ROFILE_RESOURC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PROFILE_RESOURCE_ID, BUSINESS_FUNCTION_ID, MENU_ID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PROFILE_RESOURCE_ID_seq.nextval, (select BUSINESS_FUNCTION_ID from BUSINESS_FUNCTION where BUSINESS_FUNCTION_CODE ='CF40a'), (select menu_id from menu where menu_item='Administration' ), 999, sysdate 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 sysdate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ing new Role  AP Search Execut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O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OLE_ID, ROLE_NAME, ROLE_CODE, WORKITEM_ASSIGNABLE_FLAG, STATE_ONLY_ROL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BLIC_AGENCY_ONLY_ROL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OLE_ID_SEQ.nextval, 'AP Search Executer', 'AP_SEARCH_EXECUTER', 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 0, sysdate, 0, sysdate 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 Inserting new security profile for the Admin AP search for AP Search Execut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 SECURITY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TATE_EXCLUSIVE_FLAG, PUBLIC_ONLY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ASGN_RQD_READ_PRV_EXMPT_FLAG, 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ECURITY_PROFILE_ID_SEQ.nextval, ( select ROLE_ID  from role where role_code ='AP_SEARCH_EXECUTER'), (select  business_function_id from  business_function where  business_function_code  ='CF40a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'CF40a AP_SEARCH_EXECUTER', 'CF40a-Central Registry Workload -  AP SEARCH EXECUTE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, 0, 999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- Inserting new security profile for the Provider AP search for AP Search Executer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ert into  SECURITY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TATE_EXCLUSIVE_FLAG, PUBLIC_ONLY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ASGN_RQD_READ_PRV_EXMPT_FLAG, 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ECURITY_PROFILE_ID_SEQ.nextval, ( select ROLE_ID  from role where role_code ='AP_SEARCH_EXECUTER'), (select  business_function_id from  business_function where  business_function_code  ='RM40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'RM40 AP_SEARCH_EXECUTER', 'RM40-Central Registry Workload -  AP SEARCH EXECUTE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, 0, 999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ysdate, 0, 0, 0, 0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UC_ACTION_ID, BUSINESS_FUNCTION_ID, NAME, UC_ACTION_CODE, ACTION_M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UC_ACTION_ID_SEQ.nextval, (select  business_function_id from  business_function where  business_function_code  ='CF40a'), 'CF40a SEARCH EXECUTER', 'CF40A_SEARCH_EXECUTER', 'UPDA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UC_ACTION_ID, BUSINESS_FUNCTION_ID, NAME, UC_ACTION_CODE, ACTION_M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UC_ACTION_ID_SEQ.nextval, (select  business_function_id from  business_function where  business_function_code  ='RM40'), 'RM40 SEARCH EXECUTER', 'RM40_SEARCH_EXECUTER', 'UPDA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IT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(select UC_ACTION_ID  from UC_ACTION where UC_ACTION_CODE ='RM40_SEARCH_EXECUTER'), (select ROLE_ID  from role where role_code ='AP_SEARCH_EXECUTER'), 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(select UC_ACTION_ID  from UC_ACTION where UC_ACTION_CODE ='CF40A_SEARCH_EXECUTER'), (select ROLE_ID  from role where role_code ='AP_SEARCH_EXECUTER'), 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Updating  the menus to remove the un-used menus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profile_resource pr SET  PR.MENU_ID =NULL where PR.MENU_ID =6 AND BUSINESS_FUNCTION_ID  = ( select  BUSINESS_FUNCTION_ID from business_function where BUSINESS_FUNCTION_CODE  = 'CF5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profile_resource pr SET  PR.MENU_ID =NULL where PR.MENU_ID =4005 AND BUSINESS_FUNCTION_ID  =  (select  BUSINESS_FUNCTION_ID from business_function where BUSINESS_FUNCTION_CODE  = 'CF4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Linking the Menu and  profile resource for  Forms and Notices(CF50) menu item for the provid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ROFILE_RESOURC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PROFILE_RESOURCE_ID, BUSINESS_FUNCTION_ID, MENU_ID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PROFILE_RESOURCE_ID_seq.nextval, (select BUSINESS_FUNCTION_ID from BUSINESS_FUNCTION where BUSINESS_FUNCTION_CODE ='CF50'), (select menu_id from menu where menu_item='initProviderOverview.do'  and menu_type ='Resource.ProviderDirectory' ), 999, sysdate 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 sysdate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ROFILE_RESOURC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PROFILE_RESOURCE_ID, BUSINESS_FUNCTION_ID, MENU_ID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PROFILE_RESOURCE_ID_seq.nextval, (select BUSINESS_FUNCTION_ID from BUSINESS_FUNCTION where BUSINESS_FUNCTION_CODE ='CF50'), (select menu_id from menu where menu_item='Resource' ), 999, sysdate 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 sysdate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ing new security profile for the AP Serch access for the worker ro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to get the AP Search menu for the provid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 SECURITY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TATE_EXCLUSIVE_FLAG, PUBLIC_ONLY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ASGN_RQD_READ_PRV_EXMPT_FLAG, 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ECURITY_PROFILE_ID_SEQ.nextval, ( select ROLE_ID  from role where role_code ='WORKER'), (select  business_function_id from  business_function where  business_function_code  ='RM40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'RM40 AP Search Worker', 'RM40 Central Registry Workload Worker - Only worke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, 0, 999, sysdate, 999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the business funcation ( 'RM30','RM30b','RM30c' ) to remove the assignment check to get --the read access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BUSINESS_FUNCTION  set ASSIGN_RQD_READ_PRIV_FLAG=0, ASSIGN_RQD_READ_PUB_FLAG =0,  MODIFIED_DATE = sysdate where BUSINESS_FUNCTION_CODE in ('RM30','RM30b','RM30c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CONFIG_ID,CATEGORY_NAME, DOMAIN_CODE, PARENT_DOMAIN_CODE, HAS_CHILD_FLAG, SQL_STATEMENT, CLASS_TEXT, CATEGORY_DESC, STATE_EXCLUS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REF_DATA_CONFIG_ID_SEQ.nextval, 'RptType274', 'RptType274', '', '', 'Deprecated' , 'us.oh.state.odjfs. framework.rda.ReferenceVO', '', 0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_SEQ.nextval, 'RptType274', 'REPORTREPORTNOHEADER', 'No Match Found Report', 'No Match Found Report', 0, 0, 999, sysdate, 999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REF_DATA_CONFIG_ID from REF_DATA_CONFIG where DOMAIN_CODE = 'RptType274'), '00');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RptType274', 'LETTERHEADERINFO', 'No Match Found Letter', 'No Match Found Letter', 0, 0, 999, sysdate, 999, sysdate, (select REF_DATA_CONFIG_ID from REF_DATA_CONFIG where DOMAIN_CODE = 'RptType274'), '00');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F_DATA_CONFIG_ID,CATEGORY_NAME, DOMAIN_CODE, PARENT_DOMAIN_CODE, HAS_CHILD_FLAG, SQL_STATEMENT, CLASS_TEXT, CATEGORY_DESC, STATE_EXCLUS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REF_DATA_CONFIG_ID_SEQ.nextval, 'RptType275', 'RptType275', '', '', 'Deprecated' , 'us.oh.state.odjfs. framework.rda.ReferenceVO', '', 0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_SEQ.nextval, 'RptType275', 'REPORTREPORTNOHEADER', 'Match Found Report', 'Match Found Report', 0, 0, 999, sysdate, 999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REF_DATA_CONFIG_ID from REF_DATA_CONFIG where DOMAIN_CODE = 'RptType275'), '00');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RptType275', 'LETTERHEADERINFO', 'Match Found Letter', 'Match Found Letter', 0, 0, 999, sysdate, 999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elect REF_DATA_CONFIG_ID from REF_DATA_CONFIG where DOMAIN_CODE = 'RptType275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CONFIG_ID,CATEGORY_NAME, DOMAIN_CODE, PARENT_DOMAIN_CODE, HAS_CHILD_FLAG, SQL_STATEMENT, CLASS_TEXT, CATEGORY_DESC, STATE_EXCLUSIV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REF_DATA_CONFIG_ID_SEQ.nextval, 'RequestReasonP', 'RequestReasonP', '', '', 'Deprecated' , 'us.oh.state.odjfs.sacwis.framework.rda.ReferenceVO', '', 0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RequestReasonP', 'New Applicant', 'New Applicant', 'New Applicant', 0, 0, 999, sysdate, 999, sysdate, (select REF_DATA_CONFIG_ID from REF_DATA_CONFIG where DOMAIN_CODE = 'RequestReasonP'), '00');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RequestReasonP', 'Recert/Update', 'Recert/Update', 'Recert/Update', 0, 0, 999, sysdate, 999, sysdate, (select REF_DATA_CONFIG_ID from REF_DATA_CONFIG where DOMAIN_CODE = 'RequestReasonP'), '00');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RequestReasonP', 'Kinship Caregiver', 'Kinship Caregiver', 'Kinship Caregiver', 0, 0, 999, sysdate, 999, sysdate, (select REF_DATA_CONFIG_ID from REF_DATA_CONFIG where DOMAIN_CODE = 'RequestReasonP'), '00');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_SEQ.nextval, 'RequestReasonP', 'Adult Household Member', 'Adult Household Member', 'Adult Household Member', 0, 0, 999, sysdate, 999, sysdate, (select REF_DATA_CONFIG_ID from REF_DATA_CONFIG where DOMAIN_CODE = 'RequestReasonP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PORT_TEMPLATE_ID, REPORT_NAME, REPORT_DESCRIPTION, DOCUMENT_FLAG, WORK_ITEM_TYPE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TASK_TYPE_CODE, 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EPORT_PATH, REPORT_PARAM_JSP_NAME, REPORT_TEMPLATE_CODE, COGNOS_INSTANCE_CODE, REPORT_OUTPUT_FORMAT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EVENT_SAVE_FLAG, PRIVATE_AGENCY_VIEWABLE, CREATE_ACTIVITY_LOG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PORT_TEMPLATE_ID_SEQ.nextval, 'Provider Placement History Report', 'Provider Placement History Report', 1, 'PROVIDE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FORMSNOTICES', 999, sysdate, 999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RPT376_Provider_Placement_History_Report', '/rpt376ActionParamInit.do', 'Rpt376', 'COGNOS10', 'SingleXLS,PDF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To Insert the new security user groups for the private agency users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ivate Agency -  Assessor Superviso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 SECURITY_USER_GROU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ECURITY_USER_GROUP_ID, AGENCY_ID, USER_GROUP_NAME, USER_GROUP_DESC, GROUP_TYPE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TATE_EXCLUSIVE_FLAG, REASON_FOR_CHANGE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ECURITY_USER_GROUP_ID_SEQ.nextval, 10089, 'Private Agency -  Assessor Supervisor', 'This is a user  Private agency user group for Assessor Supervisor', 'STATE-DEFIN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, 'Initial Setup of SACWIS', 999, sysdate , 999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ivate Agency - Home Study Assesso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ert into  SECURITY_USER_GROU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ECURITY_USER_GROUP_ID, AGENCY_ID, USER_GROUP_NAME, USER_GROUP_DESC, GROUP_TYPE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TATE_EXCLUSIVE_FLAG, REASON_FOR_CHANGE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ECURITY_USER_GROUP_ID_SEQ.nextval, 10089, 'Private Agency - Home Study Assessor', 'This is a user  Private agency user group for Home Study Assessor', 'STATE-DEFIN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, 'Initial Setup of SACWIS', 999, sysdate , 999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ivate Agency - Inquiry Work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sert into  SECURITY_USER_GROU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ECURITY_USER_GROUP_ID, AGENCY_ID, USER_GROUP_NAME, USER_GROUP_DESC, GROUP_TYPE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TATE_EXCLUSIVE_FLAG, REASON_FOR_CHANGE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ECURITY_USER_GROUP_ID_SEQ.nextval, 10089, 'Private Agency - Inquiry Worker', 'This is a user  Private agency user group for Inquiry Worker', 'STATE-DEFIN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, 'Initial Setup of SACWIS', 999, sysdate , 999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ivate Agency - Recruitment Work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 SECURITY_USER_GROU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ECURITY_USER_GROUP_ID, AGENCY_ID, USER_GROUP_NAME, USER_GROUP_DESC, GROUP_TYPE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TATE_EXCLUSIVE_FLAG, REASON_FOR_CHANGE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ECURITY_USER_GROUP_ID_SEQ.nextval, 10089, 'Private Agency - Recruitment Worker', 'This is a user  Private agency user group for Recruitment Worker', 'STATE-DEFIN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, 'Initial Setup of SACWIS', 999, sysdate , 999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ysdate 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ivate Agency - Provider Read-Onl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 SECURITY_USER_GROU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ECURITY_USER_GROUP_ID, AGENCY_ID, USER_GROUP_NAME, USER_GROUP_DESC, GROUP_TYPE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TATE_EXCLUSIVE_FLAG, REASON_FOR_CHANGE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ECURITY_USER_GROUP_ID_SEQ.nextval, 10089, 'Private Agency - Provider Read-Only', 'This is a user  Private agency user group for Provider Read-Only', 'STATE-DEFIN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, 'Initial Setup of SACWIS', 999, sysdate , 999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ivate Agency - Security Adm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 SECURITY_USER_GROU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ECURITY_USER_GROUP_ID, AGENCY_ID, USER_GROUP_NAME, USER_GROUP_DESC, GROUP_TYPE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TATE_EXCLUSIVE_FLAG, REASON_FOR_CHANGE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ECURITY_USER_GROUP_ID_SEQ.nextval, 10089, 'Private Agency - Security Admin', 'This is a user  Private agency user group for Security Admin', 'STATE-DEFIN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, 'Initial Setup of SACWIS', 999, sysdate , 999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ysdate 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ivate Agency - Training Work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 SECURITY_USER_GROUP set USER_GROUP_NAME='Private Agency - Training Worker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USER_GROUP_NAME ='Private Provider Worker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ivate Agency - Fiscal Work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 SECURITY_USER_GROUP set USER_GROUP_NAME='Private Agency - Fiscal Worker'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USER_GROUP_NAME = 'Private Fiscal Worker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ivate Agency - AP Search Work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sert into  SECURITY_USER_GROU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ECURITY_USER_GROUP_ID, AGENCY_ID, USER_GROUP_NAME, USER_GROUP_DESC, GROUP_TYPE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TATE_EXCLUSIVE_FLAG, REASON_FOR_CHANGE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ECURITY_USER_GROUP_ID_SEQ.nextval, 10089, 'Private Agency - AP Search Work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This is a user  Private agency user group for AP Search  Worker', 'STATE-DEFIN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, 'Initial Setup of SACWIS', 999, sysdate , 999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P Search Executo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ert into  SECURITY_USER_GROU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ECURITY_USER_GROUP_ID, AGENCY_ID, USER_GROUP_NAME, USER_GROUP_DESC, GROUP_TYPE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TATE_EXCLUSIVE_FLAG, REASON_FOR_CHANGE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ECURITY_USER_GROUP_ID_SEQ.nextval, 10089, 'AP Search Executor', 'This is a  user group for AP Search Executor', 'STATE-DEFIN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, 'Initial Setup of SACWIS', 999, sysdate , 999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AP search profiles to the existing user groups Home Study Assessor and Home Study Superviso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 USER_GROUP_PROFILE   (USER_GROUP_PROFILE_ID, SECURITY_PROFILE_ID, SECURITY_USER_GROUP_ID, CREATED_BY, CREATED_DATE, MODIFIED_BY, MODIFIED_DATE)  Values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USER_GROUP_PROFILE_ID_SEQ.nextval, (select security_profile_ID from security_profile where  profile_name='CF40a - ALLEGED_PERPETRATOR_SEARCH_WORKER'), ( select SECURITY_USER_GROUP_ID  from SECURITY_USER_GROUP where USER_GROUP_name ='Home Study Assessor' and  GROUP_TYPE_CODE ='STATE-DEFINED' ),999, sysdate , 999,    sysdate ) 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 USER_GROUP_PROFILE   (USER_GROUP_PROFILE_ID, SECURITY_PROFILE_ID, SECURITY_USER_GROUP_ID, CREATED_BY, CREATED_DATE, MODIFIED_BY, MODIFIED_DATE)  Values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USER_GROUP_PROFILE_ID_SEQ.nextval, (select security_profile_ID from security_profile where  profile_name='RM40-ALLEGED_PERPETRATOR_SEARCH_WORKER'), ( select SECURITY_USER_GROUP_ID  from SECURITY_USER_GROUP where USER_GROUP_name ='Home Study Assessor' and  GROUP_TYPE_CODE ='STATE-DEFINED'),999, sysdate , 999,    sysdate ) 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 USER_GROUP_PROFILE   (USER_GROUP_PROFILE_ID, SECURITY_PROFILE_ID, SECURITY_USER_GROUP_ID, CREATED_BY, CREATED_DATE, MODIFIED_BY, MODIFIED_DATE)  Values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USER_GROUP_PROFILE_ID_SEQ.nextval, (select security_profile_ID from security_profile where  profile_name='RM40 AP Search Worker'), ( select SECURITY_USER_GROUP_ID  from SECURITY_USER_GROUP where USER_GROUP_name ='Home Study Assessor' and  GROUP_TYPE_CODE ='STATE-DEFINED'),999, sysdate , 999,    sysdate ) 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 USER_GROUP_PROFILE   (USER_GROUP_PROFILE_ID, SECURITY_PROFILE_ID, SECURITY_USER_GROUP_ID, CREATED_BY, CREATED_DATE, MODIFIED_BY, MODIFIED_DATE)  Values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USER_GROUP_PROFILE_ID_SEQ.nextval, (select security_profile_ID from security_profile where  profile_name='CF40a - ALLEGED_PERPETRATOR_SEARCH_WORKER'), ( select SECURITY_USER_GROUP_ID  from SECURITY_USER_GROUP where USER_GROUP_name ='Home Study Supervisor' and  GROUP_TYPE_CODE ='STATE-DEFINED' ),999, sysdate , 999,    sysdate ) 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 USER_GROUP_PROFILE   (USER_GROUP_PROFILE_ID, SECURITY_PROFILE_ID, SECURITY_USER_GROUP_ID, CREATED_BY, CREATED_DATE, MODIFIED_BY, MODIFIED_DATE)  Values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USER_GROUP_PROFILE_ID_SEQ.nextval, (select security_profile_ID from security_profile where  profile_name='RM40-ALLEGED_PERPETRATOR_SEARCH_WORKER'), ( select SECURITY_USER_GROUP_ID  from SECURITY_USER_GROUP where USER_GROUP_name ='Home Study Supervisor' and  GROUP_TYPE_CODE ='STATE-DEFINED'),999, sysdate , 999,    sysdate ) 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sert into  USER_GROUP_PROFILE   (USER_GROUP_PROFILE_ID, SECURITY_PROFILE_ID, SECURITY_USER_GROUP_ID, CREATED_BY, CREATED_DATE, MODIFIED_BY, MODIFIED_DATE)  Values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USER_GROUP_PROFILE_ID_SEQ.nextval, (select security_profile_ID from security_profile where  profile_name='RM40 AP Search Worker'), ( select SECURITY_USER_GROUP_ID  from SECURITY_USER_GROUP where USER_GROUP_name ='Home Study Supervisor' and  GROUP_TYPE_CODE ='STATE-DEFINED'),999, sysdate , 999,    sysdate ) 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Inserting new AP Serach Menu for Provid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menu ( menu_id,menu_item,menu_type,menu_sort,menu_access_id 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NU_SEQ.nextVal,'crWorkloadHistory.do','Resource.ProviderDirectory.HomeNoAdpt',173,26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Linking the new menu and the new business fun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ROFILE_RESOURCE(PROFILE_RESOURCE_ID, BUSINESS_FUNCTION_ID, MENU_ID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(PROFILE_RESOURCE_ID_SEQ.nextVal,(  select business_function_id  from business_function where business_function_code ='RM40'), MENU_SEQ.currVal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security profile to remove the state_exclusive_fla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security_profile set state_exclusive_flag=0 ,modified_date =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business_function_id in (select business_function_id  from business_function where business_function_code in ('CF40','CF40a','RM40','CM17a') 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rofile_name  in ('Alleged Perpetrator Search (All Functions)','RM40 AP_SEARCH_EXECUTER','RM40 AP Search Worker','CF40a AP_SEARCH_EXECUTER','Administrative Case Closure - State System Admi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PORT_TEMPLATE_ID, REPORT_NAME, REPORT_DESCRIPTION, DOCUMENT_FLAG, WORK_ITEM_TYPE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TASK_TYPE_CODE, 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EPORT_PATH, REPORT_PARAM_JSP_NAME, REPORT_TEMPLATE_CODE, COGNOS_INSTANCE_CODE, REPORT_OUTPUT_FORMAT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EVENT_SAVE_FLAG, PRIVATE_AGENCY_VIEWABLE, CREATE_ACTIVITY_LOG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PORT_TEMPLATE_ID_SEQ.nextval, 'AP Workload Report', 'Central Registry workload search report', 1, 'ADMINISTRATI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CR_SEARCH', 999, sysdate, 999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RPT038_Central_Registry_Requests_Data_Report', '/rpt038ActionParamInit.do', 'Rpt038', 'COGNOS10', 'singleXLS,PDF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2    New Sequence(s) Overall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central_Reg_Request_Id_seq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central_Reg_Request_Aka_Id_seq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odified  0  Sequence(s) Overal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7    New Index(es) and Dropped/ReCreated  0   Index(es)Overall: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b/>
                <w:b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central_Reg_Request_P on Central_Reg_Request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central_Reg_Request_Id)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Agency_F01_Cntrl_RegRqst on Central_Reg_Request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creating_Agency_Id)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dex Provider_F02_Cntrl_RegRqst on Central_Reg_Reque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provider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index Provider_F03_Cntrl_RegRqst on Central_Reg_Reques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(caregiver_Provider_Id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dex PrvPart_F04_Cntrl_RegRqst on Central_Reg_Reques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18"/>
                <w:szCs w:val="18"/>
              </w:rPr>
              <w:t>(provider_Participant_Id</w:t>
            </w:r>
            <w:r>
              <w:rPr>
                <w:sz w:val="18"/>
                <w:szCs w:val="18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unique index Central_Reg_Request_Aka_P on Central_Reg_Request_Aka(central_Reg_Request_Aka_Id)  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dex Cntrl_RgRq_F01_Cntrl_RgRq_Aka on Central_Reg_Request_Aka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caps/>
                <w:sz w:val="18"/>
                <w:szCs w:val="18"/>
              </w:rPr>
              <w:t>(central_Reg_Request_Id)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 7    New and   Modified   0    and   Dropped   0   Existing Constraint(s)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ABLE Central_Reg_Request ADD (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CONSTRAINT central_Reg_Request_P 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PRIMARY KEY (central_Reg_Request_Id)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using index central_Reg_Request_P 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ABLE Central_Reg_Request ADD (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CONSTRAINT Agency_F01_Cntrl_RegRqst 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FOREIGN KEY (creating_Agency_Id)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REFERENCES Agency (agency_Id)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ABLE Central_Reg_Request ADD (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CONSTRAINT Provider_F02_Cntrl_RegRqst 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FOREIGN KEY (provider_Id)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Provider (provider_Id)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ABLE Central_Reg_Request ADD (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CONSTRAINT Provider_F03_Cntrl_RegRqst 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FOREIGN KEY (caregiver_Provider_Id)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REFERENCES Provider (provider_Id)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ABLE Central_Reg_Request ADD (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CONSTRAINT PrvPart_F04_Cntrl_RegRqst 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FOREIGN KEY (provider_Participant_Id) 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Provider_Participant (provider_Participant_Id)   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TABLE Central_Reg_Request_Aka ADD (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CONSTRAINT Central_Reg_Request_Aka_P 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PRIMARY KEY (central_Reg_Request_Aka_Id) 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using index Central_Reg_Request_Aka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TABLE Central_Reg_Request_Aka ADD (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CONSTRAINT Cntrl_RgRq_F01_Cntrl_RgRq_Aka 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FOREIGN KEY (central_Reg_Request_Id) 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REFERENCES Central_Reg_Request (central_Reg_Reques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 Constraint(s) Overall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0   Constraint(s) Overall:</w:t>
            </w:r>
          </w:p>
        </w:tc>
      </w:tr>
      <w:tr>
        <w:trPr>
          <w:trHeight w:val="2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1    New &amp;  Modified   2   Existing Function(s) &amp; Dropped  0  Function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dded    1   New Function(s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ET_SECURITY_PROFILE_ID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18"/>
                <w:szCs w:val="18"/>
              </w:rPr>
              <w:t>Updated     2      Existing Function(s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ET_SAFETYPLAN_EMPLOYEE 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AD_VISITATIO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  0    Unused Function(s) 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0     New &amp; Modified   5     Package(s) &amp; Dropped  0  Packages Overall:</w:t>
            </w:r>
          </w:p>
          <w:p>
            <w:pPr>
              <w:pStyle w:val="Normal"/>
              <w:spacing w:before="0" w:after="120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  New Package(s)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5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  5         Existing Package(s)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KINTAKEASSESSMEN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ONLINE_PROVIDER_MERG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KG_NON_ODJFS_PRVDR_MERG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KG_PROVIDER_MERGE_COMMON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aps/>
                <w:sz w:val="18"/>
                <w:szCs w:val="18"/>
              </w:rPr>
              <w:t xml:space="preserve">PK_AP_SEARCH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Unused Package(s)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 2     New  &amp; Modified   0    Existing Procedure(s)   &amp; Dropped  0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2  New Procedure(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EC_PRIVE_AGEN_USER_GROUPS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SP_CREATE_USER_GROUP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0     Existing Procedure: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ropped  0    Unused Procedure(s) 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2    New and Modified    0    Existing Trigger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 2      New Trigger(s)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ENTRAL_REG_REQUEST_AUD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ENTRAL_REG_REQUEST_AKA_AUD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0      Existing Trigger(s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6"/>
                <w:szCs w:val="16"/>
              </w:rPr>
              <w:t>PROVIDER_LICENSING_REQUES_AUDR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 0      Existing View(s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 Scripts Updating Existing Data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24013_notifica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24013_notification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      NUMB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xtSeqNum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NOTIFICATION_TEMPLATE_ID_SEQ.nextval into nxtSeqNum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4013_notification values (nxtSeqNum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NOTIFICATION_TEMPL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NOTIFICATION_TEMPLATE_ID, NOTIFICATION_CODE, NOTIFICATION_NAME, SUBJECT_TEXT, MESSAGE_TEXT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PRIORITY_CODE, RECIPIENTS_FLAG, SYSTEM_SUPPLIED_FLAG, REASON_FOR_CHANGE, CREAT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nxtSeqNum, 'SAFETY_ASSESSMENT', 'SafetyAssessment', 'Safety assessment safety response', ' 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Medium', 0, 1, 'SACWIS Initial', 999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To the update all historicaly  generated Alleged Perpetrat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Found and Not Found letter with the TASK_ID =999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To update the Report Rpt27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output r  set R.TASK_ID =999 , MODIFIED_DATE=sysdate, MODIFIED_BY=999 where R.REPORT_TEMPLATE_CODE = 'Rpt274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To update the Report Rpt27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output r  set R.TASK_ID =999 , MODIFIED_DATE=sysdate, MODIFIED_BY=999  where R.REPORT_TEMPLATE_CODE = 'Rpt275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22542_pa_lis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gency_id       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clude_in_cleanup_flag   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emp_datafix_22542_pa_list (agency_id, include_in_cleanup_flag) select agency_id, 0 from agency where agency_id &gt; 10089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emp_datafix_22542_pa_list set include_in_cleanup_flag = 1 where agency_id in (24473, 2441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22542_list_hs a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phs.provider_id, phs.provider_home_study_id, phs.provider_type_id, phs.agency_id hs_agency_id, pt.agency_id pt_agency_id, pt.type_code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provider_home_study phs, provider_type pt where phs.provider_type_id = pt.provider_type_id and phs.agency_id &lt;&gt; pt.agenc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(phs.agency_id in (select agency_id from temp_datafix_22542_pa_list where include_in_cleanup_flag = 1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pt.agency_id in (select agency_id from temp_datafix_22542_pa_list where include_in_cleanup_flag = 1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22542_list_plr a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plr.provider_id, plr.prvdr_licensing_request_id, plr.transaction_type_code, plr.prvdr_home_study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r.provider_type_id, pt.type_code, plr.recommending_agency_id, plr.receiving_agency_id, pt.agency_id pt_agency_id, tdf.provider_home_study_id, tdf.hs_agency_id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provider_licensing_request plr, provider_type pt, temp_datafix_22542_list_hs tdf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lr.prvdr_home_study_id = tdf.provider_home_stud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lr.provider_type_id = pt.provider_type_id and plr.recommending_agency_id &lt;&gt; pt.agenc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22542_2_hs as select * from provider_home_study where provider_home_study_id in (select provider_home_study_id from temp_datafix_22542_list_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22542_3_plr as select * from provider_licensing_request where prvdr_licensing_request_id in (select prvdr_licensing_request_id from temp_datafix_22542_list_pl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provider_home_study phs set phs.agency_id = (select agency_id from provider_type where provider_type_id = phs.provider_type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 = 999, modified_date = sysdate where phs.provider_home_study_id in (select provider_home_study_id from temp_datafix_22542_list_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provider_licensing_request plr set plr.recommending_agency_id = (select agency_id from provider_type where provider_type_id = plr.provider_type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 = 999, modified_date = sysdate where plr.prvdr_licensing_request_id in (select prvdr_licensing_request_id from temp_datafix_22542_list_pl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22542_list_dof as select pfd.provider_id, pfd.provider_fmly_desc_id, pfd.effective_date, pfd.en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fd.narrative_type_code, pfd.status_code, pfd.agency_id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provider_family_description pfd where pfd.agency_id in (select agency_id from temp_datafix_22542_pa_list where include_in_cleanup_flag =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fd.agency_id not in (select distinct agency_id from provider_type where provider_id = pfd.provider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temp_datafix_22542_list_dof add (has_agency_dof_missing  VARCHAR2 (10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emp_datafix_22542_list_dof tdf set tdf.has_agency_dof_missing = 'Y' where TDF.PROVIDER_ID 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distinct pt.provider_id from provider_type pt where pt.provider_id = tdf.provider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pt.agency_id in (select agency_id from temp_datafix_22542_pa_list where include_in_cleanup_flag = 1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pt.end_date is null and not exists (select * from provider_family_description where narrative_type_code = 'INITIAL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provider_id = pt.provider_id and agency_id = pt.agency_id))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temp_datafix_22542_list_dof add (new_agency_id  NUMB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emp_datafix_22542_list_dof tdf set tdf.new_agency_id = (select min(pt.agency_id) from provider_type pt where pt.provider_id = tdf.provider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t.agency_id in (select agency_id from temp_datafix_22542_pa_list where include_in_cleanup_flag =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pt.end_date is null and not exists (select * from provider_family_description where narrative_type_code = 'INITIAL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provider_id = pt.provider_id and agency_id = pt.agency_id)) where tdf.has_agency_dof_missing = 'Y'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22542_4_dofd as select * from provider_family_description where provider_fmly_desc_id 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provider_fmly_desc_id from temp_datafix_22542_list_dof where new_agency_id is null);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22542_4_dond as select * from prvdr_fmly_desc_narrative where provider_fmly_desc_id 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provider_fmly_desc_id from temp_datafix_22542_list_dof where new_agency_id is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ete from prvdr_fmly_desc_narrative where provider_fmly_desc_id in (select provider_fmly_desc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temp_datafix_22542_list_dof where new_agency_id is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ete from provider_family_description where provider_fmly_desc_id in (select provider_fmly_desc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temp_datafix_22542_list_dof where new_agency_id is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22542_4_dof as select * from provider_family_description where provider_fmly_desc_id 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provider_fmly_desc_id from temp_datafix_22542_list_dof where new_agency_id is not null);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provider_family_description pfd set pfd.agency_id = (select new_agency_id from temp_datafix_22542_list_do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provider_fmly_desc_id = pfd.provider_fmly_desc_id), modified_by = 999, modified_date = sysdate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rovider_fmly_desc_id in (select provider_fmly_desc_id from temp_datafix_22542_list_dof where new_agency_id is not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22542_list_pt as select provider_id, agency_id, count (provider_type_id) provider_type_cou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provider_type where provider_id in (select provider_id from provider where provider_category_code = 'HOME'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agency_id in (select agency_id from temp_datafix_22542_pa_list where include_in_cleanup_flag =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type_code in ('ADOPTIVECARE', 'FOSTERCARE') group by provider_id, agenc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temp_datafix_22542_list_pt ad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losed_type_count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ctive_type_count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itial_dof_count  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eview_dof_count    NUMBER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emp_datafix_22542_list_pt tdf set tdf.closed_type_count = (select count (provider_type_id) from provider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rovider_id = tdf.provider_id and agency_id = tdf.agency_id and end_date is not null and current_status_code in ('CLOSED', 'REVOKED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emp_datafix_22542_list_pt tdf set tdf.active_type_count = (select count (provider_type_id) from provider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rovider_id = tdf.provider_id and agency_id = tdf.agency_id and end_date is null and current_status_code not in ('CLOSED', 'REVOKED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emp_datafix_22542_list_pt tdf set initial_dof_count = (select count(*) from provider_family_descriptio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rovider_id = tdf.provider_id and agency_id = tdf.agency_id and narrative_type_code = 'INITIA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emp_datafix_22542_list_pt tdf set review_dof_count = (select count(*) from provider_family_descriptio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rovider_id = tdf.provider_id and agency_id = tdf.agency_id and narrative_type_code = 'REVIEW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PT closed - delete all Initial and Review DOF for this agency 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22542_5_df1 as select * from provider_family_description where provider_fmly_desc_id 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pfd.provider_fmly_desc_id from provider_family_description pfd, temp_datafix_22542_list_pt tdf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pfd.provider_id = tdf.provider_id and pfd.agency_id = tdf.agency_id and tdf.closed_type_count &gt; 0 and tdf.active_type_count = 0);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22542_5_dn1 as select * from prvdr_fmly_desc_narrative where provider_fmly_desc_id 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pfd.provider_fmly_desc_id from provider_family_description pfd, temp_datafix_22542_list_pt tdf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fd.provider_id = tdf.provider_id and pfd.agency_id = tdf.agency_id and tdf.closed_type_count &gt; 0 and tdf.active_type_count =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ete from prvdr_fmly_desc_narrative where provider_fmly_desc_id in (select pfd.provider_fmly_desc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provider_family_description pfd, temp_datafix_22542_list_pt tdf where pfd.provider_id = tdf.provider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fd.agency_id = tdf.agency_id and tdf.closed_type_count &gt; 0 and tdf.active_type_count =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ete from provider_family_description where provider_fmly_desc_id in (select pfd.provider_fmly_desc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provider_family_description pfd, temp_datafix_22542_list_pt tdf where pfd.provider_id = tdf.provider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fd.agency_id = tdf.agency_id and tdf.closed_type_count &gt; 0 and tdf.active_type_count =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T open - delete all review DO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22542_5_df2 as select * from provider_family_description where provider_fmly_desc_id 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pfd.provider_fmly_desc_id from provider_family_description pfd, temp_datafix_22542_list_pt tdf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pfd.provider_id = tdf.provider_id and pfd.agency_id = tdf.agency_id and tdf.active_type_count &gt; 0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tdf.review_dof_count &gt; 0 and pfd.narrative_type_code = 'REVIEW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22542_5_dn2 as select * from prvdr_fmly_desc_narrative where provider_fmly_desc_id 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pfd.provider_fmly_desc_id from provider_family_description pfd, temp_datafix_22542_list_pt tdf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pfd.provider_id = tdf.provider_id and pfd.agency_id = tdf.agency_id and tdf.active_type_count &gt; 0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tdf.review_dof_count &gt; 0 and pfd.narrative_type_code = 'REVIEW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ete from prvdr_fmly_desc_narrative where provider_fmly_desc_id in (select pfd.provider_fmly_desc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provider_family_description pfd, temp_datafix_22542_list_pt tdf where pfd.provider_id = tdf.provider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fd.agency_id = tdf.agency_id and tdf.active_type_count &gt; 0 and tdf.review_dof_count &gt; 0 and pfd.narrative_type_code = 'REVIEW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ete from provider_family_description where provider_fmly_desc_id in (select pfd.provider_fmly_desc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provider_family_description pfd, temp_datafix_22542_list_pt tdf where pfd.provider_id = tdf.provider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fd.agency_id = tdf.agency_id and tdf.active_type_count &gt; 0 and tdf.review_dof_count &gt; 0 and pfd.narrative_type_code = 'REVIEW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T open - find most recent initial and make sure its status is 'linked'; delete rest(142 dof to be delete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temp_datafix_22542_list_pt ad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st_initial_dof_id   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emp_datafix_22542_list_pt tdf set tdf.last_initial_dof_id = (select max (provider_fmly_desc_id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provider_family_description where provider_id = tdf.provider_id and agency_id = tdf.agency_id and narrative_type_code = 'INITIAL'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df.active_type_count &gt; 0 and tdf.initial_dof_count &gt;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22542_5_dof as select * from provider_family_description where provider_fmly_desc_id 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last_initial_dof_id from temp_datafix_22542_list_pt) and status_code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provider_family_description set status_code = 'LINKEDTOCOMPLETEDHOMESTUDY', modified_by = 999, modified_date = sysdate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rovider_fmly_desc_id in (select last_initial_dof_id from temp_datafix_22542_list_pt) and status_code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22542_5_df3 as select * from provider_family_description where provider_fmly_desc_id 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pfd.provider_fmly_desc_id from provider_family_description pfd, temp_datafix_22542_list_pt tdf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pfd.provider_id = tdf.provider_id and pfd.agency_id = tdf.agency_id and tdf.active_type_count &gt; 0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tdf.initial_dof_count &gt; 1 and tdf.last_initial_dof_id is not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fd.narrative_type_code = 'INITIAL' and pfd.provider_fmly_desc_id &lt;&gt; tdf.last_initial_dof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22542_5_dn3 as select * from prvdr_fmly_desc_narrative where provider_fmly_desc_id 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pfd.provider_fmly_desc_id from provider_family_description pfd, temp_datafix_22542_list_pt tdf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pfd.provider_id = tdf.provider_id and pfd.agency_id = tdf.agency_id and tdf.active_type_count &gt; 0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tdf.initial_dof_count &gt; 1 and tdf.last_initial_dof_id is not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fd.narrative_type_code = 'INITIAL' and pfd.provider_fmly_desc_id &lt;&gt; tdf.last_initial_dof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ete from prvdr_fmly_desc_narrative where provider_fmly_desc_id in (select pfd.provider_fmly_desc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provider_family_description pfd, temp_datafix_22542_list_pt tdf where pfd.provider_id = tdf.provider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pfd.agency_id = tdf.agency_id and tdf.active_type_count &gt; 0 and tdf.initial_dof_count &gt; 1 and tdf.last_initial_dof_id is not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fd.narrative_type_code = 'INITIAL' and pfd.provider_fmly_desc_id &lt;&gt; tdf.last_initial_dof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ete from provider_family_description where provider_fmly_desc_id in (select pfd.provider_fmly_desc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provider_family_description pfd, temp_datafix_22542_list_pt tdf where pfd.provider_id = tdf.provider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pfd.agency_id = tdf.agency_id and tdf.active_type_count &gt; 0 and tdf.initial_dof_count &gt; 1 and tdf.last_initial_dof_id is not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fd.narrative_type_code = 'INITIAL' and pfd.provider_fmly_desc_id &lt;&gt; tdf.last_initial_dof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T open - add shel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22542_dof_shell as select provider_id, agency_id from temp_datafix_22542_list_pt where active_type_count &gt; 0 and initial_dof_count 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temp_datafix_22542_dof_shell ad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ff_date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licant1_id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licant2_id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licant3_id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hell_id        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emp_datafix_22542_dof_shell tdf set tdf.eff_date = (select distinct min(effective_date) from provider_type where provider_id = tdf.provider_id and agency_id = tdf.agency_id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emp_datafix_22542_dof_shell tdf set tdf.applicant1_id = (select provider_participant_id from provider_participant where provider_id = tdf.provider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end_date is null and participant_role_code = 'APPLICANT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emp_datafix_22542_dof_shell tdf set tdf.applicant2_id = (select provider_participant_id from provider_participant where provider_id = tdf.provider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end_date is null and participant_role_code = 'APPLICANT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emp_datafix_22542_dof_shell tdf set tdf.applicant3_id = (select provider_participant_id from provider_participant where provider_id = tdf.provider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end_date is null and participant_role_code = 'APPLICANT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OR REPLACE FUNCTION Get_Shell_Family_Description(p_provider_num IN NUMBER, p_agency_num IN NUMBER, p_eff_date IN DATE, p_applicant1 IN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p_applicant2 IN NUMBER, p_applicant3 IN NUMBER) RETURN NUMBER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v_Shell_Id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v_text      prvdr_fmly_desc_narrative.narrativ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v_Shell_Id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v_text := 'Initial Description of Family record created for the Private Agency Rollou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insert into provider_family_description (provider_id, provider_fmly_desc_id, effective_date, end_date, narrative_type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status_code, agency_id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VALUES (p_provider_num, provider_fmly_desc_id_seq.nextval, p_eff_date, NULL, 'INITIAL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LINKEDTOCOMPLETEDHOMESTUDY', p_agency_num, 999, SYSDATE, 999, 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RETURNING provider_fmly_desc_id INTO lv_Shell_Id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IF p_applicant1 IS NOT NULL THE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prvdr_fmly_desc_narrative (provider_fmly_desc_id, prvdr_fmly_desc_nrrtv_id, narrative_topic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narrative_text, ref_type_code, ref_id, narrative_category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lv_Shell_Id, prvdr_fmly_desc_nrrtv_id_seq.nextval, ref_data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lv_text, 'PROVIDERMEMBER', p_applicant1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omain_code, 999, sysdate, 999, sysdate from ref_data where domain_code = 'PrvdrFmlyAppNarrativeTopic' and inactive_flag 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IF p_applicant2 IS NOT NULL THE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prvdr_fmly_desc_narrative (provider_fmly_desc_id, prvdr_fmly_desc_nrrtv_id, narrative_topic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narrative_text, ref_type_code, ref_id, narrative_category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lv_Shell_Id, prvdr_fmly_desc_nrrtv_id_seq.nextval, ref_data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lv_text, 'PROVIDERMEMBER', p_applicant2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omain_code, 999, sysdate, 999, sysdate from ref_data where domain_code = 'PrvdrFmlyAppNarrativeTopic' and inactive_flag 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IF p_applicant3 IS NOT NULL THE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prvdr_fmly_desc_narrative (provider_fmly_desc_id, prvdr_fmly_desc_nrrtv_id, narrative_topic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narrative_text, ref_type_code, ref_id, narrative_category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lv_Shell_Id, prvdr_fmly_desc_nrrtv_id_seq.nextval, ref_data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lv_text, 'PROVIDERMEMBER', p_applicant3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omain_code, 999, sysdate, 999, sysdate from ref_data where domain_code = 'PrvdrFmlyAppNarrativeTopic' and inactive_flag 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insert into prvdr_fmly_desc_narrative (provider_fmly_desc_id, prvdr_fmly_desc_nrrtv_id, narrative_topic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narrative_text, ref_type_code, ref_id, narrative_category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select lv_Shell_Id, prvdr_fmly_desc_nrrtv_id_seq.nextval, ref_data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lv_text, null, null, domain_code, 999, sysdate, 999,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 where domain_code = 'PrvdrFmlyFamilyNarrativeTopic' and inactive_flag 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RETURN lv_Shell_Id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Shell_Family_Descri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emp_datafix_22542_dof_shell tdf set tdf.shell_id = Get_Shell_Family_Description(tdf.provider_id, tdf.agency_id, tdf.eff_date, tdf.applicant1_id, tdf.applicant2_id, tdf.applicant3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FUNCTION Get_Shell_Family_Descri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view end date values in providers with added shel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22542_dof_ed as select pfd.provider_id, pfd.provider_fmly_desc_id, pfd.effective_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provider_family_description pfd where pfd.provider_id in (select provider_id from temp_datafix_22542_dof_shell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pfd.end_date is null and exists (select * from provider_family_description where provider_id = pfd.provider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end_date is null and to_date(effective_date, 'MM/DD/YYYY') &gt;= to_date(pfd.effective_date, 'MM/DD/YYYY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rovider_fmly_desc_id &lt;&gt; pfd.provider_fmly_desc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temp_datafix_22542_dof_ed add (new_end_date 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emp_datafix_22542_dof_ed tdf set tdf.new_end_date = (select min(effective_date) - 1 from provider_family_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provider_id = tdf.provider_id and provider_fmly_desc_id &lt;&gt; tdf.provider_fmly_desc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to_date(effective_date, 'MM/DD/YYYY') &gt;= to_date(tdf.effective_date, 'MM/DD/YYYY')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emp_datafix_22542_dof_ed set new_end_date = effective_date where new_end_date &lt; effective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22542_5_df4 as select * from provider_family_description where provider_fmly_desc_id 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provider_fmly_desc_id from temp_datafix_22542_dof_e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provider_family_description pfd set pfd.end_date = (select new_end_date from temp_datafix_22542_dof_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rovider_fmly_desc_id = pfd.provider_fmly_desc_id), pfd.modified_by = 999, pfd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fd.provider_fmly_desc_id in (select provider_fmly_desc_id from temp_datafix_22542_dof_e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22542_list_pt_hs as select provider_id, agency_id, provider_type_id, type_code, effective_date, end_date, current_status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provider_type where provider_id in (select provider_id from provider where provider_category_code = 'HOME'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agency_id in (select agency_id from temp_datafix_22542_pa_list where include_in_cleanup_flag =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type_code in ('ADOPTIVECARE', 'FOSTERCAR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temp_datafix_22542_list_pt_hs add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hs_count    </w:t>
              <w:tab/>
              <w:t xml:space="preserve">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ast_hs_id  </w:t>
              <w:tab/>
              <w:t xml:space="preserve">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ast_hs_status  </w:t>
              <w:tab/>
              <w:t xml:space="preserve">    VARCHAR2 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ertifying_entity_code  VARCHAR2 (3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hell_id        </w:t>
              <w:tab/>
              <w:t xml:space="preserve">    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22542_list_hs_cnt as select provider_type_id, count(provider_home_study_id) hs_count from provider_home_study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provider_type_id in (select provider_type_id from temp_datafix_22542_list_pt_hs where end_date is null and current_status_code not in ('CLOSED', 'REVOKED')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disposition_code &lt;&gt; 'CREATEDINERROR' group by provider_typ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emp_datafix_22542_list_pt_hs tdf set hs_count = (select hs_count from temp_datafix_22542_list_hs_cnt where provider_type_id = tdf.provider_typ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df.end_date is null and tdf.current_status_code not in ('CLOSED', 'REVOK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temp_datafix_22542_list_hs_c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temp_datafix_22542_list_h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22542_list_hs as select * from provider_home_study where provider_type_id in (select provider_type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temp_datafix_22542_list_pt_hs where end_date is null and current_status_code not in ('CLOSED', 'REVOKED') and hs_count is not null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disposition_code &lt;&gt; 'CREATEDINERRO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emp_datafix_22542_list_pt_hs tdf set tdf.last_hs_id = (select max (provider_home_study_id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temp_datafix_22542_list_hs where provider_type_id = tdf.provider_type_id and disposition_code &lt;&gt; 'CREATEDINERROR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df.end_date is null and tdf.current_status_code not in ('CLOSED', 'REVOKED') and tdf.hs_count is not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emp_datafix_22542_list_pt_hs tdf set tdf.last_hs_status = (select task_action_code from routed_task_hist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task_type_code = 'HS' and task_id = tdf.last_hs_id and current_status_flag = 1) where tdf.last_hs_id is not null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elete all HS for closed PT records; all HS marked as 'Created in Error'; HS records not selected as most rec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22542_list_hs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home_study_id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lete_reason   VARCHAR2 (2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emp_datafix_22542_list_hsd select provider_home_study_id, 'Closed PT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provider_home_study where provider_type_id in (select provider_type_id from temp_datafix_22542_list_pt_h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end_date is not null and current_status_code in ('CLOSED', 'REVOKED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emp_datafix_22542_list_hsd select provider_home_study_id, 'Created In Error'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provider_home_study where provider_type_id in (select provider_type_id from temp_datafix_22542_list_pt_h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end_date is null and current_status_code not in ('CLOSED', 'REVOKED')) and disposition_code = 'CREATEDINERROR'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emp_datafix_22542_list_hsd select provider_home_study_id, 'Not last record'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temp_datafix_22542_list_hs where provider_home_study_id not in (select last_hs_id from temp_datafix_22542_list_pt_hs where last_hs_id is not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temp_datafix_22542_list_h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22542_hsd_phs as select * from provider_home_study where provider_home_study_id in (select home_study_id from temp_datafix_22542_list_hs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22542_hsd_hsd as select * from hm_stdy_adopt_foster_detail where provider_home_study_id in (select home_study_id from temp_datafix_22542_list_hs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22542_hsd_t as select * from tickler where task_id in (select home_study_id from temp_datafix_22542_list_hsd) and tickler_template_code = 'RM30_ADPT_FC_HM_STDY_DU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22542_hsd_rth as select * from routed_task_history where task_type_code = 'HS' and task_id in (select home_study_id from temp_datafix_22542_list_hs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22542_hsd_all as select * from hm_stdy_actvty_log_lnk where provider_home_study_id in (select home_study_id from temp_datafix_22542_list_hs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22542_hsd_rd as select * from hm_stdy_reason_detail where provider_home_study_id in (select home_study_id from temp_datafix_22542_list_hs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22542_hsd_rvl as select * from hm_stdy_rule_violat_link where provider_home_study_id in (select home_study_id from temp_datafix_22542_list_hs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22542_hsd_sad as select * from hm_stdy_safety_adt_detail where provider_home_study_id in (select home_study_id from temp_datafix_22542_list_hs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22542_hsd_tl as select * from hm_stdy_training_link where prvdr_home_study_id in (select home_study_id from temp_datafix_22542_list_hs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22542_hsd_r as select * from home_study_reference where provider_home_study_id in (select home_study_id from temp_datafix_22542_list_hs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22542_hsd_v as select * from home_study_verification where provider_home_study_id in (select home_study_id from temp_datafix_22542_list_hs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22542_hsd_plr as select * from provider_licensing_request where prvdr_home_study_id in (select home_study_id from temp_datafix_22542_list_hs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22542_hsd_pc as select * from provider_characteristics pc where pc.status_code = 'LINKEDTOCOMPLETEDHOMESTUDY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pc.provider_char_id in (select distinct provider_char_id from hm_stdy_adopt_foster_detail where provider_home_study_id 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home_study_id from temp_datafix_22542_list_hsd)) and not exists (select * from hm_stdy_adopt_foster_detai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rovider_char_id = pc.provider_char_id and provider_home_study_id not in (select home_study_id from temp_datafix_22542_list_hsd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22542_hsd_ppc as select * from provider_placement_criteria ppc where ppc.status_code = 'LINKEDTOCOMPLETEDHOMESTUDY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ppc.provider_plcmnt_criteria_id in (select distinct prvdr_plcmnt_criteria_id from hm_stdy_adopt_foster_detail where provider_home_study_id 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home_study_id from temp_datafix_22542_list_hsd)) and not exists (select * from hm_stdy_adopt_foster_detai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rvdr_plcmnt_criteria_id = ppc.provider_plcmnt_criteria_id and provider_home_study_id not in (select home_study_id from temp_datafix_22542_list_hsd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22542_hsd_phd as select * from provider_home_description phd where phd.status_code = 'LINKEDTOCOMPLETEDHOMESTUDY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phd.prvdr_home_description_id in (select distinct provider_home_desc_id from hm_stdy_adopt_foster_detail where provider_home_study_id 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home_study_id from temp_datafix_22542_list_hsd)) and not exists (select * from hm_stdy_adopt_foster_detai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provider_home_desc_id = phd.prvdr_home_description_id and provider_home_study_id not in (select home_study_id from temp_datafix_22542_list_hsd)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22542_hsd_pfd as select * from provider_family_description pfd where pfd.status_code = 'LINKEDTOCOMPLETEDHOMESTUDY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pfd.provider_fmly_desc_id in (select distinct provider_fmly_desc_id from hm_stdy_adopt_foster_detail where provider_home_study_id 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home_study_id from temp_datafix_22542_list_hsd)) and not exists (select * from hm_stdy_adopt_foster_detai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rovider_fmly_desc_id = pfd.provider_fmly_desc_id and provider_home_study_id not in (select home_study_id from temp_datafix_22542_list_hsd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provider_licensing_request set prvdr_home_study_id = null, modified_by = 999, 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rvdr_home_study_id in (select home_study_id from temp_datafix_22542_list_hs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provider_characteristics pc set pc.status_code = 'COMPLETED', pc.modified_by = 999, pc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pc.status_code = 'LINKEDTOCOMPLETEDHOMESTUDY' and pc.provider_char_id in (select distinct provider_char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hm_stdy_adopt_foster_detail where provider_home_study_id in (select home_study_id from temp_datafix_22542_list_hsd)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not exists (select * from hm_stdy_adopt_foster_detail where provider_char_id = pc.provider_char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rovider_home_study_id not in (select home_study_id from temp_datafix_22542_list_hsd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provider_placement_criteria ppc set ppc.status_code = 'COMPLETED', ppc.modified_by = 999, ppc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ppc.status_code = 'LINKEDTOCOMPLETEDHOMESTUDY' and ppc.provider_plcmnt_criteria_id in (select distinct prvdr_plcmnt_criteria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hm_stdy_adopt_foster_detail where provider_home_study_id in (select home_study_id from temp_datafix_22542_list_hsd)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not exists (select * from hm_stdy_adopt_foster_detail where prvdr_plcmnt_criteria_id = ppc.provider_plcmnt_criteria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rovider_home_study_id not in (select home_study_id from temp_datafix_22542_list_hsd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provider_home_description phd set phd.status_code = null, phd.modified_by = 999, phd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phd.status_code = 'LINKEDTOCOMPLETEDHOMESTUDY' and phd.prvdr_home_description_id in (select distinct provider_home_desc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hm_stdy_adopt_foster_detail where provider_home_study_id in (select home_study_id from temp_datafix_22542_list_hsd)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not exists (select * from hm_stdy_adopt_foster_detail where provider_home_desc_id = phd.prvdr_home_description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rovider_home_study_id not in (select home_study_id from temp_datafix_22542_list_hsd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provider_family_description pfd set pfd.status_code = null, pfd.modified_by = 999, pfd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pfd.status_code = 'LINKEDTOCOMPLETEDHOMESTUDY' and pfd.provider_fmly_desc_id in (select distinct provider_fmly_desc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hm_stdy_adopt_foster_detail where provider_home_study_id in (select home_study_id from temp_datafix_22542_list_hsd)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not exists (select * from hm_stdy_adopt_foster_detail where provider_fmly_desc_id = pfd.provider_fmly_desc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provider_home_study_id not in (select home_study_id from temp_datafix_22542_list_hsd)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hm_stdy_adopt_foster_detail where provider_home_study_id in (select home_study_id from temp_datafix_22542_list_hs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tickler where task_id in (select home_study_id from temp_datafix_22542_list_hsd) and tickler_template_code = 'RM30_ADPT_FC_HM_STDY_DU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outed_task_history where task_type_code = 'HS' and task_id in (select home_study_id from temp_datafix_22542_list_hs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hm_stdy_actvty_log_lnk where provider_home_study_id in (select home_study_id from temp_datafix_22542_list_hs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hm_stdy_reason_detail where provider_home_study_id in (select home_study_id from temp_datafix_22542_list_hs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hm_stdy_rule_violat_link where provider_home_study_id in (select home_study_id from temp_datafix_22542_list_hs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hm_stdy_safety_adt_detail where provider_home_study_id in (select home_study_id from temp_datafix_22542_list_hs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hm_stdy_training_link where prvdr_home_study_id in (select home_study_id from temp_datafix_22542_list_hs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home_study_reference where provider_home_study_id in (select home_study_id from temp_datafix_22542_list_hs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home_study_verification where provider_home_study_id in (select home_study_id from temp_datafix_22542_list_hs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provider_home_study where provider_home_study_id in (select home_study_id from temp_datafix_22542_list_hs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Open PT, most recent HS Status = approved - OK</w:t>
              <w:tab/>
              <w:t>[select * from temp_datafix_22542_list_pt_hs where last_hs_id is not null and last_hs_status in ('AF', 'D')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Open PT, most recent HS Status = pending - add approval: in current RTH change flag to 0, add AF RTH</w:t>
              <w:tab/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  <w:tab/>
              <w:t>[select * from temp_datafix_22542_list_pt_hs where last_hs_id is not null and last_hs_status is not null and last_hs_status not in ('AF', 'D')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22542_5_hsdisp as select * from provider_home_study where disposition_code = 'Pending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rovider_home_study_id in (select last_hs_id from temp_datafix_22542_list_pt_hs where last_hs_id is not null and last_hs_status is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provider_home_study set disposition_code = 'Approved', modified_by = 999, 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disposition_code = 'Pending' and provider_home_study_id in (select last_hs_id from temp_datafix_22542_list_pt_h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last_hs_id is not null and last_hs_status is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22542_5_rth as select * from routed_task_history where task_type_code = 'HS' and current_status_flag = 1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task_id in (select last_hs_id from temp_datafix_22542_list_pt_hs where last_hs_id is not null and last_hs_status is not null and last_hs_status not in ('AF', 'D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outed_task_history set current_status_flag = 0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task_type_code = 'HS' and current_status_flag = 1 and task_id in (select last_hs_id from temp_datafix_22542_list_pt_h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last_hs_id is not null and last_hs_status is not null and last_hs_status not in ('AF', 'D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outed_task_history (routed_task_history_id, employee_id, workload_item_id, status_date, task_status_code, task_id, task_type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_text, current_status_flag, receiving_employee_id, task_reference, task_action_code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routed_task_history_id_seq.nextval, 29525, (select workload_item_id from workload_item where work_item_id = tdf.provider_id and work_item_type_code = 'PROVID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f.effective_date, 'A', tdf.last_hs_id, 'HS', 'Record created for the Private Agency Rollout', 1, null, null, 'AF', 999, sysdate, 999,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temp_datafix_22542_list_pt_hs tdf where tdf.last_hs_id is not null and tdf.last_hs_status is not null and tdf.last_hs_status not in ('AF', '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Open PT, most recent HS Status = in progress: add AF RTH (add missing workload item records); change HS Disposition to 'Approve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  <w:tab/>
              <w:t>[select * from temp_datafix_22542_list_pt_hs where last_hs_id is not null and last_hs_status is null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workload_item (workload_item_id, work_item_id, work_item_type_code, work_item_reference, created_by, creat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ified_by, modified_date) select workload_item_id_seq.nextval, provider_id, 'PROVIDER', 'Private Agency Rollout Data Fix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, sysdate, 999, sysdate from temp_datafix_22542_list_pt_hs where last_hs_id is not null and last_hs_status is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provider_id not in (select work_item_id from workload_item where work_item_type_code = 'PROVIDE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outed_task_history (routed_task_history_id, employee_id, workload_item_id, status_date, task_status_code, task_id, task_type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_text, current_status_flag, receiving_employee_id, task_reference, task_action_code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routed_task_history_id_seq.nextval, 29525, (select workload_item_id from workload_item where work_item_id = tdf.provider_id and work_item_type_code = 'PROVID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f.effective_date, 'A', tdf.last_hs_id, 'HS', 'Record created for the Private Agency Rollout', 1, null, null, 'AF', 999, sysdate, 999,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temp_datafix_22542_list_pt_hs tdf where tdf.last_hs_id is not null and tdf.last_hs_status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Open PT with no HS - add shell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  <w:tab/>
              <w:t>[select * from temp_datafix_22542_list_pt_hs where end_date is null and current_status_code not in ('CLOSED', 'REVOKED') and hs_count is null;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emp_datafix_22542_list_pt_hs tdf set tdf.certifying_entity_code = 'ODJF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df.end_date is null and tdf.current_status_code not in ('CLOSED', 'REVOKED') and tdf.hs_count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exists (select * from agency_certification where agency_id = tdf.agency_id and certifying_entity_code = 'ODJFS')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emp_datafix_22542_list_pt_hs tdf set tdf.certifying_entity_code = (select distinct certifying_entity_cod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agency_certification where agency_id = tdf.agency_id) where tdf.end_date is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tdf.current_status_code not in ('CLOSED', 'REVOKED') and tdf.hs_count is null and not exist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* from agency_certification where agency_id = tdf.agency_id and certifying_entity_code = 'ODJFS')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workload_item (workload_item_id, work_item_id, work_item_type_code, work_item_reference, created_by, created_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ified_by, modified_date) select workload_item_id_seq.nextval, provider_id, 'PROVIDER', 'Private Agency Rollout Data Fix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, sysdate, 999, sysdate from temp_datafix_22542_list_pt_hs where end_date is null and current_status_code not in ('CLOSED', 'REVOKED'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hs_count is null and certifying_entity_code is not null and provider_id not in (select work_item_id from workload_item where work_item_type_code = 'PROVIDE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OR REPLACE FUNCTION Get_Shell_Home_Study(p_provider_num IN NUMBER, p_agency_num IN NUMBER, p_type_id IN NUMBER, p_eff_date IN DAT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_type_code IN VARCHAR2, p_cert_entity IN VARCHAR2, p_workload_id IN NUMBER) RETURN NUMBER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v_Shell_Id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_loc          VARCHAR2(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v_Shell_Id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F p_type_code = 'ADOPTIVECARE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_loc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v_loc := 'FAMILYFOSTERHOME'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INSERT INTO PROVIDER_HOME_STUDY (provider_id, provider_home_study_id, agency_id, assessor_id, provider_type_id, disposition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disposition_date, home_study_type_code, level_of_care_code, start_date, service_limit_nb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certifying_entity_code, home_study_category_code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VALUES (p_provider_num, provider_home_study_id_seq.nextval, p_agency_num, 29525, p_type_id, 'Approved', p_eff_date, 'Initial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v_loc, p_eff_date, 1, p_cert_entity, 'ADOPTFOSTER', 999, sysdate, 999, 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RETURNING provider_home_study_id INTO lv_Shell_Id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INSERT INTO hm_stdy_adopt_foster_detail (hm_stdy_adopt_foster_detail_id, provider_home_study_id, level_of_care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service_limit_nbr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ALUES (hm_stdy_adpt_fstr_dtl_id_seq.nextval, lv_Shell_Id, v_loc, 1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INSERT INTO HOME_STUDY_VERIFICATION (provider_home_study_id, home_study_vrfcton_id, comment_text, status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verification_item_code, verified_date,  status_domain_code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VALUES (lv_Shell_Id, home_study_vrfcton_id_seq.nextval, 'Home Study Verification Record created for the Private Agency Rollout.', 'Verified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'AppReceivedDate', p_eff_date, 'HmStdyVerifStatusCode', 999, sysdate, 999, sysdate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INSERT INTO ROUTED_TASK_HISTORY (routed_task_history_id, employee_id, workload_item_id, status_date, task_status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task_id, task_type_code, comments_text, current_status_flag, receiving_employe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task_reference, task_action_code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VALUES (routed_task_history_id_seq.nextval, 29525, p_workload_id, p_eff_date, 'A', lv_Shell_Id, 'HS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'Record created for the Private Agency Rollout', 1, null, null, 'AF', 999, sysdate, 999, sysdate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RETURN lv_Shell_Id;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Shell_Home_Stud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emp_datafix_22542_list_pt_hs tdf set tdf.shell_id = Get_Shell_Home_Study(tdf.provider_id, tdf.agency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df.provider_type_id, tdf.effective_date, tdf.type_code, tdf.certifying_entity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workload_item_id from workload_item where work_item_id = tdf.provider_id and work_item_type_code = 'PROVIDER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df.end_date is null and tdf.current_status_code not in ('CLOSED', 'REVOKED') and tdf.hs_count is null and tdf.certifying_entity_code is not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FUNCTION Get_Shell_Home_Stud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port_templ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SET report_output_format =  'singleXLS,PDF'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upper(report_path)  = 'RPT325_INTAKE_DETAILS_STATISTIC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ACWIS.SP_CREATE_USER_GROUP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MMIT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Simmon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2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l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11/6/2014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9.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2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5:18:00Z</dcterms:created>
  <dc:creator>Administrator</dc:creator>
  <dc:description/>
  <cp:keywords/>
  <dc:language>en-US</dc:language>
  <cp:lastModifiedBy>JANE NELSON-GEORGE</cp:lastModifiedBy>
  <cp:lastPrinted>2011-09-13T14:26:00Z</cp:lastPrinted>
  <dcterms:modified xsi:type="dcterms:W3CDTF">2014-11-03T15:41:00Z</dcterms:modified>
  <cp:revision>41</cp:revision>
  <dc:subject/>
  <dc:title>SACWIS DATABASE UPDATE REQUEST</dc:title>
</cp:coreProperties>
</file>