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mber 11, 20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30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APBACK Interfac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OIES Interfac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2.30.0\Release 2.30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30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6     New Table(s)  with   86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B_SUBMISSION_ID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tcn_id            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uth_Tcn_Flag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ORD_FLAG                    VARCHAR2 (1)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MIT_STATUS                  VARCHAR2 (4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ORD_GROUP                   VARCHAR2 (2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MISSION_DATE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:</w:t>
            </w:r>
            <w:r>
              <w:rPr>
                <w:sz w:val="18"/>
                <w:szCs w:val="18"/>
              </w:rPr>
              <w:t xml:space="preserve"> This table was removed &amp; then re-created.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B_TC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b_tc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cn_Number                     VARCHAR2 (4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leted_Date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Reason_Code    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aived_Reason                  VARCHAR2 (2000)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Finger_Printed          VARCHAR2 (4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rolled_Flag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   VARCHAR2 (4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jection_Code                 VARCHAR2 (4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Reason        VARCHAR2 (4000)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B_13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1301_id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tc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Type_Code   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ffense                        VARCHAR2 (4000)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st_Notification_Number       VARCHAR2 (4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itial_Notification_Date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Info_Requested_Date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Info_Received_Date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nitiated_Action_Date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Agencies_Notified_Date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ified_Agency_Timely_Code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on_Taken_Code  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on_Taken_Description       VARCHAR2 (4000)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nal_Disposition_Code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nal_Disposition_Date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ents                       CLOB</w:t>
              <w:tab/>
              <w:tab/>
              <w:tab/>
              <w:t xml:space="preserve">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leted_Date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From_Hit_Flag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B_H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b_hit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tc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le_Name                      VARCHAR2 (100)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B_WEBSERVICE_LO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b_webservice_log_id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b_tcn_id                      NUMBER               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cn_number                     VARCHAR2 (40)        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thod_Invoked                 VARCHAR2 (100)       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turn_Code                    VARCHAR2 (100)       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b_agency_id                   VARCHAR2 (40)                 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TERFACE_CROSS_REF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ACE_CROSS_REF_ID  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tem_code         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         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             VARCHAR2(30 BYTE)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                VARCHAR2(100 BYTE)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                 VARCHAR2(4000 BYTE)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domain_code  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ref_data_code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ACTIVE_FLAG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              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              DATE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NUMBER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DATE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4    Column(s) to   4   Tables  and Mofified  0   Columns  in  0  Existing Table(s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AGENC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BACK_AGENCY_ID   VARCHAR2(40) NULL</w:t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_AGENC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BACK_AGENCY_ID   VARCHAR2(40) NULL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 xml:space="preserve">crise_inquiry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oies_flag NUMBER       NULL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crise_inquiry_detail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oies_flag number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0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SubmissionStatus', 'RbSubmissionStatus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SubmissionStatus', 'Unsubmit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Unsubmitted', 'Unsubmitte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SubmissionStatus', 'Accep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ccepted', 'Accept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SubmissionStatus', 'Rejec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ejected', 'Rejected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SubmissionStatus', 'Remov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emoved', 'Removed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RecordFlag', 'RbRecordFlag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RecordFlag', 'A', 'Add', 'Ad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RecordFlag', 'D', 'Delete', 'Delete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1301FinalDisposition', 'Rb1301FinalDisposition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FinalDisposition', 'CLO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losed', 'Close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FinalDisposition', 'HISTORIC_HI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Historic Hit (Previously Reported)', 'Historic Hit (Previously Reported)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FinalDisposition', 'NO_A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o Action Taken', 'No Action Taken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FinalDisposition', 'REVOCATION_DEN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evocation/Denial', 'Revocation/Denial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FinalDisposition', 'VOLUNTARY_WITHDRAW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Voluntary Withdrawal', 'Voluntary Withdrawal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1301Status', 'Rb1301Status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Status', 'DRAF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raft', 'Draft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Status', 'COMPLE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ompleted', 'Complet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TcnStatus', 'RbTcnStatus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Status', 'VERIFI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Verified', 'Verifie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Status', 'PEND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nding', 'Pending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Status', 'WAIV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Waived', 'Waived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Status', 'END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Ended', 'Ended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1301Sort', 'Rb1301Sort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Sort', 'BEGINDATEAS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Begin Date (Ascending)', 'Begin Date (Ascending)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Sort', 'BEGINDATEDES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Begin Date (Descending)', 'Begin Date (Descending)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TcnReturn', 'RbTcnReturn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ot Applicable', 'Not Applicable'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Unexpected Failure (System Error)', 'Unexpected Failure (System Error)', 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2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Found', 'Authentication Number Found', 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3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Not Found', 'Authentication Number Not Found', 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4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Created More Than One Year Ago', 'Authentication Number Created More Than One Year Ago', 4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5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oor Quality Fingerprints', 'Poor Quality Fingerprints', 5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6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FBI Only', 'FBI Only', 6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7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equest of Copy', 'Request of Copy', 7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8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or First name, Last name, and SSN (last 5 digits) required', 'Authentication Number or First name, Last name, and SSN (last 5 digits) required', 8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9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Successfully Enrolled', 'Authentication Number Successfully Enrolled', 9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Not Enrolled in Rapback', 'Authentication Number Not Enrolled in Rapback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Already Enrolled', 'Authentication Number Already Enrolled', 1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2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Successfully Removed', 'Authentication Number Successfully Removed', 1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3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 Not Removed', 'Authentication Number Not Removed', 1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4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Hits Found For Customer', 'Hits Found For Customer', 14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5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o Hits Found For Customer', 'No Hits Found For Customer', 15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6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ustomer Number Not Found', 'Customer Number Not Found', 16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7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uthentication Number’s Customer Number Not Found', 'Authentication Number’s Customer Number Not Found', 17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8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User Name Not Found', 'User Name Not Found', 18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Return', '19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mission Denied', 'Permission Denied', 19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TcnEndReason', 'RbTcnEndReason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EndReason', 'NEWVERIFIEDTC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ew Verified TCN', 'New Verified TCN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EndReason', 'TCNEXPIR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CN Expired', 'TCN Expir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EndReason', 'CREATEDINERR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reated in Error', 'Created in Error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TcnEndReason', 'WAIV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Waived', 'Waived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 CATEGORY_NAME, DOMAIN_CODE, SQL_STATEMENT, CLASS_TEXT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b1301AgencyType', 'Rb1301AgencyType', 'Deprecated', 'us.oh.state.odjfs.sacwis.framework.rda.ReferenceVO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AgencyType', 'PUBLICCHILDRENSERVIC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ublic Children Services Agency', 'Public Children Services Agency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AgencyType', 'PRIVATECUSTODIALPLAC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rivate Custodial Placing Agency', 'Private Custodial Placing Agency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'Rb1301AgencyType', 'PRIVATENONCUSTOD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rivate Non-Custodial Agency', 'Private Non-Custodial Agency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TEMPLATE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NAM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JECT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PIENTS_EMAI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PIENT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_SUPPLIED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_FOR_CHANG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TEMPLAT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JFS_1301_REVOCATION_DEN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JFS 1301 Revocation/Den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ction on JFS 130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escription of Action=Revocation/Denial has been entered on a JFS 1301 for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orm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abarc01@jfs.ohio.gov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Ini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 SYSDATE, 100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TEMPLATE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NAM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JECT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PIENTS_EMAI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IPIENT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_SUPPLIED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_FOR_CHANG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IFICATION_TEMPLAT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CN_REJ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CN Rej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CN Rej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he Authentication Number (TCN) was not associated to Rapback and was rejected. Rejection return code =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Norm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Ini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 SYSDATE, 100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TEMPLATE_ID, REPORT_NAME, REPORT_DESCRIPTION, REPORT_CATEGORY_CODE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TYPE_CODE, DOCUMENT_FLAG, WORK_ITEM_TYPE_CODE, TASK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PATH, REPORT_PARAM_JSP_NAME, REPORT_TEMPLATE_CODE, COGNOS_INSTANC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OUTPUT_FORMAT, PREVENT_SAVE_FLAG, PRIVATE_AGENCY_VIEWABLE, 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RT_TEMPLATE_ID_SEQ.nextVal, 'JFS 1301 RAPBACK Post Notification Report', 'JFS 1301 RAPBACK Post Notification Report', 'PERS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GENCY', 1, NUL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PT377_RAPBACK_POST_NOTIFICATION', '/rpt377ActionParamInit.do', 'Rpt377', 'COGNOS1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DF'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U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ommonPers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apbackTCNHistorySelect.d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DISTINCT M.MENU_ACCESS_ID FROM MENU M WHERE M.MENU_TYPE = 'CommonPerson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RESOURC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PM0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U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CASEWORK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BUSINESS_FUNCTION_ID FROM BUSINESS_FUNCTION WHERE BUSINESS_FUNCTION_CODE = 'PM01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All (Criminal History Only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efault access to PM01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STATE_SYSTEM_ADMINISTRAT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BUSINESS_FUNCTION_ID FROM BUSINESS_FUNCTION WHERE BUSINESS_FUNCTION_CODE = 'PM01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All (Criminal History Only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efault access to PM01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1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USINESS_FUNCTION_ID, BUSINESS_FUNCTION_NAME, BUSINESS_FUNCTION_CODE, BUSINESS_FUNCTION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', 'PM01i', 'The process to maintain background of a person', 'Pers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1, 1, 1, 'AC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CASEWORK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Case Worker (All Functions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aseWorker access to PM01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PROVIDER_WORK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Provider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roviderWorker access to PM01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RAPBACK_WORK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Rapback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RapbackWorker access to PM01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CURITY_PROFILE_ID, ROLE_ID, BUSINESS_FUNCTION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_NAME, PROFILE_DESC, STATE_EXCLUSIVE_FLAG, PUBLIC_ONLY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RV_EXMPT_FLAG, ASGN_RQD_UPDT_PRV_EXMP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READ_PUB_EXMPT_FLAG, ASGN_RQD_UPDT_PUB_EXMPT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URITY_PROFIL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OLE_ID FROM ROLE WHERE UPPER(ROLE_CODE) = 'STATE_SYSTEM_ADMINISTRAT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Person Background - State System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State System Admin access to edit restricted person inform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, 100, SYSDATE, 100, SYSDATE, 0, 0, 0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OLE VALUES (role_id_seq.nextval, 'Agency Rapback Administrat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GENCY_RAPBACK_ADMINISTRATOR', 0, 0, 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the UC 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usiness_function_id from business_function where business_function_code = 'PM01i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PM01I_MAINTAIN_130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PM01I_MAINTAIN_130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Action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uc_action_id from uc_action where name = 'PM01I_MAINTAIN_130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role_id from role where role_code = 'AGENCY_RAPBACK_ADMINISTRATOR' 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 = 'AGENCY_RAPBACK_ADMINISTRATOR' 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PM01i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erson Background - Agency Rapback Administrat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aintains 1301 Reports for an 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tem_code       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       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             VARCHAR2(30 BYTE)  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                VARCHAR2(100 BYTE) 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                 VARCHAR2(4000 BYTE)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domain_code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ref_data_code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D_TO_SACWIS_REF_DATA    NUMB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Interface_cross_ref_tem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Interface_cross_re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tem_code       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MAIN_CODE       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_DATA_CODE             VARCHAR2(30 BYTE)  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HORT_DESC                VARCHAR2(100 BYTE) 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NG_DESC                 VARCHAR2(4000 BYTE)     NOT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domain_code  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_ref_data_code      VARCHAR2(30 BY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D_TO_SACWIS_REF_DATA             NUMB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gender', 'MA', 'Male', 'Ma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Gender', 'MA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gender', 'FE', 'Female', 'Fema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Gender', 'FEMA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gender', 'UK', 'Unknown', 'Unknow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Gender', 'UNKNOW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5', 'American Indian/Alaska Native', 'American Indian/Alaska Na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6', 'Filipino', 'Filipin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2', 'Hispanic', 'Hispan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3', 'Samoan', 'Samo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7', 'Black', 'Blac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9', 'Chinese', 'Chi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0', 'Cambodian', 'Cambo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6', 'Guamanian', 'Guam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7', 'Laotian', 'Laot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2', 'Korean', 'Kore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4', 'Asian Indian', 'Asian In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5', 'Hawaiian', 'Hawai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8', 'Vietnamese', 'Vietnam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1', 'White, Non-Hispanic', 'White, Non-Hispan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04', 'Other Asian/Pacific Islander', 'Other Asian/Pacific Island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thnicity', '11', 'Japanese', 'Japa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N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7', 'Black or African American', 'Black or African Amer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BLACKAFRICANAMERIC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8', 'Vietnamese', 'Vietnam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4', 'Asian Indian', 'Asian In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7', 'Laotian', 'Laot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6', 'Filipino', 'Filipin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9', 'Chinese', 'Chi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3', 'Samoan', 'Samo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OTHERPACIFICISLAN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4', 'Other Asian', 'Other A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2', 'Korean', 'Kore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5', 'Native Hawaiian', 'Native Hawai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NATIVEHAWAI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6', 'Guamanian', 'Guam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1', 'Japanese', 'Japa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0', 'Cambodian', 'Cambo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S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19', 'Other', 'Oth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UNKNOW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1', 'White', 'Whi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WHI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0', 'Unknown', 'Unknow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UNKNOW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05', 'American Indian or Alaskan Native', 'American Indian or Alaskan Na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ce', 'AMERICANINDI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1', 'Mexican', 'Mex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2', 'Mexican American', 'Mexican Amer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3', 'Chicano/a', 'Chicano/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4', 'Puerto Rican', 'Puerto R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5', 'Cuban', 'Cub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ace', '26', 'Other Hispanic', 'Other Hispan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Y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status', 'ACTIVE', 'ACTIVE', 'AC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Status', 'Activ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status', 'CLOSED', 'CLOSED', 'CLO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Status', 'Clos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ddressType', 'PH', 'Physical', 'Physic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dressType', 'PHYSIC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ddressType', 'ML', 'Mailing', 'Mail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dressType', 'MAIL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honeType', 'HO', 'Home', 'Hom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H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honeType', 'WK', 'Work', 'Wor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WORK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criseCategory', 'MC', 'Medicaid', 'Medicai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criseAGStatus', 'ACTIVE', 'ACTIVE', 'AC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Status', 'Activ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criseAGStatus', 'CLOSED', 'CLOSED', 'CLO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Status', 'Clos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ParticipationStatus', 'PE', 'Pending', 'Pend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ParticipationStatus', 'DS', 'Discontinued', 'Discontinu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ParticipationStatus', 'AC', 'Active', 'Activ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ParticipationStatus', 'DE', 'Denied', 'Deni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EligibilityStatus', 'FE', 'Deemed - FRE (Financially Responsible Excluded)', 'Deemed - FRE (Financially Responsible Excluded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EligibilityStatus', 'FM', 'Non-Participant - FSO (Family Size Only)', 'Non-Participant - FSO (Family Size Only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EligibilityStatus', 'ME', 'Eligible - MEM (Member)', 'Eligible - MEM (Member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AGEligibilityStatus', 'FI', 'Individual in APPL Status - FRI (Financially Responsible Included)', 'Individual in APPL Status - FRI (Financially Responsible Included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GB', 'Grant-based on-the-job training (OJT)', 'Grant-based on-the-job training (OJT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US', 'Unsubsidized', 'Unsubsidiz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OJ', 'OJT - On the Job Training', 'OJT - On the Job Train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SU', 'Subsidized', 'Subsidiz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SW', 'Supported work or transitional employment', 'Supported work or transitional employme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WS', 'Work Study', 'Work Stud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employmentCode', 'CO', 'Conversion', 'Convers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4', 'Twice a Month', 'Twice a Mont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SmMnth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5', 'Monthly', 'Month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Mnth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6', 'Quarterly', 'Quarter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Qrtr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2', 'Weekly', 'Week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Wk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7', 'Semi Annually', 'Semi Annual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SmAnnl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9', 'Annually', 'Annual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Annl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03', 'Every Other Week', 'Every Other Wee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BiWk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II', 'Irregular/Infrequent', 'Irregular/Infrequ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paymentFrequency', 'AC', 'Annual Contract', 'Annual Contrac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requency', 'Annl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elationshipToChild', 'PB', 'Parent(Biological/Adoptive)', 'Parent(Biological/Adoptiv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lationship', 'BIOPARENT 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elationshipToChild', 'PS', 'Parent (Step)', 'Parent (Step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lationshi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elationshipToChild', 'SB', 'Sibling (full or half)', 'Sibling (full or half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lationship', 'SIBL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elationshipToChild', 'ST', 'Stepsibling', 'Stepsibl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lationshi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relationshipToChild', 'GP', 'Grandparent (up to 3 greats)', 'Grandparent (up to 3 greats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lationshi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OR', 'Other Relative', 'Other Relativ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AU', 'Aunt/Uncle (up to 3 greats)', 'Aunt/Uncle (up to 3 greats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NN', 'Niece/Nephew', 'Niece/Neph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UR', 'Unrelated', 'Unrela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CH', 'Child', 'Chil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CO', 'Cousin (1st or 1st once removed)', 'Cousin (1st or 1st once removed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GC', 'Grandchild', 'Grandchil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SS', 'Spouse', 'Spo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relationshipToChild', 'SC', 'Stepchild', 'Stepchil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mailType', 'WS', 'Web Site', 'Web Si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EMAI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mailType', 'SE', 'Secondary', 'Second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EMAI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mailType', 'BU', 'Business', 'Busines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EMAI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mailType', 'PR', 'Primary', 'Prim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ntactType', 'EMAI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8', 'Turkish', 'Turk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TU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9', 'Hebrew', 'Hebrew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HEB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0', 'French', 'Fren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RE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1', 'Polish', 'Pol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OL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5', 'Mien', 'Mie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IE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3', 'English', 'Engl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ENGL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9', 'Other Sign Language', 'Other Sign Languag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OTHERS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0', 'Cantonese (Chinese)', 'Cantonese (Chines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A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9', 'Vietnamese', 'Vietnam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VIET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3', 'Armenian', 'Arme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RM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6', 'Tagalog, Filipino', 'Tagalog, Filipin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TAG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7', 'Other Non-English', 'Other Non-Engl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2', 'Spanish', 'Span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PAN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4', 'Ilacano', 'Ilacan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ILACA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2', 'Cambodian', 'Cambo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AMB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7', 'Thai', 'Tha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THA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8', 'Farsi', 'Fars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ARS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4', 'Japanese', 'Japa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JAP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5', 'Korean', 'Kore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KORE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1', 'Mandarin (Chinese)', 'Mandarin (Chines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ANDARI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6', 'Hmong', 'Hmo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HMO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7', 'Lao', 'La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LAOT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3', 'Portuguese', 'Portugu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ORTU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6', 'Samoan', 'Samo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AMOA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1', 'American Sign Language', 'American Sign Languag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MS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2', 'Russian', 'Rus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RUS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08', 'Other Chinese Language', 'Other Chinese Languag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OTHERC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4', 'Italian', 'Ital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ITAL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25', 'Arabic', 'Arab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RAB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9', 'Serbian', 'Serb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ERB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7', 'Romanian', 'Rom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ROM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8', 'Urdu', 'Urdu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URD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2', 'Egyptian', 'Egypt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EGYPT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3', 'Amharic', 'Amhar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MH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6', 'Indonesian', 'Indone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IND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0', 'Bengali', 'Bengal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ENG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1', 'Hindi', 'Hind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HIND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3', 'Punjabi', 'Punjab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U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1', 'Croatian', 'Croat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RO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4', 'Assyrian', 'Assyr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SSY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5', 'Afghani', 'Afghan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FGH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6', 'Persian', 'Per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ERS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0', 'Bosnian', 'Bos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OS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32', 'German', 'Germ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GERM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4', 'Aramic', 'Aram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RAMIC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5', 'Greek', 'Gree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GREEK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7', 'Somali', 'Somal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OMAL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8', 'Albanian', 'Alb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LBA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49', 'Belarussan', 'Belaruss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ELA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0', 'Bulgarian', 'Bulgar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UL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1', 'Dutch', 'Dut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DUTC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2', 'Gujarati', 'Gujarat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GUI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3', 'Haitian French Creole', 'Haitian French Creo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REO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4', 'Hungarian', 'Hungar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HUNG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5', 'Khmer', 'Khm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AMB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6', 'Kurdish - Kurmanji', 'Kurdish - Kurmanj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KU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7', 'Kurdish - Sorani', 'Kurdish - Soran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KU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8', 'Lingala', 'Lingal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LI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59', 'Lithuanian', 'Lithu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LITHU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0', 'Macedonian', 'Macedo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AC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1', 'Mandarin - Simplified', 'Mandarin - Simplifi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ANDAR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2', 'Mandarin - Traditional', 'Mandarin - Tradition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ANDAR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3', 'Oromo', 'Orom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ORO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4', 'Serbo - Croation', 'Serbo - Cro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ERB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5', 'Slovak', 'Slova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LO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6', 'Slovene', 'Sloven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LV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7', 'Swahili', 'Swahil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WA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8', 'Tigrinya', 'Tigriny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TIG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69', 'Ukranian', 'Ukra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UK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0', 'Yiddish', 'Yidd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YDD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2', 'Basque', 'Basqu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AS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3', 'Bhutanese (Bhutan)', 'Bhutanese (Bhutan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HU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4', 'Burmese', 'Burm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U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5', 'Chin (Burma)', 'Chin (Burm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CH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6', 'Cushite', 'Cushi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US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1', 'Afrikaan', 'Afrika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F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7', 'Czech', 'Cze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CZECH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8', 'Danish', 'Dan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DANISH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79', 'Dari (Afghanistan)', 'Dari (Afghanistan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F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0', 'Estonian', 'Eston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EST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1', 'Finnish', 'Finn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I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2', 'Flemish', 'Flem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LE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3', 'Formosan', 'Formos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O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4', 'Fulani', 'Fulan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FUL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5', 'Icelandic', 'Iceland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ICE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6', 'Indic', 'Ind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IND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7', 'Karen (Burma)', 'Karen (Burm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KA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8', 'Karenni (Burma)', 'Karenni (Burm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KB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89', 'Portuguese Creole', 'Portuguese Creo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ORTU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0', 'Kinyarwanda (Burundi', 'Kinyarwanda (Burund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K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1', 'Kirundi (Burundi)', 'Kirundi (Burundi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BKI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2', 'Kunama (Eritrea)', 'Kunama (Eritre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KU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3', 'Latvian', 'Latv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LATV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4', 'Navajo', 'Navaj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NAV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5', 'Nepali/Nepalese (Nepal', 'Nepali/Nepalese (Nep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NEP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6', 'Norwegian', 'Norweg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NOR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7', 'Pashtu (Afghanistan)', 'Pashtu (Afghanistan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AFP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8', 'Pennsylvania Dutch', 'Pennsylvania Dut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PAD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99', 'Mon-Khmer (Burma', 'Mon-Khmer (Burm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MON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00', 'Spanish/English Bilingual', 'Spanish/English Bilingu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PAE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01', 'Swedish', 'Swedis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SWE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02', 'Uzbek (Uzbekistan)', 'Uzbek (Uzbekistan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UZB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language', '103', 'Wolof (Senegal)', 'Wolof (Senegal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imaryLanguage', 'WOL'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alertType', 'REM', 'Removed', 'Remo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alertType', 'REP', 'Replaced', 'Replac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actionTaken', 'I', 'Insert', 'Inse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queryType', 'R ', 'Billing Number given and found', 'Billing Number given and fou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queryType', 'S ', 'SSN given and found', 'SSN given and fou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queryType', 'E ', 'Exact name match', 'Exact name matc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queryType', 'N ', 'Non-Exact match', 'Non-Exact matc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StatusWithinCase', 'PE', 'Pending', 'Pend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StatusWithinCase', 'DS', 'Discontinued', 'Discontinu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StatusWithinCase', 'AC', 'Active', 'Activ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personStatusWithinCase', 'DE', 'Denied', 'Deni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verificationCode1', 'NA', 'Not Applicable', 'Not Applicab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verificationCode1', 'PE', 'Pending', 'Pend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verificationCode1', 'RE', 'Refused', 'Refus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verificationCode1', 'VD', 'Verified', 'Verifi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8', 'SP-DDSD Pending', 'SP-DDSD Pend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30', 'SSI Blind', 'SSI Bli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9', 'Other SNAP Disability', 'Other SNAP Disabili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9', 'Presumptive Terminally Ill', 'Presumptive Terminally Il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2', 'SP-DDSD Disabled', 'SP-DDSD Disabl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3', 'SSA Blind', 'SSA Bli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5', 'Presumptive Allegation of Mental Retardation', 'Presumptive Allegation of Mental Retarda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8', 'Presumptive Gestational Age/Weight at Birth', 'Presumptive Gestational Age/Weight at Birt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5', 'Presumptive Amputation of Two Limbs (Ended 02/02)', 'Presumptive Amputation of Two Limbs (Ended 02/02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6', 'Presumptive Amputation of a Leg at the Hip', 'Presumptive Amputation of a Leg at the Hi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9', 'Presumptive Allegation of Bed Confinement', 'Presumptive Allegation of Bed Confineme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0', 'Presumptive Allegation of Stroke', 'Presumptive Allegation of Strok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2', 'Limited Services - Kidney Dialysis', 'Limited Services - Kidney Dialy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7', 'Presumptive Allegation of Total Deafness', 'Presumptive Allegation of Total Deafnes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6', 'Presumptive Birth Weight Below 2 lbs.10 oz.', 'Presumptive Birth Weight Below 2 lbs.10 oz.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4', 'Presumptive Allegation of Down Syndrome', 'Presumptive Allegation of Down 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2', 'Presumptive Allegation of Muscular Dystrophy', 'Presumptive Allegation of Muscular Dystroph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3', 'Presumptive Diabetes with Amputation of a Foot (Ended 02/02)', 'Presumptive Diabetes with Amputation of a Foot (Ended 02/02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3', 'Limited Services - TPN', 'Limited Services - TP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0', 'Presumptive Nonambulatory/Spinal Cord Injury', 'Presumptive Nonambulatory/Spinal Cord Inju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1', 'Limited Services - Tuberculosis', 'Limited Services - Tubercul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7', 'Presumptive Human Immunodeficiency Virus (HIV)', 'Presumptive Human Immunodeficiency Virus (HIV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4', 'SP-DDSD Blind', 'SP-DDSD Bli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1', 'SSA Disabled', 'SSA Disabl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08', 'Presumptive Allegation of Total Blindness', 'Presumptive Allegation of Total Blindnes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11', 'Presumptive Allegation of Cerebral Palsy', 'Presumptive Allegation of Cerebral Pals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4', 'Incapacity - Verifiable and at Least 30 Days', 'Incapacity - Verifiable and at Least 30 Day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6', 'Presumptive End Stage Renal Disease', 'Presumptive End Stage Renal 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7', 'AEMA', 'AEM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25', 'Presumptive Allegation of ALS (Lou Gehrigs)', 'Presumptive Allegation of ALS (Lou Gehrigs)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33', 'Breast Cancer', 'Breast Canc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YSTEM_CODE, DOMAIN_CODE, REF_DATA_CODE, SHORT_DESC, 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'OIES', 'type', '32', 'Cervical Cancer', 'Cervical Canc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4', 'Blood/Plasma', 'Blood/Plasm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1', 'Agent Orange Settlement', 'Agent Orange Settle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2', 'Alaskan Native Claims Settlement Act (ANCSA)', 'Alaskan Native Claims Settlement Act (ANCS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5', 'Relocation Assistance - Government', 'Relocation Assistance - Govern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6', 'Cash Gift/Inheritance', 'Cash Gift/Inherit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7', 'Census Earnings - Temporary', 'Census Earnings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8', 'Census Earnings - Permanent', 'Census Earnings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09', 'Contribution - Needs Based', 'Contribution - Needs Ba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0', 'Contribution - Non Needs Based', 'Contribution - Non Needs Ba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1', 'Contribution - UAM In FS HH', 'Contribution - UAM In FS H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2', 'Child Support - Direct', 'Child Support - Direc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ChldSpp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3', 'Child Support - Excess', 'Child Support - Exces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ChldSpp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4', 'Child Support - Disregard', 'Child Support - Disregar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ChldSpp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5', 'Spousal Support - Direct', 'Spousal Support - Direc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Almn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7', 'College Work Study', 'College Work Stud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8', 'Deferred Compensation', 'Deferred Compens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19', 'Disaster/Emergency Assistance', 'Disaster/Emergency Assist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mrgncy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0', 'Employee  - Temporary', 'Employee 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0', 'Disability - Govt. Employee - Temporary', 'Disability - Govt. Employee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Disabl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1', 'Employee - Permanent', 'Employee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1', 'Disability - Govt. Employee - Permanent', 'Disability - Govt. Employee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Disabl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2', 'Private  - Temporary', 'Private 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2', 'Disability - Private - Temporary', 'Disability - Private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Disabl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3', 'Private  - Permanent', 'Private 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3', 'Disability - Private - Permanent', 'Disability - Private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Disabl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4', 'State Disability Insurance (SDI)', 'State Disability Insurance (SDI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5', 'Survivor Benefits', 'Survivor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25', 'Vets - Survivor', 'Vets - Surviv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VtrnPen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2', 'Executive Volunteer Programs (SCORE and ACE)', 'Executive Volunteer Programs (SCORE and ACE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3', 'Spousal Support - Disregard', 'Spousal Support - Disregar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Almn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4', 'Housing and Urban Development (HUD)', 'Housing and Urban Development (HUD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5', 'Interest, Dividends, Investments', 'Interest, Dividends, Investme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SvngBndDvdI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6', 'Utilities - Unearned', 'Utilities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7', 'Income in Kind - Earned - Utilities', 'Income in Kind - Earned - Utiliti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8', 'JTPA/WIA - Earned', 'JTPA/WIA - 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OJTAllw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39', 'JTPA/WIA  - Incentive or Training Allowance', 'JTPA/WIA  - Incentive or Training Allow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OJTAllw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0', 'Sale of Notes, Contracts, Trust Deeds', 'Sale of Notes, Contracts, Trust Deed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stEst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1', 'Relocation Assistance - Private', 'Relocation Assistance - Priv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2', 'Job Corps', 'Job Cor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3', 'Jury Duty - Per Diem', 'Jury Duty - Per Die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4', 'Jury Duty - Mileage', 'Jury Duty - Mileag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5', 'Payments/Settlements  for Lost, Stolen, Damaged Property', 'Payments/Settlements  for Lost, Stolen, Damaged Proper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6', 'Payments for Personal Damages', 'Payments for Personal Damag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7', 'Loans Which Must be Repaid', 'Loans Which Must be Repa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8', 'Life, or Burial Insurance, Third Party Recovery', 'Life, or Burial Insurance, Third Party Recove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InsrncBenf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49', 'Low Income Energy Assistance', 'Low Income Energy Assist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0', 'Leases/Trusts of Individual Land', 'Leases/Trusts of Individual La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stEst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0', 'Native American - Payments from Leases or Trusts of Individually Owned Land', 'Native American - Payments from Leases or Trusts of Individually Owned La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b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1', 'Native American - Payments from Leases or Trusts of Tribal Land', 'Native American - Payments from Leases or Trusts of Tribal La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b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2', 'Native American - Per Capita and Interest Payments Made under Federal Public Law', 'Native American - Per Capita and Interest Payments Made under Federal Public Law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b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3', 'Rental Income - Manages Property at Least 20 Hours/Week', 'Rental Income - Manages Property at Least 20 Hours/Wee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4', 'Prison Release Funds - Transition', 'Prison Release Funds - Transi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5', 'Prison Release Funds - Earnings', 'Prison Release Funds - Earning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6', 'Radiation Exposure Compensation', 'Radiation Exposure Compens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7', 'Vocational Rehabilitation Training or Expense Allowance', 'Vocational Rehabilitation Training or Expense Allow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59', 'Reimbursement of Expenses', 'Reimbursement of Expens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0', 'Unlicensed', 'Unlicen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1', 'Repayment of Bona Fide Loans', 'Repayment of Bona Fide Loan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2', 'Restitution for Japanese/Filipino Ancestry', 'Restitution for Japanese/Filipino Ancest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3', 'Govt. Employee', 'Govt. Employ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3', 'Retirement Pensions, Annuities - Govt. Employee', 'Retirement Pensions, Annuities - Govt. Employ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PensRet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4', 'Private', 'Priv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4', 'Retirement Pensions, Annuities - Private', 'Retirement Pensions, Annuities - Priv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PensRet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5', 'Railroad - Disability', 'Railroad - Disa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Rsd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6', 'Railroad - Retirement', 'Railroad - Retire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Rsd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7', 'Railroad - Survivors', 'Railroad - Survivor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Rsd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8', 'Royalties, Residuals', 'Royalties, Residual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Ryl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69', 'Ricky Ray Hemophilia', 'Ricky Ray Hemophili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0', 'Senior Citizen Volunteers', 'Senior Citizen Volunteer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1', 'Social Security Disability', 'Social Security Disabil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Ssd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2', 'Social Security Retirement', 'Social Security Retire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SclScr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3', 'Social Security Survivors', 'Social Security Survivor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SclScrtySrviv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4', 'Strike Pay/Benefits', 'Strike Pay/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5', 'Student  - Title IV,Other Federal', 'Student  - Title IV,Other Feder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6', 'Student Grants, Loans - Needs Based - Tuition and Books', 'Student Grants, Loans - Needs Based - Tuition and Book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7', 'Grants, Loans - Non Needs Based - Tuition and Books', 'Grants, Loans - Non Needs Based - Tuition and Book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7', 'Student Grants, Loans - Non Needs Based - Tuition and Books', 'Student Grants, Loans - Non Needs Based - Tuition and Book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8', 'Tax Refunds/Rebates/Credits', 'Tax Refunds/Rebates/Cred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9', 'UIB', 'UIB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79', 'Unemployment', 'Unemploy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UnemplyCm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0', 'Vendor - Unearned', 'Vendor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1', 'Aid and Attendance', 'Aid and Attend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2', 'Disabled Survivor Benefits', 'Disabled Survivor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3', 'Disability - Partial', 'Disability - Par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4', 'Vets - Student Services Program', 'Vets - Student Services Progra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OJTAllw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5', 'GI Bill/VEAP', 'GI Bill/VEAP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OJTAllw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6', 'Vets - Work Therapy', 'Vets - Work Therap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OJTAllwn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7', 'Victims of Crimes', 'Victims of Crim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8', 'Victims of Nazi Persecution', 'Victims of Nazi Persecu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89', 'Winnings', 'Winning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1', 'Worker''s Comp - Permanent', 'Worker''s Comp - Perman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WrkrCmpnUnEarn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2', 'Food - Unearned', 'Food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3', 'Income in Kind - Earned - Food', 'Income in Kind - Earned - Foo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4', 'Clothing - Unearned', 'Clothing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5', 'Income in Kind - Earned - Clothing', 'Income in Kind - Earned - Cloth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6', 'Housing - Unearned', 'Housing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7', 'Income in Kind - Earned - Housing', 'Income in Kind - Earned -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8', 'Nutrition Assistance Program', 'Nutrition Assistance Progra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FdStm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99', 'Family Subsistence Allowance', 'Family Subsistence Allow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Pblc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1', 'Rental Income - Manages Property Less Than 20 Hours/Week', 'Rental Income - Manages Property Less Than 20 Hours/Week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2', 'Disability - Total', 'Disability - Tot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3', 'Displaced Workers', 'Displaced Worker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4', 'AmeriCorps*VISTA Joined while on aid', 'AmeriCorps*VISTA Joined while on a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5', 'Youth Corps', 'Youth Cor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6', 'Retirement - Military', 'Retirement - Milit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VtrnPen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7', 'Contribution - UAM Not in FS HH', 'Contribution - UAM Not in FS H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8', 'Adoption Assistance Subsidy', 'Adoption Assistance Subsid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AdptAss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A9', 'Earnings Anticipated with Diversion', 'Earnings Anticipated with Divers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1', 'AmeriCorps*State', 'AmeriCorps*St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2', 'AmeriCorps*National', 'AmeriCorps*Nation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3', 'AmeriCorps*Civilian Community Corps', 'AmeriCorps*Civilian Community Cor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4', 'Child Support - Through CSE', 'Child Support - Through C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ChldSpp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6', 'Spousal Support - Through CSE', 'Spousal Support - Through C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Almn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7', 'Awards/Scholarships', 'Awards/Scholarshi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8', 'Interest, Dividends, Investments - From Non-Countable Property', 'Interest, Dividends, Investments - From Non-Countable Proper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TrstEst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B9', 'Disaster Unemployment Assistance-DUA', 'Disaster Unemployment Assistance-DU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UnemplyCm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C1', 'Survivors Benefit', 'Survivors Benefi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PensRet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C6', 'Unemployment Stimulus Payment', 'Unemployment Stimulus Pay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UnemplyCm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D1', 'Tribal Gaming Disbursements', 'Tribal Gaming Disburseme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D2', 'Reverse Annuity Mortgage', 'Reverse Annuity Mortgag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Annu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D3', 'LTC Indemnity/Per Diem', 'LTC Indemnity/Per Die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D4', 'AmeriCorps*VISTA Joined before on aid', 'AmeriCorps*VISTA Joined before on a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10', 'Exempt American Indian/Alaska Native individuals(AI/AN)', 'Exempt American Indian/Alaska Native individuals(AI/AN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15', 'Pre-tax Contribution to Retirement Account', 'Pre-tax Contribution to Retirement Accou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4', 'Supplemental Security Income', 'Supplemental Security Incom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SSISupScr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5', 'Other Household Income - Unearned', 'Other Household Income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6', 'Cash - Unearned', 'Cash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7', 'Foreign earned Income Excluded From Taxes', 'Foreign earned Income Excluded From Tax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8', 'Tax-Exempt Interest', 'Tax-Exempt Interes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E9', 'Lump Sum Payments - Unearned', 'Lump Sum Payments - Unear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F6', 'Grants, Loans - Non Needs Based - Room, Board or Research', 'Grants, Loans - Non Needs Based - Room, Board or Resear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F7', 'Grants, Loans - Needs Based - Room, Board or Research', 'Grants, Loans - Needs Based - Room, Board or Researc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EduGr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F8', 'Third Party Recover - Punitive Damages', 'Third Party Recover - Punitive Damag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F9', 'Third Party Recover - Injury', 'Third Party Recover - Inju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1', 'Black Lung', 'Black Lu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2', 'Child Support Voluntary Payments', 'Child Support Voluntary Payme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ChldSppr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3', 'Private/Company Sick and Disability Benefits', 'Private/Company Sick and Disability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4', 'Military Combat Pay', 'Military Combat Pa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5', 'Sponsor Contribution', 'Sponsor Contribu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6', 'Sheltered Workshop Earnings', 'Sheltered Workshop Earning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7', 'Estate/Trust Funds', 'Estate/Trust Fund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unearnedIncomeType', 'G8', 'Union Funds or Pension Benefits', 'Union Funds or Pension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UnearnedIncome', 'OthrCntrb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26', 'Earnings - Bonus, Commissions', 'Earnings - Bonus, Commission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Cmms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27', 'Earnings - Self Employment', 'Earnings - Self Employ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SlfEmp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28', 'Earnings - Salary, Wages', 'Earnings - Salary, Wag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WgSl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29', 'Earnings - Termination/Severance Pay', 'Earnings - Termination/Severance Pa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WgSl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30', 'Earnings - Tips', 'Earnings - Ti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Ti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31', 'Earnings - Vacation Pay', 'Earnings - Vacation Pa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WgSl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58', 'Room and Board - Licensed', 'Room and Board - Licen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RmBrd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60', 'Room and Board - Unlicensed', 'Room and Board - Unlicens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RmBrd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90', 'Worker''s Compensation - Temporary', 'Worker''s Compensation - Tempora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WrkrCmp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earnedIncomeType', 'E3', 'Farm Income', 'Farm Incom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EarnedIncome', 'FrmInc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0', 'Deportation Proceeding Pending', 'Deportation Proceeding Pend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1', 'EAD - Applicant for Adjustment to LPR', 'EAD - Applicant for Adjustment to LP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2', 'EAD - Applicant for Registry', 'EAD - Applicant for Regist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3', 'EAD - Applicant for TPS', 'EAD - Applicant for T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4', 'EAD - Asylee', 'EAD - Asyl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5', 'EAD - Asylee Applicant', 'EAD - Asylee Applic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6', 'EAD - Deportation Under Supervision', 'EAD - Deportation Under Supervis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7', 'EAD - Deportation Withheld', 'EAD - Deportation Withhel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8', 'EAD - Granted Deferred Action', 'EAD - Granted Deferred A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9', 'EAD - Granted Extended Voluntary Departure', 'EAD - Granted Extended Voluntary Depart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A', 'EAD - Granted Family Unity', 'EAD - Granted Family Un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B', 'EAD - Granted TPS', 'EAD - Granted TP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C', 'EAD - Granted Voluntary Departure', 'EAD - Granted Voluntary Depart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D', 'EAD - LPR Applicants', 'EAD - LPR Applica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E', 'EAD - Parolees', 'EAD - Parole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F', 'EAD - Refugee', 'EAD - 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G', 'EAD - Applicant for Deportation Suspension / Cancelation of Removal', 'EAD - Applicant for Deportation Suspension / Cancelation of Remov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H', 'EAD - Indefinite Legal Resident', 'EAD - Indefinite Legal Resid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I', 'Family Member', 'Family Memb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J', 'Family Member of LPR', 'Family Member of LP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K', 'Fiance of citizen or nonimmigrant', 'Fiance of citizen or nonimmig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L', 'Foreign Students', 'Foreign Studen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M', 'Nonimmigrant ', 'Nonimmigrant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N', 'PRUCOL', 'PRUCO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O', 'Special Agricultural Worker', 'Special Agricultural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P', 'LIFE Act - Amnesty Aliens', 'LIFE Act - Amnesty Alien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Q', 'EAD - Paroled as Refugee', 'EAD - Paroled as 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S', 'Asylee', 'Asyl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G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U', 'Authorized', 'Authoriz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BA', 'Born After Visa Issued to Parent', 'Born After Visa Issued to Par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CE', 'Conditional Entrant', 'Conditional Ent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CR', 'Cross Border Native American', 'Cross Border Native Amer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DW', 'Deportation Withheld', 'Deportation Withhel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IA', 'Iraqi/Afghan SIV', 'Iraqi/Afghan SIV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IL', 'Indefinite Legal Resident', 'Indefinite Legal Resid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L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IN', 'Indefinite Voluntary Departure/Stay of Deportation', 'Indefinite Voluntary Departure/Stay of Deport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V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IR', 'LPR - Immediate Relative', 'LPR - Immediate Relat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1', 'LPR-Asylee', 'LPR-Asyl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2', 'LPR-Cuban Refugee', 'LPR-Cuban 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3', 'LPR-IndoChinese Refugee', 'LPR-IndoChinese 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4', 'LPR-Amerasian', 'LPR-Amera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5', 'LPR-Cuban/Haitian Entrant', 'LPR-Cuban/Haitian Ent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6', 'LPR-Refugee', 'LPR-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7', 'LPR-Cross Border Native American', 'LPR-Cross Border Native Americ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8', 'LPR - Jay Treaty Indian', 'LPR - Jay Treaty Ind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A', 'LPR - Amnesty', 'LPR - Amnes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B', 'LPR - Battered', 'LPR - Batter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C', 'LPR - Conditional', 'LPR - Condition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D', 'LPR - Diversity', 'LPR - Diversi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P', 'Lawful Permanent Resident', 'Lawful Permanent Resid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R', 'LPR - Parolee', 'LPR - Parol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LV', 'LPR - Veteran', 'LPR - Veter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NA', 'Naturalized US Citizen', 'Naturalized US Citize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PA', 'Parolee', 'Parol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PR', 'PRUCOL', 'PRUCO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P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RE', 'Trafficking Victim', 'Trafficking Victi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I', 'Iraqi/Afghan Special Immigrant', 'Iraqi/Afghan Special Immig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TE', 'Temporary - Employment Authorized', 'Temporary - Employment Authoriz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TP', 'Temporary Resident - Protected Status', 'Temporary Resident - Protected Statu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UC', 'US Citizen', 'US Citize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UN', 'Undocumented', 'Undocumen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US', 'US Citizen Born Abroad', 'US Citizen Born Abr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VD', 'Voluntary Departure', 'Voluntary Depart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V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VI', 'Visitor/Student/VISA', 'Visitor/Student/VIS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X', 'EAD - Temporary Resident', 'EAD - Temporary Resid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AY', 'Trafficking Victim', 'Trafficking Victi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A', 'Refugee', 'Refug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B', 'Expedited Removal', 'Expedited Remov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C', 'EAD - Incident to Status', 'EAD - Incident to Statu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D', 'EAD - LIFE Act', 'EAD - LIFE Ac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E', 'EAD - Non-Immigrant', 'EAD - Non-Immig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F', 'EAD - Deferred Action for Childhood Arrivals', 'EAD - Deferred Action for Childhood Arrival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G', 'Asylum Applicant', 'Asylum Applic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A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H', 'Asylum Applicant', 'Asylum Applic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A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J', 'Asylum Applicant', 'Asylum Applic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A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K', 'Cuban/Haitian Entrant', 'Cuban/Haitian Entra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C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L', 'Conversion', 'Convers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M', 'EAD - Irish Peace Process', 'EAD - Irish Peace Proces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N', 'EAD - Spouse of Intra Company Transferee', 'EAD - Spouse of Intra Company Transfere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SO', 'EAD - spouse of Treaty Trader or Investor', 'EAD - spouse of Treaty Trader or Invest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RI', 'Refugee-Indochinese', 'Refugee-Indochine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, ADD_TO_SACWIS_REF_DAT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RO', 'Refugee-Other', 'Refugee-Oth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RE'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_DOMAIN_CODE, SACWIS_REF_DATA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alienStatus', 'RA', 'Refugee-Amerasian', 'Refugee-Amerasi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lienStatusCode', '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_TE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YSTEM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'OIES', 'systemAvailability', 'Available', 'Availab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vailab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FUNCTION RemoveSpaces (stringIn IN VARCHAR2) RETURN VARCHAR2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StringOut        VARCHAR2(5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 This function removeds all characters from stringIn that are non-keyboard character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  20100226 Greggj inital creation of function                          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ranslate(stringIn, 'A'||get_invalid_characters(stringIn,'ABCDEFGHIJKLMNOPQRSTUVWXYZabcdefghijklmnopqrstuvwxyz1234567890~!@#$%^&amp;*()_+`-={}|[]\:";&lt;&gt;?,./'||chr(39)), 'A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o vStringOu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StringOut := stringi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vStringOu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emoveSpace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RecordCount  NUMBER(12)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ystem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trim(RemoveBadCharacters(substr(IE.ref_data_code,1)))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rim(IE.short_desc)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rim(ie.long_desc) 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rim(ie.sacwis_domain_code) sacwis_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rim(ie.sacwis_ref_data_code) sacwis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DD_TO_SACWIS_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Interface_cross_ref_temp i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order by IE.system_code, ie.domain_code, IE.REF_DATA_CODE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dRecordCount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adRecordCount := readRecordCount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bms_output.put_line (recDataFix.system_code  || ' ' || recDataFix.domain_code  || ' ' || recDataFix.ref_data_cod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nvl(recDataFix.ADD_TO_SACWIS_REF_DATA,0) = 1 then --need to 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recDataFix.sacwis_domain_code ' || recDataFix.sacwis_domain_cod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cas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cDataFix.sacwis_domain_code = 'AlienStatusCode' then dbms_output.put_line (recDataFix.sacwis_domain_code || ' ' || recDataFix.sacwis_ref_data_code || ' ' || substr(removespaces(recDataFix.sacwis_ref_data_code),1,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cDataFix.sacwis_domain_code = 'PrimaryLanguage' then dbms_output.put_line (recDataFix.sacwis_domain_code || ' ' || recDataFix.sacwis_ref_data_code || ' ' || substr(removespaces(recDataFix.sacwis_ref_data_code),1,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dbms_output.put_line (recDataFix.sacwis_domain_code || ' ' || substr(removespaces(recDataFix.short_desc),1,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REF_DATA_ID, DOMAI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ACTIVE_FLAG, CREATED_BY, CREATED_DATE, MODIFIED_BY, MODIFIED_DATE,group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F_DATA_CONFIG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(ref_data_ID_SEQ.nextval, recDataFix.sacwis_domai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recDataFix.sacwis_ref_data_code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cDataFix.short_desc, recDataFix.long_desc, readRecordCount+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0, 100, SYSDATE, 100, SYSDATE, 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case recDataFix.sacwis_domain_cod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'PrimaryLanguage' then '7891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'AlienStatusCode'    then '59348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sert into Interface_cross_re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Interface_cross_ref_id, system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SACWIS_domain_code,  SACWIS_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ACT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(Interface_cross_ref_ID_SEQ.nextval, recDataFix.system_code, recDataFix.domain_code, recDataFix.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ecDataFix.short_desc, recDataFix.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recDataFix.SACWIS_domain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ecDataFix.sacwis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0, 100, SYSDATE, 100, SYSDATE);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Records processed ' || readRecordCoun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TURN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dd ref_data value for OIES person_reference numb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SelectableReference', 'PersonReference', 'OIES', 'OIES Person 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OIES Person Id', 3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787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set language sort or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RecordCount  NUMBER(12)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RD.DOMAIN_CODE = 'PrimaryLanguag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order by upper(RD.SHORT_DESC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dRecordCount :=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adRecordCount := readRecordCount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update ref_data r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 RD.SORT_VALUE = readRecordCou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RD.REF_DATA_ID = recDataFix.REF_DATA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Records processed ' || readRecordCoun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pdate ref_data r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D.SORT_VALUE =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D.REF_DATA_CODE = 'ENGLI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TURN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FUNCTION RemoveSpace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ROP TABLE Interface_cross_ref_tem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tectOHIO Category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tectOHIO Category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 --report_category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         --report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               --document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             -- work_item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             -- task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5_ProtectOHIO_Category_Report', -- report_pa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75ActionParamInit.do',          -- report_param_jsp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5',                             -- report_templat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                           -- cognos_instanc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_ACTIVITY_LOG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tatewide ICAMA Medicaid Eligibility Roster Report- RPT 36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gency Medicaid Eligibility Roster Report - RPT 36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PT366_Statewide_ICAMA_Medicaid_Eligibility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/rpt36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pt36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1' where agency_id = 2456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2' where agency_id = 254713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3' where agency_id = 2447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4' where agency_id = 2452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5' where agency_id = 2445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6' where agency_id = 2448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7' where agency_id = 213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8' where agency_id = 2450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09' where agency_id = 245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0' where agency_id = 2129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1' where agency_id = 812446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2' where agency_id = 2431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3' where agency_id = 964059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4' where agency_id = 2437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5' where agency_id = 233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6' where agency_id = 2447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7' where agency_id = 2458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4' where agency_id = 2447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8' where agency_id = 891290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19' where agency_id = 2429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0' where agency_id = 2434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1' where agency_id = 2431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2' where agency_id = 2447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3' where agency_id = 2429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4' where agency_id = 940154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5' where agency_id = 966833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6' where agency_id = 2447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7' where agency_id = 2448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5' where agency_id = 246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8' where agency_id = 2443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29' where agency_id = 243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6' where agency_id = 2432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0' where agency_id = 2450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1' where agency_id = 2432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2' where agency_id = 2440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3' where agency_id = 2434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4' where agency_id = 803874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7' where agency_id = 1128087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5' where agency_id = 2434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6' where agency_id = 2433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7' where agency_id = 2454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8' where agency_id = 2436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8' where agency_id = 2448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39' where agency_id = 2447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0' where agency_id = 2439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1' where agency_id = 91684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2' where agency_id = 887363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3' where agency_id = 244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4' where agency_id = 866913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5' where agency_id = 2437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6' where agency_id = 244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7' where agency_id = 245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8' where agency_id = 2442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49' where agency_id = 2456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0' where agency_id = 2431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1' where agency_id = 837708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2' where agency_id = 245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3' where agency_id = 2430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4' where agency_id = 2452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5' where agency_id = 2431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9' where agency_id = 484189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6' where agency_id = 2450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7' where agency_id = 2434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8' where agency_id = 385574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59' where agency_id = 2434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0' where agency_id = 245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1' where agency_id = 2429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2' where agency_id = 995766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3' where agency_id = 2435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4' where agency_id = 2429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5' where agency_id = 2437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6' where agency_id = 2439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7' where agency_id = 2440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8' where agency_id = 2447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69' where agency_id = 925750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0' where agency_id = 1070873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1' where agency_id = 2449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2' where agency_id = 2444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3' where agency_id = 2428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4' where agency_id = 388276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5' where agency_id = 2438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6' where agency_id = 2439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7' where agency_id = 942077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8' where agency_id = 2452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79' where agency_id = 2438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0' where agency_id = 2435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1' where agency_id = 2455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2' where agency_id = 1045193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3' where agency_id = 2431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4' where agency_id = 2435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5' where agency_id = 243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6' where agency_id = 1000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7' where agency_id = 1000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8' where agency_id = 1000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89' where agency_id = 1000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0' where agency_id = 1000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1' where agency_id = 1000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2' where agency_id = 1000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3' where agency_id = 1000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4' where agency_id = 1000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5' where agency_id = 1000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6' where agency_id = 1001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7' where agency_id = 1001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8' where agency_id = 1001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099' where agency_id = 1001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0' where agency_id = 1001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1' where agency_id = 1001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2' where agency_id = 1001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3' where agency_id = 1001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4' where agency_id = 100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5' where agency_id = 1001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6' where agency_id = 1002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7' where agency_id = 1002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8' where agency_id = 1002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09' where agency_id = 1002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0' where agency_id = 1002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1' where agency_id = 1002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2' where agency_id = 1002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3' where agency_id = 1002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4' where agency_id = 1002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5' where agency_id = 1002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6' where agency_id = 1003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7' where agency_id = 1003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8' where agency_id = 1003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19' where agency_id = 1003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0' where agency_id = 1003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1' where agency_id = 1003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2' where agency_id = 1003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3' where agency_id = 1003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4' where agency_id = 1003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5' where agency_id = 1004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6' where agency_id = 1004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7' where agency_id = 1004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8' where agency_id = 1004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29' where agency_id = 1004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0' where agency_id = 1004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1' where agency_id = 1004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2' where agency_id = 1004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3' where agency_id = 1004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4' where agency_id = 1004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5' where agency_id = 1005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6' where agency_id = 1005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7' where agency_id = 1005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8' where agency_id = 1005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39' where agency_id = 1005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0' where agency_id = 1005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1' where agency_id = 1005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2' where agency_id = 1005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3' where agency_id = 1005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4' where agency_id = 1005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5' where agency_id = 1006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6' where agency_id = 1006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7' where agency_id = 1006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8' where agency_id = 1006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49' where agency_id = 1006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0' where agency_id = 1006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1' where agency_id = 1006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2' where agency_id = 1006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3' where agency_id = 1006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4' where agency_id = 1006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5' where agency_id = 1007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6' where agency_id = 1007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7' where agency_id = 1007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8' where agency_id = 1007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59' where agency_id = 1003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0' where agency_id = 1007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1' where agency_id = 1008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2' where agency_id = 1007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3' where agency_id = 1007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4' where agency_id = 1007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5' where agency_id = 1007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6' where agency_id = 1007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7' where agency_id = 1008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8' where agency_id = 10082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69' where agency_id = 1008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0' where agency_id = 10084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1' where agency_id = 1008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2' where agency_id = 10086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gency set rapback_agency_id = '0011173' where agency_id = 10087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REATE_ACTIVITY_LOG_FLA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PBACK JFS 1301 Details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APBACK JFS 1301 Details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8_RAPBACK_JFS1301_Details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78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8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5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B_TCN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_1301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RB_HIT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_WEBSERVICE_LOG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erface_cross_ref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6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AGENCY_F01_RB_SUBMISSION ON SACWIS.RB_SUBMISSI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NCY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RB_TCN_F02_RB_SUBMISSION ON SACWIS.RB_SUBMIS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RB_TC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PERSON_F03_RB_SUBMISSION ON SACWIS.RB_SUBMIS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SACWIS.RB_SUBMISSION_P ON SACWIS.RB_SUBMIS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RB_SUBMISS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RB_SUBMISSION_STATUS ON SACWIS.RB_SUBMISS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SUBMIT_STATUS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QUE INDEX SACWIS.RB_TCN_P ON SACWIS.RB_TC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B_TCN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AGENCY_F01_RB_TCN ON SACWIS.RB_TC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PERSON_F02_RB_TCN ON SACWIS.RB_TC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QUE INDEX SACWIS.RB_1301_P ON SACWIS.RB_13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RB_1301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AGENCY_F02_RB_1301 ON SACWIS.RB_13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RB_TCN_F01_RB_1301 ON SACWIS.RB_13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RB_TC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INDEX SACWIS.RB_HIT_P ON SACWIS.RB_HI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B_HIT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RB_TCN_F01_RB_HIT ON SACWIS.RB_HIT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(RB_TC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INDEX SACWIS.RB_WEBSERVICE_LOG_P ON SACWIS.RB_WEBSERVICE_LOG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B_WEBSERVICE_LOG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RB_TCN_F01_RB_WEBSERVICE_LOG ON SACWIS.RB_WEBSERVICE_LO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RB_TC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DEX RB_SUBMISSION_F01_RB_NOTE ON RB_NOT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_SUBMISSION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15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ACWIS.RB_SUBMISSIO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SUBMISSION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B_SUBMISSIO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RB_SUBMISSION_P 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ACWIS.RB_SUBMISSIO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AGENCY_F01_RB_SUBMISSION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AGENCY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AGENCY (AGENCY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SACWIS.RB_SUBMISSION ADD (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PERSON_F03_RB_SUBMISSION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PERSON (PERSON_ID)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 SACWIS.RB_TC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TCN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B_TC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RB_TCN_P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RB_TCN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 CONSTRAINT AGENCY_F01_RB_TCN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AGENCY (AGENCY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RB_TCN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 CONSTRAINT PERSON_F02_RB_TCN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PERSON (PERSON_ID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ACWIS.RB_1301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1301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 (RB_1301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RB_1301_P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 RB_1301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RB_TCN_F01_RB_1301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rb_tc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RB_TCN (rb_tcn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RB_1301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AGENCY_F02_RB_1301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AGENCY (AGENCY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SACWIS.RB_HIT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HIT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 (RB_HIT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RB_HIT_P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RB_HIT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RB_TCN_F01_RB_HIT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rb_tc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RB_TCN (rb_tcn_id)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SACWIS.RB_WEBSERVICE_LOG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WEBSERVICE_LOG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B_WEBSERVICE_LOG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RB_WEBSERVICE_LOG_P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RB_WEBSERVICE_LOG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RB_TCN_F01_RB_WEBSERVICE_LOG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rb_tc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RB_TCN (rb_tcn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SACWIS.RB_SUBMISSIO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B_TCN_F02_RB_SUBMISSION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EIGN KEY (RB_TC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RB_TCN (RB_TCN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INTERFACE_CROSS_REF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NTERFACE_CROSS_REF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ERFACE_CROSS_REF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INTERFACE_CROSS_REF_P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0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03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1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K_RPT_SA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2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2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_MP_UPDATEPERSONRELATEDROWS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_MP_UPDATEPERSONROW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5    New and Modified    4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5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submission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TCN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RB_HIT_AUD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WEBSERVICE_LOG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B_NOTE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4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s_agency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rise_inquir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ise_inquiry_detail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Test / 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11/20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4-12-09T19:28:00Z</dcterms:modified>
  <cp:revision>45</cp:revision>
  <dc:subject/>
  <dc:title>SACWIS DATABASE UPDATE REQUEST</dc:title>
</cp:coreProperties>
</file>