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ary 27, 201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31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Provate Agency Rollout Phase 2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Medical Characteristics Enhancement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RAPBACK Enhancement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IE Enhancement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Indian Child Welfare Act (ICWA) Enhancements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elopment Team\Business Process Layer Unit\Deployment Artifacts\Release 2.31.0\Release 2.31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31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  14      New Table(s)  with        New Column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E_INFO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e_info_id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ibe_name_text                VARCHAR2(100)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ibe_type_code                VARCHAR2(30)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ified_Date                  DATE                           NOT NUL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IBE_CONTACT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be_contact_id               NUMBER                         NOT NULL,       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ibe_info_id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mary_contact_flag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tact_person                 VARCHAR2(250)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ress_line1                  VARCHAR2(200)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ress_line2                  VARCHAR2(200)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ity_name                      VARCHAR2(60)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ate_code                     VARCHAR2(30)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zip5_code                      VARCHAR2(5)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zip4_code                      VARCHAR2(4)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number                   VARCHAR2(14)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                      VARCHAR2(10)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_number                     VARCHAR2(14)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mail_address                  VARCHAR2(130)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ther_contact_info             VARCHAR2(130)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dified_Date                  DATE                           NOT NULL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PECIAL_ED_ELIG_CAT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_ED_DESIGNATION_ID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ECIAL_ED_ELIG_CAT_ID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TEGORY_CODE                  VARCHAR2 (30)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DIFIED_DATE                  DATE                           NOT NULL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REATMENT_DETAILS_CHAR_LINK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CTERISTIC_ID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REATMENT_DETAILS_ID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REATMENT_DETAILS_CHAR_LINK_ID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_DETAILS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_INFORMATION_ID       NUMBER                         NOT NULL,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GNANCY_DETAILS_ID           NUMBER                         NOT NULL,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PORTED_DATE                  DATE                           NULL,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STIMATED_DUE_DATE             DATE                           NULL,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ND_DATE                       DATE                           NULL,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UTCOME_CODE                   VARCHAR2 (30)                  NULL,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XPLAIN_TEXT                   VARCHAR2 (250)                 NULL,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IN_ERROR_FLAG          NUMBER                         NOT NULL,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BY                     NUMBER                         NOT NULL,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DATE                   DATE                           NOT NULL,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BY                    NUMBER                         NOT NULL,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DATE                  DATE                           NOT NULL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CWA_DETAI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_ID 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CWA_DETAIL_ID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SSIBLE_AFFILIATION_CODE      VARCHAR2 (30)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AMILY_ASKED_DATE              DATE    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THER_SOURCE_TEXT              VARCHAR2 (100)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RIBE_UNKNOWN_FLAG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RIBE_INFO_ID                  NUMBER  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THER_TRIBE_TEXT               VARCHAR2 (250)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OTIFICATION_SENT_DATE         DATE    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SPONSE_RECEIVED_DATE         DATE    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SPONSE_OUTCOME_CODE          VARCHAR2 (30)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EMBERSHIP_NUMBER              VARCHAR2 (100)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MMENT_TEXT                   VARCHAR2 (4000)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IN_ERROR_FLAG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MODIFIED_DATE                  DATE                           NOT NULL   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CWA_SOURC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TABLE ICWA_SOURCE (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CWA_DETAIL_ID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CWA_SOURCE_ID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RSON_ID                      NUMBER       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DATE                  DATE                          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_INCARCERATION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PSHOT_ID         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CARCERATION_ID    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ERSON_ID 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CARCERATION_LOCATION    VARCHAR2(100 BYTE)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NCARCERATION_ADDRESS_ID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BEGIN_DATE    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END_DATE      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OURCE_SYSTEM_CODE        VARCHAR2(30 BYTE)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MMENTS                  VARCHAR2(2000 BYTE)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REATED_IN_ERROR_FLAG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ETS_MODIFIED_DATE  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REATED_BY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REATED_DATE  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ODIFIED_BY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ODIFIED_DATE             DAT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_DENTAL_TREATMENT_DETAILS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napshot_id         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reatment_details_id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_text            VARCHAR2(3000)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agnosis_text            VARCHAR2(3000)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dditional_details_text   VARCHAR2(4000) 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_ICWA_DETAI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pshot_id           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erson_id   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icwa_detail_id        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ssible_affiliation_code   VARCHAR2(30)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amily_asked_date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ther_source_text           VARCHAR2(100)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ribe_unknown_flag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ribe_info_id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ther_tribe_text            VARCHAR2(250)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notification_sent_date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sponse_received_date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sponse_outcome_code       VARCHAR2(30)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embership_number           VARCHAR2(100)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mment_text                VARCHAR2(4000)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in_error_flag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by  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date    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by 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date               DAT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icwa_source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napshot_id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icwa_detail_id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icwa_source_id   NUMBER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erson_id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reated_by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reated_date     DATE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modified_by 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modified_date    DAT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_PREGNANCY_DETAILS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pshot_id          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gnancy_information_id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egnancy_details_id 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reported_date  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stimated_due_date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nd_date       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outcome_code               VARCHAR2(30)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explain_text               VARCHAR2(250)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in_error_flag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by 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date   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by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date              DATE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_SPECIAL_ED_ELIG_CAT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pshot_id           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pecial_ed_designation_id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pecial_ed_elig_cat_id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ategory_code               VARCHAR2(30)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by  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date    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by 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date               DAT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_TREATMENT_DETAILS_CHAR_LINK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apshot_id                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haracteristic_id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reatment_details_id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treatment_details_char_link_id   NUMBER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by       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reated_date         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by                      NUMBER,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odified_date                    DAT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    Column(s) to    35   Tables  and Mofified  0   Columns  in  7  Existing Table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caps/>
                <w:sz w:val="16"/>
                <w:szCs w:val="16"/>
              </w:rPr>
              <w:t xml:space="preserve"> </w:t>
            </w:r>
            <w:r>
              <w:rPr>
                <w:caps/>
              </w:rPr>
              <w:t>Merge_Duplicate_Person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qty_Live_Births            INTEGER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emove_Qty_Live_Births     INTEGER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etain_Qty_Live_Births     INTEGER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qty_Pregnancies            INTEGER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emove_Qty_Pregnancies     INTEGER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etain_Qty_Pregnancies     INTEGER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qty_Miscarriages           INTEGER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emove_Qty_Miscarriages    INTEGER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etain_Qty_Miscarriages    INTEGER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qty_Kids_Bio_Adpt          INTEGER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emove_Qty_Kids_Bio_Adpt   INTEGER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retain_Qty_Kids_Bio_Adpt   INTEGER   NULL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caps/>
              </w:rPr>
              <w:t>allegation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>incident_date_estimated_flag  NUMBER  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isp_incident_date            DATE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disp_incident_estimated_flag  NUMBER            NOT NULL 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FE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D_IN_ERROR_FLAG  </w:t>
              <w:tab/>
              <w:tab/>
              <w:t>NUMBER   DEFAULT(0)</w:t>
              <w:tab/>
              <w:t>NOT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EP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PLAN_TYPE_CODE                 VARCHAR2 (30)                </w:t>
            </w:r>
            <w:r>
              <w:rPr>
                <w:b/>
                <w:color w:val="00B050"/>
                <w:sz w:val="16"/>
                <w:szCs w:val="16"/>
              </w:rPr>
              <w:t>NOT</w:t>
            </w:r>
            <w:r>
              <w:rPr>
                <w:sz w:val="16"/>
                <w:szCs w:val="16"/>
              </w:rPr>
              <w:t xml:space="preserve">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TACT_TEXT                   VARCHAR2 (100)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HONE                          VARCHAR2 (14)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HONE_EXT                      VARCHAR2 (7)</w:t>
              <w:tab/>
              <w:t xml:space="preserve">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MAIL_ADDRESS                  VARCHAR2 (100)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REATED_IN_ERROR_FLAG          NUMBER    </w:t>
              <w:tab/>
              <w:tab/>
              <w:tab/>
              <w:tab/>
              <w:tab/>
              <w:t>DEFAULT(0)</w:t>
              <w:tab/>
              <w:tab/>
              <w:t xml:space="preserve">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120"/>
              <w:ind w:left="390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Note: UPDATE IEP SET</w:t>
            </w:r>
          </w:p>
          <w:p>
            <w:pPr>
              <w:pStyle w:val="Normal"/>
              <w:spacing w:before="0" w:after="120"/>
              <w:ind w:left="390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    </w:t>
            </w:r>
            <w:r>
              <w:rPr>
                <w:b/>
                <w:color w:val="00B050"/>
                <w:sz w:val="16"/>
                <w:szCs w:val="16"/>
              </w:rPr>
              <w:t>PLAN_TYPE_CODE = 'IEP'</w:t>
            </w:r>
          </w:p>
          <w:p>
            <w:pPr>
              <w:pStyle w:val="Normal"/>
              <w:spacing w:before="0" w:after="120"/>
              <w:ind w:left="390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WHERE PLAN_TYPE_CODE IS NULL</w:t>
            </w:r>
          </w:p>
          <w:p>
            <w:pPr>
              <w:pStyle w:val="Normal"/>
              <w:spacing w:before="0" w:after="120"/>
              <w:ind w:left="390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  <w:t>ALTER TABLE IEP MODIFY (PLAN_TYPE_CODE</w:t>
              <w:tab/>
              <w:t>NOT NULL)</w:t>
            </w:r>
          </w:p>
          <w:p>
            <w:pPr>
              <w:pStyle w:val="Normal"/>
              <w:spacing w:before="0" w:after="120"/>
              <w:ind w:left="390" w:hanging="0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EP_AMENDMENT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D_IN_ERROR_FLAG          NUMBER    </w:t>
              <w:tab/>
              <w:tab/>
              <w:tab/>
              <w:tab/>
              <w:tab/>
              <w:t>DEFAULT(0)</w:t>
              <w:tab/>
              <w:tab/>
              <w:t xml:space="preserve">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HARGE_INFO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D_IN_ERROR_FLAG          NUMBER    </w:t>
              <w:tab/>
              <w:tab/>
              <w:tab/>
              <w:tab/>
              <w:tab/>
              <w:t>DEFAULT(0)</w:t>
              <w:tab/>
              <w:tab/>
              <w:t xml:space="preserve">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_ED_DESIGNATION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ELIGIBLE_FOR_SPECIAL_ED_FLAG NUMBER                       DEFAULT(0)  </w:t>
              <w:tab/>
              <w:t>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EXPLAIN_TEXT                   CLOB                                        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ACADEMIC_EVALUATION  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CREATED_IN_ERROR_FLAG          NUMBER    </w:t>
              <w:tab/>
              <w:tab/>
              <w:tab/>
              <w:tab/>
              <w:tab/>
              <w:t>DEFAULT(0)</w:t>
              <w:tab/>
              <w:tab/>
              <w:t xml:space="preserve">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NUL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SCHOOL_INFO  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CREATED_IN_ERROR_FLAG          NUMBER    </w:t>
              <w:tab/>
              <w:tab/>
              <w:tab/>
              <w:tab/>
              <w:tab/>
              <w:t xml:space="preserve">  DEFAULT(0)</w:t>
              <w:tab/>
              <w:tab/>
              <w:t xml:space="preserve">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DRESS_ID                     NUMBER                        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TREATMENT_DETAILS 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EALTHCARE_PROVIDER_INFO_ID    NUMBER                         </w:t>
              <w:tab/>
              <w:tab/>
              <w:tab/>
              <w:tab/>
              <w:tab/>
              <w:t xml:space="preserve">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REATED_IN_ERROR_FLAG          NUMBER    </w:t>
              <w:tab/>
              <w:tab/>
              <w:tab/>
              <w:tab/>
              <w:tab/>
              <w:t>DEFAULT(0)</w:t>
              <w:tab/>
              <w:tab/>
              <w:t xml:space="preserve">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NOT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VISION_TREATMENT_DETAILS 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ITIONAL_DETAILS_TEXT        VARCHAR2 (4000)               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TAL_TREATMENT_DETAILS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ITIONAL_DETAILS_TEXT        VARCHAR2 (4000)               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NTAL_TREATMENT_DETAILS  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ITIONAL_DETAILS_TEXT        CLOB  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DSM_DIAGNOSIS_TEXT             VARCHAR2 (4000)               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MEDICAL_SP_TREATMENT_DETAILS 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DITIONAL_DETAILS_TEXT        CLOB                          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PREGNANCY_INFORMATION 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UMBER_OF_BIO_ADPT_CHILDREN    INTEGER                       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MMUNIZATION_INFORMATION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CREATED_IN_ERROR_FLAG          NUMBER    </w:t>
              <w:tab/>
              <w:t xml:space="preserve">DEFAULT(0)  </w:t>
              <w:tab/>
              <w:t>NOT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MEDICATION_INFORMATION  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DOSAGE_FREQUENCY               VARCHAR2 (100)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EDICATION_CODE                VARCHAR2 (30)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REATED_IN_ERROR_FLAG          NUMBER                         DEFAULT(0)</w:t>
              <w:tab/>
              <w:tab/>
              <w:t>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PSYCHOTROPIC_IND_FLAG          NUMBER                         DEFAULT(0) </w:t>
              <w:tab/>
              <w:tab/>
              <w:t>NOT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EALTH_CARE_PROVIDER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CREATED_IN_ERROR_FLAG          NUMBER    </w:t>
              <w:tab/>
              <w:t xml:space="preserve">DEFAULT(0)      NOT NULL 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HARACTERISTIC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D_IN_ERROR_FLAG          NUMBER    </w:t>
              <w:tab/>
              <w:t xml:space="preserve">DEFAULT(0) </w:t>
              <w:tab/>
              <w:t>NOT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caps/>
                <w:sz w:val="20"/>
                <w:szCs w:val="20"/>
              </w:rPr>
              <w:t>s_mfe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reated_in_error_Flag  </w:t>
              <w:tab/>
              <w:tab/>
              <w:tab/>
              <w:t xml:space="preserve">NUMBER   </w:t>
              <w:tab/>
              <w:tab/>
              <w:t xml:space="preserve">NULL 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s_iep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plan_Type_Code                 VARCHAR2 (30)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tact_Text                   VARCHAR2 (100)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hone                          VARCHAR2 (14)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hone_Ext                      VARCHAR2 (7)</w:t>
              <w:tab/>
              <w:t xml:space="preserve">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email_Address                  VARCHAR2 (100)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reated_In_Error_Flag          NUMBER    </w:t>
              <w:tab/>
              <w:tab/>
              <w:tab/>
              <w:tab/>
              <w:tab/>
              <w:t xml:space="preserve">NULL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caps/>
                <w:sz w:val="20"/>
                <w:szCs w:val="20"/>
              </w:rPr>
              <w:t>s_IEP_Amendment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reated_In_Error_Flag          NUMBER    </w:t>
              <w:tab/>
              <w:tab/>
              <w:tab/>
              <w:tab/>
              <w:tab/>
              <w:t>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Discharge_Info</w:t>
            </w:r>
          </w:p>
          <w:p>
            <w:pPr>
              <w:pStyle w:val="ListParagraph"/>
              <w:ind w:left="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 </w:t>
            </w:r>
            <w:r>
              <w:rPr>
                <w:caps/>
                <w:sz w:val="20"/>
                <w:szCs w:val="20"/>
              </w:rPr>
              <w:t xml:space="preserve">reated_In_Error_Flag          NUMBER    </w:t>
              <w:tab/>
              <w:tab/>
              <w:tab/>
              <w:tab/>
              <w:tab/>
              <w:t>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caps/>
                <w:sz w:val="20"/>
                <w:szCs w:val="20"/>
              </w:rPr>
              <w:t>s_Special_Ed_Designation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ineligible_For_Special_Ed_Flag NUMBER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ab/>
              <w:t>explain_text                   CLOB                        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s_Academic_Evaluation 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 xml:space="preserve">created_In_Error_Flag          NUMBER    </w:t>
              <w:tab/>
              <w:tab/>
              <w:tab/>
              <w:tab/>
              <w:tab/>
              <w:t>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s_School_Info   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 xml:space="preserve">created_In_Error_Flag          NUMBER    </w:t>
              <w:tab/>
              <w:tab/>
              <w:tab/>
              <w:tab/>
              <w:tab/>
              <w:t xml:space="preserve">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Address_Id                     NUMBER                        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caps/>
                <w:sz w:val="20"/>
                <w:szCs w:val="20"/>
              </w:rPr>
              <w:t>s_Treatment_Details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Healthcare_Provider_Info_Id    NUMBER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created_In_Error_Flag          NUMBER    </w:t>
              <w:tab/>
              <w:tab/>
              <w:tab/>
              <w:tab/>
              <w:tab/>
              <w:t>NULL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caps/>
                <w:sz w:val="20"/>
                <w:szCs w:val="20"/>
              </w:rPr>
              <w:t>s_Vision_Treatment_Details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additional_Details_Text        VARCHAR2 (4000)               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_Mental_Treatment_Details 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dditional_Details_Text        CLOB  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dsm_Diagnosis_Text             VARCHAR2 (4000)               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Medical_Sp_Treatment_Details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additional_Details_Text        CLOB                           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_Pregnancy_Information   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umber_Of_Bio_Adpt_Children    INTEGER                        NULL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_Immunization_Information  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 xml:space="preserve">created_In_Error_Flag          NUMBER    </w:t>
              <w:tab/>
              <w:tab/>
              <w:tab/>
              <w:tab/>
              <w:tab/>
              <w:t>NULL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_Medication_Information 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dosage_Frequency               VARCHAR2 (100)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medication_Code                VARCHAR2 (30)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reated_In_Error_Flag          NUMBER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sychotropic_Ind_Flag          NUMBER                         NULL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caps/>
                <w:sz w:val="20"/>
                <w:szCs w:val="20"/>
              </w:rPr>
              <w:t>s_Health_Care_Provider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reated_In_Error_Flag          NUMBER    </w:t>
              <w:tab/>
              <w:tab/>
              <w:tab/>
              <w:tab/>
              <w:tab/>
              <w:t>NULL</w:t>
            </w: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ListParagraph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s_CHARACTERISTIC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created_In_Error_Flag          NUMBER    </w:t>
              <w:tab/>
              <w:tab/>
              <w:tab/>
              <w:tab/>
              <w:tab/>
              <w:t xml:space="preserve">NULL 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EGNANCY_INFORMATION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IFY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PREGNANT_FLAG   </w:t>
              <w:tab/>
              <w:tab/>
              <w:t xml:space="preserve">   NULL,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ab/>
              <w:t xml:space="preserve">PREVIOUSLY_PREGNANT_FLAG  </w:t>
              <w:tab/>
              <w:t xml:space="preserve">   NULL 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MEDICATION_INFORMATION 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IFY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NOTES  </w:t>
              <w:tab/>
              <w:tab/>
              <w:tab/>
              <w:tab/>
              <w:tab/>
              <w:tab/>
              <w:tab/>
              <w:t>VARCHAR2 (4000)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HEALTH_CARE_PROVIDER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DIFY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PROVIDER_TYPE_CODE  </w:t>
              <w:tab/>
              <w:tab/>
              <w:tab/>
              <w:t>NULL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HEALTH_CARE_PROVIDER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MODIFY(CREATED_IN_ERROR_FLAG  DEFAULT (0))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TREATMENT_DETAILS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DIFY(CREATED_IN_ERROR_FLAG  DEFAULT (0))   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Medication_Information</w:t>
            </w:r>
          </w:p>
          <w:p>
            <w:pPr>
              <w:pStyle w:val="ListParagrap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MODIFY Notes </w:t>
              <w:tab/>
              <w:tab/>
              <w:tab/>
              <w:t>VARCHAR2 (4000)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s_iep</w:t>
            </w:r>
          </w:p>
          <w:p>
            <w:pPr>
              <w:pStyle w:val="Normal"/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              </w:t>
            </w:r>
            <w:r>
              <w:rPr>
                <w:caps/>
                <w:sz w:val="20"/>
                <w:szCs w:val="20"/>
              </w:rPr>
              <w:t>MODIFY phone VARCHAR2(14)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&amp; Re-Added with Updates   0    Table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y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CWA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ssibleTribalAffilia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CONFIG_ID_SEQ.nextval, 'PossibleTribalAffiliation', 'PossibleTribalAffiliation', '', '', 'Deprecated',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PossibleTribalAffiliation', 'NONE', 'None', 'None', 1, 0, 999, sysdate, 999, sysdate, (select REF_DATA_CONFIG_ID from REF_DATA_CONFIG where DOMAIN_CODE = 'PossibleTribalAffiliati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PossibleTribalAffiliation', 'MATERNAL', 'Maternal', 'Maternal', 2, 0, 999, sysdate, 999, sysdate, (select REF_DATA_CONFIG_ID from REF_DATA_CONFIG where DOMAIN_CODE = 'PossibleTribalAffiliati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PossibleTribalAffiliation', 'PATERNAL', 'Paternal', 'Paternal', 3, 0, 999, sysdate, 999, sysdate, (select REF_DATA_CONFIG_ID from REF_DATA_CONFIG where DOMAIN_CODE = 'PossibleTribalAffiliati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PossibleTribalAffiliation', 'BOTH', 'Both', 'Both', 4, 0, 999, sysdate, 999, sysdate, (select REF_DATA_CONFIG_ID from REF_DATA_CONFIG where DOMAIN_CODE = 'PossibleTribalAffiliati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PossibleTribalAffiliation', 'CONVERTED', 'Yes (Converted)', 'Yes (Converted)', 5, 1, 999, sysdate, 999, sysdate, (select REF_DATA_CONFIG_ID from REF_DATA_CONFIG where DOMAIN_CODE = 'PossibleTribalAffiliati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TribalOutco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CONFIG_ID_SEQ.nextval, 'TribalOutcome', 'TribalOutcome', '', '', 'Deprecated',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TribalOutcome', 'VERIFIED', 'Membership Verified', 'Membership Verified', 1, 0, 999, sysdate, 999, sysdate, (select REF_DATA_CONFIG_ID from REF_DATA_CONFIG where DOMAIN_CODE = 'TribalOutcom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TribalOutcome', 'ELIGIBLE', 'Eligible for Membership', 'Eligible for Membership', 2, 0, 999, sysdate, 999, sysdate, (select REF_DATA_CONFIG_ID from REF_DATA_CONFIG where DOMAIN_CODE = 'TribalOutcom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TribalOutcome', 'NOTELIGIBLE', 'Not Eligible', 'Not Eligible', 3, 0, 999, sysdate, 999, sysdate, (select REF_DATA_CONFIG_ID from REF_DATA_CONFIG where DOMAIN_CODE = 'TribalOutcom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ribe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CONFIG_ID_SEQ.nextval, 'TribeType', 'TribeType', '', '', 'Deprecated',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TribeType', 'AN', 'Alaskan Native', 'Alaskan Native', 1, 0, 999, sysdate, 999, sysdate, (select REF_DATA_CONFIG_ID from REF_DATA_CONFIG where DOMAIN_CODE = 'Tribe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TribeType', 'AI', 'American Indian', 'American Indian', 2, 0, 999, sysdate, 999, sysdate, (select REF_DATA_CONFIG_ID from REF_DATA_CONFIG where DOMAIN_CODE = 'Tribe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EP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EducationPlan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CONFIG_ID_SEQ.nextval, 'SpecialEducationPlanType', 'SpecialEducationPlanType', '', '', 'Deprecated',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SpecialEducationPlanType', 'IEP', 'Individual Education Plan (IEP)', 'Individual Education Plan (IEP)', 1, 0, 999, sysdate, 999, sysdate, (select REF_DATA_CONFIG_ID from REF_DATA_CONFIG where DOMAIN_CODE = 'SpecialEducationPla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SpecialEducationPlanType', '504', '504', '504', 2, 0, 999, sysdate, 999, sysdate, (select REF_DATA_CONFIG_ID from REF_DATA_CONFIG where DOMAIN_CODE = 'SpecialEducationPlan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REGNANCY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regnancyOutcom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CONFIG_ID_SEQ.nextval, 'PregnancyOutcomes', 'PregnancyOutcomes', '', '', 'Deprecated',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PregnancyOutcomes', 'BIRTH', 'Live Birth', 'Live Birth', 1, 0, 999, sysdate, 999, sysdate, (select REF_DATA_CONFIG_ID from REF_DATA_CONFIG where DOMAIN_CODE = 'PregnancyOutcome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PregnancyOutcomes', 'ADOPTION', 'Surrendered for Adoption', 'Surrendered for Adoption', 2, 0, 999, sysdate, 999, sysdate, (select REF_DATA_CONFIG_ID from REF_DATA_CONFIG where DOMAIN_CODE = 'PregnancyOutcome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PregnancyOutcomes', 'MISCAR', 'Miscarriage/Stillbirth', 'Miscarriage/Stillbirth', 3, 0, 999, sysdate, 999, sysdate, (select REF_DATA_CONFIG_ID from REF_DATA_CONFIG where DOMAIN_CODE = 'PregnancyOutcome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PregnancyOutcomes', 'TERMINATION', 'Termination', 'Termination', 4, 0, 999, sysdate, 999, sysdate, (select REF_DATA_CONFIG_ID from REF_DATA_CONFIG where DOMAIN_CODE = 'PregnancyOutcome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PregnancyOutcomes', 'DEATH', 'Neonatal Death', 'Neonatal Death', 5, 0, 999, sysdate, 999, sysdate, (select REF_DATA_CONFIG_ID from REF_DATA_CONFIG where DOMAIN_CODE = 'PregnancyOutcome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PregnancyOutcomes', 'OTHER', 'Other', 'Other', 6, 0, 999, sysdate, 999, sysdate, (select REF_DATA_CONFIG_ID from REF_DATA_CONFIG where DOMAIN_CODE = 'PregnancyOutcome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EMOGRAPHIC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a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Race', 'MULTIONEORMOREUNKNOWN', 'Multi-racial (one or more races unknown)', 'Multi-racial (one or more races unknown)', 11, 0, 999, sysdate, 999, sysdate, (select REF_DATA_CONFIG_ID from REF_DATA_CONFIG where DOMAIN_CODE = 'Rac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ID_SEQ.nextval, 'Race', 'MULTIALLUNKNOWN', 'Multi-racial (all races unknown)', 'Multi-racial (all races unknown)', 12, 0, 999, sysdate, 999, sysdate, (select REF_DATA_CONFIG_ID from REF_DATA_CONFIG where DOMAIN_CODE = 'Rac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TREATMENT DETAIL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HealthCareProvider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f_data rd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RD.SHORT_DESC = 'Mental Healt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D.LONG_DESC = 'Mental Health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D.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D.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D.DOMAIN_CODE = 'HealthCareProviderType' and RD.REF_DATA_CODE = 'ME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EDUCATION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EdEligibilityCatego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(REF_DATA_CONFIG_ID_SEQ.nextval, 'SpecialEdEligibilityCategory', 'SpecialEdEligibilityCategory', '', '', 'Deprecated',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SpecialEdEligibilityCategory', 'AUTISM', 'Autism', 'Autism', 1, 0, 999, sysdate, 999, sysdate, (select REF_DATA_CONFIG_ID from REF_DATA_CONFIG where DOMAIN_CODE = 'ChildNotInCare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SpecialEdEligibilityCategory', 'BLIND', 'Blind', 'Blind', 2, 0, 999, sysdate, 999, sysdate, (select REF_DATA_CONFIG_ID from REF_DATA_CONFIG where DOMAIN_CODE = 'ChildNotInCare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SpecialEdEligibilityCategory', 'DEAF', 'Deaf', 'Deaf', 3, 0, 999, sysdate, 999, sysdate, (select REF_DATA_CONFIG_ID from REF_DATA_CONFIG where DOMAIN_CODE = 'ChildNotInCare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SpecialEdEligibilityCategory', 'DELAYED', 'Developmentally Delayed', 'Developmentally Delayed', 4, 0, 999, sysdate, 999, sysdate, (select REF_DATA_CONFIG_ID from REF_DATA_CONFIG where DOMAIN_CODE = 'SpecialEdEligibility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SpecialEdEligibilityCategory', 'EMOTDISTURB', 'Emotional Disturbance', 'Emotional Disturbance', 5, 0, 999, sysdate, 999, sysdate, (select REF_DATA_CONFIG_ID from REF_DATA_CONFIG where DOMAIN_CODE = 'SpecialEdEligibility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SpecialEdEligibilityCategory', 'HEARIMPAIRMENT', 'Hearing Impairment', 'Hearing Impairment', 6, 0, 999, sysdate, 999, sysdate, (select REF_DATA_CONFIG_ID from REF_DATA_CONFIG where DOMAIN_CODE = 'SpecialEdEligibility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SpecialEdEligibilityCategory', 'INTELLECTUALDIS', 'Intellectual Disability', 'Intellectual Disability', 7, 0, 999, sysdate, 999, sysdate, (select REF_DATA_CONFIG_ID from REF_DATA_CONFIG where DOMAIN_CODE = 'SpecialEdEligibility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SpecialEdEligibilityCategory', 'OTHER', 'Other Health Impairment', 'Other Health Impairment', 8, 0, 999, sysdate, 999, sysdate, (select REF_DATA_CONFIG_ID from REF_DATA_CONFIG where DOMAIN_CODE = 'SpecialEdEligibility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SpecialEdEligibilityCategory', 'ORTHOPEDIC', 'Orthopedic Impairment', 'Orthopedic Impairment', 9, 0, 999, sysdate, 999, sysdate, (select REF_DATA_CONFIG_ID from REF_DATA_CONFIG where DOMAIN_CODE = 'SpecialEdEligibility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SpecialEdEligibilityCategory', 'SPEECH', 'Speech/Language Impairment', 'Speech/Language Impairment', 10, 0, 999, sysdate, 999, sysdate, (select REF_DATA_CONFIG_ID from REF_DATA_CONFIG where DOMAIN_CODE = 'SpecialEdEligibility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SpecialEdEligibilityCategory', 'SPECIFIC', 'Specific Learning Disability', 'Specific Learning Disability', 11, 0, 999, sysdate, 999, sysdate, (select REF_DATA_CONFIG_ID from REF_DATA_CONFIG where DOMAIN_CODE = 'SpecialEdEligibility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SpecialEdEligibilityCategory', 'BRAININJURY', 'Traumatic Brain Injury', 'Traumatic Brain Injury', 12, 0, 999, sysdate, 999, sysdate, (select REF_DATA_CONFIG_ID from REF_DATA_CONFIG where DOMAIN_CODE = 'SpecialEdEligibility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SpecialEdEligibilityCategory' , 'VISUALLYIMPAIRED', 'Visually Impaired', 'Visually Impaired', 13, 0, 999, sysdate, 999, sysdate, (select REF_DATA_CONFIG_ID from REF_DATA_CONFIG where DOMAIN_CODE = 'SpecialEdEligibility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ROVIDER MATCH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cceptableRa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 SORT_VALUE, INACTIVE_FLAG, CREATED_BY, CREATED_DATE, 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AcceptableRace', 'MULTIONEORMOREUNKNOWN', 'Multi-racial (one or more races unknown)', 'Multi-racial (one or more races unknown)', 9, 0, 999, sysdate, 999, sysdate, (select REF_DATA_CONFIG_ID from REF_DATA_CONFIG where DOMAIN_CODE = 'AcceptableRac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AcceptableRace', 'MULTIALLUNKNOWN', 'Multi-racial (all races unknown)', 'Multi-racial (all races unknown)', 10, 0, 999, sysdate, 999, sysdate, (select REF_DATA_CONFIG_ID from REF_DATA_CONFIG where DOMAIN_CODE = 'AcceptableRac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INACTIVE_FLAG = 0 WHERE REF_DATA_ID = 9317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F_DATA RD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D.INACTIVE_FLAG =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D.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D.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D.REF_DATA_ID = (SELECT REF_DATA_ID FROM REF_DATA WHERE REF_DATA_CODE = 'UNDETERMINED' AND DOMAIN_CODE = 'AcceptableRac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notification_template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essage_text = ' 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notification_code = 'INTAKE_PROVIDE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F_DATA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HORT_DESC = 'Family history of Huntington''s disea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LONG_DESC =  'Family history of Huntington''s disease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SHORT_DESC = 'Familiy history of Huntington''s diseas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F_DATA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HORT_DESC = 'Other Medically Diagnosed Condi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LONG_DESC =  'Other Medically Diagnosed Condition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F_DATA_CODE = 'OTHERMEDICALLYDIAGNOSEDCOND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F_DATA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HORT_DESC = 'Other Mental Health Problem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LONG_DESC =  'Other Mental Health Problems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F_DATA_CODE = 'OTHERMENTALHEALTHPROBLEM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notification_template nt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.MESSAGE_TEXT = ' 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.MODIFIED_DATE =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.MODIFIED_BY = 99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NT.NOTIFICATION_CODE = 'INTAKE_PROVIDE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UILD 2.31  --  Jim G.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INTERFACE_CROSS_RE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INTERFACE_CROSS_REF_ID, SYSTEM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ACWIS_REF_DATA_COD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INTERFACE_CROSS_REF_ID_SEQ.nextval, 'OIES', 'ethnicity', 'NO', 'N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No', 'No', 0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INTERFACE_CROSS_RE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INTERFACE_CROSS_REF_ID, SYSTEM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ACWIS_REF_DATA_COD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INTERFACE_CROSS_REF_ID_SEQ.nextval, 'OIES', 'ethnicity', 'YES', 'Ye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Yes', 'Yes', 0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INTERFACE_CROSS_RE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INTERFACE_CROSS_REF_ID, SYSTEM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LONG_DESC, SACWIS_REF_DATA_COD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INTERFACE_CROSS_REF_ID_SEQ.nextval, 'OIES', 'ethnicity', 'UNK', 'Unknow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Unknown', 'Unknown', 0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REATE TABLE temp_df_dev_char_rd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ELECT * FROM ref_data WHERE domain_code = 'ChildCharacteristicType' AND parent_ref_data_code = 'CLINICAL' AND ref_data_code I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BORDERLINEINTELLECTFUNCTION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COGNITIVEDISABILIT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EVELDE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EVELOPMENTALLYDELAYEDPROFOUN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EVDELAYERLYINTERVE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EVELOPMENTALLYDELAYEDMIL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EVELOPMENTALLYDELAYEDMODER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EVELOPMENTALLYDELAYEDSEVER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ENRETAR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ENTALRETARDATIONMIL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ENTALRETARDATIONMODER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ENTALRETARDATIONPROFOUN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'MENTALRETARDATIONSEVERE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trieve the list of CHARACTERISTIC records that need to be switched from CLINICAL to DEVELOPMENTAL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ROP TABLE temp_df_dev_char_updat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 in dev, 27,154 record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 TABLE temp_df_dev_char_update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characteristic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characteristic_group_code = 'CLINICAL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haracteristic_code IN (SELECT ref_data_code FROM temp_df_dev_char_r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trieve the list of ref_data records that need to be switched from CLINICAL to MENTALHEALT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df_mental_char_r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 95 record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f_mental_char_rd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ELECT * FROM ref_data WHERE domain_code = 'ChildCharacteristicType' AND parent_ref_data_code = 'CLINICAL' AND ref_data_code I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RUGADDIC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LEARNINGDISABILIT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ADH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ADJUSTMENT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AMPHETAMINES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AMPHETAMINES-ADDI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AMPHETAMINES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ANOREXI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ANTISOCIALPERSONALITY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ANXIETY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ASPERGERSYNDRO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IAGNOSEDAD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IAGNOSEDADH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AUTISM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AVOIDANTPERSONALITY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BARBITURATES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BARBITURATES-ADDI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BARBITURATES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BENZODIAZEPINES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BENZODIAZEPINES-ADDI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BENZODIAZEPINES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BIPOLAR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BORDERLINEPERSONALITY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BULIMI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COCAINE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COCAINE-ADDI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COCAINE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CODEINE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CODEINE-ADDI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CODEINE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CONDUCT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ELUSIONAL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EPENDENTPERSONALITY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EPRESS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YSTHYMI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EROIN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EROIN-ADDI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EROIN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ISTRIONICPERSONALITY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UFFING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UFFING-ADDI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UFFING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YDROMORPHONE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YDROMORPHONE-ADDI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YDROMORPHONE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IMPULSECONTROL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INTERMEXPLOS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CHIZOPHRENIAMENT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ETHADONE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ETHADONE-ADDI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ETHADONE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ORPHINE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ORPHINE-ADDI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ORPHINE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NARCISSISTICPERSONALITYDISORD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OBSESSIVECOMPULSIVE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OPPOSITDEFIENT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OTHERMENTALHEALTHPROBLEM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ARANOIDPERSONALITY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HENCYCLIDINEPCP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HENCYCLIDINEPCP-ADDI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HENCYCLIDINEPCP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IC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TTRAUMATICSTRESS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OPOXYPHENE-ADDI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OPOXYPHENE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OPOXYPHENE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SYCHOTIC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REACTIVEATTACHMENT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CHIZODISOR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CHIZOTYPALPERSONALITY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NIFFINGGLUE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NIFFINGGLUE-ADDI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NIFFINGGLUE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'SOMATOFORMDISORDER'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PROBLEMS-IMPAIRART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PROBLEMS-LANGIMPAI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MOD-IMPAIRART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MOD-LANGIMPAI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MOD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MOD-STUTTER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MOD-VOICEIMPAI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PROBLEMS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SEV-IMPAIRART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SEV-LANGIMPAI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SEV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SEV-STUTTER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SEV-VOICEIMPAI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PROBLEMS-STUTTER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PROBLEMS-VOICEIMPAI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THC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THC-ADDI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THC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TIC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TOURETTESSYNDROM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trieve the list of CHARACTERISTIC records that need to be switched from CLINICAL to MENTALHEALTH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df_mental_char_updat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 in dev, 66,215 record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f_mental_char_update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characteristic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characteristic_group_code = 'CLINICAL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haracteristic_code IN (SELECT ref_data_code FROM temp_df_mental_char_r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trieve the list of ref_data records that need to be switched from CLINICAL to PRENAT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df_prenatal_char_r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 58 record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f_prenatal_char_rd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ELECT * FROM ref_data WHERE domain_code = 'ChildCharacteristicType' AND parent_ref_data_code = 'CLINICAL' AND ref_data_code I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RUGADDICTIONATBIRTH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RUGADDICTIONATBIRTH-HERO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RUGADDICTIONATBIRTH-METHADO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RUGADDICTIONATBIRTH-MORPH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RUGADDICTIONATBIRTH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RUG-EXPS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LOWBRTHWGH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ITIVETOXATBIRTH-ALCOHO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ITIVETOXATBIRTH-AMPHETAM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ITIVETOXATBIRTH-BARBITUR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ITIVETOXATBIRTH-BENZ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ITIVETOXATBIRTH-COCA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ITIVETOXATBIRTH-CODE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ITIVETOXATBIRTH-HERO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ITIVETOXATBIRTH-HYDROMORPH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ITIVETOXATBIRTH-METHADO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ITIVETOXATBIRTH-METHAMPHE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ITIVETOXATBIRTH-MORPH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ITIVETOXATBIRTH-PCP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ITIVETOXATBIRTH-PROPOX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ITIVETOXATBIRTH-TH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MATUR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ALCOHO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AMPHETAM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BARBITUR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BENZ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CAFFE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CIGARETT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COCA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CODE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CRACK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HERO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HYDROMORPH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LS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MEDIC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METHADO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METHAMPHE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MORPH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OVERCOUNT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PCP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PRESCRIPTM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PROPOX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ALDRUGEXP-TH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EXPO-CHEMICAL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EXPO-CHICKENPO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EXPO-DIABET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EXPO-DV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EXPO-HIGHBLDPRES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EXPO-HIGHFEV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EXPO-INFECTION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EXPO-MEASL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EXPO-MUMP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EXPO-RASH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EXPO-ST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EXPO-TOXEMI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EXPO-TOXICWAS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NATEXPO-XRAY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trieve the list of CHARACTERISTIC records that need to be switched from CLINICAL to PRENAT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df_prenatal_char_updat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 in dev, 34,711 record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f_prenatal_char_update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characteristic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characteristic_group_code = 'CLINICAL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characteristic_code IN (SELECT ref_data_code FROM temp_df_prenatal_char_r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trieve the list of ref_data records that will be inactivated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ROP TABLE temp_df_char_inactivat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 48 record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 TABLE temp_df_char_inactivate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domain_code = 'ChildCharacteristicType' AND parent_ref_data_code != 'NONCLINICAL' AND ref_data_code I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AMPHETAMINES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ASPERGERSYNDRO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STHMAMOD-NOTREATMENTREQUIR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STHMAMOD-TREATMENTREQUIR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STHMASEV-NOTREATMENTREQUIR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STHMASEV-TREATMENTREQUIR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BARBITURATES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BENZODIAZEPINES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OCAINE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CODEINE-INVOLVED',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EVELDE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EVELOPMENTALLYDELAYEDPROFOUN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EVDELAYERLYINTERVE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EVELOPMENTALLYDELAYEDMIL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EVELOPMENTALLYDELAYEDMODER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EVELOPMENTALLYDELAYEDSEVER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ENCOPR/ENU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FMHISHUNTINGDISEA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HEARIMPAIRMOD-NOTXREQ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HEARIMPAIRSEV-NOTXREQ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EROIN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UFFING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YDROMORPHONE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JUVENILESCHIZOPHRENI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EARNDI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ACROCEPHALICMICROCEPHAL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CHIZOPHRENIAMEDIC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ETHADONE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ORPHINE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HENCYCLIDINEPCP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EGNA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OPOXYPHENE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NIFFINGGLUE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NIFFINGGLUE-ADDIC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NIFFINGGLUE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MOD-IMPAIRART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MOD-LANGIMPAI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MOD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MOD-STUTTER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MOD-VOICEIMPAI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PROBLEMS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SEV-LANGIMPAI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SEV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SEV-STUTTER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SEV-VOICEIMPAI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THC-INVOLV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VISIMPAIRMOD-NOTXREQ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VISIMPAIRSEV-NOTXREQ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trieve the list of ref_data records that will have their SHORT_DESC and LONG_DESC updated</w:t>
              <w:tab/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df_char_renam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47 record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f_char_rename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domain_code = 'ChildCharacteristicType' AND ref_data_code I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AMPHETAMINES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IAGNOSEDAD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IAGNOSEDADH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AUTISM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BARBITURATES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BENZODIAZEPINES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COCAINE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CODEINE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YSTHYMI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ENCOPRESISDIAGNOSED-SOILDA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ENCOPRESISDIAGNOSED-SOILNIGH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ENURESISDIAGNOSED-WETDA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ENURESISDIAGNOSED-WETNIGH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IAGNOSEDHEARTDISORDER-MAJO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DIAGNOSEDHEARTDISORDER-MINO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EROIN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ISSEXTRANSDISEA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UFFING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HYDROMORPHONE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LEARNINGDISABILIT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CHIZOPHRENIAMENT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ENRETAR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ENTALRETARDATIONMIL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ENTALRETARDATIONMODER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ENTALRETARDATIONPROFOUN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ENTALRETARDATIONSEVER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ETHADONE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MORPHINE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OTHERDENT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OTHERMEDICALLYDIAGNOSEDCON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OTHERMENTALHEALTHPROBLEM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OTHERRESPPROBLEMS-NOTXREQ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OTHERRESPPROBLEMS-TXREQ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HENCYCLIDINEPCP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OSITIVETOXATBIRTH-TH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PROPOXYPHENE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TD-CHLAMYDI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TD-GENITALHERP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TD-GONORRHE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TD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TD-SYPHILI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PROBLEMS-LANGIMPAI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SEV-IMPAIRART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PROBLEMS-STUTTER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SPEECHPROBLEMS-VOICEIMPAI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THC-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'THC-ADDICTION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_modified_by NUMBER := 99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_modified_date DATE := SYSDAT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the characteristic groups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by = v_modified_by,  -- 69307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,  -- '05/11/2010 12:34:45 PM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ort_value = 5  -- 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domain_code = 'ChildCharacteristicGroup' AND ref_data_code = 'NONCLINICAL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short_desc = 'Medical', </w:t>
              <w:tab/>
              <w:t>-- 'Medical/Mental Health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by = v_modified_by,  -- 69307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,  -- '05/11/2010 12:34:24 PM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ort_value = 2  --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domain_code = 'ChildCharacteristicGroup' AND ref_data_code = 'CLINICAL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nactive_flag = 0,  --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Mental Health/Substance Abuse',  -- 'Mental Health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Clinically Diagnosed',  -- 'Mental Health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by = v_modified_by,  -- 203311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,  -- '05/3/2010 9:09:27 PM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ort_value = 3  --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domain_code = 'ChildCharacteristicGroup' and ref_data_code = 'MENTALHEALTH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3 updates to ChildCharacteristicGroup REF_DATA are comple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ChildCharacteristicGroup', 'PRENATAL', 'Prenatal/Birth', 'Prenatal/Birth', 4, 0, 999, sysdate, 999, sysdate, (select REF_DATA_CONFIG_ID from REF_DATA_CONFIG where DOMAIN_CODE = 'ChildCharacteristicGroup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ChildCharacteristicGroup', 'DEVELOPMENTAL', 'Developmental/Intellectual', 'Developmental/Intellectual', 1, 0, 999, sysdate, 999, sysdate, (select REF_DATA_CONFIG_ID from REF_DATA_CONFIG where DOMAIN_CODE = 'ChildCharacteristicGroup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'2 inserts into ChildCharacteristicGroup REF_DATA are comple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the parent_ref_data_code for all ref_data records being switched to the new group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parent_ref_data_code = 'DEVELOPMENT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by = v_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id IN (SELECT ref_data_id FROM temp_df_dev_char_r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SQL%ROWCOUNT || ' updates to ChildCharacteristicType REF_DATA are complete for DEVELOPMENTA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parent_ref_data_code = 'MENTALHEALTH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by = v_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id IN (SELECT ref_data_id FROM temp_df_mental_char_r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SQL%ROWCOUNT || ' updates to ChildCharacteristicType REF_DATA are complete for MENTALHEALTH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parent_ref_data_code = 'PRENAT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by = v_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id IN (SELECT ref_data_id FROM temp_df_prenatal_char_r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SQL%ROWCOUNT || ' updates to ChildCharacteristicType REF_DATA are complete for PRENATA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the characteristic_group_code for all records being switched to the new 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characteristic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haracteristic_group_code = 'DEVELOPMENT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v_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haracteristic_id IN (SELECT characteristic_id FROM temp_df_dev_char_up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SQL%ROWCOUNT || ' updates to CHARACTERISTIC are complete for DEVELOPMENTA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characteristic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haracteristic_group_code = 'MENTALHEALTH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v_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haracteristic_id IN (SELECT characteristic_id FROM temp_df_mental_char_up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SQL%ROWCOUNT || ' updates to CHARACTERISTIC are complete for MENTALHEALTH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characteristic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haracteristic_group_code = 'PRENAT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v_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haracteristic_id IN (SELECT characteristic_id FROM temp_df_prenatal_char_up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SQL%ROWCOUNT || ' updates to CHARACTERISTIC are complete for PRENATA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all new ref_data records (14 records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---DEVELOPMENTAL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DEVELOPMENTAL', 'ChildCharacteristicType', 'DEVELOPMENTALLYDELAYEDCOG', 'Developmental Delay-Cognitive Delay', 'Developmental Delay-Cognitive Delay', 163, 0, 999, sysdate, 999, sysdate, (select REF_DATA_CONFIG_ID from REF_DATA_CONFIG where DOMAIN_CODE = '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DEVELOPMENTAL', 'ChildCharacteristicType', 'DEVELOPMENTALLYDELAYEDMOTOR', 'Developmental Delay-Motor Delay', 'Developmental Delay-Motor Delay', 163, 0, 999, sysdate, 999, sysdate, (select REF_DATA_CONFIG_ID from REF_DATA_CONFIG where DOMAIN_CODE = '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DEVELOPMENTAL', 'ChildCharacteristicType', 'DEVDELAYEDCOGEARLYINT', 'Developmental Delay-Cognitive Delay-Early Intervention', 'Developmental Delay-Cognitive Delay-Early Intervention', 163, 0, 999, sysdate, 999, sysdate, (select REF_DATA_CONFIG_ID from REF_DATA_CONFIG where DOMAIN_CODE = '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DEVELOPMENTAL', 'ChildCharacteristicType', 'DEVDELAYEDMOTORREALYINT', 'Developmental Delay-Motor Delay-Early Intervention', 'Developmental Delay-Motor Delay-Early Intervention', 256, 0, 999, sysdate, 999, sysdate, (select REF_DATA_CONFIG_ID from REF_DATA_CONFIG where DOMAIN_CODE = '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--MENTALHEALTH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MENTALHEALTH', 'ChildCharacteristicType', 'OPIATE-ADDICTION', 'Opiate-Addiction/Dependence', 'Opiate-Addiction/Dependence', 21, 0, 999, sysdate, 999, sysdate, (select REF_DATA_CONFIG_ID from REF_DATA_CONFIG where DOMAIN_CODE = '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MENTALHEALTH', 'ChildCharacteristicType', 'OPIATE-ABUSE', 'Opiate-Involved/Abuse', 'Opiate-Involved/Abuse', 21, 0, 999, sysdate, 999, sysdate, (select REF_DATA_CONFIG_ID from REF_DATA_CONFIG where DOMAIN_CODE = '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MENTALHEALTH', 'ChildCharacteristicType', 'SOCIALCOMMDISORDER', 'Social (Pragmatic) Communication Disorder', 'Social (Pragmatic) Communication Disorder', 256, 0, 999, sysdate, 999, sysdate, (select REF_DATA_CONFIG_ID from REF_DATA_CONFIG where DOMAIN_CODE = '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MENTALHEALTH', 'ChildCharacteristicType', 'DMDD', 'Disruptive Mood Disregulation Disorder', 'Disruptive Mood Disregulation Disorder', 21, 0, 999, sysdate, 999, sysdate, (select REF_DATA_CONFIG_ID from REF_DATA_CONFIG where DOMAIN_CODE = '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---PRENATAL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PRENATAL', 'ChildCharacteristicType', 'DRUGADDICTIONATBIRTH-OPIATES', 'Drug Addiction at Birth - Opiates', 'Drug Addiction at Birth - Opiates', 21, 0, 999, sysdate, 999, sysdate, (select REF_DATA_CONFIG_ID from REF_DATA_CONFIG where DOMAIN_CODE = '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PRENATAL', 'ChildCharacteristicType', 'POSITIVETOXATBIRTH-OPIATES', 'Positive Toxicology Screen at Birth - Opiates', 'Positive Toxicology Screen at Birth - Opiates', 21, 0, 999, sysdate, 999, sysdate, (select REF_DATA_CONFIG_ID from REF_DATA_CONFIG where DOMAIN_CODE = '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PRENATAL', 'ChildCharacteristicType', 'PRENATALDRUGEXP-OPIATES', 'Pre-Natal Drug Exposure - Opiates', 'Pre-Natal Drug Exposure - Opiates', 21, 0, 999, sysdate, 999, sysdate, (select REF_DATA_CONFIG_ID from REF_DATA_CONFIG where DOMAIN_CODE = '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MEDICAL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CLINICAL', 'ChildCharacteristicType', 'SLEEPAPNEA', 'Sleep Apnea', 'Sleep Apnea', 78, 0, 999, sysdate, 999, sysdate, (select REF_DATA_CONFIG_ID from REF_DATA_CONFIG where DOMAIN_CODE = '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CLINICAL', 'ChildCharacteristicType', 'LEGALLYDEAF', 'Legally Deaf', 'Legally Deaf', 192, 0, 999, sysdate, 999, sysdate, (select REF_DATA_CONFIG_ID from REF_DATA_CONFIG where DOMAIN_CODE = '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NONCLINICAL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NONCLINICAL', 'ChildCharacteristicType', 'FAMILYHISHUNTDISEASE', 'Familiy history of Huntington''s disease', 'Familiy history of Huntington''s disease', 78, 0, 999, sysdate, 999, sysdate, (select REF_DATA_CONFIG_ID from REF_DATA_CONFIG where DOMAIN_CODE = '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'14 inserts into ChildCharacteristicType REF_DATA are comple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activate the requested ref_data record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active_flag = 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v_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f_data_id IN (SELECT ref_data_id FROM temp_df_char_inactiv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SQL%ROWCOUNT || ' inactivation of ChildCharacteristicType REF_DATA are comple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the short_desc and long_desc of the updated ref_data records (46 records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Amphetamines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Amphetamines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AMPHETAMINES-ABUS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Attention Deficit Disorder (ADD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Attention Deficit Disorder (ADD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DIAGNOSEDADD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Attention Deficit Hyperactivity Disorder (ADHD) 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DIAGNOSEDADHD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Autism Spectrum 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Autism Spectrum 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AUTISM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Barbiturates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Barbiturates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BARBITURATES-ABUS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Benzodiazepines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Benzodiazepines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BENZODIAZEPINES-ABUS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Cocaine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Cocaine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COCAINE-ABUS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Codeine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Codeine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CODEINE-ABUS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Persistent Depressive Disorder (formerly Dysthymia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Persistent Depressive Disorder (formerly Dysthymia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DYSTHYMIA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Encopresis-Soils During the Da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Encopresis-Soils During the Da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ENCOPRESISDIAGNOSED-SOILDAY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Encopresis-Soils During the Nigh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Encopresis-Soils During the Nigh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ENCOPRESISDIAGNOSED-SOILNIGHT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Enuresis-Wets During the Da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Enuresis-Wets During the Da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ENURESISDIAGNOSED-WETDAY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Enuresis-Wets During the Nigh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Enuresis-Wets During the Nigh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ENURESISDIAGNOSED-WETNIGHT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Heart Disorder-Major (May Require Surgery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Heart Disorder-Major (May Require Surgery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DIAGNOSEDHEARTDISORDER-MAJOR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Heart Disorder-Minor (May Require Surgery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Heart Disorder-Minor (May Require Surgery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DIAGNOSEDHEARTDISORDER-MINOR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Heroin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Heroin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HEROIN-ABUS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Sexually Transmitted Infection Hist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Sexually Transmitted Infection Hist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HISSEXTRANSDISEAS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Huffing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Huffing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HUFFING-ABUS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Hydromorphone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Hydromorphone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HYDROMORPHONE-ABUS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Learning 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Learning 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LEARNINGDISABILITY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Schizophreni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Schizophreni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SCHIZOPHRENIAMENTAL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Intellectual Disability (formerly Mental Retardat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Intellectual Disability (formerly Mental Retardat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MENRETARD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Intellectual Disability-Mild (formerly Mental Retardat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Intellectual Disability-Mild (formerly Mental Retardat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MENTALRETARDATIONMILD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Intellectual Disability-Moderate (formerly Mental Retardat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Intellectual Disability-Moderate (formerly Mental Retardat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MENTALRETARDATIONMODERAT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Intellectual Disability-Profound (formerly Mental Retardat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Intellectual Disability-Profound (formerly Mental Retardat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MENTALRETARDATIONPROFOUND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Intellectual Disability-Severe (formerly Mental Retardat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Intellectual Disability-Severe (formerly Mental Retardat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MENTALRETARDATIONSEVER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Methadone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Methadone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METHADONE-ABUS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Morphine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Morphine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MORPHINE-ABUS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Dental Problems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Dental Problems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OTHERDENTAL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Medically Diagnosed Condition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Medically Diagnosed Condition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OTHERMEDICALLYDIAGNOSEDCOND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Mental Health Problem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Mental Health Problem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OTHERMENTALHEALTHPROBLEM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Respiratory Problems-Other-No Treatment Requir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Respiratory Problems-Other-No Treatment Requir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OTHERRESPPROBLEMS-NOTXREQ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Respiratory Problems-Other-Treatment Requir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Respiratory Problems-Other-Treatment Requir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OTHERRESPPROBLEMS-TXREQ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Phencyclidine (PCP) 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Phencyclidine (PCP) 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PHENCYCLIDINEPCP-ABUS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Positive Toxicology Screen at Birth - Marijuana/Tetrahydrocannabinol (THC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Positive Toxicology Screen at Birth - Marijuana/Tetrahydrocannabinol (THC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POSITIVETOXATBIRTH-THC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Propoxyphene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Propoxyphene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PROPOXYPHENE-ABUS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Sexually Transmitted Infection - Chlamydi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Sexually Transmitted Infection - Chlamydi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STD-CHLAMYDIA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Sexually Transmitted Infection- Genital Herp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Sexually Transmitted Infection- Genital Herp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STD-GENITALHERPES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Sexually Transmitted Infection - Gonorrhe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Sexually Transmitted Infection - Gonorrhe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STD-GONORRHEA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Sexually Transmitted Infection - 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Sexually Transmitted Infection - 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STD-OTHER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Sexually Transmitted Infection - Syphili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Sexually Transmitted Infection - Syphili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STD-SYPHILIS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Speech Problems - Language 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Speech Problems - Language 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SPEECHPROBLEMS-LANGIMPAIR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Speech Problems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Speech Problems-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SPEECHSEV-IMPAIRARTIC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Speech Problems-Moderate-Childhood Onset Fluency 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Speech Problems-Moderate-Childhood Onset Fluency 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SPEECHPROBLEMS-STUTTERING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Speech Problems-Voice Impairme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Speech Problems-Voice Impairme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SPEECHPROBLEMS-VOICEIMPAIR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Marijuana/Tetrahydrocannabinol (THC)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Marijuana/Tetrahydrocannabinol (THC)-Involved/Abu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THC-ABUSE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hort_desc = 'Marijuana/Tetrahydrocannabinol (THC) - Addiction/Dependenc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ong_desc = 'Marijuana/Tetrahydrocannabinol (THC) - Addiction/Dependenc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 v_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f_data_code = 'THC-ADDICTION' AND domain_code = 'ChildCharacteristicTyp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'46 description updates of ChildCharacteristicType REF_DATA are comple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T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Program error while updating CHARACTERISTIC record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SQLERRM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(-20099, 'Program error when updating CHARACTERISTIC records', TRU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trieve the list of ref_data records that need to be switched from CLINICAL to MENTALHEALT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df_passs_ment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REATE TABLE temp_df_passs_mental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ELECT * FROM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RE domain_code = 'PasssChildCharacteristicTyp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AND ref_data_code IN (SELECT ref_data_code FROM temp_df_mental_char_r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trieve the list of ref_data records that need to be switched from CLINICAL to PRENAT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df_passs_prenat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REATE TABLE temp_df_passs_prenatal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ELECT * FROM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RE domain_code = 'PasssChildCharacteristicTyp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AND ref_data_code IN (SELECT ref_data_code FROM temp_df_prenatal_char_r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trieve the list of ref_data records that need to be switched from CLINICAL to DEVELOPENT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df_passs_dev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REATE TABLE temp_df_passs_dev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ELECT * FROM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RE domain_code = 'PasssChildCharacteristicTyp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AND ref_data_code IN (SELECT ref_data_code FROM temp_df_dev_char_r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trieve the list of ref_data records that will have their SHORT_DESC and LONG_DESC updat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df_passs_renam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 TABLE temp_df_passs_rename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FROM ref_dat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domain_code = 'PasssChildCharacteristicType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AND ref_data_code IN (SELECT ref_data_code FROM temp_df_char_renam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_modified_by NUMBER := 99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_modified_date DATE := SYSDAT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_record_count NUMBER := 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URSOR curPassRename I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ELECT * FROM temp_df_passs_renam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the parent_ref_data_code for all ref_data records being switched to the new grou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parent_ref_data_code = 'MENTALHEALTH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by = v_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f_data_id IN (SELECT ref_data_id FROM temp_df_passs_ment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SQL%ROWCOUNT || ' updates to PasssChildCharacteristicType REF_DATA to MENTALHEALTH are comple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UPDATE ref_data SET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parent_ref_data_code = 'PRENAT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by = v_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f_data_id IN (SELECT ref_data_id FROM temp_df_passs_prenat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SQL%ROWCOUNT || ' updates to PasssChildCharacteristicType REF_DATA to PRENATAL are comple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parent_ref_data_code = 'DEVELOPMENT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by = v_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f_data_id IN (SELECT ref_data_id FROM temp_df_passs_dev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SQL%ROWCOUNT || ' updates to PasssChildCharacteristicType REF_DATA to DEVELOPMENTAL are comple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all new ref_data record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DEVELOPMENTAL', 'PasssChildCharacteristicType', 'DEVELOPMENTALLYDELAYEDCOG', 'Developmental Delay-Cognitive Delay', 'Developmental Delay-Cognitive Delay', 163, 0, 999, sysdate, 999, sysdate, (select REF_DATA_CONFIG_ID from REF_DATA_CONFIG where DOMAIN_CODE = 'Passs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DEVELOPMENTAL', 'PasssChildCharacteristicType', 'DEVELOPMENTALLYDELAYEDMOTOR', 'Developmental Delay-Motor Delay', 'Developmental Delay-Motor Delay', 163, 0, 999, sysdate, 999, sysdate, (select REF_DATA_CONFIG_ID from REF_DATA_CONFIG where DOMAIN_CODE = 'Passs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DEVELOPMENTAL', 'PasssChildCharacteristicType', 'DEVDELAYEDCOGEARLYINT', 'Developmental Delay-Cognitive Delay-Early Intervention', 'Developmental Delay-Cognitive Delay-Early Intervention', 163, 0, 999, sysdate, 999, sysdate, (select REF_DATA_CONFIG_ID from REF_DATA_CONFIG where DOMAIN_CODE = 'Passs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DEVELOPMENTAL', 'PasssChildCharacteristicType', 'DEVDELAYEDMOTORREALYINT', 'Developmental Delay-Motor Delay-Early Intervention', 'Developmental Delay-Motor Delay-Early Intervention', 256, 0, 999, sysdate, 999, sysdate, (select REF_DATA_CONFIG_ID from REF_DATA_CONFIG where DOMAIN_CODE = 'Passs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--MENTALHEALTH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MENTALHEALTH', 'PasssChildCharacteristicType', 'OPIATE-ADDICTION', 'Opiate-Addiction/Dependence', 'Opiate-Addiction/Dependence', 21, 0, 999, sysdate, 999, sysdate, (select REF_DATA_CONFIG_ID from REF_DATA_CONFIG where DOMAIN_CODE = 'Passs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MENTALHEALTH', 'PasssChildCharacteristicType', 'OPIATE-ABUSE', 'Opiate-Involved/Abuse', 'Opiate-Involved/Abuse', 21, 0, 999, sysdate, 999, sysdate, (select REF_DATA_CONFIG_ID from REF_DATA_CONFIG where DOMAIN_CODE = 'Passs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MENTALHEALTH', 'PasssChildCharacteristicType', 'SOCIALCOMMDISORDER', 'Social (Pragmatic) Communication Disorder', 'Social (Pragmatic) Communication Disorder', 256, 0, 999, sysdate, 999, sysdate, (select REF_DATA_CONFIG_ID from REF_DATA_CONFIG where DOMAIN_CODE = 'Passs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MENTALHEALTH', 'PasssChildCharacteristicType', 'DMDD', 'Disruptive Mood Disregulation Disorder', 'Disruptive Mood Disregulation Disorder', 21, 0, 999, sysdate, 999, sysdate, (select REF_DATA_CONFIG_ID from REF_DATA_CONFIG where DOMAIN_CODE = 'Passs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---PRENATAL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PRENATAL', 'PasssChildCharacteristicType', 'DRUGADDICTIONATBIRTH-OPIATES', 'Drug Addiction at Birth - Opiates', 'Drug Addiction at Birth - Opiates', 21, 0, 999, sysdate, 999, sysdate, (select REF_DATA_CONFIG_ID from REF_DATA_CONFIG where DOMAIN_CODE = 'Passs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PRENATAL', 'PasssChildCharacteristicType', 'POSITIVETOXATBIRTH-OPIATES', 'Positive Toxicology Screen at Birth - Opiates', 'Positive Toxicology Screen at Birth - Opiates', 21, 0, 999, sysdate, 999, sysdate, (select REF_DATA_CONFIG_ID from REF_DATA_CONFIG where DOMAIN_CODE = 'Passs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PRENATAL', 'PasssChildCharacteristicType', 'PRENATALDRUGEXP-OPIATES', 'Pre-Natal Drug Exposure - Opiates', 'Pre-Natal Drug Exposure - Opiates', 21, 0, 999, sysdate, 999, sysdate, (select REF_DATA_CONFIG_ID from REF_DATA_CONFIG where DOMAIN_CODE = 'Passs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---MEDICAL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CLINICAL', 'PasssChildCharacteristicType', 'SLEEPAPNEA', 'Sleep Apnea', 'Sleep Apnea', 78, 0, 999, sysdate, 999, sysdate, (select REF_DATA_CONFIG_ID from REF_DATA_CONFIG where DOMAIN_CODE = 'Passs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, PARENT_REF_DATA_CODE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F_DATA_ID_SEQ.nextval, 'CLINICAL', 'PasssChildCharacteristicType', 'LEGALLYDEAF', 'Legally Deaf', 'Legally Deaf', 192, 0, 999, sysdate, 999, sysdate, (select REF_DATA_CONFIG_ID from REF_DATA_CONFIG where DOMAIN_CODE = 'PasssChildCharacteristic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'13 inserts into PasssChildCharacteristicType REF_DATA are comple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the short and long descriptions for all ref_data records being updat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_record_count := 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OR recPassRename IN curPassRenam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OO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short_desc = (SELECT short_desc FROM ref_data WHERE domain_code = 'ChildCharacteristicType' AND ref_data_code = recPassRename.ref_data_code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long_desc = (SELECT long_desc FROM ref_data WHERE domain_code = 'ChildCharacteristicType' AND ref_data_code = recPassRename.ref_data_code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modified_by = v_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modified_date = v_modified_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RE ref_data_id = recPassRename.ref_data_i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v_record_count := v_record_count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ND LOO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TO_CHAR(v_record_count) || ' REF_DATA record descriptions updated for PasssChildCharacteristicTyp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Program error while updating PASSS CHARACTERISTIC record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SQLERRM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(-20099, 'Program error when updating PASSS CHARACTERISTIC records', TRU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trieve the list of CHARACTERISTIC_MAPPING records that need to be switched from CLINICAL to DEVELOPMENT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ROP TABLE temp_df_dev_char_mapping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 TABLE temp_df_dev_char_mapping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* FROM CHARACTERISTIC_MAPP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erson_characteristic_type IN (SELECT ref_data_code FROM temp_df_dev_char_r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trieve the list of CHARACTERISTIC_MAPPING records that need to be switched from CLINICAL to MENTALHEALTH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ROP TABLE temp_df_mental_char_mapping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 TABLE temp_df_mental_char_mapping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* FROM characteristic_mappin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erson_characteristic_type IN (SELECT ref_data_code FROM temp_df_mental_char_r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trieve the list of CHARACTERISTIC_MAPPING records that need to be switched from CLINICAL to PRENATAL</w:t>
              <w:tab/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ROP TABLE temp_df_prenatal_char_mapping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 TABLE temp_df_prenatal_char_mapping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* FROM characteristic_mappin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erson_characteristic_type IN (SELECT ref_data_code FROM temp_df_prenatal_char_r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_modified_by NUMBER := 999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_modified_date DATE := SYSDAT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the person_characteristic_group value for the child characteristics moved to DEVELOPMENT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characteristic_mapping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erson_characteristic_group = 'DEVELOPMENTAL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har_mapping_id IN (SELECT char_mapping_id FROM temp_df_dev_char_mapping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SQL%ROWCOUNT || ' updates to DEVELOPMENTAL mapping records complet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the person_characteristic_group value for the child characteristics moved to MENTALHEALT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characteristic_mapping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erson_characteristic_group = 'MENTALHEALTH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har_mapping_id IN (SELECT char_mapping_id FROM temp_df_mental_char_mapping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SQL%ROWCOUNT || ' updates to MENTALHEALTH mapping records complet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the person_characteristic_group value for the child characteristics moved to PRENAT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characteristic_mapping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erson_characteristic_group = 'PRENATAL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har_mapping_id IN (SELECT char_mapping_id FROM temp_df_prenatal_char_mapping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SQL%ROWCOUNT || ' updates to PRENATAL mapping records complet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---SLEEPING PROBLEM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UPDATE characteristic_mapping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person_characteristic_group = 'CLINIC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person_characteristic_type = 'MEDSLEEPAPNEA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provider_characteristic_type = 'SLEEPAPNEA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---EDUCATION/PRESCHOOL CHIL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characteristic_mapping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erson_characteristic_type = 'DEVDELAYEARLYINTCOGDELAY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rovider_characteristic_type = 'REQUIRESINTERVENTI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'updates of CHARACTERISTIC_MAPPING are comple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all new CHARACTERISTIC_MAPPING record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---POSITIVE TOXICOLOGY SCREEN AT BIRT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NSERT INTO characteristic_mapp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char_mapping_id, provider_characteristic_group, provider_characteristic_type, person_characteristic_group, person_characteristic_type, dynamic_flag, active_flag, short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char_mapping_id_seq.NEXTVAL, 'BIRTHHISTORY', 'POSITIVETOXICOLOGYSCREEN', 'PRENATAL', 'POSITIVETOXATBIRTH-OPIATES', 0, 1, 'Positive Toxicology Screen at Birth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---PRENATAL DRUG EXPOSU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NSERT INTO characteristic_mapp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char_mapping_id, provider_characteristic_group, provider_characteristic_type, person_characteristic_group, person_characteristic_type, dynamic_flag, active_flag, short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char_mapping_id_seq.NEXTVAL, 'BIRTHHISTORY', 'PRENATALDRUGEXPOSURE', 'PRENATAL', 'PRENATALDRUGEXP-OPIATES', 0, 1, 'Pre-Natal Drug Exposur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NSERT INTO characteristic_mapp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char_mapping_id, provider_characteristic_group, provider_characteristic_type, person_characteristic_group, person_characteristic_type, dynamic_flag, active_flag, short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char_mapping_id_seq.NEXTVAL, 'BIRTHHISTORY', 'PRENATALDRUGEXPOSURE', 'PRENATAL', 'POSITIVETOXATBIRTH-OPIATES', 0, 1, 'Pre-Natal Drug Exposur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---DRUG ADDICTION AT BIRT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NSERT INTO characteristic_mapp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char_mapping_id, provider_characteristic_group, provider_characteristic_type, person_characteristic_group, person_characteristic_type, dynamic_flag, active_flag, short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char_mapping_id_seq.NEXTVAL, 'BIRTHHISTORY', 'DRUGADDICTIONATBIRTH', 'PRENATAL', 'DRUGADDICTIONATBIRTH-OPIATES', 0, 1, 'Drug Addiction at Birth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---HAS MENTAL HEALTH DIAGNOS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NSERT INTO characteristic_mapp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char_mapping_id, provider_characteristic_group, provider_characteristic_type, person_characteristic_group, person_characteristic_type, dynamic_flag, active_flag, short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(char_mapping_id_seq.NEXTVAL, 'HASMENTALDIAGNOSIS', 'DEPRESSION', 'MENTALHEALTH', 'DYSTHYMIA', 0, 1, 'Depress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---EDUCATION/PRESCHOOL CHIL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haracteristic_mapp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char_mapping_id, provider_characteristic_group, provider_characteristic_type, person_characteristic_group, person_characteristic_type, dynamic_flag, active_flag, short_desc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char_mapping_id_seq.NEXTVAL, 'EDUPRESCHOOLCHILD', 'REQUIRESINTERVENTION', 'MENTALHEALTH', 'DEVDELAYEARLYINTMOTORDELAY', 0, 1, 'Requires early intervention services for developmental dela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'new CHARACTERISTIC_MAPPING records insert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T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Program error while inserting CHARACTERISTIC_MAPPING record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SQLERRM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(-20099, 'Program error when inserting CHARACTERISTIC_MAPPING records', TRU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 (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ategory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arent_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has_chil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ql_statemen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ategory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tate_exclus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config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ELECT  ref_data_code AS "lookup_code", ' ||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short_desc AS "short_description", ' ||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long_desc AS "long_description" ' ||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ROM ref_data ' ||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WHERE DOMAIN_CODE = ''MedicationCategory''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us.oh.state.odjfs.sacwis.framework.rda.ReferenceV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Categor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Categor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new reference domain for Medication Na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 (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ategory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arent_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has_chil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ql_statemen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ategory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tate_exclus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config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Categ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ELECT  ref_data_code AS "lookup_code", ' ||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short_desc AS "short_description", ' ||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long_desc AS "long_description" ' ||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ROM ref_data ' ||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WHERE DOMAIN_CODE = ''MedicationName''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us.oh.state.odjfs.sacwis.framework.rda.ReferenceV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BILIF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bilify (Aripiprazol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bilify (Aripiprazol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DDERAL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dderal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dderal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DDERALLX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dderall X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dderall X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DVAI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dvair (Fluticasone/Salmeterol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dvair (Fluticasone/Salmeterol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LBUTERO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lbuterol (Salbutamol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lbuterol (Salbutamol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LEV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leve (Naproxe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leve (Naproxe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MBIE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mbien (Zolpide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mbien (Zolpide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7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MOXICILL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moxicill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moxicill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8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TIV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tivan (Lorazepa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tivan (Lorazepa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0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UGMENT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ugmentin (Amoxicillin/Clavulanic Acid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ugmentin (Amoxicillin/Clavulanic Acid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1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UGMENTIN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ugmentin ES-600 (Amoxicillin/Clavulanate/Potassiu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ugmentin ES-600 (Amoxicillin/Clavulanate/Potassiu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1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ACLOFE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aclofe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aclofe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1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ACTRIM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actrim (Trimethoprim/Sulfamethoxazol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actrim (Trimethoprim/Sulfamethoxazol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1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ACTROB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actroban (Mupiroci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actroban (Mupiroci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1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ENADRY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enadryl (Diphenhydram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enadryl (Diphenhydram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1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ENZOYL PEROXID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enzoyl Peroxid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enzoyl Peroxid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1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IRTH CONTRO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irth Contro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irth Contro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17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USPA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uspar (Buspiro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Buspar (Buspiro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18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ARBATRO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arbatrol (Carbamaze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arbatrol (Carbamaze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1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ARBATROLX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arbatrol XR (Carbamaze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arbatrol XR(Carbamaze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2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ELEX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elexa (Citalopra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elexa (Citalopra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2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LARIT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laritin (Loratad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laritin (Loratad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2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LINDAMYC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lindamyc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lindamyc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2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LONID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lonid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lonid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2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OGENT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ogentin (Benzatro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ogentin (Benzatro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2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OLAC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olace (Docusate Sodiu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olace (Docusate Sodiu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2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ONCERT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oncerta (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oncerta (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27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ONCERTAX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oncerta XR (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oncerta XR(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28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YMBALT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ymbalta (Duloxet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Cymbalta (Duloxet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2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AYTRAN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aytrana Patch (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aytrana Patch (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3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DAVP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DAVP (Desmopressi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DAVP (Desmopressi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3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EPAKO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epakote (Valproic Acid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epakote (Valproic Acid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3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EPAKOTEX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epakote XR (Valproic Acid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epakote XR (Valproic Acid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3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EPO-PROVER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epo-Prover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epo-Prover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3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IFLUCA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iflucan (Fluconazol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iflucan (Fluconazol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3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OXYCYCL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oxycycl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Doxycycl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3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EFFEXO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Effexor (Venlafax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Effexor (Venlafax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37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EFFEXORX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Effexor XR (Venlafax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Effexor XR (Venlafax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38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EPIPE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Epipen (Epinephr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Epipen (Epinephr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3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ERROUS SULF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errous Sulf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errous Sulf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4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LONA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lonase (Fluticasone Propion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lonase (Fluticasone Propion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4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LOVE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lovent (Fluticasone Propion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lovent (Fluticasone Propion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4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OCAL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ocalin (Dex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ocalin (Dex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4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OCALINX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ocalin XR (Dex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Focalin XR(Dex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4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GEOD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Geodon (Ziprasido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Geodon (Ziprasido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4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HALDO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Haldol (Haloperidol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Haldol (Haloperidol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4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HYDROCORTISO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Hydrocortiso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Hydrocortiso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47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DER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deral (Propranolol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deral (Propranolol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48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DERALL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deral LA (Propranolol ER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deral LA (Propranolol ER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48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TUNIV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tuniv (Guanfac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tuniv (Guanfac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5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VEG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vega (Paliperido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vega (Paliperido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5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KEFLE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Keflex (Cefalexi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Keflex (Cefalexi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5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KEPPR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Keppra (Levetiraceta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Keppra (Levetiraceta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5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KEPPRAX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Keppra XR (Levetiraceta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Keppra XR (Levetiraceta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5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KLONOP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Klonopin (Clonazepa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Klonopin (Clonazepa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5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AMICT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amictal (Lamotrig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amictal (Lamotrig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5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ATUD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atuda (Lurasido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atuda (Lurasido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57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EXAPR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exapro (Escitalopra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exapro (Escitalopram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58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ITHIUM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ithium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ithium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5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ITHIUM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ithium 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ithium 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6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UMIN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uminal (Phenobarbital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Luminal (Phenobarbital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6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AALO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aalo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aalo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6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RO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rol (Methylprednisolo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rol (Methylprednisolo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6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LATON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laton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laton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6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LATONINX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latonin X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latonin X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6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AD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adate (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adate (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6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FORM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formin (Glucophag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formin (Glucophag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67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FORMIN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formin ER (Glucophage XR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formin ER (Glucophage XR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68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HADO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hado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hado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6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HYL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hylin (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hylin (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7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HYLPHENID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hylphenid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thylphenidat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7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ILK OF MAGNESI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ilk Of Magnesia (Magnesium Hydroxid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ilk Of Magnesia (Magnesium Hydroxid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7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INOCYCL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inocycl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inocycl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7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IRALA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iralax (Polyethylene Glycol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iralax (Polyethylene Glycol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7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OTR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otrin (Ibuprofe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otrin (Ibuprofe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7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ULTIVITAM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ultivitam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ultivitam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7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YCOSTAT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ycostatin (Nystati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ycostatin (Nystati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77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NASONE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Nasonex (Mometasone Furoate Monohydr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Nasonex (Mometasone Furoate Monohydr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78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NEURONT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Neurontin (Gabapenti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Neurontin (Gabapenti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7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NEXIUM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Nexium (Esomeprazol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Nexium (Esomeprazol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8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NO MEDIC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No Medic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No Medic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8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MNICE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mnicef (Cefdinir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mnicef (Cefdinir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8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RAPR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rapred (Predniloso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rapred (Predniloso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8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8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AXI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axil (Paroxet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axil (Paroxet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8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EPCI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epcid (Famotid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epcid (Famotid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8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ERIACT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eriactin (Cyproheptad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eriactin (Cyproheptad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87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RAZOS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razos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razos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88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REDNISO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redniso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redniso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8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REVACI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revacid (Lansoprazol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revacid (Lansoprazol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9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RILOSE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rilosec (Omeprazol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rilosec (Omeprazol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9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ROZA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rozac (Fluoxet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rozac (Fluoxet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9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ULMIC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ulmicort (Budesonid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ulmicort (Budesonid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9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QUILLIVA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Quillivant (Methylphenidate Hydrochlorid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Quillivant (Methylphenidate Hydrochlorid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9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QVA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Qvar (Beclometasone Dipropion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Qvar (Beclometasone Dipropion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9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REMER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Remeron (Mirtaza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Remeron (Mirtaza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9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RISPERD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Risperdal (Risperido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Risperdal (Risperido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97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RITAL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Ritalin (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Ritalin (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98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RITALINL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Ritalin LA (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Ritalin LA (Methylphenid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EROQUE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eroquel (Quetia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eroquel (Quetia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EROQUELX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eroquel XR (Quetia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eroquel XR (Quetia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INGULAI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ingulair (Montelukast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ingulair (Montelukast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TRATTER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trattera (Atomoxet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trattera (Atomoxet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TRATTERA X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trattera XR (Atomoxet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trattera XR (Atomoxet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YNTHROI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ynthroid (Levothyrox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Synthroid (Levothyrox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EGRETO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egretol (Carbamaze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egretol (Carbamaze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EGRETOLX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egretol XR (Carbamaze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egretol XR (Carbamaze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7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ENE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enex (Guanfac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enex (Guanfac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8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HORAZ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horazine (Chlorpromaz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horazine (Chlorpromaz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OPAMA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opamax (Topiram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opamax (Topiramat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1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RAZODO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razodo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razodo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1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RILEPT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rileptal (Oxcarbaze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rileptal (Oxcarbaze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1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YLENO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ylenol (Acetaminophe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ylenol (Acetaminophe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1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YLENOL 3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ylenol 3 (Acetaminophen/Code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Tylenol 3 (Acetaminophen/Code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1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ISTARI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istaril (Hydroxyz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istaril (Hydroxyz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1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ITAMIN 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itamin 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itamin 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1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ITAMIN D3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itamin D3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itamin D3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17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YVAN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yvanse (Lisdexamfetam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Vyvanse (Lisdexamfetam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18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WELLBUTR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Wellbutrin (Buprop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Wellbutrin (Buprop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1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WELLBUTRINS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Wellbutrin SR (Buprop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Wellbutrin SR (Buprop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2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WELLBUTRINX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Wellbutrin XL (Buprop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Wellbutrin XL (Bupropio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2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ZANTA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Zantac (Ranitid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Zantac (Ranitid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2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ZITHROMAX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Zithromax (Azithromyci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Zithromax (Azithromycin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2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ZOLOF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Zoloft (Sertral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Zoloft (Sertral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2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PSYCHOTROPI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ZYPREXA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Zyprexa (Olanza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Zyprexa (Olanzap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2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parent_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OTH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MedicationNam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ZYRTE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Zyrtec (Cetiriz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Zyrtec (Cetirizin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2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category_name = 'MedicationNam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bsentee-Shawnee Tribe of Oklahoma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nette Wilson, Social Services','2025 S. Gordon Cooper Drive','','Shawnee','OK','74801','','405-275-4030','405-273-7938','','Other Text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fogna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enise Malutin, ICWA Worker','323 Carolyn Street','','Kodiak','AK','99615','','907-486-6357','907-486-6529','denise@afogn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gdaagux Tribe of King Cov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ra Bourdukofsky, M.S., Human Services Director, Aleutian/Pribilof Islands Asscociation','1131 East International Airport Road','','Anchorage','AK','99518','1408','907-276-2700','907-222-9735','taralb@apiai.org','Toll Free # 1-800-478-2742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gua Caliente Band of Cahuilla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ichelle A. Carr, Esq., Attorney','5401 Dinah Shore Drive','','Palm Springs','CA','92264','','760-669-6862','760-699-6863','mcarr@aguacaliente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k-Chin Indian Community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arole Lopez, Enrollment Specialist',' 42507 West Peters Road &amp; Nall Road','','Maricopa','AZ','85138','','520-568-1000','520-568-1001','clopez@AK-chin.nsn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khio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assie Hickey, ICWA Coordinator','3449 Rezanof Drive East','','Kodiak','AK','99615','','907-486-9882','937-486-1410','cassie.hickey@kanaweb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James Tucker','3449 Rezanof Drive East','','Kodiak','AK','99615','','907-836-2205','907-836-2345','james.tucker@kanaweb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kiachak Native Community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Georgianne Wassilie, ICWA Worker','P.O. Box 51070','','Akiachak','AK','99551','','907-825-4626','907-825-4029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an Henry, Business Manager','P.O. Box 51070','','Akiachak','AK','99551','','907-825-4615','907-825-2227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kiak Native Community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heila Williams, Tribal Administrator','PO Box 52127','','Akiak','AK','99552','','907-765-7117','907-765-751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kutan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ra Bourdukofsky, M.S., Human Services Director, Aleutian/Pribilof Islands Asscociation','1131 East International Airport Road','','Anchorage','AK','99518','1408','907-276-2700','907-222-9735','taralb@apia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labama Quassarte Tribal Tow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nie Merritt, ICWA Director','P.O. Box 187','','Wetumka','OK','74883','','405-452-3881','405-452-3889','chief@alabama-quassart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labama-Coushatta Tribe of Texa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amantha Battiest','None Listed','','','','','','936-563-1252','936-563-1254','battiest.samantha@actrib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lakanuk,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rlene Striling, ICWA Worker','Box 149','','Alakanuk','AK','99554','','907-238-3704','907-238-3705','csmith@avcp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latna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atherine Henzie, Tribal Family Youth Specialist','P.O. Box 70','','Allakaket','AK','99720','','907-968-2261','907-968-2305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leknagi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ane Gottschalk, Caseworker II','P.O. Box 115','','Aleknagik','AK','99555','','907-842-4577','907-842-2229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lgaaciq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heresa Kelly','Box 48','',' St. Mary’s','AK','99658','','907-438-2335','907-438-2227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llakaket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elanie Wholecheese, Tribal Family Youth Specialist','P.O. Box 50','','Allakaket','AK','99720','','907-968-2337','907-968-2233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lturas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irman','P.O. Box 340','','Alturas','CA','96101','','530-233-5571','530-233-416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mbler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President and Tribal Administrator','P.O. Box 86047','','Ambler','AK','99786','','907-445-2189','907-445-2257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naktuvuk,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y Sage, Social Services Director, Inupiat Community of the Arctic Slope','P.O. Box 934','','Barrow','AK','99723','','907-852-5923','907-852-5924','social@inupiatgov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ngoon Community Association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cie Kookesh, ICWA Worker','P.O. Box 328','','Angoon','AK','99820','','907-788-3411','907-788-341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niak,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uriel Morgan, ICWA Worker','P.O. Box 349','','Aniak','AK','99557','','907-675-4349','907-675-451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nvik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mi Jerue, Tribal Family Youth Specialist','P.O. Box 22','','Anvik','AK','99558','','907-663-6378','907-663-6357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pache Tribe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adarko Agency, Community Services, Sallie Allen, Supervisory Social Worker','P.O. Box 309','','Anadarko','OK','73005','','405-247-8515','405-247-2252','sallie.allen@bia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rctic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isa Frank, Tribal Family Youth Specialist','P.O. Box 22069','','Arctic Village','AK','99722','','907-587-5523','907-587-5128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roostook Band of Micmac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nia M. Morey Paul, Child Welfare Director','7 Northern Road','','Presque Isle','ME','04769','','207-764-1972','207-764-7667',' tmorey@micmac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sa’carsarmiut Tribe (formerly Native Village of Mountain Village)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velyn Peterson Director of Social Services, I','P.O. Box 32107','','Mountain Village','AK','99632','','907-591-2428','907-591-2934','atcicwa@gci.net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adeline Long, Director of Social Services, II','P.O. Box 32107','','Mountain Village','AK','99632','','907-591-2428','907-591-2934','atcyouth@gci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tka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ra Bourdukofsky, M.S., Human Services Director, Aleutian/Pribilof Islands Asscociation','1131 East International Airport Road','','Anchorage','AK','99518','1408','907-276-2700','907-222-9735','taralb@apia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tmautluak,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lexie Earl Brown ICWA Worker &amp; Tribal President, Social Services',' P.O. Box 6568','','Atmautluak','AK','99559','','907-553-5510','907-553-5150','atmicwa@hughes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tqasuk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ude Hopson, ICWA Coordinator, Social Services Department, Arctic Slope Native Association, Ltd.','P.O. Box 1232','','Barrow','AK','99723','','907-852-9374','907-852-2761','maude.hopson@arcticslop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uburn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ttn: Cheryl Douglas, United Auburn Indian Community','935 Indian Rancheria Road','',' Auburn','CA','95603','','915-251-1550','530-887-102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Augustine Band of Cahuilla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y Ann Green, Chairperson','P.O. Box 846','','Coachella','CA','92236','','760-398-4722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ad River Band of Lake Superior Chippew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sie Leoso-Corbine, ICWA Director','P.O. Box 55','','Odanah','WI','54861','','715-682-7135','715-682-7888','bricw@badriver-nsn.gov','','1414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arona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rity White-Voth, Kumeyaay Family Services Director, Southern Indian Health Council, Inc.','4058 Willow Rd.','','Alpine','CA','91903','','619-445-1188','619-445-076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arrow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jorie Solomon Social Services Director','P.O. Box 1130','','Barrow','AK','99723','','907-852-4411','907-852-4413','marjorie.solomon@nvbarrow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attle Mountain Band Council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onica Price, Social Worker III/ICWA Coordinator','37 Mountain View Drive','',' Battle Mountain','NV','89820','','775-635-2004','775-635-852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ay Mills Indian Community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hyllis Kinney, Tribal Court Administrator','12140 W. Lakeshore Dr.','','Brimley','MI','49715','','906-248-3241','906-248-5817','phyllisk@baymills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ear River Band of Rohnerville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Vevila Hussey, Social Services Director','27 Bear River Drive','',' Loleta','CA','95551','','707-773-1900','888-733-1900','vevilahussey.brb@nsn.gov','','290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eaver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rlene Pitka, Tribal Family Youth Specialist',' P.O. Box 24029','','Beaver','AK','99724','','907-628-6126','907-628-6185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elkofski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ra Bourdukofsky, M.S., Human Services Director, Aleutian/Pribilof Islands Asscociation','1131 East International Airport Road','','Anchorage','AK','99518','1408','907-276-2700','907-222-9735','taralb@apia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ig Lagoon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irperson','P.O. Box 3060','','Trinidad','CA','95570','','707-826-2079','707-826-049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ig Pine Paiut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ita Mendoza, Tribal Court Clerk/ICWA Representative','P.O. Box 700',' 825 S. Main Street','Big Pine','CA','93513','','760-938-2003','760-938-2942','r.mendoza@bigpinepaiut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ig Sandy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orothy Barton, MSW, ICWA/Social Services Coordinator','P.O. Box 337','','Auberry','CA','93602','','559-855-4003','559-855-4129','dbarton@bsrnation.com','','215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ig Valley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CWA','2726 Mission Rancheria Road','','Lakeport','CA','95453','','707-263-3924','707-263-3977','resparza@big-valley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ill Moore’s Slough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Nancy C.Andrews, ICWA Worker','P.O. Box 20288','','Kotlik','AK','99620','','907-899-4232','907-899-4461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Rose Cheemuk, Tribal Administrator','P.O. Box 20291','','Kotlik','AK','99623','','907-899-4232','907-899-4461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irch Creek Trib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ackie Balaam, Tribal Family Youth Specialist','P.O. Box KBC','','Fairbanks','AK','99707','','907-378-1573','907-452-5063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ishop Paiut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garet L. Romero, ICWA Specialist',' 50 TuSu Lane','','Bishop','CA','93514','','760-873-4414','760-873-4143','margaret.romero@bishoppaiut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lackfeet Tribe of Montan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athy Calf Boss Ribs, ICWA Coordinator','P.O. Box 588','','Browning','MT','59417','','406-338-7806','406-338-7726','kathybossribs@yahoo.com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Darlene H. Peterson, ICWA Inquiry Technician','P.O. Box 588','','Browning','MT','59417','','406-338-7806','406-338-7726','kathybossribs@yahoo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lue Lake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onnie Mobbs, Exec Assistant',' P.O. Box 428','','Blue Lake ','CA','95525','','707-668-5101','707-668-4272','bmobbs@bluelakerancheria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ois Forte Reservation Business Committe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gela Wright, Indian Child Welfare Supervisor',' 13071 Nett Lake Road',' Suite A','Nett Lake','MN','55771','','218-757-3295','218-757-3335',' amwright@ boisforte.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revig Mission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inda M. Divers, Tribal Family Coordinator','P.O. Box 85039','','Brevig Mission','AK','99785','','907-642-3012','907-642-3042','linda@kawerak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raci McGarry, Program Director, Kawerak, Inc. Children &amp; Family Services','P.O. Box 948','','Nome','AK','99762','','907-443-4376','907-443-4464','cfsdir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ridgeport Indian Colony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ichael Lumsden, Tribal Administrator',' P.O. Box 37','355 Sage Brush Drive',' Bridgeport','CA','93517','','760-932-7083','760-932-7846','admin@bridgeportindiancolony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uckland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acey Hadley, ICWA Coordinator','P.O. Box 67','','Buckland','AK','99727','','907-494-2169','907-494-2168','icwa@nunachi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uena Vista Rancheria of Me-Wuk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enny Arciniaga, Tribal Member Services','1418 20th Street','Suite 200','Sacramento','CA','95811','','916-491-0011','916-491-0012','penny@buenavistatrib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Burns Paiut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ichelle Bradach, Social Service Director','100 Pasigo Street','','Burns','OR','97720','','541-573-7312','541-573-4217','bradachma@burnspaiute-nsn.gov','','230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abazon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irman','84-245 Indio Springs Drive','','Indio','CA','92201','','760-342-2593','760-347-7880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addo Nation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y Prentiss, ICW Caseworker',' P.O. Box 487','','Binger','OK','73009','','405-656-9222','405-656-3237','mprentiss@caddonation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ahuilla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xecutive Director, Indian Child and Family Services','P.O. Box 2269','','Temecula','CA','92590','','951-676-8832','951-676-3950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alifornia Valley Miwok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acific Region Director','2800 Cottage Way','','Sacramento','CA','95825','','916-978-6000','916-978-6099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ampo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rity White-Voth, Kumeyaay, Family Services Director','4058 Willow Rd','','Alpine','CA','91903','','619-445-1188','619-445-076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antwell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onna Renard, Deputy Director of Tribal &amp; Community Services, Copper Center Native Association',' P.O. Box H','','Copper Center','AK','99573','','907-822-8832','907-822-8803','drenard@crnativ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atawba Indian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arla Hudson, ICWA Representative ',' 996 Avenue of Nations','','Rock Hill','SC','29730','','803-366-4792','803-325-1242','carla.hudson@catwbaindian.net','','245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Linda Love, MSW, LMSW, Social Services Director',' 996 Avenue of Nations','','Rock Hill','SC','29730','','803-366-4792','803-325-1242',' linda.love@catawbaindian.net','','245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ayuga Nation of New York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haron Leroy, Assistant Administration',' P.O. Box 803','','Versailles','NY','14168','','315-568-0750','315-568-0752','sharon.leroy@nsncayuganation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edarville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elissa Davis, Administrative Assistant','300 West First Street','','Alturas','CA','96101','','530-233-3969','530-233-4776','phyrra@rocketmail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entral Council of the Tlingit and Haida Indian Tribes of Alaska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malia Monreal, ICWA Coordinator','320 W. Willoughby Ave.','Suite 300','Juneau','AK','99801','','907-463-7169','907-463-7343','amonreal@ccthita.org','icwamail@ccthita.org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alkyitsik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manda Wright, Tribal Administrator','P.O. Box 57','','Chalkyitsik','AK','99788','','907-848-8117','907-848-8986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anega (aka Chenega)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Norma J. Selanoff, ICWA Representative','P.O. Box 8079','','Chenega Bay','AK','99574','8079','907-573-5386','907-573-5387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eesh-Na-Trib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s. Cecil Sanford, Social Services Coordinator',' P.O. Box 241','','Gakona','AK','99586','','907-822-3503','907-822-5179','csanford@cheesh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eforna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dward Kinegak, ICWA Worker','P.O. Box 110','','Chefornak','AK','99651','','907-867-8808','907-867-8711','ekinegak@avcp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Director, Association of Village Council Presidents','P.O. 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emehuevi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onald Escobar, Secretary/Treasurer',' P.O. Box 1976','','Havasu Lake','CA','92363','','760-858-4219','760-858-5400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er-Ae Heights Indian Community of the Trinidad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my Atkins, Executive Manager',' P.O. Box 630','','Trinidad','CA','95570','','707-677-0211','707-677-3921','aatkins@trinidadrancheri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erokee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inda Woodward, Director, Children and Family Services','P.O. Box 948','','Tahlequah','OK','74465','','918-458-6900','918-458-6146',' lindawoodward@cheroke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eva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sther Friday, ICWA Worker',' Box 140','','Chevak','AK','99563','','907-858-7918','907-858-7919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eyenne River Sioux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s. Diane Garreau, Indian Child Welfare Act Program Director',' P.O. Box 590','',' Eagle Butte','SD','57625','','605-964-6460','605-964-646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eyenne and Arapaho Tribes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Larenda Morgan, Executive Director ','P.O. Box 38','','Concho','OK','73022','','405-422-7476','405-422-8218','lmorgan@c-a-tribes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Yolanda Woods, ICW Director','P.O. Box 39','','Concho','OK','73022','','405-201-3188','405-422-3164','ywoods@c-a-tribes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ickaloon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enny Westing, ICWA Case Manager',' P.O. Box 1105','','Chickaloon','AK','99674','','907-745-0749','907-745-0709','penny@chickaloon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icken Ranch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an Costa, Tribal Administrator','P.O. Box 1159','','Jamestown','CA','95327','','209-984-4806','209-984-5606','chixrnch@mlod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ignik Bay Tribal Council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ebbie Carlson, Administrator','Box 50','','Chignik','AK','99564','','907-749-2445','907-749-2423','cbaytc@gci.com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ignik Lak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CWA Worker','P.O. Box 33','','Chignik Lake','AK','99548','','907-845-2358','907-845-2246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ilkat Indian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arrie Durr, ICWA Caseworker','HC 60 Box 2207','','Haines','AK','99827','','907-767-5505','907-767-5408',' cdurr@chilkat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ilkoot Indian Association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tella Howard, Family Caseworker/CCTH Field Supervisor','P.O. Box 624','','Haines','AK','99827','','907-766-2810','907-766-2845','showard@ccthita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inik Eskimo Community (aka Golovin)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eo M. Charles Sr., Supervisor','P.O. Box 53149','','Koyuk','AK','99753','','907-963-2215','907-963-2300','lcharles@kawerak.org 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s. Traci McGarry, Program Director,, Kawerak, Inc. Children and Family Services','PO Box 948','','Nome','AK','99762','','907-443-4376','907-443-4464','cfsdir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ippewa Cree Tribe of the Rocky Boy’s Reservation of Montan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ristina Trottier, ICWA Director','31 Agency Square','','Elder','MT','59521','','406-395-4734','406-395-5847','christina.trottier@yahoo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itimacha Tribe of Louisian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aren Matthews, MSW, LMSW, Director of Health &amp; Human Services',' P.O. Box 520','','Charenton','LA','70523','','337-923-7000','337-923-247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itina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onna Renard, Deputy Director of Tribal &amp; Community Services, Copper Center Native Association','P.O. Box H','','Copper Center','AK','99573','','907-822-8832','','drenard@crnativ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octaw Nation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ari Brister, Senior Director, Children &amp; Family Services',' P.O. Box 1210','',' Durant','OK','74701','','580-924-8280','580-920-3197','lbrister@choctawnation.com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illy Stephens, Senior Director',' P.O. Box 1210','',' Durant','OK','74701','','580-924-8280','580-920-3197','stephens@choctawnation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uathbalu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acy Simeon, ICWA Worker','Box CHU','','Chuathbaluk','AK','99557','','907-467-4313','907-467-4113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huloonawick, Native Village o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ambi Akers, Tribal Administrator',' P.O. Box 245','','Emmonak','AK','99581','','907-949-1345','907-949-1346','coffice@starband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ircle Native Community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essica Boyle, Tribal Family Youth Specialist','P.O. Box 89','','Circle','AK','99733','','907-773-2822','907-773-2823','Jessica.boyle@tananachiefs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itizen Potawatomi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anet Draper, Director','1601 S. Gordon Cooper Drive','','Shawnee','OK','74801','','405-878-4831','405-878-4659','jdraper@potawatom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larks Point,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Harry Wassily, Sr. President','P.O. 9','','Clarks Point','AK','99569','','907-236-1427','907-236-1428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loverdale Rancheria of Pomo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ristina Hermosillo, ICWA Advocate','555 S. Cloverdale Blvd.','',' Cloverdale','CA','95425','','707-894-5775','707-894-5727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copah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renda J. Smith, Director, Social Services','14515 South Veterans Drive','',' Somerton','AZ','85350','','928-627-3729','928-627-3316','cocosocser@cocopah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eur d’Alene 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CouncilSocial Worker Lead','P.O. Box 408','','Plummer','ID','83851','','208-686-8106','208-686-4410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ld Springs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erri Works, ICWA Director','32861 Sycamore Rd','Suite #300','Tollhouse','CA','93667','','559-855-5043','559-855-4445','csrancheriaterri@netptc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lorado River Indian Tribe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aniel L. Barbara, M.Ed., Executive Director Department of Health &amp; Social Services','12302 Kennedy Drive','','Parker','AZ','85344','','928-669-6577','928-669-8881','daniel.barbara@CRIT-DHS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lusa Indian Community Council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aniel Gomez Sr., Chairman','3730 Highway 45','','Colusa','CA','95932','','530-458-8231','530-458-4186','dgomez@colusa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lville Confederated Tribe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reston Boyd, Children and Family Services Director','P.O. Box 150','',' Nespelem','WA','99155','011','509-634-2774','509-634-266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manche Nation-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ona Perea, ICW Director',' P.O. Box 908','','Lawton','OK','73502','','580-492-3374','580-354-3838','ramonap@comanchenation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nfederated Salish &amp; Kootenai Tribe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ena Young Running Crane,  ICWA Specialist','P.O. Box 278','',' Pablo','MT','59855','','406-675-2700','','','','1234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nfederated Tribes and Bands of the Yakama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avid Lees, Esq, Chief Prosecutor','P.O. Box 1119','',' Toppenish','WA','98948','','509-865-5121','509-865-7078','lees@yakama.com','','455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nfederated Tribes of Coos, Lower Umpqua, &amp; Siuslaw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ottie Garcia, Family Service Coordinator','P.O. Box 3279','','Coos Bay','OR','97420','','541-888-3012','541-888-1027','dgarcia@ctclus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nfederated Tribes of Siletz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athern Tufts, Staff Attorney','P.O. Box 549','','Siletz','OR','97380','','541-444-8211','541-444-2307','cathernt@ctsi.nsn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nfederated Tribes of the Chehalis Reserv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acy Bray, Family Services Director',' 420 Howanut Road','',' Oakville','WA','98568','','360-709-1871','360-273-5207','tbray@chehalistrib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nfederated Tribes of the Goshute Reserv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tefany Sellick, Director','P.O. Box 6104','','Ibapah','UT','84034','','435-234-1178','435-234-1219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nfederated Tribes of the Grande Ronde Community of Oreg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ana Ainam, ICWA Contact','9615 Grand Ronde Road','','Grand Ronde','OR','97347','0038','503-879-2034','503-879-214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nfederated Tribes of the Umatilla Indian Reserv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. Brent Leonhard, Deputy Attorney General','46411 Timine Way','','Pendleton','OR','97801','','541-429-7406','541-429-7406',' brentleonhard@ctuir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quille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ridgett Wheeler, ICWA Worker','3050 Tremont St.','','North Bend','OR','97459','','541-888-9494','541-888-6701','bridgett@uci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rtina Band of Wintun Indians (Cortina Indian Rancheria)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rlie Wright, Tribal Chairman',' P.O. Box 1630','',' Williams','CA','95987','','530-473-3274','530-473-3301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uncil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honda Hanebuth, ICWA Coordinator','P.O. Box 986','','Nome','AK','99762','','907-443-7649','907-443-596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ushatta Tribe of Louisian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ilton Hebert, MSW, CADC, CGAC, Social Service Director','2003 CC Bel Road','',' Elton','LA','70532','','337-584-1439','337-584-1473',' mhebert@coushattatribela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w Creek Band of Umpqua Tribe of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drea Davis, Human Services Director','2371 NE. Stephens Street','','Roseburg','OR','97470','','541-677-5575','541-677-5574','','','5513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wlitz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ike Yates, ICWA Director','P.O. Box 2547','',' Longview','WA','98632','8594','360-577-8140','360-577-743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oyote Valley Band of Pomo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/o Lorraine Laiwa, Indian Child And Family Preservation Program','684 South Orchard Avenue','','Ukiah','CA','95482','','707-463-2644','707-463-8956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raig Community Association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oberta Patten, Family Casework I','P.O. Box 746','','Craig','AK','99921','','907-826-3948','907-826-5526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entral Council Tlingit and Haida Tribes of Alaska','','','','','','','','','rpatten@ccthita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rooked Creek,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Helen Macar, ICWA Worker','P.O. Box 69','','Crooked Creek','AK','99575','','907-432-2200','907-432-2201','bbcc@starband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row Creek Sioux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row Creek Sioux Tribal Court',' P.O. Box 247','','Fort Thompson','SD','57339','','605-245-2325','605-245-2401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row Tribe of the Crow Reservation of Montan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elveen Paula Fisher, ICWA Coordinator','P.O. Box 1060','','Crow Agency','MT','59022','','406-638-4202','406-638-428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Curyung Tribal Council (formerly the Native Village of Dillingham)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CWA Case Worker II','P.O. Box 216','','Dillingham','AK','99576','','907-842-4508','907-842-4508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Deering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CWA Coordinator and Tribal Administrator',' P.O. Box 360','','Deering','AK','99736','','907-363-2229','907-363-2195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aniilaq Association, Family Services','P.O. Box 256','',' Kotzebue','AK','99752','','907-442-7870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Delaware Tribe of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acey Harris, Social Services Program Manager',' 170 NE Barbara','',' Bartlesville','OK','74003','','918-336-5272','918-337-6540',' lharris@delawaretrib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Diomede (aka Inalik)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Florence Kuzuguk, ICWA Specialist',' P.O. Box 948','','Nome','AK','99762','','907-443-4261','907-443-4464','tfc.dio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Dot Lake,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aquenta Musgrove, ICWA Coordinator','P.O. Box 2279','','Dot Lake','AK','99737','','907-882-2695','907-882-5558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Douglas Indian Association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oretta Marvin, ICWA Worker','811 West 12th Street','Suite 200','Juneau','AK','99801','','907-364-2983','907-364-2917',' bmarvindia@gci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Dry Creek Rancheria Band of Pomo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ercy Tejada, ICWA Advocate','P.O. Box 607','','Geyserville','CA','95441','','707-522-4248','707-522-4291','percyt@drycreekrancheri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Duckwater Shoshon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skandar Alexandar, MSW, Social Worker','P.O. Box 140087','','Duckwaterr','NV','89314','','775-863-0222','775-863-014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agle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laire Ashley, Tribal Family Youth Specialist',' P.O. Box 19','','Eagle','AK','99738','','907-547-2271','907-547-2318',' Claire.ashley@tananachiefs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astern Band of Cherokee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arbara Jones, Program Manager','134 Boys Club Loop','P.O. Box 507','Cherokee','NC','28719','','828-497-6092','828-497-3322','barbjone@nccheroke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astern Shawnee Tribe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Glenna Wallace, Chief',' P.O. Box 350','','Seneca','MO','74865','','918-666-7710','918-666-7716','swoods@estoo.net','','1123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astern Shoshone Tribe of the Wind River Reserv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CWA Coordinator','P.O. Box 1796','','Fort Washakie','WY','82514','','307-332-2669','307-332-659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ek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illian Cleveland, ICWA Worker','Box 89','','Eek','AK','99578','','907-536-5572','907-536-5582',' lcleveland@avcp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gegik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cia Abalama, Case Worker III-ICWA Team Leader',' P.O. Box 154','','Egegik','AK','99579','','907-233-2207','907-233-2212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klutna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s. Jamison M. Cole, LCSW, ICWA Worker, Social Services Director','P.O. Box 670666','','Chugiak','AK','99567','','907-242-6980','907-688-6031','nve.icwa@eklutnansn.gov',' nve.socialservice@eklutna-nsn.gov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ku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Helen Foster, Tribal Administrator','300 Main St.','P.O. Box 530','Dillingham','AK','99576','','907-842-4139','907-842-3843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kwok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andra Stermer, ICWA Case Worker II',' P.O. Box 70','','Ekwok','AK','99580','','907-464-3349','907-464-3350','sstermer@starband.net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lem Indian Colony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Nathan M. Brown II, Chairman',' P.O. Box 757','','Lower Lake','CA','95457','','707-994-3400','707-994-3408','nathanbrownelem@gmail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lim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oseph H. Murray, Tribal Family Coordinator',' P.O. Box 70','','Elim','AK','99739','','907-890-2457','907-890-2458','jmurrayjr@kawerak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s. Traci McGarry, Program Director,, Kawerak, Inc. Children and Family Services','PO Box 948','','Nome','AK','99762','','907-443-4376','907-443-4464','cfsdir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lk Valley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aWanda Quinnell, Council Secretary','2332 Howland Hill Rd','','Crescent City','CA','95531','','707-464-4680','707-464-4519','lquinnell@elk-valley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lko Band Council of Te- Moak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esarae Christean, Social Worker','1745 Silver Eagle Drive','','Elko','NV','89801','','775-738-8889','775-778-3397','elkobandsocial@frontiernet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ly Shoshon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aeJean Morrill, Social Worker II','16 Shoshone Circle','','Ely','NV','89301','','775-289-4133','775-289-3237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mmonak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riscilla S. Kameroff, ICWA Coordinator and Tribal Administrator','P.O. Box 126','','Emmonak','AK','99581','','907-949-1720','907-949-1384','icwa@hughes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nterprise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hari Ghalayini, ICWA Representative',' 2133 Monte Vista Ave','','Oroville','CA','95966','','530-532-9214','530-532-1768','sharig@enterpriserancheria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vansville Village (aka Bettles Field)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Naomi Costello, Tribal Family Youth Specialist','P.O. Box 26087','',' Evansville','AK','99726','','907-692-5005','907-692-5006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wiiaapaayp Band of Kumeyaay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Will Micklin, CEO','4050 Willow Road','','Alpine','CA','91901','','619-445-6315','619-445-9126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Eyak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rin Kurz, Tribal Family Services Coordinator','P.O. Box 1388','',' Cordova','AK','99574','','907-424-7738','907-424-7809','erin@eyak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Fallon Paiute-Shoshon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CWA Representative','1007 Rio Vista','','Fallon','NV','89406','','775-423-1215','775-423-8960','ssdirector@fpst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False Pass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ra Bourdukofsky, M.S., Human Services Director, Aleutian/Pribilof Islands Asscociation','1131 East International Airport Road','','Anchorage','AK','99518','1408','907-276-2700','907-222-9735','taralb@apia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Federated Indians of Graton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ara Walker, Human Services','6400 Redwood Drive','Suite 300','Rohnert Park','CA','94928','','707-566-2288','707-566-2291','lwalker@gratonrancheri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Flandreau Santee Sioux Tribe-Dakot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eleste Honomichl, ICWA Administrator, Flandreau Santee Sioux Tribal Social Services','P.O. Box 283','','Flandreau','SD','57028','','605-997-5055','605-997-3694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Fond du Lac Reservation Business Committe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aren Diver, Chairwoman','1720 Big Lake Road','','Cloquet','MN','55720','','218-879-4593','218-878-2189','karendiver@fdlrez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Forest County Potawatomi Community of Wisconsi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bbey Dahl, ICWA Department Supervisor',' 5415 Everybody’s Road','','Crandon','WI','54520','','715-478-4812','715-478-7442','Abbey.Dalll@fcpotawatomi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Fort Belknap Community Council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yron L.Trottier, ICWA Case Manager/Acting Director, Fort Belknap Social Services','656 Agency Main Street','',' Harlem','MT','59526','','406-353-8346','406-353-4634','mtrottier@ftbelkna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Fort Bidwell Reserv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ernold Pollard, Chairperson',' P.O. Box 129','','Fort Bidwell','CA','96112','','530-279-6310','530-279-223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Fort Independence Indian Reserv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srael Naylor, Tribal Chairman','P.O. Box 67','131 North Hwy 395',' Independence','CA','93526','','760-878-5160','760-878-2311','Israel@fortindependenc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Fort McDermitt Paiute-Shoshon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ee Crutcher, ICWA Advocate','P.O. Box 68','','McDermitt','NV','89421','','775-532-8263','775-532-8060','dee.rutcher@fmpst.org','','111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Fort McDowell Yavapai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ames Esquirell, CPS/ICWA Coordinator, Wassaja Family Services','P.O. Box 17779','','Fountain Hills','AZ','85269','','480-789-7820','480-837-4809','jesquirell@ftmcdowell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Fort Mojave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elvin Lewis Sr., Director',' 500 Merriman Avenue','','Needles','CA','92363','','928-346-1550','928-346-1552','ssdir@ftmojav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Fort Peck Assiniboine and Sioux Tribe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s. Lois Weeks, ICWA Case Manager','P.O. Box 1027','','Poplar','MT','59255','','406-768-2402','406-768-3710','lweeks@fptc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Fort Sill Apache Tribe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amona Austin, ICWA Director','43187 US Highway 281','','Apache','OK','73006','','580-588-2298','580-588-2106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Fort Yukon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imberly Ansaknok, Tribal Family Youth Specialist','P.O. Box 10','','Fort Yukon','AK','99740','','907-662-3625','907-662-3118',' kimberly.ansaknok@fortyukon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Gakona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rlene Nollner, Tribal Administrator',' P.O. Box 102','','Gakona','AK','99586','','907-822-5997','907-822-5997','gakonaadmin@cvinternet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Galena Village (aka Louden Village)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ch Runner, Tribal Administrator/Tribal Family Youth Specialist',' P.O. Box 244','','Galena','AK','99741','','907-656-1711','907-656-1716','marchrunner@aol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Gambell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yler Campbell, Sr., ICWA','P.O. Box 90','','Gambell','AK','99742','','907-985-5346','907-985-5014','','','4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Georgetown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Will Hartman, Tribal Administrator','5313 Arctic Blvd.','Suite 104','Anchorage','AK','99518','','907-274-2195','907-274-2196','gtc@gci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Gila River Indian Community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yron Donahue, ICWA Case Manager','P.O. Box 427','','Sacaton','AZ','85147','','520-562-3396','520-562-3633','byron.donahue@gric.nsn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Goodnews Bay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auline Echuk, ICWA Worker',' Box 48','','Goodnews Bay','AK','99589','','907-967-8929','907-967-8330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Grand Portage Reservation Business Committe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atti Foley, Social Worker','P.O. Box 428','','Grand Portage','MN','55605','','218-475-2169','218-475-2455','pfoley@grandportag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Grand Traverse Band of Ottawa and Chippewa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Helen Cook, Anishinaabek Family Services Supervisor','2605 N. West Bayshore Drive','','Peshawbestown','MI','4968','9275','231-534-7681','231-534-7706','helen.cook@gtbindians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Greenville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r. Gonzalo Gonzalez, Behavioral Health',' P.O. Box 279','','Greenville','CA','95947','','530-284-7990','530-284-7299','ggonzalez@greenvillerancheri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Grindstone Indian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aston Bill, ICWA','P.O. Box 63','','Elk Creek','CA','95939','','530-968-5365','530-968-5366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Guidiville Band of Pomo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erlene Sanchez, Tribal Chairperson',' P.O. Box 339','','Talmage','CA','95481','','707-462-3682','707-462-9183','admin@guidiville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Gulkana Village Council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Administrator','P.O. Box 254','','Gakona','AK','99586','','907-855-5363','907-822-3976',' icwa@gulkanacouncil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abematolel Pomo of Upper Lak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gelina Arroyo, ICWA Advocate','375 E. Hwy 20','Suite ‘‘I’’','Upper Lake','CA','95485','0516','707-275-0737','707-275-0757','tribaladmin@upperlepomo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amilton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annahville Indian Community of Michiga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essica White, ICWA Worker','N15019 Hannahville B1 Road','','Wilson','MI','49896','','906-723-2514','906-466-7397','Jessica.white@hichealth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avasupai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avis Oldmouse, ICWA Coordinator',' P.O. Box 10','','Supai','AZ','86435','','928-448-2661','928-448-266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ealy Lak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Family Youth Specialist',' P.O. Box 60300','','Fairbanks','AK','99706','','907-479-0638','907-476-7132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o-Chunk Nation, Th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Valerie Blackdeer, ICWA Coordinator',' P.O. Box 40','','Black River Falls','WI','54615','','715-284-9851','715-284-0097','Valerie.blackdeer@ho-chunk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oh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nette Penn, ICW','P.O. Box 2196','','Forks','WA','98331','','360-374-5022','360-374-5039','milab@hohtribe-nsn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oly Cross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ebecca Demientieff, Tribal Family Youth Specialist','P.O. Box 191','','Holy Cross','AK','99602','','907-476-7249','907-476-7132','rebecca.demientieff@tananachiefs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oonah Indian Association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andy Keown, Human Services Director','P.O. Box 602','','Hoonah','AK','99829','','907-945-3545','907-945-3530','ckeown@hiatrib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oopa Valley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irector, Human Services','P.O. Box 1348','','Hoopa','CA','95546','','530-625-4211','530-625-4594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ooper Bay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ildred Metcalf and Pearl Semaken, ICWA Program','Box 62','','Hooper Bay','AK','99604','','907-758-4006','907-758-4606','mmetcalf@avcp.org','psemaken@avcp.org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opland Band of Pomo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nia Mota, ICWA Social Case Management Worker','3000 Shanel Rd','','Hopland','CA','95449','','707-472-2100','707-472-2109',' tmota@hoplandtribe.com','','1114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oulton Band of Maliseet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iffany Randall, ICWA Director',' 13-2 Clover Court','','Houlton','ME','04730','','207-694-0213','207-532-7287',' icwa.director@maliseets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ualapai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Vonda R. Beecher, ICWA Worker','P.O. Box 480','',' Peach Springs','AZ','96434','','928-769-2269','928-769-2659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ughes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anet Bifelt, Tribal Administrator or Tribal Family Youth Specialist',' P.O. Box 45029','','Hughes','AK','99745','','907-889-2249','907-889-225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uslia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esa Sam, Tribal Family Youth Specialist',' P.O. Box 70','','Huslia','AK','99746','','907-829-2202','907-829-2214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Hydaburg Cooperative Association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olleen Kashevarof, Human Services Director','P.O. Box 349','','Hydaburg','AK','99922','','907-285-3666','907-285-3541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Igiugig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nya Salmon, ICWA Worker','P.O. Box 4008','','Igiugig','AK','99613','','907-533-3211','907-533-3217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Iliamna Village Council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Gladys Askoak, ICWA Worker and Louise Anelon, Tribal Administrator','P.O. Box 286','',' Iliamna','AK','99606','','907-571-1246','907-571-1256',' gladys.askoak@iliamnavc.org','louise.anelon@iliamnavc.org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Inaja &amp; Cosmit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Family Services, Manager Indian Health Council, Inc.','P.O. Box 406','','Pauma Valley','CA','92061','','760-749-1410','760-749-551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Inupiat Community of the Arctic Slop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y Sage, Social Services Director','P.O. Box 934','','Barrow','AK','99723','','907-852-5923','907-852-5924','social@inupiatgov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Ione Band of Miwok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amela Baumgartner, Tribal Administrator','P.O. Box 699','','Plymouth','CA','95669','','209-245-5800','','pam@ionemiwok.org','','5801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Iowa Tribe of Kansa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irperson','3345 B. Thrasher Rd.','','White Cloud','KS','66094','','785-595-3258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Iowa Tribe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anice Rowe-Kurak, Chairman','335588 E. 750 Road','','Perkins','OK','74059','','405-547-2402','405-547-1032','row-kurak@iowanation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Iqurmuit Traditional Council (aka Russian Mission)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Ivanoff Bay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dgar Shangin, Tribal President',' 7926 Old Seward Hwy','Suite B-5','Anchorage','AK','99518','','907-522-2263','907-522-2363',' nicole@ivanofbaytribe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Jackson Rancheria Band of Miwuk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shawn Morla, Tribal Secretary','P.O. Box 1090','',' Jackson','CA','95642','','209-223-1935','209-223-5366','mmorla@jacksoncasino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Jamestown Skallam Tribal Council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CWA Specialist',' 1033 Old Blyn Hwy','',' Sequim','WA','98382','','360-681-4639','360-681-340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Jamul Indian Villag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rity White-Voth, Kumeyaay, Family Services Director','4058 Willow Rd','','Alpine','CA','91903','','619-445-1188','619-445-076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Jena Band of Choctaw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ona Maxwell, Social Services Director','P.O. Box 14','','Jena','LA','71342','','318-992-0136','318-992-416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Jicarilla Apache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Olivia Nelson-Lucero, Acting Program Manager, Jicarilla Behavioral Health','P.O. Box 546','','Dulce','NM','87528','','575-759-1712','575-759-3757','onelson@jbhd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aguyak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hyllis Amodo, Tribal President',' P.O. Box 5078','',' Akhiok','AK','99615','','907-836-2231','907-836-234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aibab Band of Paiute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onica L. Spute, Tribal Administrator',' HC 65 Box 2','','Fredonia','AZ','86022','','928-643-8320','888-822-3734','rspute@kaibabpaiute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aktovik Village (aka Barter Island)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ude Hopson, ICWA Coordinator, Social Services Department, Arctic Slope Native Association, Ltd.','P.O. Box 1232','','Barrow','AK','99723','','907-852-9374','907-852-2761','maude.hopson@arcticslop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alispel Tribe of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Wendy L. Thomas, MSW, Support Services Director',' 934 S. Gargeld Road','','Airway Heights','WA','99001','','509-789-7634','509-789-7659','wthomas@camashealth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alskag, Village of, (aka Upper Kalskag)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hyllis Evan, Case Manager',' P.O. Box 50','','Kalskag','AK','99559','','907-471-2207','907-471-2399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altag,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onna Esmailka, Tribal Administrator','P.O. Box 129','','Kaltag','AK','99748','','907-534-2243','907-534-2264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anatak, Native Trib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hawn Shanigan, Tribal Administrator',' P.O. Box 876822','','Wasilla','AK','99687','','907-357-5991','907-357-5992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arlu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risteen Reft, ICWA Worker','P.O. Box 22','',' Karluk','AK','99608','','907-241-2218','907-241-2208','karlukiracouncil@aol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aruk Tribe of Californ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pril Attebury, Interim Director, Social Services',' 1519 S. Oregon Street','','Yreka','CA','96097','','530-842-9200','','','','6300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ashia Band of Pomo Indians of the Stewarts Point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elissa Cerda, Administrative Assistant','1420 Guerneville Rd.','Suite 1','Santa Rosa','CA','95403','','707-591-0580','707-591-0583','melissa@stewartspoint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asigluk Traditional Council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imothy Hoover, Tribal Administrator',' P.O. Box 19','','Kasigluk','AK','99609','','907-477-6405','907-477-621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aw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irperson','Drawer 50','','Kaw City','OK','74641','','580-269-2552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enaitze Indian Trib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eannine Vasillie or Donna Huntington, ICWA Worker','P.O. Box 988','','Kenai','AK','99611','','907-335-7200','907-335-7236','jvasillie@kenaitze.org','dhuntington@kenaitze.org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etchikan Indian Community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ue Pickrell','2960 Tongass Ave','','Ketchikan','AK','99901','','907-228-9203','907-228-9597','spickrell@kictrib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eweenaw Bay Indian Community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udy Heath, Director Social Service','16429 Beartown Road','','Baraga','MI','49908','','906-353-4201','906-353-8171','judy@kbic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ialegee Tribal Tow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gie Beaver, ICW Director',' P.O. Box 332','','Wetumka','OK','74883','','405-452-5388','405-452-3413','angie.beaver@kialegeetribe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iana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Naomi Chappel, ICWA Coordinator',' P.O. Box 69','',' Kiana','AK','99749','','907-475-2226','907-475-2266','icwa@katyaaq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ickapoo Traditional Tribe of Texa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irector Indian Child Welfare','286 Falcon Blvd.','','Eagle Pass','TX','78852','','830-766-5601','830-776-560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ickapoo Tribe of Indians of The Kickapoo Reservation in Kansa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irperson','P.O. Box 271','','Horton','KS','66439','','785-486-2131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ickapoo Tribe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odi Michele Warrior, Indian Child Welfare Director','P.O. Box 469','','McLoud','OK','74851','','405-964-5426','405-964-5431',' jwarrior@kickapootribeofoklahom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ing Island Native Community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Heather Payenna, Tribal Family Coordinator','P.O. Box 682','','Nome','AK','99762','','907-443-5181','907-443-8049','tfc.ki@kawerak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s. Traci McGarry, Program Director, Kawerak, Inc., Children &amp; Family Services','P.O. Box 948','','Nome','AK','99762','','907-443-4376','907-443-4464','cfsdir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ing Salmon Trib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alph Angasan, Jr., Tribal Administrator and Ruth Monsen, ICWA Worker','P.O. Box 68','','King Salmon','AK','99613','','907-246-3447','907-246-3553','kingsalmon@kstribe.com','kstvc@starband.net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iowa Tribe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hannon Ahtone, ICWA Director',' P.O. Box 369','',' Carnegie','OK','73015','','580-654-2300','580-654-236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ipnu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Helen Paul, ICWA Worker','P.O Box 57','','Kipnuk','AK','99614','','907-896-5430','907-896-5704','hpaul@avcp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ivalina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tanley Hawley, Tribal Administrator',' P.O. Box 50051','','Kivalina','AK','99750','','907-645-2201','907-645-2193','tribeadmin@kivaliniq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aniilaq Association, Family Services','P.O. Box 256','','Kotzebue','AK','99752','','907-442-7870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lamath Tribes, Th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isty Barney, Child Welfare Program Manager',' P.O. Box 436','','Chiloquin','OR','97624','','541-783-2219','541-783-7783','misty.barney@klamathtribes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lawock Cooperative Association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Family Caseworker','P.O. Box 173','','Klawock','AK','99925','','907-755-2325','907-755-2647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luti-Kaah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onna Renard, Deputy Director of Tribal &amp; Community Services, Copper Center Native Association','P.O. Box H','','Copper Center','AK','99573','','907-822-8832','907-822-8802','drenard@crnativ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nik Trib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Gerladine Nicoli, ICWA Worker','P.O. Box 871565','','Wasilla','AK','99687','','907-373-7938','907-373-2153',' gnicoli@kniktrib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obu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Administrator','PO Box 51039','','Kobuk','AK','99751','','907-948-2007','907-948-212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oi Nation of Northern Californ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irperson','P.O. Box 3162','','Santa Rosa','CA','95402','','707-575-5586','707-575-5506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okhanok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y Andrew, Caseworker II','P.O. Box 1007 ','',' Kokhanok','AK','99606','','907-282-2224','907-282-2221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ongigana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anet Otto, ICWA Worker','P.O. Box 5092','','Kongiganak','AK','99545','','907-557-5311','907-557-5348',' j_otto@avcp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ootenai Tribal Council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Velma Bahe, ICWA Contact','P.O. Box 1269','','Bonners Ferry','ID','83805','1269','208-267-8451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otli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Ursula Akaran, ICWA Worker','P.O. Box 20210','','Kotlik','AK','99620','','907-899-4459','907-899-4790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otzebue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lara Henry, Tribal Family Resource Director','P.O. Box 296','','Kotzebue','AK','99752','','907-442-3467','907-442-4013','clara.henry@qira.org','','205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oyu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 Leo M. Charles Sr., Supervisor',' P.O. Box 53149','',' Koyuk','AK','99753','','907-963-2215','907-963-2300','lcharles@kawerak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s. Traci McGarry, Program Director, Kawerak, Inc. Children &amp; Family Services','P.O. Box 948','','Nome','AK','99762','','907-443-4376','907-443-4464','cfsdir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oyuku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haron Pilot, Tribal Family Youth Specialist','P.O. Box 109','','Koyukuk','AK','99754','','907-927-2208','907-927-2220','sharon.pilot@tananachiefs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wigillingo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drew Beaver, Social Services Director',' P.O. Box 90','','Kwigillingok','AK','99622','','907-588-8118','907-588-8429','','','8114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Kwinhagak (aka Quinhagak)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Grace Friendly, ICWA','P.O. Box 149','','Quinhagak','AK','99655','','907-556-8165','907-556-8340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a Jolla Band of Luiseno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Family Services, Manager, Indian Health Council, Inc.','P.O. Box 406','','Pauma Valley','CA','92061','','760-749-1410','760-749-551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a Posta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rity White-Voth, Kumeyaay, Family Services Director','4058 Willow Rd','','Alpine','CA','91903','','619-445-1188','619-445-076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ac Courte Oreille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uAnn Kolumbus, Tribal Social Services Director',' 13394 W. Trepania Road','','Hayward','WI','54843','','715-634-8934','715-634-2981','lcoicw@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ac Vieux Desert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ee Dee McGeshick, Social Services Director','P.O. Box 249','','Watersmeet',' MI','49969','','906-358-4577','906-358-4785','dee.mcgeshick@lvdtribal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ac du Flambeau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ristin Allen, ICW Director','P.O. Box 216','',' Lac du Flambeau','WI','54538','','715-588-4275','715-588-3855',' ldficw@ldftrib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arsen Bay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assie Hickey, ICWA Coordinator','3449 Rezanof Drive East','','Kodiak','AK','99615','','907-486-9882','907-486-1410','cassie.hickey@kanaweb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Rachelle Joy, ICWA Worker','3449 Rezanof Drive East','','Kodiak','AK','99615','','907-486-9882','907-486-1410','rachelle.joy@kananweb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as Vegas Paiut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uth Fitz-Patrick, Social Services Caseworker','1257 Paiute Circle','','Las Vegas','NV','89106','','702-382-0784','702-384-5272','rfitzpatrick@lvpaiute.com','','2236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aytonville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erie Smith-Gibson, Tribal Administrator','P.O. Box 1239','','Laytonville','CA','95454','','707-984-6197','707-984-6201','ta@cahto.org','','104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eech Lake Band of Ojibw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Victoria White, Child Welfare Director',' 115 Sixth Street NW.','Suite E','Cass Lake','MN','56633','','218-335-8270','218-335-3768','Vicki.white@llojibw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esnoi Village (aka Woody Island)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obert Stauffer','194 Alimaq Dr.','','Kodiak','AK','99615','','907-486-9806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evelock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da Apokedak, President','Box 70','','Levelock','AK','99625','','907-287-3030','907-287-3032','levelock@gci.net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ime Village Traditional Council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ennifer John, Tribal President','P.O. Box LVD-Lime Village VIA','','McGrath','AK','99627','','907-526-5236','907-526-523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ittle River Band of Ottawa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ugene Zeller, Tribal Prosecutor','3031 Domres Road','',' Manistee','MI','49660','','213-398-3384','231-398-3387',' gzeller@lrboi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ittle Traverse Bay Band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enneen Smith, Human Services Director','7500 Odawa Circle','','Harbor Springs','MI','49740','','231-242-1620','213-242-1635','dmsmith@ltbbodawa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one Pine Reserv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athy Brancroft, Enrollment Committee Chairperson','P.O. Box 747','','Lone Pine','CA','93545','','760-876-1034','760-876-830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os Coyotes Band of Cahuilla &amp; Cupeno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Family Services Manager, Indian Health Council, Inc.','P.O. Box 406','','Pauma Valley','CA','92061','','760-749-1410','760-749-551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ovelock Paiut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ebbie George, ICWA Caseworker','201 Bowean Street','Box 878','Lovelock','NV','89419','','775-273-7861','775-273-5151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ower Brule Sioux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 L. Greg Miller, LBST Counseling Service Director','187 Oyate Circle','',' Lower Brule','SD','57528','','605-473-5584','605-473-8051','greg.miller@lbst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ower Elwha Tribal Community Council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atricia Elofson, ICWA Contact','2851 Lower Elwha Road','','Port Angeles','WA','98363','9518','360-452-8471','360-457-8429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ower Kalskag,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Nastasia Evan, ICWA Worker','P.O. Box 27','','Lower Kalskag','AK','99626','','907-471-2412','907-471-2378','nevan@avcp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ower Sioux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homas Williams, ICWA Advocate','39527 Reservation Highway 1','','Morton','MN','56270','','507-697-9108','507-697-9111','lsssdirector@lowersioux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ummi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my Finkbonner, Lummi Children’s Services Manager','P.O. Box 1024','','Ferndale','WA','98248','','360-384-2324','360-380-2157',' amyf@lummi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Lytton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/o Indian Child and Family Preservation Program, Liz DeRouen','2525 Cleveland Ave.','Suite H','Santa Rosa','CA','95403','','707-544-8509','707-544-8729','lizderouen@sbcglobal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akah Indian Tribal Council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obin Denney, Social Service Manager or Vanessa Castle, ICW Caseworker','P.O. Box 115','',' Neah Bay','WA','98357','','360-645-3251','360-645-2806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anchester-Point Arena Band of Pomo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ristine Dukatz, ICWA Director/Tribal Administrator','P.O. Box 623','','Point Arena','CA','95468','','707-882-2788','707-882-3417','christi.dukatz@gmail.com','','405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anley Hot Springs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lizabeth Woods, Tribal Family Youth Specialist','P.O. Box 105','','Manley Hot Springs','AK','99756','','907-672-3177','907-672-3200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anokotak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iana Gamechuk, Caseworker I','P.O. Box 169','','Manokotak','AK','99628','','907-289-2074','907-289-1235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anzanita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irperson','P.O. Box 1302','','Boulevard','CA','91905','','619-766-4930','619-766-4957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arshall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CWA Worker and Tribal Administrator','P.O. Box 110','','Marshall','AK','99585','','907-679-6302','907-676-6187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ary’s Igloo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olly Kugzruk, Tribal Family Coordinator','P.O. Box 629','','Teller','AK','99778','','907-642-2185','907-642-3000','dkugzruk@kawerak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s. Traci McGarry, Program Director, Kawerak, Inc. Children &amp; Family Services','P.O. Box 948','','Nome','AK','99762','','907-443-4376','907-443-4464','cfsdir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ashantucket Pequot Tribal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Valerie Burgess, Director Child Protective Services','102 Muhshee Mahchaq',' P.O. Box 3313','Mashantucket','CT','06338','','860-396-2007','860-396-2144','vburgess@mptn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ashpee Wampanoag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atherine Hendricks, Director, ICWA&amp;Human Social Services','483 Great Neck Road','','South Mashpee','MA','02649','','508-419-6017','508-477-1652','catherinehendricks@mwtribe.com','','604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atch-E-Be-Nash-She-Wish Band of Potawatomi Indians of Michigan (Gun Lake Tribe)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eslie Pigeon, Behavior Health/ Human Services Coordinator','P.O. Box 306','','Dorr','MI','49323','','616-681-0360','616-681-0380','','','316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cGrath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Helen Vanderpool, Tribal Family Youth Specialist','P.O. Box 134','','McGrath','AK','99672','','907-524-3023','907-524-3899','helenvhf@mcgrath.net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echoopda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usan Bromley, Office Manager','125 Mission Ranch Boulevard','','Chico','CA','95926','','530-899-8922','530-899-8517','sbromley@mechoopdansn.gov','','210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ekoryu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elanie Shavings, ICWA Coordinator &amp; Albert Williams, Tribal President','P.O. Box 66','','Mekoryuk','AK','99630','','907-827-8828','907-827-8133','nvmicwa@gci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enominee Indian Tribe of Wisconsi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y Husby, Director of Social Services','P.O. Box 910','',' Keshena','WI','54135','','715-799-5161','715-799-6061',' mhusby@mitw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entasta Traditional Council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drea David, ICWA Worker','P.O. Box 6019','','Mentasta','AK','99780','','907-291-2319','907-291-230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esa Grande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Family Services Manager, Indian Health Council, Inc.','P.O. Box 406','','Pauma Valley','CA','92061','','760-749-1410','760-749-551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escalero Apach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rystal Garcia, Tribal Census Clerk','P.O. Box 227','','Mescalero','NM','88340','','575-464-9209','575-464-9191','cgarcia@matisp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etlakatla Indian Community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raig White, Social Services Director','P.O. Box 8','','Metlakatla','AK','99926','','907-886-6914','907-886-6913','cwhite@metlakatl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etlakatla Indian Community,  Metlakatla Indian Community (Northwest Region)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ge Edais-Yeltatzie, Director, Social Services Children’s Mental Health &amp; ICW','P.O. Box 85','','Metlakatla','AK','99926','','907-886-6911','907-886-6913','marge@msscmh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iami Tribe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allie Lankford, Social Services Director','P.O. Box 1326','','Miami','OK','74355','','918-541-1381','918-540-2814','clankford@miamination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iccosukee Tribe of Indians of Florid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olley Billie, Tribal Chairman','P.O. Box 440021','','Miami','FL','33144','','305-223-8380','305-223-1011',' Patriciak@miccosukeetribe.com',' Hopel@miccosukeetribe.com','2377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iddletown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CWA Director, Mary Comito','P.O. Box 1829','','Middletown','CA','95461','','707-987-8288','707-987-8205','mcomito@middletownrancheri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ille Lacs Band of Ojibw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yan Champagne, Director of Family Services  Mille Lacs Band Government Center','43408 Oodena Drive','','Onamia','WI','56359','','320-532-7776','320-532-7583','ryan.champagne@millelacsband.com','','7762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innesota Chippewa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inda Johnston, Human Services Director','P.O. Box 217','','Cass Lake','MN','56633','','218-335-8585','218-335-8080','ljohnston@mnchippewatrib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into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ou Ann Williams, Tribal Family Youth Specialist','P.O. Box 26087','','Minto','AK','99758','','907-798-7007','907-798-7008','lou.williams@tananachiefs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ississippi Band of Choctaw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irsten L. Clegg, Child Welfare Supervisor Department of Family &amp; Community Services, Children &amp; Family Services','P.O. Box 6050','','Choctaw','MS','39350','','601-650-1741','601-656-8817',' kirstin.clegg@choctaw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oapa Band of Paiute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awn M. Bruce, Social Services Director','P.O. Box 308','','Moapa','NV','89025','','702-865-2708','702-864-0408','mbopsocialservices@mvdsl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odoc Tribe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egina Shelton Child Protection','625 6th SE.','','Miami','OK','74354','','918-542-7890','918-542-7878','modoc.ccdf@yahoo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ohegan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rene Miller, APRN, Director, Family Services','5 Crow Hill Road','','Uncasville','CT','06382','','860-862-6263','860-862-6324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ooretown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Francine McKinley, ICWA Director','1 Alverda Drive','','Oroville','CA','95966','','530-533-3625','530-533-0664','icwa@mooretown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orongo Band of Cahuilla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aula Tobler, Social Worker','11581 Potrero Road','','Banning','CA','92220','','951-849-4697','951-922-033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uckleshoot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Human Services Division Director','39015 172nd Avenue SE.','','Auburn','WA','98092','','253-939-3311','253-876-285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Muscogee (Creek)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George Tiger, Principal Chief','P.O. Box 580','','Okmulgee','OK','74447','','918-732-7604','918-758-1434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aknek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CWA Worker &amp; Tribal Administrator','P.O. Box 210','','Naknek','AK','99633','','907-246-4210','907-246-356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anwale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lma Moonin, ICWA Advocate','P.O. Box 8028','','Nanwalek','AK','99603','','907-281-2307','907-281-225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apaimute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apakia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niell Howard','P. O. Box 34114','',' Napakiak','AK','99634','','907-589-2815','907-589-2814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apaskia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lizabeth Steven, ICWA Worker','P.O. Box 6009','','Napaskiak','AK','99559','','907-737-7364','907-737-7039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arragansett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Wenonah Harris, Director, Tribal Child and Family Services','4375B South County Trail','P.O. Box 268','Charlestown','RI','02813','','401-364-1100','401-364-1104','Wenonah@nithpo.com','','233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ative Village of Chignik Lagoon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Nancy Anderson, ICWA','P.O. Box 09','','Chignik Lagoon','AK','99565','','907-840-2281','907-840-2217','clagoon@gci.net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avajo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egina Yazzie, MSW, Director, Navajo Children and Family Services (ICWA)','P.O. Box 1930','','Window Rock','AZ','86515','','928-871-6806','928-871-7667','reginayazzie@nndss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elson Lagoon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ra Bourdukofsky, M.S., Human Services Director, Aleutian/Pribilof Islands Asscociation','1131 East International Airport Road','','Anchorage','AK','99518','1408','907-276-2700','907-222-9735','taralb@apia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enana Native Association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o Noble, Tribal Administrator','P.O. Box 369','','Nenana','AK','99760','','907-832-5461','907-832-5447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ew Koliganek Village Council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Herman Nelson, President','P.O. Box 5057','','Koliganek','AK','99576','','907-596-3434','907-596-3462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ew Stuyahok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Administrator &amp; ICWA Worker',' P.O. Box 49','','New Stuyahok','AK','99636','','907-693-3173','907-693-3179','','ICWA Dept phone: 907-693-3201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ewhalen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aymond Wassillie, President and Maxine Wassillie, ICWA Worker','P.O. Box 207','','Newhalen','AK','99606','','907-571-1410','907-571-1537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ewtok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Walter Kassaiuli, Vice-President','P.O. Box 5545','','Newtok','AK','99559','','907-237-2314','907-237-2428',' newtoktc@gci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ez Perc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eanette Pinkham, ICWA Caseworker','P.O. Box 365','','Lapwai','ID','83540','','208-843-7302','208-843-9401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ightmute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ikolai Village (Edzeno’)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alassa Alexie, Tribal Administrator','P.O. Box 9107','','Nikolai','AK','99691','','907-293-2210','907-293-2216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ikolski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ra Bourdukofsky, M.S., Human Services Director, Aleutian/Pribilof Islands Asscociation','1131 East International Airport Road','','Anchorage','AK','99518','1408','907-276-2700','907-222-9735','taralb@apia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inilchik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ettyann Steciw, ICWA Specialist','P.O. Box 39444','','Ninilchik','AK','99639','','907-567-3313','907-567-3354',' bettyann@ninilchiktribe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isqually Indian Community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ynthia Orie, ICWA Contact','4820 She-Nah-Num Drive SE','','Olympia','WA','98513','','360-456-5221','360-486-955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oata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udrey Arey, ICWA Coordinator','P.O. Box 89','','Noatak','AK','99761','','907-485-2173','907-485-2137',' icwa@nautaaq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ome Eskimo Community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ola Stepetin, Family Services Director','3600 San Jeronimo',' Suite 138','Anchorage','AK','99508','','907-793-3145','907-793-3127',' lstepetin@gci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ondalton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Fawn Silas, Tribal Administrator','P.O. Box 49','','Nondalton','AK','99640','','907-294-2257','907-294-2271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ooksack Indian Tribe of Washingt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en Levinson, ICW Program Manager','5061 Deming Road','',' Deming','WA','98244','','360-306-5090','360-306-5099','klevinson@nooksack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oorvik Native Community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CWA Coordinator','P.O. Box 209','','Noorvik','AK','99763','','907-636-2144','907-636-2284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aniilaq Association, Family Services','P.O. Box 256','','Kotzebue','AK','99752','','907-442-7870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orth Fork Rancheria of Mono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laine Fink, Tribal Chairwoman','P.O. Box 929','','North Fork','CA','9364','','559-877-2484','559-877-2467','efink@northforkrancheria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orthern Arapaho Tribe of the Wind River Reserv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y N. Brown, ICWA Coordinator','P.O. Box 396','','Fort Washakie','WY','82514','','406-332-6120','307-332-754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orthern Cheyenn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CWA Director','P.O. Box 128','','Lame Deer','MT','59043','','307-477-8321','406-477-8333',' icwa@northernarapaho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orthway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Administrator and ICWA Worker','P.O. Box 516','','Northway','AK','99764','','907-778-2311','907-778-2220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orthwestern Band of Shoshoni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awrence Honena, ICWA Contact','427 North Main',' Suite 101',' Pocatello','ID','83204','','208-478-5712','208-478-571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ottawaseppi Huron Band of the Potawatomi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eg Fairchild, LMSW, CAAC, Clinical Social Worker','1474 Mno Bmadzewen Way','',' Fulton','MI','49052','','269-729-4422','269-729-4460','socialwpc@nhb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uiqsut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ude Hopson, ICWA Coordinator, Social Services Department, Arctic Slope Native Association, Ltd.','P.O.Box 1232','','Barrow','AK','99723','','907-852-9374','907-852-6408','maude.hopson@arcticslop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ulato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rittany Smith, Director of Human Services','P.O. Box 65049','','Nulato','AK','99765','','907-898-2329','907-898-2296',' paul.mountain@tananachiefs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unakauyarmiut Tribe (formerly Toksook Bay Native Village)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Henry Friday, Tribal Administrator and Marcella White, ICWA Worker','P.O. Box 37048','','Toksook Bay','AK','99637','','907-427-7114','907-427-7714','','','7615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unam Iqua (formerly Sheldon’s Point)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Nunapitchu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na Angaiak, ICWA Worker','P.O. Box 104','','Nunapitchuk','AK','99641','','907-527-5705','907-527-5711','tribaladmin@yupi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glala Sioux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uanita Sherick, Director ONTRAC','P.O. Box 2080','','Pine Ridge','SD','57752','','605-867-5805','605-867-1893','ontrac@qwtc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hagamiut,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Gabriel Evan, Tribal Administration','P.O. Box 49','','Marshall','AK','99585','','907-679-6517','907-679-6515',' gabe@ohogtc.org','','/659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hkay Owingeh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ochelle Thompson, ICWA Director','P.O. Box 1187','','Ohkay Owingeh','NM','87566','','575-770-0033','505-852-1372','Rochelle.thompson@ohkayowingeh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ld Harbor Tribal Council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im Cedeno, ICWA Worker','P.O. Box 62','','Old Harbor','AK','99643','','907-286-2215','907-286-2277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maha Tribe of Nebrask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honda Oestriech, ICWA Specialist','P.O. Box 500','','Macy','NE','68039','','402-837-5261','402-837-536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neida Indian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im Jacobs, Nation Clerk','Box 1','','Vernon','NY','13476','','315-829-8337','315-829-8392','kjacobs@oneida.nation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neida Tribe of Indians of Wisconsi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ttn: Children and Family Services','P.O. Box 365','','Oneida','WI','54155','','920-490-3724','920-490-3820','icw@oneidanation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nondaga Nation of New York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r. Laverne Lyons','104 W. Conklin Ave.','',' Nedrow','NY','13120','','315-469-9196','315-469-3250',' lglyons@syr.edu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rganized Village of Grayling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ohanna Hamilton, Tribal Family Youth Specialist','P.O. Box 49','','Grayling','AK','99590','','907-453-5142','907-453-5146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rganized Village of Kak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n Jackson, Social Services Director','P.O. Box 316','','Kake','AK','99830','','907-785-6471','907-785-490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rganized Village of Kasaan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aula Peterson, Tribal Administrator','P.O. Box 26-KXA','','Ketchikan','AK','99950','','907-542-2230','907-542-3006','paula@kasaan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rganized Village of Kwethluk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riton Epchook, ICWA Coordinator','P.O. Box 126','','Kwethluk','AK','99621','0130','907-757-6714','907-757-632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rganized Village of Saxman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Family Caseworker or Tribal Administrator','Route 2 Box 2','','Ketchikan','AK','99901','','907-247-2502','907-247-2504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rutsararmuit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avid Simon, ICWA Advocate','P.O. Box 927','','Bethel','AK','99559','','907-543-2608','907-543-0520','dsimon@nativecouncil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sage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n Davis, Social Work Supervisor','255 Senior Drive','',' Pawhuska','OK','74056','','918-287-5218','918-287-5231','edavis@osagetrib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scarville Traditional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drew J. Larson Jr., ICWA Worker','P.O. Box 6129','','Oscarville','AK','99559','','907-737-7100','907-737-7101','alarson@avcp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toe-Missouria Indian Tribe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da Mehojah, Social Services Director','8151 Highway 177','','Red Rock','OK','74651','','580-723-4466','580-723-1016',' amehojah@omtribe.org','','256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ttawa Tribe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oy A. Ross, Social Services/CPS Director','P.O. Box 110','','Miami','OK','74354','','918-540-1536','918-542-3214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Ouzinkie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obert Katelnikoff, Tribal Administrator',' P.O. Box 130','','Ouzinkie','AK','99644','','907-680-2259','907-680-2359','administrator@ouzinki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aimiut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President or Tribal Administrator',' P.O. Box 230','','Hooper Bay','AK','99604','','907-758-4002','907-758-4024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aiute Indian Tribe of Utah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yler Goddard, Behavioral Care Director','440 North Paiute Drive','','Cedar City','UT','84721','','435-586-1112','435-867-1516','tyler.goddard@ihs.gov','','310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ala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eason Lattin, ICWA Manager, Department of Social Services','35008 Pala-Temecula Road','PMB 50','Pala','CA','92059','','760-891-3542','760-742-129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ascua Yaqui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Office of the Attorney General, Attn: Tamara Walters, Assistant Attorney General','7777 S. Camino Huivisim','Bldg. C','Tucson','AX','85757','','520-883-5108','520-883-5084','tamara.walters@pascuayaqui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askenta Band of Nomlaki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nes Crosby, Tribal Administrator','1012 South Street','','Orland','CA','95963','','530-865-2010','530-865-1870','office@paskenta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assamaquoddy Indian Township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olly Barnes, LCSW, Director Child an Family Services','P.O. Box 301','','Princeton','ME','04668','','207-796-6134','207-796-5606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assamaquoddy Tribe-Pleasant Point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olly Newell, Sipayik, Human Services Director','P.O. Box 343','','Perry','ME','04667','','207-853-2600','207-853-9618',' molly@wabanaki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auloff Harbor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ra Bourdukofsky, M.S., Human Services Director, Aleutian/Pribilof Islands Asscociation','1131 East International Airport Road','','Anchorage','AK','99518','1408','907-276-2700','907-222-9735','taralb@apia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auma &amp; Yuima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Family Services Manager, Indian Health Council, Inc.','P.O. Box 406','','Pauma Valley','CA','92061','','760-749-1410','760-749-551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awnee Nation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oanna (Jodi) Flanders, BSW, MSW, ICW Coordinator','P.O. Box 470','','Pawnee','OK','74058','','918-763-3873','918-762-6453','jflanders@pawneenation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echanga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k Macarro, Spokesman','P.O. Box 1477','','Temecula','CA','92593','','951-676-2762','951-695-177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edro Bay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Verna Kolyaha, Program Specialist','P.O. Box 47020','',' Pedro Bay','AK','99647','','907-850-2341','907-850-2341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enobscot Indian Nation of Main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Sonya LaCoute-Dana, Director of Social Services','P.O. Box 446','',' Old Town','ME','04468','','207-817-3164','207-817-3166','Sonya.lacoute-dana@penobscotnation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eoria Tribe of Indians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oug Journeycake, Indian Child Welfare Director','P.O. Box 1527','','Miami','OK','74355','','918-540-2535','918-540-2538','djourneycake@peoriatrib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erryville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ernice O’Domin, Case Manager II (ICWA)','P.O. Box 97','','Perryville','AK','99648','','907-853-2242','907-853-2229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etersburg Indian Association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onelle Beardslee, Office Manager','P.O. Box 1410','','Petersburg','AK','99833','','907-772-3636','907-772-3686','ronelle@piatribal.org','Cell: 907-518-1047','106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icayune Rancheria of the Chukchansi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Orianna C. Walker, ICWA Coordinator','46575 Road 417','','Coarsegold','CA','93614','','559-683-6633','559-683-0599','orianna.walker@chukchansi.net','','212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ilot Point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uzanne Evanoff, Village Administrator','P.O. Box 449','','Pilot Point','AK','99649','','907-797-2208','907-797-2258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ilot Station Traditional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Olga Xavier, ICWA Worker','P.O. Box 52119','','Pilot Station','AK','99650','','907-549-3550','907-549-3551','oxavier@avcp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inoleville Pomo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enora Steele, Self-Governance Director',' 500 B Pinoleville Drive','','Ukiah','CA','95482','','707-463-1454','707-463-6601','lenora@pinolevillensn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it River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Veronon Ward, Jr., Coordinator, Social Services','36970 Park Avenue','','Burney','CA','96013','','530-335-5530','530-335-3140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itka’s Point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latinum Traditional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oarch Band of Creek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tha Gookin, Family Services Director','5811 Jack Springs Rd.','','Atmore','AL','36502','','251-368-9136','251-368-0828',' mgookin@pci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oint Hope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tha Douglas, Family Caseworker','P.O. Box 109','','Point Hope','AK','99766','','907-368-3122','907-368-2332','martha.douglas@tikigaq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oint Lay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y Sage, Social Services Director, Inupiat Community of the Arctic Slope','P.O. Box 937','','Barrow','AK','99723','','907-852-5923','907-852-5924','social@inupiatgov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okagon Band of Potawatomi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k Pompey, Social Services Director','58620 Sink Road','','Dowagiac','MI','49047','','269-782-8998','269-782-4295',' mark.pompey@pokagonband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onca Tribe of Nebrask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ill Holt, ICWA Specialist','2602 J Street','','Omaha','NE','68107','','402-734-5275','402-734-570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onca Tribe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irperson','20 White Eagle Drive','','Ponca City','OK','74601','','580-762-8104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ort Gamble S’Klallam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avid Delmendo, ICWA Program Manager','31912 Little Boston Road NE.','',' Kingston','WA','98346','','360-297-9672','360-297-9666','davidd@pgst.nsn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ort Graham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atrick Norman, Chief, and James Miller, ICWA Representative','P.O. Box 5510','','Port Graham','AK','99603','','907-284-2227','907-284-222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ort Heiden, Native Village, (Native Council of Port Heiden)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arissa Orloff, Tribal Children Service Worker','P.O. Box 49007','','Port Heiden','AK','99549','','907-837-2291','907-837-2297','gkosbruk@starband.net','','/2296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ort Lions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usan Boskofsky, Tribal Administrator and Yvonne Mullan, Tribal Services Coordinator','P.O. Box 69','','Port Lions','AK','99550','','907-454-2234','907-454-2434','NOVPL32@starband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ortage Creek Village (aka Ohgensakale)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va Kapotak, Caseworker','1327 E. 72nd Ave.','Unit B','Anchorage','AK','99518','','907-277-1105','907-277-1104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otter Valley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alvador Rosales, Tribal Chairman','2251 South State Street','','Ukiah','CA','95482','','707-462-1213','707-462-1240','pottervalleytribe@pottervalleytrib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rairie Band of Potawatomi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irperson','16281 Q. Road','','Mayetta','KS','66509','','785-966-2255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rairie Island Indian Community Mdewakanton Dakota Sioux of Minnesot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Nancy Anderson, Family Service Manager','5636 Sturgeon Lake Road','','Welch','MN','55089','','651-385-4185','651-385-4183',' nanderson@piic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de Cochiti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ichard Pecos, Tribal Administrator','255 Cochiti Street','PO Box 70','Cochiti Pueblo','NM','87072','','505-465-3104','505-465-1135','richard_pecos@pueblodeconchit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Ac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sha Vallo, Acting Social Services Director/ICWA Placement Worker','P.O. Box 309','','Acoma','NM','87034','','505-552-5162','505-552-6206','Mlvallo@puebloofacoma.org','','5154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Islet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aroline Dailey, Acting ICWA Director','P.O. Box 1270','',' Isleta','NM','87022','','505-869-2772','505-869-592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Jemez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nette Chinana, Jemez Social Service Program-Child Advocate','P.O. Box 340','','Jemez Pueblo','NM','87024','','575-834-7117','575-834-7103','Annette.chinana@jemezpueblo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Lagun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ie A. Alarid, Program Manager','P.O. Box 194','','Laguna','NM','87026','','505-552-9712','505-552-6484','malarid@lagunapueblo-nsn.gov 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Nam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honda Padilla, ICWA Manager','Route 1','Box 117-BB','Santa Fe','NM','87506','','505-455-0133','505-455-4457','rpadilla@nambepueblo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Picuri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ose Albert Valdez','P.O. Box 127','','Penasco','NM','87553','','575-779-2146','575-587-1003','javicwa@aol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Pojoaqu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hirley Catanach, Director','58 Cities of Gold Road','Suite 4','Santa Fe','NM','87506','','505-455-0238','505-455-2363','javicwa@aol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San Felip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arlene Valencia, MSW, Family Services Department Director','P.O. Box 4339','','San Felipe Pueblo','NM','87004','','505-771-9900','505-867-6166','dvalencia@sfpueblo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San Ildelfonso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ulie Sanchez, ICWA Manager/Family Advocate','2 Tunyo Po','','Santa Fe','NM','87506','','505-455-4164','505-455-7942',' jjsanchez@sanipueblo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Sand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andall Berner, Behavioral Health Manager','481 Sandia Loop','','Bernalillo','NM','87004','','505-867-5131','505-867-7099','rberner@sandiapueblo.nsn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Santa An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yron Armijo, Governor, Santa Ana Pueblo','02 Dove Road','','Santa Ana Pueblo','NM','87004','','505-771-6702','505-771-6575','governor@santaana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Santa Clar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eryl Tafoya, ICWA Worker','P.O. Box 580','','Espanola','NM','87532','','505-753-0419','505-753-0420','ectafoya@santaclarapueblo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Tao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xine Nakai, LISW ','P.O. Box 1846','','Taos','NM','87571','','575-758-7824','575-758-3347','EBayles@taospueblo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Tesuqu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eanette Jagles, Director Social Services','Route 42','Box 360-T','Santa Fe','NM','87506','','505-955-7713','505-982-2331',' jjagles@pueblooftesuqu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Z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ueblo of Zia, Governor’s Office','135 Capital Square Drive','','Zia Pueblo','NM','87053','','505-867-3304','505-867-3308','','','241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eblo of Zuni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etty Nez, Program Manager','P.O. Box 339','','Zuni','NM','87327','','505-782-7166','505-782-7221','betnez@ashiw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uyallup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andra Cooper, ICWA Liason','3009 E. Portland Avenue','','Tacoma','WA','98404','','253-405-7544','253-680-599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Pyramid Lake Paiut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ose Mary Joe-Kinale, Social Services Director','P.O. Box 256','','Nixon','NV','89424','','775-574-1047','775-574-1052','rkinale@plpt.nsn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Qagan Tayaguyngin Tribe of Sand Point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ra Bourdukofsky, M.S., Human Services Director, Aleutian/Pribilof Islands Asscociation','1131 East International Airport Road','','Anchorage','AK','99518','1408','907-276-2700','907-222-9735','taralb@apia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Qawalangin Tribe of Unalaska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ra Bourdukofsky, M.S., Human Services Director, Aleutian/Pribilof Islands Asscociation','1131 East International Airport Road','','Anchorage','AK','99518','1408','907-276-2700','907-222-9735','taralb@apia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Quapaw Tribe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ohn Berrey, Chairperson','P.O. Box 765','','Quapaw','OK','74363','','918-542-1853','918-542-4694',' jberrey@ogahpah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Quartz Valley Indian Reserv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Frieda Bennett, Education Director/Social Services','13601 Quartz Valley Rd.','','Fort Jones','CA','96032','','530-468-5907','530-468-590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Quechan Tribal Council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onda C. Aguerro, Vice President','P.O. Box 1899','','Yuma','AZ','85366','1899','760-572-0213','760-572-2102',' r.aguerro@quechantrib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Quileute Tribal Council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onita Cleveland, Tribal Chair','P.O. Box 279','','LaPush','WA','98350','','360-374-6155','360-374-6311','bonita.cleveland@quileutenation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Quinault Indian Nation Business Committe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William (Bill) Lay, Quinault Family Services Supervisor','P.O. Box 189','','Taholah','WA','98597','','360-276-8215','360-267-4152','wlay@quinault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Ramah Navajo School Board, Inc.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lene Martinez, Administrative Services Director','P.O. Box 10','',' Pine Hill','NM','87357','','505-775-3256','505-775-3240','marlene@rnsb.k12.nm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Ramona Band or Village of Cahuill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usan Reckker, Tribal Administrator','P.O. Box 391670','','Anza','CA','92539','','951-763-4105','951-763-4325','sreckker@ramonatrib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Rampart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Administrator','P.O. Box 29','','Rampart','AK','99767','','907-358-3312','907-358-3115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Red Cliff Band of Lake Superior Chippew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orna Gamble, Indian Child Welfare Department Director',' 88385 Pike Road','Highway 13','Bayfield','WI','54814','','715-779-3785','715-779-3783','lorna.gamble@redcliff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Red Devil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Red Lake Band of Chippewa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aula Woods, Executive Director—Family &amp; Children Services','P.O. Box 427','','Red Lake','MN','56671','','218-679-2122','218-679-2929',' pwoods@redlakenation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Redding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ocial Services','2000 Rancheria Road','','Redding','CA','96001','5528','530-225-8979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Redwood Valley Rancheria-Band of Pomo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melia Thomas, ICWA Coordinator','3250 Road I',' ‘‘B’’ Building','Redwood Valley','CA','95470','','707-485-0361','707-485-5726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Reno-Sparks Indian Colony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haron James-Tiger, Human Services Manager','405 Golden Lane','','Reno','NV','89502','','775-329-5071','775-785-8758','sjames@rsic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Resighini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eshan Dowd, Social Services Director','P.O. Box 529','','Klamath','CA','95548','','707-482-2431','707-482-342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Rincon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Family Services Manager, Indian Health Council, Inc.','P.O. Box 406','','Pauma Valley','CA','92061','','760-749-1410','760-749-8901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Robinson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CWA Coordinator','P.O. Box 4015','','Nice','CA','95464','','707-275-0527','707-275-0235','mvasquez@robinsonrancheri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Rosebud Sioux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hirley J. Bad Wound, ICWA Specialist, Rosebud Sioux Tribe ICWA Program',' P.O. Box 609','','Mission','SD','57555','','605-856-5270','605-856-526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Round Valley Indian Tribe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enneth Wright, Tribal President','77826 Covelo Road','','Covelo','CA','95428','','707-983-6126','707-983-6128','administrator@rvit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Ruby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laine Wright, Tribal Family Youth Specialist','P.O. Box 68117','','Ruby','AK','99768','','907-468-4400','907-468-4500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c &amp; Fox Tribe of the Mississippi in Iowa-Meskwaki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ylene Wanatee, Meskwaki Family Services Director',' P.O. Box 245','349 Meskwaki Road','Tama','IA','52339','','641-484-444','641-484-2103','recruiter.mfs@meskwaki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c and Fox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rincipal Chief','Route 2','Box 246','Stroud','OK','74079','','918-968-3526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c and Fox Nation in Kansas and Nebrask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ichael Dougherty, Tribal Chairperson','305 N. Main Street','','Reserve','KS','66434','','785-742-0053','785-742-7146','','','23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ginaw Chippewa Indians of MI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ttn: ICWA Director','7070 East Broadway','','Mt. Pleasant','MI','48858','','989-775-4909','989-775-491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int George Island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ra Bourdukofsky, M.S., Human Services Director, Aleutian/Pribilof Islands Asscociation','1131 East International Airport Road','','Anchorage','AK','99518','1408','907-276-2700','907-222-9735','taralb@apia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int Regis Mohawk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Haley Cree, ICWA Program Coordinator','412 State Route 37','','Akwesasne','NY','13655','','518-358-2728','518-358-9258','haley.cree@srmt-m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lamatoff,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eannine Vasillie or Donna Huntington, ICWA Workers Kenaitze Indian Tribe','P.O. Box 988','','Kenai','AK','99611','','907-335-7200','907-335-7236','jvasillie@kenaitze.org or dhuntington@kenaitz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lt River Pima-Maricopa Indian Community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eryl Scott, Assistant General Counsel, Office of the General Council','10005 East Osborn Road','','Scottsdale','AZ','85256','','480-362-7471','480-362-5574','Cheryl.scott@srpmic-nsn.gov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llison Miller, ICWA Supervisor, Social Services Div.','10005 East Osborn Road','','Scottsdale','AZ','85256','','480-362-7471','480-362-5574','Allison.Miller@srpmic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mish Indian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obert Ludgate, Samish Nation Social Services, Family Services Specialist','P.O. Box 217','','Anacortes','WA','98221','','360-899-5282','360-299-4357','rludgate@samishtribe.nsn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n Carlos Apach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aron Begay, ICWA Coordinator','P.O. Box 0','','San Carlos','AZ','85550','','928-475-2313','928-475-2342','abegay09@tss.scat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n Juan Southern Paiut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avania Tsosie, Social Worker','180 North 200 East','Suite 111','St. George','UT','84770','','435-674-9720','435-674-9714','savania.tsosie@bia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n Manuel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Secretary','26569 Community Center Drive','','Highland','CA','92346','','909-864-8933','909-864-3370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n Pasqual Band of Diegueno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Family Services Manager, Indian Health Council, Inc.','P.O. Box 406','','Pauma Valley','CA','92061','','760-749-1410','760-749-551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nta Rosa Band of Cahuilla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ohn Marcus, Chairman','P.O. Box 391820','','Anza','CA','92539','','951-659-2700','951-689-222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nta Rosa Rancheria Tachi-Yokut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anice Cuara, Tribal Administrator','16835 Alkali Drive','PO Box 8','Lemoore','CA','93245','','559-381-4928','559-925-2931','jcuara@tachi-yokut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nta Ynez Band of Chumash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aren Romero, ICWA Representative',' P.O. Box 539','','Santa Ynez','CA','93460','','805-694-2671','805-686-2060','cromero@sythc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nta Ysabel Band of Mission Indians-Iipay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inda Ruis, Director, Santa Ysabel Social Services Dept.','P.O. Box 701','','Santa Ysabel','CA','92070','','760-765-1106','760-765-031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ntee Sioux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larissa LaPlante, ICWA Specialist, Dakota Tiwahe Service Unit','Route 2',' Box 5191',' Niobrara','NE','68760','','402-857-2342','402-857-2361','clarissa.laplante@nebraska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nto Domingo-Kew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Virginia Tenorio, ICWA Worker','P.O. Box 129','','Santo Domingo','NM','87052','','505-465-0630','505-465-2854','Vtenorio@kewa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uk-Suiattle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aju A.T. Dahlstrom, MSW, Program Administrator Indian Child Welfare',' 5318 Chief Brown Lane','','Darrington','WA','98241','','425-760-0306','360-436-0242','rdahlstrom@sauk-suiattl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ult Ste. Marie Tribe of Chippewa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uanita Bye, ACFS Division Director','2218 Shunk Rd. ','Sault Ste.','Marie','MI','49783','','906-632-5250','906-632-5266','jbye@saulttribe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avoonga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uthie Okoomealingok, Tribal Family Coordinator','P.O Box 34','','Savoonga','AK','99769','','907-984-6758','907-984-6759',' tfc.sva@kawerak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s. Traci McGarry, Program Director, Kawerak, Inc. Children &amp; Family Services','P.O. Box 948','','Nome','AK','99762','','907-443-4376','907-443-4464','cfsdir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cammon Bay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ichelle Akerealrea, ICWA Worker','P.O. Box 110','','Scammon Bay','AK','99662','','907-558-5078','907-558-5079','makerelrea@avcp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cotts Valley Band of Pomo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ICWA Worker','301 Industrial Ave.','','Lakeport','CA','95453','','707-263-4220','707-263-4345','cmiller@svpomo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elawi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essie Hingsbergen, ICWA Coordinator',' P.O. Box 59','','Selawik','AK','99770','','907-484-2165','907-424-2001','icwa@akuligaq.org','','12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aniilaq Association, Family Services','P.O. Box 256','','Kotzebue','AK','99752','','907-442-7870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eldovia Village Trib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aurel Hilts, ICWA Representative','P.O. Drawer L','',' Seldovia','AK','99663','','907-234-7898','907-234-7865','svt@svt.org',' lhilts@svt.org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eminole Nation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acy Haney, Director of Indian Child Welfare','P.O. Box 1498','','Wewoka','OK','74884','','405-257-9038','405-257-7209','haney.t@sno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eminole Tribe of Florid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risti Hill, Family Preservation Administrator','3006 Josie Billie Avenue','','Hollywood','FL','33024','','954-965-1314','954-965-1304',' kristihill@semtrib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eneca Nation of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acy Pacini, Child and Family Services Program Coordinator','987 RC Hoag Drive ',' P.O. Box 500','Salamanca','NY','14779','','716-945-5894','716-945-7881','tracy.pacini@senecahealth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eneca-Cayuga Tribe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ynthia J. Burlison, Director, Indian Child Welfare','23701 South 655 Road','','Grove','OK','74344','','918-787-5452','918-787-5521','cburlison@sctribe.com','','19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hageluk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heila Workman, Tribal Family Youth Specialist','P.O. Box 69','',' Shageluk','AK','99665','','907-473-8229','907-473-8275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hakopee Mdewakanton Sioux Community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aren Ross—ICWA Representative','2330 Sioux Trail NW.','','Prior Lake','MN','55372','','952-445-8900','952-445-8906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haktoolik,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Gail L. Evan, Tribal Family Coordinator','P.O. Box 100','','Shaktoolik','AK','99771','','907-955-2444','907-955-2443',' tfc.skk@kawerak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s. Traci McGarry, Program Director, Kawerak, Inc. Children &amp; Family Services','P.O. Box 948','','Nome','AK','99762','','907-443-4376','907-443-4464','cfsdir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hawne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odi Hayes, Tribal Administrator','P.O. Box 189','','Miami','OK','74355','0189','918-542-2441','918-542-2922','shawneetribe@shawneetrib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herwood Valley Band of Pomo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ichael Fitzgerral, Tribal Chairman','190 Sherwood Hill Drive','','Willits','CA','95490','','707-459-9690','707-459-6936',' svrchair@gmail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hingle Springs Band of Miwok Indians (Shingle Springs Rancheria)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lissa Tayaba, Social Services Director','P.O. Box 1340','','Shingle Springs','CA','95682','','530-698-1436','530-387-8041','mtayaba@ssband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hishmaref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arla Nayokpuk, Tribal Family Coordinator','P.O. Box 72110','','Shishmaref','AK','99772','','907-649-3078','907-649-2278','knayokpuk@kawerak.org 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s. Traci McGarry, Program Director, Kawerak, Inc. Children &amp; Family Services','P.O. Box 948','','Nome','AK','99762','','907-443-4376','907-443-4464','cfsdir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hoalwater Bay Tribal Council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atherine Horne, ICWA Contact','P.O. Box 130','','Tokeland','WA','98590','','360-267-6766','360-267-0247','','','3100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hoshone Bannock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randelle Whitworth, Tribal Attorney','P.O. Box 306','','Ft. Hall','ID','83203','','208-478-3923','208-237-9736','bwitworth@sbtribes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hoshone-Paiute Tribe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Zannetta Hanks, Social Worker','P.O. Box 219','','Owyhee','NV','89832','','775-757-2921','775-757-2910','hanks.zannetta@shopai.org','','23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hungna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ally Custer, ICWA Worker','P.O. Box 64','',' Shungnak','AK','99773','','907-432-2138','907-437-2183','sally.custer@maniilaq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aniilaq Association, Family Services','P.O. Box 256','','Kotzebue','AK','99752','','907-442-7870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isseton-Wahpeton Oyat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velyn Pilcher, ICWA Specialist','P.O. Box 509','',' Agency Villiage','SD','57262','','605-698-3992','605-698-3999','evelyn.pilcher@state.sd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itka Tribe of Alaska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Glade Morales, Social Services; Director Terri McGraw','456 Katlian Street','','Sitka','AK','99835','','907-747-7293','907-747-7643','glade.morales@sitkatribe-nsn.gov','terri.mcgraw@sitkatribe-nsn.gov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kagway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elia Commander, Tribal President/Administrator',' P.O. Box 1157','','Skagway','AK','99840','1157','907-983-4068','907-983-3068','dcommander@skagwaytraditonal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kokomish Tribal Council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aura Munn or Ralph Pulsiser, ICWA Contact','N. 80 Tribal Center Road','','Shelton','WA','98584','9748','360-426-7788','360-877-2151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kull Valley Band of Goshute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ori Bear, Chairwoman','P.O. Box 448','','Grantsville','UT','84029','','435-882-4532','435-885-4889','ibear@svgoshutes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leetmute,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eryl Mellick, ICWA Worker','P.O. Box 109','','Sleetmuke','AK','99668','','907-449-4263','907-449-426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mith River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orothy Perry, Director','140 Rowdy Creek Road','','Smith River','CA','95567','9446','707-487-9255','707-487-0930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noqualmi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ie Ramirez, MSW, ICWA Contact','P.O. Box 280','','Carnation','WA','98014','','425-333-5425','425-333-542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oboba Band of Luiseno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Nancy Currie, Tribal Social Worker, Soboba Tribal Family Services Dept.','P.O. Box 487','','San Jacinto','CA','92581','','951-487-0283','951-487-173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okaogon Chippewa Community of Wisconsi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gela Ring, ICWA Director','10808 Sokaogon Drive','','Crandon','WI','54520','','715-478-2520','715-478-7618','angela.ring@scc-sns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olomon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lizabeth Johnson, Tribal Coordinator','P.O. Box 2053','','Nome','AK','99762','','907-443-4985','907-443-5189','tc.sol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outh Fork Band Council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ebbie Honeyestewa, Social Services Director','21 Lee','B-13','Spring Creek','NV','89815','','775-744-4273','775-744-452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outh Naknek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orianne Rawson, Tribal Administrator','1830 E. Parks Highway','Ste. A113, PMB 388','Wasilla','AK','99654','','907-631-3648','907-634-0949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outhern Ute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erri Sindelar, ICWA Caseworker','MS 40','P.O. Box 737','Ignacio','CO','81137','','970-769-2920','970-563-0334',' jsindelar@southernute.nsn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pirit Lak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ICWA Director','P.O. Box 356','','Fort Totten','ND','58335','','701-766-4855','701-766-4273',' icwadirector@spiritlakenation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pokane Tribe of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whnee Colvin, Program Manager/Case Manager','P.O. Box 540','','Wellpinit','WA','99040','','509-258-7502','509-258-7029','tawhneec@spokanetrib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quaxin Island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onald Whitener, Tribal Administrator','10 SE. Squaxin Lane','','Shelton','WA','98584','9200','360-432-3900','360-426-6577','dwhitener@squaxin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t. Croix Chippewa Indians of Wisconsi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rin Fowler, Indian Child Welfare Director','24670 State Road 35/70','Suite 800','Siren','WI','54872','','715-349-2195','715-349-8665','erinf@stcroixtribalcenter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t. Michael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hirley Martin, Tribal Family Coordinator','P.O. Box 59050','','St. Michael','AK','99659','','907-923-2546','907-923-2474','tfc.smk@kawerak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s. Traci McGarry, Program Director, Kawerak, Inc. Children &amp; Family Services','P.O. Box 948','','Nome','AK','99762','','907-443-4376','907-443-4464','cfsdir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t. Paul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rlene Naulty, ICWA Worker','P.O. Box 86','','St. Paul Island','AK','99660','','907-546-3239','907-546-3242',' cjnaluty@tgspi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tanding Rock Sioux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errance Yellow Fat, Director, Indian Child Welfare Program','P.O. Box 770','','Fort Yates','ND','58538','','701-854-3095','701-854-5575',' tyellowfat@standingroc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tebbins Community Association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na Nashoanak, Tribal Family Coordinator','P.O. Box 71002','','Stebbins','AK','99671','','907-934-2334','907-934-2675',' a.nashoanak@kawerak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s. Traci McGarry, Program Director, Kawerak, Inc. Children &amp; Family Services','P.O. Box 948','','Nome','AK','99762','','907-443-4376','907-443-4464','cfsdir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tevens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eryl Mayo-Kriska, ICWA Specialist','P.O. Box 71372','','Fairbanks','AK','99707','','907-452-7162','907-452-5063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tillaguamish Tribe of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Gloria Green, ICW Director','P.O. Box 3782','17014 59th Ave. NE.','Arlington','WA','98223','','360-435-3985','360-435-2867','','','21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tockbridge Munsee Community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tephanie Bowman, ICWA Manager, Stockbridge Munsee Health and Wellness Center','W12802 County A','','Bowler','WI','54416','','715-793-4580','715-793-1312','Stephanie.bowman@mohican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tony River,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ummit Lake Paiut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erry Barr, Council Member, Council ICWA Liaison','1708 H Street','','Sparks','NV','89431','','775-685-6467','775-827-9678','jerry.barr@summitlaketrib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un’aq Tribe of Kodiak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inda Resoff, Social Services Director','312 West Marine Way','','Kodiak','AK','99615','','907-486-4449','907-486-3361','socialservices@sunaq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uquamish Indian Tribe of the Port Madison Reserv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ennis Deaton, ICWA Contact','P.O. Box 498','',' Suquamish','WA','98392','','360-394-8478','360-697-6774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usanville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erri O’Bryan, Children’s Wellness Center Coordinator','745 Joaquin St.','','Susanville','CA','96130','','530-257-6264','530-257-7986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winomish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acy Parker, Swinomish Family Services Coordinator','17337 Reservation Rd','','LaConner','WA','98257','','360-466-7222','360-466-1632','tparker@swinomish.nsn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Sycuan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rity White-Voth, Kumeyaay, Family Services Director','4058 Willow Rd','','Alpine','CA','91903','','619-445-1188','619-445-076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able Mountain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Frank Marquez Jr., Tribal Chief of Police','23736 Sky Harbour Rd.','','Friant','CA','93626','','559-822-6336','559-822-6340','fmarquezjr@tmr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akotna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anice Newton','P.O. Box 7529','','Takotna','AK','99675','','907-298-2212','907-298-2314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anacross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olleen Denny, Tribal Family Youth Specialist','P.O. Box 76009','','Tanacross','AK','99776','','907-883-5024','907-883-4497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anana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onna May Folger, ICWA Worker','Box 130','','Tanana','AK','99777','','907-366-7154','907-366-7246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atitle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Victoria Vlasoff, Administrator','P.O. Box 171','','Tatitlek','AK','99677','','907-325-2311','907-325-2298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azlina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ce Simeon, ICWA Coordinator','P.O. Box 87','','Glennallen','AK','99588','','907-822-4375','907-822-5865','marce@cvinternet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ejon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athryn Montes Morgan, Tribal Chair','1731 Hasti- Acres Drive #108','','Bakersfield','CA','93309','','661-834-8566','','kmorgan@tejontribe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elida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 Josephine Royal, Tribal Administrator/Tribal Family Youth Specialist','P.O. Box 84771','','Fairbanks','AK','99708','','907-864-0629','907-376-3540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eller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olly Kugzruk, Tribal Family Coordinator','P.O. Box 629','','Teller','AK','99778','','907-642-2185','907-642-2072','dkugzruk@kawerak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s. Traci McGarry, Program Director, Kawerak, Inc. Children &amp; Family Services','P.O. Box 948','','Nome','AK','99762','','907-443-4376','907-443-4464','cfsdir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etlin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Nettie Warbelow, Tribal Family Youth Specialist','2763 Mack Blvd.','Apt. 2','Fairbanks','AK','99709','','907-378-3608','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he Chickasaw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ay Keel, Administrator','231 Seabrook Road','','Ada','OK','74820','','580-272-5508','580-272-5516',' jay.keel@chickasaw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he Delaware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uan Feliciano, ICW Director','P.O. Box 825','',' Anadarko','OK','73005','','405-247-2448','405-247-5942','Jfeliciano@delawarenation.com','','1152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he Hopi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elores Coochyamptewa, ICWA Coordinator','P.O. Box 68','','Second Mesa','AZ','86043','','928-737-2685','928-737-2697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hlopthlocco Tribal Tow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anet Wise, Manager','P.O. Box 188','','Okemah','OK','74859','','918-560-6198','918-623-3023',' jwise@tttown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hree Affiliated Tribes (Mandan, Arikara &amp; Hidatsa)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atherine Felix, ICWA Specialist','404 Frontage Road','',' New Town','ND','58763','','701-627-4781','701-627-5550',' kfelix@mhanation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imbi-sha Shoshon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ttention: Wally Eddy','621 West Line Street',' Suite 109','Bishop','CA','93514','','760-872-3614','760-872-3670',' icwa@timbish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ogiak, Traditional Council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onathan Forsling, Tribal Administrator and Emma Wasillie, ICWA Worker','P.O. Box 310','','Togiak','AK','99678','','907-493-5003','907-493-5005','tuyuryak@starband.net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Bristol Bay Native Association, Children’s Services Program Manager','P.O. Box 310','1500 Kanakanak Road','Dillingham','AK','99576','','907-842-4139','907-842-4106','cnixon@bbn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ohono O’odham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onathan L. Jantzen, Attorney Genera','P.O. Box 830','','Sells','AZ','85634','','520-383-3410','520-383-2689','jonathan.jantzen@tonation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onawanda Band of Senec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Darwin Hill, Chief, Council of Chiefs','7027 Meadville Road','','Basom','NY','14013','','716-542-4244','716-542-4008','Tonseneca@aol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onkawa Tribe of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President','P.O. Box 70','','Tonkawa','OK','74653','','580-628-2561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onto Apach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rian Echols, Social Services Director','Tonto Apache Reservation #30','','Payson','AZ','85541','','928-474-5000','928-474-4159','bechols@TontoApache.org','','8120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orres Martinez Desert Cahuilla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nette Chihuahua, ICWA Case Assistant/Tribal Delegate TMDCI','66-725 Martinez Rd.','','Thermal','CA','92274','','760-578-8334','760-397-3925','achihuahua@tmdc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ulalip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dith Johnny, ICWA Contact','6700 Totem Beach Road','','Marysville','WA','98271','','360-716-3284','360-651-4742',' ejohnny@tulaliptribes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ule River Reserv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olita Garfield, MSW, Director Family Social Services','340 North Reservation Road','','Porterville','CA','93258','','559-781-4271','559-791-2122','icwadir@tulerivertribe-nsn.gov','','1013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uluksak Native Community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ena Allain, ICWA Worker','P.O. Box 93','','Tuluksak','AK','99679','','907-695-6902','907-695-6903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unica Biloxi Indian Tribe of Louisian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etty Pierite Logan, Registered Social Worker','P.O. Box 493','','Marksville','LA','71351','','318-240-6442','318-253-9791','blogan@tunica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untutulia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amantha White, ICWA Worker','P.O. Box 8086','','Tuntutuliak','AK','99680','','907-256-2311','907-256-2080','swhite1@avcp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ununa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ichard Lincoln III, ICWA Worker','P.O. Box 77','','Tununak','AK','99681','','907-652-6220','907-652-6011',' rlincoln@avcp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Cheryl Offt, ICWA Director, Association of Villiage Council Presidents','P.O.Box 219','','Bethel','AK','99559','','907-543-7400','907-543-5759','cofft@avcp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uolumne Band of Me-Wuk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evin Day, Tribal Chair','P.O. Box 699','','Tuolumne','CA','95379','','209-928-5300','209-928-1677','kday@mewuk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urtle Mountain Band of Chippewa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ilyn Poitra, Indian Child Welfare Specialist, Child Welfare and Family Services',' P.O. Box 900','','Belcourt','ND','58316','','701-477-5688','701-477-5797','marilynp@tmcwfs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uscarora Nation of New York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ief Leo Henry, Clerk','206 Mount Hope Road','','Lewistown','NY','14092','','716-297-1148','716-297-735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wenty-Nine Palms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xecutive Director, Indian Child &amp; Family Services','P.O. Box 2269','','Temecula','CA','92590','','951-676-8832','951-676-3950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win Hills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ohn W. Sharp, President','P.O. Box TWA','','Twin Hills','AK','99576','','907-525-4821','907-525-4822','william15@starband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yme Maidu Tribe (Berry Creek Rancheria)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erilynn Steel, ICWA Supervisor','5 Tyme Way','','Oroville','CA','95966','','530-534-3859','530-534-1151','jessebrown@berrycreekrancheria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Tyonek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rthur Standifer, ICWA Worker','P.O. Box 82009','','Tyonek','AK','99682','0009','907-227-3574','907-583-2442','arthur_S@tyonek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Ugashik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achel Meganack, Tribal Children Services Worker','2525 Blueberry Road','','Anchorage','AK','99503','','907-338-7611','907-338-7659',' rmeganack@ugashikvillag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Umkumiut Native Villag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oseph Tony, Council President','P.O. Box 90062','','Nightmute','AK','','','907-647-6145','907-647-6146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Unalakleet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rie Ivanoff, Tribal Family Coordinator',' P.O. Box 357','','Unalakleet','AK','99684','','907-624-3526','907-624-5104','tfc.unk@kawerak.org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Ms. Traci McGarry, Program Director, Kawerak, Inc. Children &amp; Family Services','P.O. Box 948','','Nome','AK','99762','','907-443-4376','907-443-4464','cfsdir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Unga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ra Bourdukofsky, M.S., Human Services Director, Aleutian/Pribilof Islands Asscociation','1131 East International Airport Road','','Anchorage','AK','99518','1408','907-276-2700','907-222-9735','taralb@apiai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United Keetoowah Band of Cherokee Indians in Oklahom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oyce Fourkiller-Hawk, Tribal Secretary','P.O. Box 746','',' Tahlequah','OK','74465','','918-431-1818','918-453-9345','jfourkiller@unitedkeetoowahband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Upper Sioux Community of Minnesot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anya Ross, ICWA Manager','P.O. Box 147','5744 Hwy. 67 East','Graninte Falls','MN','56241','','320-564-6315','320-564-2550','tanyar@uppersiouxcommunity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Upper Skagit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Felice Keegahn, Indian Child Welfare Coordinator','25959 Community Plaza Way','','Sedro Woolley','WA','98284','','360-854-7077','360-854-7125','felicek@upperskagit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Ute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Floyd M. Wyasket, Social Services Director','Box 190','','Fort Duchesne','UT','84026','','435-725-4026','435-722-5030','floydw@utetrib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Ute Mountain Ut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anelle Doughty, Director, MSW/CW/ICWA Director','P.O. Box 309','','Towaoc','CO','81334','','970-564-5302','970-564-5300','jdought@utemoutain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Utu Utu Gwaitu Paiut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illie Saulque, Chairman','25669 Hwy 6',' PMB I','Benton','CA','93512','','760-933-2321','760-933-2412','bentonpaiutetribe@hughes.net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Viejas (Baron Long) Band of Mission Indian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rity White-Voth, Kumeyaay, Family Services Director','4058 Willow Rd','','Alpine','CA','91903','','619-445-1188','619-445-076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Village of Veneti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arry Williams, Tribal Family Youth Specialist','P.O. Box 119','','Venetie','AK','99781','','907-849-8212','','','','', 999,SYSDATE, 999, SYSDATE);  </w:t>
              <w:tab/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0,'Tanana Chiefs Conference, Legal Dept.','122 First Ave','Suite 600','Fairbanks','AK','99701','','907-452-8251','907-459-3953','','','3178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Village of Wainwright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Maude Hopson, ICWA Coordinator, Social Services Department, Arctic Slope Native Association, Ltd.','O.O. Box 1232','','Barrow','AK','99723','','907-852-9374','907-852-6408','maude.hopson@arcticslop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ales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eo Charles, TFC Supervisor, Kawerak, Inc. Children &amp; Family Services',' P.O. Box 53149','','Koyuk','AK','99753','','907-963-2215','907-963-2300',' cfsdir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alker River Paiut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lliott Aguilar, ICWA Specialist','P.O. Box 146','1029 Hospital Road','Schurz','NV','89427','','775-773-2058','775-773-2096',' eaguilar@wrpt.us','','11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ampanoag Tribe of Gay Head (Aquinnah)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onnie Chalifoux, Director Human Services','20 Black Brook Road','',' Aquinnah','MA','02535','','508-645-9265','508-645-2755','bonnie@wampanoagtribe.net','','133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arm Springs Tribal Court, Confederated Tribes of Warm Springs Reserv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ief Judge Lola Sohappy,  ICWA Contact','P.O. 850','','Warm Springs','OR','97761','','541-553-3454','541-553-3281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ashoe Tribe of Nevada and Californ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Office of the Chairperson','919 Highway 395 South','','Gardnerville','NV','89410','','775-265-8600','775-265-8651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ells Band Te-Moak Shoshon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arai Harney, Social Services/ICWA','P.O. Box 809','','Wells','NV','89835','','775-345-3079','775-752-2474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hite Earth Reservation Business Committe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eri Jasken, ICWA Coordinator','P.O. Box 358','',' White Earth','MN','56591','','218-983-4647','218-983-3712','jerij@whiteearth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hite Mountain Apach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ora Hinton, ICWA Representative/CPS Supervisor','P.O. Box 1870','','Whiteriver','AZ','85941','','928-338-4164','928-338-1469','chinton@wmat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hite Mountain, Native Village of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Heather Payenna, Tribal Family Coordinator','P.O. Box 682','','Nome','AK','99762','','907-443-5181','907-443-8049','tfc.ki@kawerak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ichita &amp; Affiliated Tribes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oan Williams, Family &amp; Children Services Director','P.O. Box 729','',' Anadarko','OK','73005','','405-247-8627','405-247-8873',' joan.williams@wichitatrib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ilton Rancheri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Anastasia Tran, ICWA Advocate','9300 West Stockton Blvd.','Ste. 200','Elk Grove','CA','95758','','916-683-6000','916-683-6015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innebago Tribe of Nebraska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Barbara Eagle, ICWA Specialist','#1 Mission Drive',' Box 723','Winnebago','NE','68071','','402-878-2378','402-878-2228','baeagleW@winnebagotribe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innemucca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Chairperson','P.O. Box 1370','','Winnemucca','NV','89446','','None Listed','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iyot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arah Vevoda, Director of Social Services','1000 Wiyot Drive','','Loleta','CA','95551','','707-733-5055','707-482-1377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rangell Cooperative Association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lizabeth Newman, Family Caseworker II','P.O. Box 1198','','Wrangell','AK','99929','','907-874-3482','907-874-2982','bnewman@ccthita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Wyandotte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Kate Randall, Director of Family Services','64700 E. Hwy 60','','Wyandotte','OK','74370','','918-678-2297','918-678-3087','krandall@wyandotte-nation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Yakutat Tlingit Tribe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Tribal Administrator &amp; ICWA Director','P.O. Box 418','',' Yakutat','AK','99689','','907-784-3124','907-784-3664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Yankton Sioux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Raymond Cournoyer, ICWA Director','P.O. Box 1153','',' Wagner','SD','57380','','605-384-5712','605-384-5014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Yavapai Apache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Linda Fry, Director, Department of Social Services','2400 West Datsi Street','','Camp Verde','AZ','86322','','928-649-7106','928-567-6832',' lfry@yan-tribe.org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Yavapai-Prescott Indian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Elsie Watchman, Family Support Supervisor','530 East Merritt','','Prescott','AZ','86301','','928-515-7351','928-541-7945','ewatchman@ypit.com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Yerington Paiut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Vonnie Snooks, Human Services Assistant','171 Campbell Lane','',' Yerington','NV','89447','','775-463-7705','775-463-5929','hsprogramasst@ypt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Yocha Dehe Wintun Nation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ames Kinter, Tribal Council Secretary','P.O. Box 18','','Brooks','CA','95606','','530-796-3400','530-796-2143','djones@yochadehe-nsn.gov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Yomba Shoshone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ocial Services Program, Eligibility Worker','HC 61 Box 6275','','Austin','NV','89310','','775-964-2463','775-964-1352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Ysleta del Sur Pueblo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Jesus Donacio, ICW Specialist','9314 Juanchido Ln.','','El Paso','TX','79907','','915-860-6119','915-858-2367','JDonacio@ydsp-nsn.gov','','6174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Yupiit of Andreafski', 'AN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Geraldine Beans, ICWA Director','P.O. Box 88','','St. Mary''s','AK','99658','','907-438-2572','907-438-2573','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INFO  (TRIBE_INFO_ID,TRIBE_NAME_TEXT,TRIBE_TYPE_CODE,CREATED_BY,CREATED_DATE,MODIFIED_BY,MODIFIED_DATE)  VALUES (TRIBE_INFO_ID_SEQ.NEXTVAL,'Yurok Tribe', 'AI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TRIBE_CONTACT (TRIBE_CONTACT_ID,TRIBE_INFO_ID,PRIMARY_CONTACT_FLAG,CONTACT_PERSON,ADDRESS_LINE1,ADDRESS_LINE2,CITY_NAME,STATE_CODE,ZIP5_CODE,ZIP4_CODE,PHONE_NUMBER,FAX_NUMBER,EMAIL_ADDRESS,OTHER_CONTACT_INFO,PHONE_EXT,CREATED_BY,CREATED_DATE,MODIFIED_BY,MODIFIED_DATE)  VALUES (TRIBE_CONTACT_ID_SEQ.NEXTVAL,TRIBE_INFO_ID_SEQ.CURRVAL, 1,'Stephanie Weldon, Director Social Services','P.O. Box 1027','',' Klamath','CA','95548','','707-482-1350','707-482-1377','sweldon@yuroktribe.nsn.us','','', 999,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RIBE_INFO SET TRIBE_NAME_TEXT = REPLACE(TRIBE_NAME_TEXT, '’','''') WHERE TRIBE_NAME_TEXT LIKE 'Sun’aq Tribe of Kodiak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RIBE_INFO SET TRIBE_NAME_TEXT = REPLACE(TRIBE_NAME_TEXT, '’','''') WHERE TRIBE_NAME_TEXT LIKE 'Tohono O’odham Nati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RIBE_INFO SET TRIBE_NAME_TEXT = REPLACE(TRIBE_NAME_TEXT, '’','''') WHERE TRIBE_NAME_TEXT LIKE 'Asa’carsarmiut Tribe (formerly Native Village of Mountain Village)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RIBE_INFO SET TRIBE_NAME_TEXT = REPLACE(TRIBE_NAME_TEXT, '’','''') WHERE TRIBE_NAME_TEXT LIKE 'Bill Moore’s Slough Villag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RIBE_INFO SET TRIBE_NAME_TEXT = REPLACE(TRIBE_NAME_TEXT, '’','''') WHERE TRIBE_NAME_TEXT LIKE 'Chippewa Cree Tribe of the Rocky Boy’s Reservation of Montana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RIBE_INFO SET TRIBE_NAME_TEXT = REPLACE(TRIBE_NAME_TEXT, '’','''') WHERE TRIBE_NAME_TEXT LIKE 'Coeur d’Alene%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RIBE_INFO SET TRIBE_NAME_TEXT = REPLACE(TRIBE_NAME_TEXT, ' o',' of') WHERE TRIBE_NAME_TEXT LIKE 'Chuloonawick, Native Village o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RIBE_CONTACT SET ADDRESS_LINE2 = REPLACE(ADDRESS_LINE2, '‘‘I’’','I') WHERE ADDRESS_LINE2 LIKE 'Suite ‘‘I’’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RIBE_CONTACT SET ADDRESS_LINE2 = REPLACE(ADDRESS_LINE2, '‘‘B’’','B') WHERE ADDRESS_LINE2 LIKE '%‘‘B’’ Building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Medically Diagnosed Condition', LONG_DESC =  'Other Medically Diagnosed Condition' WHERE REF_DATA_CODE = 'OTHERMEDICALLYDIAGNOSEDCOND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Other Mental Health Problems', LONG_DESC =  'Other Mental Health Problems' WHERE REF_DATA_CODE = 'OTHERMENTALHEALTHPROBLEM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UILD 2.31  --  Bob A.--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REF_DATA_ID_SEQ.nextval, 'EvalReason', 'OTHER', 'Other', 'Other', 3, 0, 999, sysdate, 999, sysdate, (select REF_DATA_CONFIG_ID from REF_DATA_CONFIG where DOMAIN_CODE = 'EvalReas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f_data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active_flag = 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f_data_code = 'NAREASON' AND domain_code = 'EvalReas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Report #370 Provider Maltreatment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Defect # 23227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ovider Maltreatment and Licensing Violation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ovider Maltreatment and Licensing Violation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PROVI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370_Provider_Maltreatment_Licensing_Violation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370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37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1,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ase Plan/Case Plan Amendment Due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ase Plan/Case Plan Amendment Due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DMINISTRATION', --report_category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 --report_type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 --document_fl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         -- work_item_type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 -- task_type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379_Case_Plan-Case_Plan_Amendment_Due_Report', -- report_path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379ActionParamInit.do',                                -- report_param_jsp_nam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379',                                                   -- report_template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                                                 -- cognos_instance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 (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_ACTIVITY_LOG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Tribal Inquiry and Notific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Tribal Inquiry and Notific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FORMSNOTIC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039_Tribal_Inquiry_Notific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039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039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_TEMPLATE_CODE = 'Rpt040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 (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_ACTIVITY_LOG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'Federally Recognized Tribes Report',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Federally Recognized Tribes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DMINISTR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040_Federally_Recognized_Tribes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040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04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new security role for Initial Removal Work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ole (ro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ole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ol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orkitem_assignabl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tate_only_rol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ublic_agency_only_rol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o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itial Removal Work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ITIAL_REMOVAL_WORK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new security profile for Initial Removal Work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profile (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o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business_function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rofile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rofile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state_exclus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ublic_onl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sgn_rqd_updt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sgn_rqd_read_pub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ole_id FROM role WHERE role_name = 'Initial Removal 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business_function_id FROM business_function WHERE business_function_name = 'Initial Removal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itial Removal - Initial Removal Work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ccess to update initial removal information without assignmen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profile (security_profi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rol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business_function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rofile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rofile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state_exclus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ublic_onl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sgn_rqd_updt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sgn_rqd_read_pub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role_id FROM role WHERE role_name = 'State System Administrat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business_function_id FROM business_function WHERE business_function_name = 'Initial Removal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Initial Removal - State System Administrato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'Access for state system admin to update initial removal inform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AuditUser.GetBuildUser('2.31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 = 'SLEEPAPNEAMED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ChildCharacteristicType' AND ref_data_code = 'SLEEPAPNEA' AND parent_ref_data_code = 'CLINICAL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 = 'SLEEPAPNEAMED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PasssChildCharacteristicType' AND ref_data_code = 'SLEEPAPNEA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tification_template_id, notification_code, notification_name, subject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ssage_text, priority_code, recipients_flag, system_supplied_flag, reason_for_chang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notification_template_id_seq.NEXTVAL, 'NOTIFICATION_AP_REQUEST_STATE_COMPLETED', 'Notification AP Request State Complet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P Search Request Completed', ' ', 'Normal', 0, 1, 'SACWIS Initial',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sacwis.tribe_contac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   contact_person     = TRIM (contact_person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ddress_line1      = TRIM (address_line1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ddress_line2      = TRIM (address_line2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ity_name          = TRIM (city_name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ip5_code          = CASE WHEN zip5_code IS NULL THEN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SE LPAD (TRIM (zip5_code), 5, '0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zip4_code          = CASE WHEN zip4_code IS NULL THEN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SE LPAD (TRIM (zip4_code), 4, '0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hone_number       = CASE WHEN LENGTH (REGEXP_REPLACE (phone_number, '[^1234567890]', '')) = 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THEN REGEXP_REPLACE (REGEXP_REPLACE (phone_number, '[^1234567890]', '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'([:digit:]{3})([:digit:]{3})([:digit:]{4}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'\1-\2-\3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SE TRIM (phone_numbe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ax_number         = CASE WHEN LENGTH (REGEXP_REPLACE (fax_number, '[^1234567890]', '')) = 1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THEN REGEXP_REPLACE (REGEXP_REPLACE (fax_number, '[^1234567890]', '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'([:digit:]{3})([:digit:]{3})([:digit:]{4}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'\1-\2-\3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SE TRIM (fax_numbe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mail_address      = TRIM (email_address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ther_contact_info = TRIM (other_contact_info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hone_ext          = TRIM (phone_ext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    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contact_person     != TRIM (contact_person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address_line1      != TRIM (address_line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address_line2      != TRIM (address_line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city_name          != TRIM (city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NVL (LENGTH (zip5_code), 5) != 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NVL (LENGTH (zip4_code), 4) != 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(    (LENGTH (REGEXP_REPLACE (phone_number, '[^1234567890]', '')) = 1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phone_number != REGEXP_REPLACE (REGEXP_REPLACE (phone_number, '[^1234567890]', '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'([:digit:]{3})([:digit:]{3})([:digit:]{4}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'\1-\2-\3'))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(    (LENGTH (REGEXP_REPLACE (fax_number, '[^1234567890]', '')) = 1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(fax_number != REGEXP_REPLACE (REGEXP_REPLACE (fax_number, '[^1234567890]', '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([:digit:]{3})([:digit:]{3})([:digit:]{4}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'\1-\2-\3'))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email_address      != TRIM (email_address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other_contact_info != TRIM (other_contact_info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     phone_ext          != TRIM (phone_ex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rivate_agency_viewable =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_template_code in  ('Rpt152', 'Rpt151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rivate_agency_viewable=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_output_format='singleXLS,PDF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_PARAM_JSP_NAME='/rpt277ActionParamInit.do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_template_code='Rpt277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 report_output_format = 'singleXLS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template_code = 'Rpt040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7   New Sequence(s) Overall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E_INFO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E_CONTACT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_ED_ELIG_CAT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TMT_DETAILS_CHAR_LINK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_DETAILS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WA_DETAIL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ICWA_SOURCE_ID_SEQ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24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QUE INDEX TRIBE_INFO_P ON SACWIS.TRIBE_INFO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IBE_INFO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QUE INDEX TRIBE_CONTACT_P ON SACWIS.TRIBE_CONTACT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RIBE_CONTACT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DEX tribe_info_f01_tribe_contact ON SACWIS.TRIBE_CONTAC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TRIBE_INFO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SPECIAL_ED_ELIG_CAT_P ON SACWIS.SPECIAL_ED_ELIG_CAT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PECIAL_ED_ELIG_CAT_ID) 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TREATMENT_DETAILS_CHAR_LINK_P ON SACWIS.TREATMENT_DETAILS_CHAR_LINK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REATMENT_DETAILS_CHAR_LINK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NIQUE INDEX SACWIS.PREGNANCY_DETAILS_P ON SACWIS.PREGNANCY_DETAIL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GNANCY_DETAILS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DEX SACWIS.PREG_INFO_F01_PREG_DETAIL ON SACWIS.PREGNANCY_DETAILS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EGNANCY_INFORMATI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ICWA_DETAIL_P ON SACWIS.ICWA_DETAI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ICWA_DETAIL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PERSON_F01_ICWA_DETAIL ON SACWIS.ICWA_DETAI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PERSON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ICWA_SOURCE_P ON SACWIS.ICWA_SOURC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ICWA_SOURCE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DEX S_INCARCERATION_FK ON SACWIS.S_INCARCER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NAPSHO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_INCARCERATION_P ON SACWIS.S_INCARCER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NAPSHOT_ID, INCARCERATION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NIQUE INDEX sacwis.s_dental_treatment_details_p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 xml:space="preserve">ON sacwis.s_dental_treatment_details (snapshot_id, treatment_details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INDEX sacwis.s_dental_treatment_details_f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ON sacwis.s_dental_treatment_details (snapshot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UNIQUE INDEX sacwis.s_icwa_detail_p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N sacwis.s_icwa_detail (snapshot_id, icwa_detail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sacwis.s_icwa_detail_fk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ON sacwis.s_icwa_detail (snapshot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UNIQUE INDEX sacwis.s_icwa_source_p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N sacwis.s_icwa_source (snapshot_id, icwa_source_id)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sacwis.s_icwa_source_f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 xml:space="preserve">ON sacwis.s_icwa_source (snapshot_id)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QUE INDEX sacwis.s_pregnancy_details_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 sacwis.s_pregnancy_details (snapshot_id, pregnancy_details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DEX sacwis.s_pregnancy_details_f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s_pregnancy_details (snapsho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QUE INDEX sacwis.s_special_ed_elig_cat_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s_special_ed_elig_cat (snapshot_id, special_ed_elig_ca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s_special_ed_elig_cat_f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N sacwis.s_special_ed_elig_cat (snapshot_id)  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NIQUE INDEX sacwis.s_treatment_details_char_lin_p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s_treatment_details_char_link (snapshot_id, treatment_details_char_link_id)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DEX sacwis.s_treatment_details_char_li_fk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sacwis.s_treatment_details_char_link (snapshot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31    New and   Modified   2    and   Dropped   0   Existing Constraint(s)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GATION MODIFY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cident_date_estimated_flag      CONSTRAINT inc_date_est_flag_nn    NOT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inc_date_est_flag_01    CHECK (incident_date_estimated_flag = ANY (0,1))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LLEGATION MODIF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>( disp_incident_estimated_flag                        CONSTRAINT disp_inc_date_est_flag_nn    NOT NULL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CONSTRAINT disp_inc_date_est_flag_01    CHECK (disp_incident_estimated_flag = ANY (0,1))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RIBE_INFO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TRIBE_INFO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RIBE_INFO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E_CONTACT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CONSTRAINT tribe_info_f01_tribe_contact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EIGN KEY (tribe_info_Id)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tribe_info (tribe_info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E_CONTACT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TRIBE_CONTACT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RIBE_CONTACT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TRIBE_CONTACT_P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_ED_ELIG_CAT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SPECIAL_ED_ELIG_CAT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SPECIAL_ED_ELIG_CAT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SPECIAL_ED_ELIG_CAT_P  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_DETAILS_CHAR_LINK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TREATMENT_DETAILS_CHAR_LINK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REATMENT_DETAILS_CHAR_LINK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TREATMENT_DETAILS_CHAR_LINK_P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NANCY_DETAILS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PREGNANCY_DETAILS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PREGNANCY_DETAILS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PREGNANCY_DETAILS_P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WA_DETAIL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ICWA_DETAIL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ICWA_DETAIL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SACWIS.ICWA_DETAIL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WA_SOURCE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ICWA_SOURCE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ICWA_SOURCE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ICWA_SOURCE_P  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_ED_ELIG_CAT ADD CONSTRAINT SP_ED_DSGN_F01_SP_ED_ELIG_CAT FOREIGN KEY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AL_ED_DESIGNATION_ID) REFERENCES SPECIAL_ED_DESIGNATION (SPECIAL_ED_DESIGNATIO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MENT_DETAILS_CHAR_LINK ADD CONSTRAINT CHAR_F01_TRMT_DTLS_LINK FOREIGN KEY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CHARACTERISTIC_ID) REFERENCES CHARACTERISTIC (CHARACTERISTIC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EATMENT_DETAILS_CHAR_LINK ADD CONSTRAINT TRTMT_DTLS_F02_CHAR_LINK FOREIGN KEY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TREATMENT_DETAILS_ID) REFERENCES TREATMENT_DETAILS (TREATMENT_DETAILS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GNANCY_DETAILS ADD CONSTRAINT PREG_INFO_F01_PREG_DETAILS FOREIGN KEY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(PREGNANCY_INFORMATION_ID) REFERENCES PREGNANCY_INFORMATION (PREGNANCY_INFORMATION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WA_DETAIL ADD CONSTRAINT PERSON_F01_ICWA_DETAIL FOREIGN KEY (PERSON_ID) REFERENCES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PERSON (PERSON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WA_SOURCE ADD CONSTRAINT ICWA_DETAIL_F01_ICWA_SOURCE FOREIGN KEY (ICWA_DETAIL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FERENCES ICWA_DETAIL (ICWA_DETAIL_ID)    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CWA_SOURCE ADD CONSTRAINT PERSON_F02_ICWA_SOURCE FOREIGN KEY (PERSON_ID) REFERENCES 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PERSON (PERSON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_INFO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CONSTRAINT ADDRESS_F02_SCHOOL_INFO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ADDRESS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REFERENCES ADDRESS (ADDRESS_ID)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ATMENT_DETAILS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CONSTRAINT HC_PROVIDER_F02_TRTMNT_DETAILS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HEALTHCARE_PROVIDER_INFO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HEALTH_CARE_PROVIDER (HEALTHCARE_PROVIDER_INFO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S_INCARCERATION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S_INCARCERATION_P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SNAPSHOT_ID, INCARCERATION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SACWIS.S_INCARCERATION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_INCARCERATION ADD (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STRAINT S_INCARCERATION_FK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SNAPSHOT_ID)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FERENCES SACWIS.SNAPSHOT_BASE (SNAPSHO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dental_treatment_details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s_dental_treatment_details_p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RIMARY KEY (snapshot_id, treatment_details_id)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USING INDEX sacwis.s_dental_treatment_details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dental_treatment_details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s_dental_treatment_details_fk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snapshot_id)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sacwis.snapshot_base (snapshot_id)  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icwa_detail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s_icwa_detail_p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RIMARY KEY (snapshot_id, icwa_detail_id)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USING INDEX sacwis.s_icwa_detail_p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s_icwa_detail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s_icwa_detail_fk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snapshot_id)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REFERENCES sacwis.snapshot_base (snapshot_id)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icwa_source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s_icwa_source_p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RIMARY KEY (snapshot_id, icwa_source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USING INDEX sacwis.s_icwa_source_p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icwa_source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s_icwa_source_fk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snapshot_id)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sacwis.snapshot_base (snapshot_id)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pregnancy_details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s_pregnancy_details_p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RIMARY KEY (snapshot_id, pregnancy_details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USING INDEX sacwis.s_pregnancy_details_p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pregnancy_details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s_pregnancy_details_fk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snapshot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sacwis.snapshot_base (snapshot_id)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special_ed_elig_cat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s_special_ed_elig_cat_p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RIMARY KEY (snapshot_id, special_ed_elig_cat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USING INDEX sacwis.s_special_ed_elig_cat_p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special_ed_elig_cat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s_special_ed_elig_cat_fk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snapshot_id)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sacwis.snapshot_base (snapshot_id)  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treatment_details_char_link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s_treatment_details_char_lin_p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RIMARY KEY (snapshot_id, treatment_details_char_link_id)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USING INDEX sacwis.s_treatment_details_char_lin_p  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treatment_details_char_link ADD (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NSTRAINT s_treatment_details_char_li_fk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OREIGN KEY (snapshot_id)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REFERENCES sacwis.snapshot_base (snapshot_id)   </w:t>
            </w:r>
          </w:p>
          <w:p>
            <w:pPr>
              <w:pStyle w:val="Normal"/>
              <w:spacing w:before="0" w:after="120"/>
              <w:ind w:left="36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10    New &amp;  Modified   6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10 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ET_ICWA_INFORMAT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GET_HCP_TREATMENT_TYP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fGetCaseRelationship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PERSONID_FROM_PAR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FGET_SNAP_ETHINCITY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FGET_SNAP_LANGUAGE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SF_GET_PARTY_CONTACT_SNAP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FGET_SNAP_RAC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FGET_SNAP_SKILL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ET_WORKER_BY_CASE_DATE_ROL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6      Existing Function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PERSON_NAME_FORMAT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PERSONAG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GETPERSONDOB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PERSONFIRSTNAM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TPERSONLASTNAME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GETPERSONMIDDLENAME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7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7         Existing Package(s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PROVIDER_MERGE_COMM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ONLINE_PROVIDER_MERG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PRVDR_PERSON_CHAR_MAP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SACWIS_RUN_LOG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SNAPSHO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FOSTER_TO_ADOPT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PK_MERGE_PERSON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 3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3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_MP_UPDATEPERSONROW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_MP_UPDATEPERSONRELATEDROW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P_MP_DELETEPERSONRELATEDROWS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19    New and Modified    38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19      New Trigger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health_care_provider_ai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health_care_provider_biu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reatment_details_ai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reatment_details_biu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ribe_contact_aiu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ribe_contact_biu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tribe_contact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 xml:space="preserve">special_ed_elig_cat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 xml:space="preserve">treatment_details_char_li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tribe_info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_INCARCERATION_DO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_dental_treatment_details_do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icwa_detail_do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s_icwa_source_do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s_pregnancy_details_do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>s_special_ed_elig_cat_do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20"/>
                <w:szCs w:val="18"/>
              </w:rPr>
            </w:pPr>
            <w:r>
              <w:rPr>
                <w:caps/>
                <w:sz w:val="20"/>
                <w:szCs w:val="18"/>
              </w:rPr>
              <w:t>s_treatment_details_char_li_do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s_special_ed_elig_cat_audr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_treatment_details_char_aud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38      Existing Trigger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allegation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Merge_Duplicate_Person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medical_sp_treatment_deta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mental_treatment_details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vision_treatment_details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ental_treatment_details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medication_information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academic_evaluation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characteristic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ischarge_info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health_care_provider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ep_amendment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iep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immunization_information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mfe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  <w:r>
              <w:rPr>
                <w:caps/>
                <w:sz w:val="18"/>
                <w:szCs w:val="18"/>
              </w:rPr>
              <w:t>pregnancy_information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school_info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pecial_ed_designation_audr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treatment_details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  <w:r>
              <w:rPr>
                <w:caps/>
                <w:sz w:val="18"/>
                <w:szCs w:val="18"/>
              </w:rPr>
              <w:t>s_academic_evaluation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_characteristic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_dental_treatment_detail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_discharge_info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_health_care_provider_audr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_icwa_detail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_icwa_source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_iep_amendment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_immunization_informatio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_medical_sp_treatment_de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_medication_information_audr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_mental_treatment_detail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_mfe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_pregnancy_details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s_pregnancy_information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_school_info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_special_ed_designation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_treatment_details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_vision_treatment_detail_audr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137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RIGGER allegation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lleg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ncident_date_estimated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allegation_id &gt;=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lleg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disp_incident_estimated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llegation_id &gt;=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sacwis.allegation MODIFY 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cident_date_estimated_flag                        CONSTRAINT inc_date_est_flag_nn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CONSTRAINT inc_date_est_flag_01    CHECK (incident_date_estimated_flag = ANY (0,1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sacwis.allegation MODIFY 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sp_incident_estimated_flag                        CONSTRAINT disp_inc_date_est_flag_nn   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CONSTRAINT disp_inc_date_est_flag_01    CHECK (disp_incident_estimated_flag = ANY (0,1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datafix_24534_medication_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 SELECT medication_information_id, person_id, medication_name, medication_dosage, notes, psychotropic_ind_flag, modified_by, 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0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datafix_24534_medication_info ADD (fix_type VARCHAR2(100) NOT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reate a unique audit user for this datafix.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E pkAuditUser.CreateDataFixAudit('2453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leading/trailing spaces from medication names.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Leading/Trailing Spac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edication_name != TRIM(medication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edication_name != TRIM(medica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control character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Control Character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GEXP_INSTR(medication_name,'[[:cntrl:]]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REGEXP_REPLACE(REGEXP_REPLACE(medication_name,'[[:cntrl:]]', ' '), '( ){2,}','\1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GEXP_INSTR(medication_name,'[[:cntrl:]]'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double spaces from medication names.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Double Spac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GEXP_INSTR(medication_name,'( ){2,}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medication_name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GEXP_INSTR(medication_name,'( ){2,}'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invalid character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Invalid Character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ANSLATE(medication_name, ' 0123456789ABCDEFGHIJKLMNOPQRSTUVWXYZabcdefghijklmnopqrstuvwxyz!"#$&amp;''()*+,-./:;&lt;=&gt;?@[\]^_`{|}~ÀÁÂÃÄÅÆÇÈÉÊËÌÍÎÏÐÑÒÓÔÕÖ×ÙÚÛÜÝÞßàáâãäåæçèéêëìíîïðñòóôõöùúûüýþÿ¥¡¢£¤¦§¨©ª«¬</w:t>
              <w:softHyphen/>
              <w:t>®¯°±²³´µ¶·¸¹º»¼½¾¿Ø÷ø“”‘’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' 0123456789ABCDEFGHIJKLMNOPQRSTUVWXYZabcdefghijklmnopqrstuvwxyz!"#$&amp;''()*+,-./:;&lt;=&gt;?@[\]^_`{|}~AAAAAAACEEEEIIIIDNOOOOOxUUUUYPBaaaaaaaceeeeiiiionoooouuuuuypyY') != medicati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TRANSLATE(medication_name, ' 0123456789ABCDEFGHIJKLMNOPQRSTUVWXYZabcdefghijklmnopqrstuvwxyz!"#$&amp;''()*+,-./:;&lt;=&gt;?@[\]^_`{|}~ÀÁÂÃÄÅÆÇÈÉÊËÌÍÎÏÐÑÒÓÔÕÖ×ÙÚÛÜÝÞßàáâãäåæçèéêëìíîïðñòóôõöùúûüýþÿ¥¡¢£¤¦§¨©ª«¬</w:t>
              <w:softHyphen/>
              <w:t>®¯°±²³´µ¶·¸¹º»¼½¾¿Ø÷ø“”‘’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' 0123456789ABCDEFGHIJKLMNOPQRSTUVWXYZabcdefghijklmnopqrstuvwxyz!"#$&amp;''()*+,-./:;&lt;=&gt;?@[\]^_`{|}~AAAAAAACEEEEIIIIDNOOOOOxUUUUYPBaaaaaaaceeeeiiiionoooouuuuuypyY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ANSLATE(medication_name, ' 0123456789ABCDEFGHIJKLMNOPQRSTUVWXYZabcdefghijklmnopqrstuvwxyz!"#$&amp;''()*+,-./:;&lt;=&gt;?@[\]^_`{|}~ÀÁÂÃÄÅÆÇÈÉÊËÌÍÎÏÐÑÒÓÔÕÖ×ÙÚÛÜÝÞßàáâãäåæçèéêëìíîïðñòóôõöùúûüýþÿ¥¡¢£¤¦§¨©ª«¬</w:t>
              <w:softHyphen/>
              <w:t>®¯°±²³´µ¶·¸¹º»¼½¾¿Ø÷ø“”‘’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' 0123456789ABCDEFGHIJKLMNOPQRSTUVWXYZabcdefghijklmnopqrstuvwxyz!"#$&amp;''()*+,-./:;&lt;=&gt;?@[\]^_`{|}~AAAAAAACEEEEIIIIDNOOOOOxUUUUYPBaaaaaaaceeeeiiiionoooouuuuuypyY') != medication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Invalid Character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(INSTR(medication_name, CHR(01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02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03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04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05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06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07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08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09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10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11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12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13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14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15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16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17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18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19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20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21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22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23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24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25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26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27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28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29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INSTR(medication_name, CHR(30)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OR INSTR(medication_name, CHR(31)) &gt; 0)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01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01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02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02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03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03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04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04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05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05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06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06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07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07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08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08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09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09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10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10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11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11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12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12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13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13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14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14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15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15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16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16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17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17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18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18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19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19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20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20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21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21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22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22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23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23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24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24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25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25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26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26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27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27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28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28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29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29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30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30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REGEXP_REPLACE(REPLACE(medication_name, CHR(31), ' '), '( ){2,}','\1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medication_name, CHR(31))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Add space prior to milligrams in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illigrams without a leading spac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UPPER(mi.medication_name), 'MG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INSTR(UPPER(mi.medication_name), ' MG'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LENGTH(SUBSTR(medication_name, 1, INSTR(UPPER(mi.medication_name), 'MG')-1) || ' ' || SUBSTR(medication_name, INSTR(UPPER(mi.medication_name), 'MG'))) &lt;= 9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SUBSTR(medication_name, 1, INSTR(UPPER(medication_name), 'MG')-1) || ' ' || SUBSTR(medication_name, INSTR(UPPER(medication_name), 'MG')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UPPER(medication_name), 'MG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INSTR(UPPER(medication_name), ' MG'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LENGTH(SUBSTR(medication_name, 1, INSTR(UPPER(medication_name), 'MG')-1) || ' ' || SUBSTR(medication_name, INSTR(UPPER(medication_name), 'MG'))) &lt;= 9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Shift milligrams in medication names into dosage field.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illigram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UPPER(mi.medication_name), ' MG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DECODE(medication_dosage, NULL, 0, LENGTH(medication_dosage))+1+LENGTH(SUBSTR(medication_name, INSTR(SUBSTR(medication_name, 1, INSTR(UPPER(mi.medication_name), ' MG')-1), ' ', -1)+1)) &lt;= 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RIM(SUBSTR(medication_name, 1, INSTR(SUBSTR(medication_name, 1, INSTR(UPPER(medication_name), ' MG')-1), ' ', -1)-1)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SUBSTR(medication_name, 1, INSTR(SUBSTR(medication_name, 1, INSTR(UPPER(medication_name), ' MG')-1), ' ', -1)-1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dosage = SUBSTR(medication_name, INSTR(SUBSTR(medication_name, 1, INSTR(UPPER(medication_name), ' MG')-1), ' ', -1)+1) || DECODE(medication_dosage, NULL, NULL, ' ' || medication_dosag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UPPER(medication_name), ' MG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RIM(SUBSTR(medication_name, 1, INSTR(SUBSTR(medication_name, 1, INSTR(UPPER(medication_name), ' MG')-1), ' ', -1)-1)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DECODE(medication_dosage, NULL, 0, LENGTH(medication_dosage))+1+LENGTH(SUBSTR(medication_name, INSTR(SUBSTR(medication_name, 1, INSTR(UPPER(medication_name), ' MG')-1), ' ', -1)+1)) &lt;= 1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Add space prior to milliliters in medication names.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illiliters without a leading spac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GEXP_INSTR(UPPER(mi.medication_name), '(0|1|2|3|4|5|6|7|8|9)ML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LENGTH(SUBSTR(medication_name, 1, REGEXP_INSTR(UPPER(mi.medication_name), '(0|1|2|3|4|5|6|7|8|9)ML')) || ' ' || SUBSTR(medication_name, REGEXP_INSTR(UPPER(mi.medication_name), '(0|1|2|3|4|5|6|7|8|9)ML')+1)) &lt;= 9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SUBSTR(medication_name, 1, REGEXP_INSTR(UPPER(medication_name), '(0|1|2|3|4|5|6|7|8|9)ML')) || ' ' || SUBSTR(medication_name, REGEXP_INSTR(UPPER(medication_name), '(0|1|2|3|4|5|6|7|8|9)ML')+1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GEXP_INSTR(UPPER(medication_name), '(0|1|2|3|4|5|6|7|8|9)ML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LENGTH(SUBSTR(medication_name, 1, REGEXP_INSTR(UPPER(medication_name), '(0|1|2|3|4|5|6|7|8|9)ML')) || ' ' || SUBSTR(medication_name, REGEXP_INSTR(UPPER(medication_name), '(0|1|2|3|4|5|6|7|8|9)ML')+1)) &lt;= 9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Shift milliliters in medication names into dosage field.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illiliter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UPPER(mi.medication_name), ' ML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DECODE(medication_dosage, NULL, 0, LENGTH(medication_dosage))+1+LENGTH(SUBSTR(medication_name, INSTR(SUBSTR(medication_name, 1, INSTR(UPPER(mi.medication_name), ' ML')-1), ' ', -1)+1)) &lt;= 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RIM(SUBSTR(medication_name, 1, INSTR(SUBSTR(medication_name, 1, INSTR(UPPER(medication_name), ' ML')-1), ' ', -1)-1)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SUBSTR(medication_name, 1, INSTR(SUBSTR(medication_name, 1, INSTR(UPPER(medication_name), ' ML')-1), ' ', -1)-1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dosage = SUBSTR(medication_name, INSTR(SUBSTR(medication_name, 1, INSTR(UPPER(medication_name), ' ML')-1), ' ', -1)+1) || DECODE(medication_dosage, NULL, NULL, ' ' || medication_dosag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UPPER(medication_name), ' ML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RIM(SUBSTR(medication_name, 1, INSTR(SUBSTR(medication_name, 1, INSTR(UPPER(medication_name), ' ML')-1), ' ', -1)-1)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DECODE(medication_dosage, NULL, 0, LENGTH(medication_dosage))+1+LENGTH(SUBSTR(medication_name, INSTR(SUBSTR(medication_name, 1, INSTR(UPPER(medication_name), ' ML')-1), ' ', -1)+1)) &lt;= 1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Add space prior to micrograms in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icrograms without a leading spac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UPPER(mi.medication_name), 'MCG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INSTR(UPPER(mi.medication_name), ' MCG'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LENGTH(SUBSTR(medication_name, 1, INSTR(UPPER(mi.medication_name), 'MCG')-1) || ' ' || SUBSTR(medication_name, INSTR(UPPER(mi.medication_name), 'MCG'))) &lt;= 9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SUBSTR(medication_name, 1, INSTR(UPPER(medication_name), 'MCG')-1) || ' ' || SUBSTR(medication_name, INSTR(UPPER(medication_name), 'MCG')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UPPER(medication_name), 'MCG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INSTR(UPPER(medication_name), ' MCG'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LENGTH(SUBSTR(medication_name, 1, INSTR(UPPER(medication_name), 'MCG')-1) || ' ' || SUBSTR(medication_name, INSTR(UPPER(medication_name), 'MCG'))) &lt;= 9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Shift micrograms in medication names into dosage field.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icrogram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UPPER(mi.medication_name), ' MCG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DECODE(medication_dosage, NULL, 0, LENGTH(medication_dosage))+1+LENGTH(SUBSTR(medication_name, INSTR(SUBSTR(medication_name, 1, INSTR(UPPER(mi.medication_name), ' MCG')-1), ' ', -1)+1)) &lt;= 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RIM(SUBSTR(medication_name, 1, INSTR(SUBSTR(medication_name, 1, INSTR(UPPER(medication_name), ' MCG')-1), ' ', -1)-1)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SUBSTR(medication_name, 1, INSTR(SUBSTR(medication_name, 1, INSTR(UPPER(medication_name), ' MCG')-1), ' ', -1)-1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dosage = SUBSTR(medication_name, INSTR(SUBSTR(medication_name, 1, INSTR(UPPER(medication_name), ' MCG')-1), ' ', -1)+1) || DECODE(medication_dosage, NULL, NULL, ' ' || medication_dosag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UPPER(medication_name), ' MCG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RIM(SUBSTR(medication_name, 1, INSTR(SUBSTR(medication_name, 1, INSTR(UPPER(medication_name), ' MCG')-1), ' ', -1)-1)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DECODE(medication_dosage, NULL, 0, LENGTH(medication_dosage))+1+LENGTH(SUBSTR(medication_name, INSTR(SUBSTR(medication_name, 1, INSTR(UPPER(medication_name), ' MCG')-1), ' ', -1)+1)) &lt;= 1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Shift IUs in medication names into dosage field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IU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UPPER(mi.medication_name), ' IU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INSTR(UPPER(mi.medication_name), 'IUD'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DECODE(medication_dosage, NULL, 0, LENGTH(medication_dosage))+1+LENGTH(SUBSTR(medication_name, INSTR(SUBSTR(medication_name, 1, INSTR(UPPER(mi.medication_name), ' IU')-1), ' ', -1)+1)) &lt;= 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RIM(SUBSTR(medication_name, 1, INSTR(SUBSTR(medication_name, 1, INSTR(UPPER(medication_name), ' IU')-1), ' ', -1)-1)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SUBSTR(medication_name, 1, INSTR(SUBSTR(medication_name, 1, INSTR(UPPER(medication_name), ' IU')-1), ' ', -1)-1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dosage = SUBSTR(medication_name, INSTR(SUBSTR(medication_name, 1, INSTR(UPPER(medication_name), ' IU')-1), ' ', -1)+1) || DECODE(medication_dosage, NULL, NULL, ' ' || medication_dosag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UPPER(medication_name), ' IU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INSTR(UPPER(medication_name), 'IUD'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RIM(SUBSTR(medication_name, 1, INSTR(SUBSTR(medication_name, 1, INSTR(UPPER(medication_name), ' IU')-1), ' ', -1)-1)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DECODE(medication_dosage, NULL, 0, LENGTH(medication_dosage))+1+LENGTH(SUBSTR(medication_name, INSTR(SUBSTR(medication_name, 1, INSTR(UPPER(medication_name), ' IU')-1), ' ', -1)+1)) &lt;= 1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Shift units in medication names into dosage field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Unit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UPPER(mi.medication_name), ' UNITS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DECODE(medication_dosage, NULL, 0, LENGTH(medication_dosage))+1+LENGTH(SUBSTR(medication_name, INSTR(SUBSTR(medication_name, 1, INSTR(UPPER(mi.medication_name), ' UNITS')-1), ' ', -1)+1)) &lt;= 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RIM(SUBSTR(medication_name, 1, INSTR(SUBSTR(medication_name, 1, INSTR(UPPER(medication_name), ' UNITS')-1), ' ', -1)-1)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TRIM(SUBSTR(medication_name, 1, INSTR(SUBSTR(medication_name, 1, INSTR(UPPER(medication_name), ' UNITS')-1), ' ', -1)-1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dosage = SUBSTR(medication_name, INSTR(SUBSTR(medication_name, 1, INSTR(UPPER(medication_name), ' UNITS')-1), ' ', -1)+1) || DECODE(medication_dosage, NULL, NULL, ' ' || medication_dosag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NSTR(UPPER(medication_name), ' UNITS')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RIM(SUBSTR(medication_name, 1, INSTR(SUBSTR(medication_name, 1, INSTR(UPPER(medication_name), ' UNITS')-1), ' ', -1)-1)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DECODE(medication_dosage, NULL, 0, LENGTH(medication_dosage))+1+LENGTH(SUBSTR(medication_name, INSTR(SUBSTR(medication_name, 1, INSTR(UPPER(medication_name), ' UNITS')-1), ' ', -1)+1)) &lt;= 1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Amoxicillin variations from medication names.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Amoxicill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moxicillin', 'AAmoxicillin', 'AMMOXICILLAN', 'AMOXICILLIAN', 'AMOXICILLIN', 'AMOXICILLIN (AMOXIL)', 'AMOXICILLINE', 'AMOZICILLIN (O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amoxicillin', 'Amikacin', 'Ammoxicilian', 'Ammoxicillian', 'Amocixillin', 'Amooxicillin', 'Amoxacilin', 'Amoxacill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acillian', 'Amoxacillin', 'Amoxcicilin', 'Amoxcicillin', 'Amoxiciallin', 'Amoxiciiin', 'Amoxiciilin', 'Amoxic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an', 'Amoxicilian', 'Amoxicilin', 'Amoxicillan', 'Amoxicillen', 'Amoxicilliam', 'Amoxicillian', 'Amoxicillian (Amox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an oral', 'Amoxicillian,', 'Amoxicilliln', 'Amoxicillin (AMOX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(AMOXIL) tablet', 'Amoxicillin (Amoxil Susp)', 'Amoxicillin (Amoxil)', 'Amoxicillin (Amoxil)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BID', 'Amoxicillin Capsule', 'Amoxicillin Chew tab', 'Amoxicillin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Nasal Spray', 'Amoxicillin Oral', 'Amoxicillin Oral Liquid', 'Amoxicillin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Oral Suspension for Reconstitution', 'Amoxicillin Oral Suspension for Reconstru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Supsension Reconstituted', 'Amoxicillin Susp', 'Amoxicillin Susp.', 'Amoxicillin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Suspension - Oral', 'Amoxicillin Suspension Reconstitiuted', 'Amoxicillin Suspension Reconstitut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chew tabs', 'Amoxicillin chewable tabs', 'Amoxicillin oral', 'Amoxicillin powder', 'Amoxicillin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(Antibiotic)', 'Amoxicillin-Strep throat', 'Amoxicilline', 'Amoxicillion', 'Amoxicilllin', 'Amoxicill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yn', 'Amoxiclilln', 'Amoxiclin', 'Amoxicllian', 'Amoxicllin', 'Amoxicllin Chewable', 'Amoxicy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yllin', 'Amoxiicillin', 'Amoxixillin', 'Amoxocillin', 'Amoxosilin', 'Amoxycilin', 'Amoxycillan', 'Amoxycill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ycillin', 'Amozicillin', 'Amxicillian', 'amoxacillin', 'amoxaclin', 'amoxicilin', 'amoxicill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en', 'amoxicillian', 'amoxicillin', 'amoxicillin (AMOXIL)', 'amoxicyllin', 'amoxocillin Suspension', 'amoxycil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moxicillin', 'Amocicillin', 'Amocicillin Oral Suspension for Recostitution', 'Amoxicellin', 'Amoxicilin Oral Sus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 Susp', 'Amoxicillilin', 'Amoxicillin (Amox)', 'Amoxicillin (amoxil)', 'Amoxicillin -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Oral Suspension for Recontitution', 'Amoxicillin Oral Suspenson', 'Amoxicillin PO', 'Amoxicillin( AMOX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(AMOXIL)', 'Amoxicillin(Amoxil)', 'Amoxicillin(amoxil)', 'Amoxicillin,', 'amoxicillin (Amoxil)', 'amoxicillin 9AMOX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elixir', 'amoxoxicillin (AMOXIL)', 'Amoxicillin Liq.', 'Amoxicillin Sus.', 'AMOX', 'AMOXCILLIN', 'AMOX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ax antibiotic', 'Ammoxcillian', 'Amoixcillin', 'Amox', 'Amoxcil', 'Amoxcil AWPS', 'Amoxcil Chewables', 'Amoxci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cillan', 'Amoxcillen', 'Amoxcillian', 'Amoxcillin', 'Amoxcillyin', 'Amoxi', 'Amoxie', 'Amoxiillin', 'Amox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l (Amoxicillin)', 'Amoxil -', 'Amoxil Chewable', 'Amoxil Oral Suspension', 'Amoxil Ped Drops', 'Amoxi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l Prophy', 'Amoxil Suspension PO', 'Amoxil Suspension, Reconstituted, Oral (ML)', 'Amoxil Suspension, reconstituted,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l powder', 'Amoxil,', 'Amoxil: Powder for Reconstitution', 'Amoxil: Suspension, Reconstituted, Oral (ML):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l: Suspension, Reconstituted, Oral:', 'Amoxil:Suspension, Reconstituted, Oral (ML):', 'Amoxilicillin', 'Amoxilil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llin', 'Amoxivillin', 'Amoxiyllin', 'Amoxl', 'Omoxicillan', 'amox', 'amoxcillian', 'amoxcillion', 'amox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l trihydrate', 'omaxicillian', 'Amocil', 'Amocillen', 'Amocillin', 'Amoicillian', 'amox 0.5 md', 'Amox 12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cillin 250/5', 'Amoxcillin Susp', 'amoxicillin (400)', 'Amoxicillin (400/5)', 'Amoxicillin (400/5)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(?) 400', 'amoxicillin (AMOXIL) 400', 'Amoxicillin 125/tsp.', 'Amoxicillin 250', 'amoxicillin 250 mg/m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250/3', 'Amoxicillin 250/5', 'Amoxicillin 250/mL SUS TEVA', 'Amoxicillin 400', 'Amoxicillin 400 per', 'Amoxicillin 400/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400/S', 'Amoxicillin 500', 'Amoxicillin 8', 'amoxicillin 875 oral tablet', 'Amoxil 1.5g', 'Amoxil 250/5', 'Amoxil 2501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l 400 per 5', 'Hamoxicillin', 'IC Amox', 'IC Amoxicillan', 'IC Amoxicillian', 'IC Amoxicillin', 'Moxicililn', 'Moxicil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ox', 'Trimox (amoxicillin)', 'Amicillian', 'omaicillian', 'Amoxil: Suspension, Reconstituted,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cillin (Amoxil) Oral Suspensio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AMOXICIL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moxicillin', 'AAmoxicillin', 'AMMOXICILLAN', 'AMOXICILLIAN', 'AMOXICILLIN', 'AMOXICILLIN (AMOXIL)', 'AMOXICILLINE', 'AMOZICILLIN (O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amoxicillin', 'Amikacin', 'Ammoxicilian', 'Ammoxicillian', 'Amocixillin', 'Amooxicillin', 'Amoxacilin', 'Amoxacill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acillian', 'Amoxacillin', 'Amoxcicilin', 'Amoxcicillin', 'Amoxiciallin', 'Amoxiciiin', 'Amoxiciilin', 'Amoxic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an', 'Amoxicilian', 'Amoxicilin', 'Amoxicillan', 'Amoxicillen', 'Amoxicilliam', 'Amoxicillian', 'Amoxicillian (Amox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an oral', 'Amoxicillian,', 'Amoxicilliln', 'Amoxicillin (AMOX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(AMOXIL) tablet', 'Amoxicillin (Amoxil Susp)', 'Amoxicillin (Amoxil)', 'Amoxicillin (Amoxil)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BID', 'Amoxicillin Capsule', 'Amoxicillin Chew tab', 'Amoxicillin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Nasal Spray', 'Amoxicillin Oral', 'Amoxicillin Oral Liquid', 'Amoxicillin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Oral Suspension for Reconstitution', 'Amoxicillin Oral Suspension for Reconstru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Supsension Reconstituted', 'Amoxicillin Susp', 'Amoxicillin Susp.', 'Amoxicillin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Suspension - Oral', 'Amoxicillin Suspension Reconstitiuted', 'Amoxicillin Suspension Reconstitut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chew tabs', 'Amoxicillin chewable tabs', 'Amoxicillin oral', 'Amoxicillin powder', 'Amoxicillin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(Antibiotic)', 'Amoxicillin-Strep throat', 'Amoxicilline', 'Amoxicillion', 'Amoxicilllin', 'Amoxicill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yn', 'Amoxiclilln', 'Amoxiclin', 'Amoxicllian', 'Amoxicllin', 'Amoxicllin Chewable', 'Amoxicy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yllin', 'Amoxiicillin', 'Amoxixillin', 'Amoxocillin', 'Amoxosilin', 'Amoxycilin', 'Amoxycillan', 'Amoxycill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ycillin', 'Amozicillin', 'Amxicillian', 'amoxacillin', 'amoxaclin', 'amoxicilin', 'amoxicill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en', 'amoxicillian', 'amoxicillin', 'amoxicillin (AMOXIL)', 'amoxicyllin', 'amoxocillin Suspension', 'amoxycil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moxicillin', 'Amocicillin', 'Amocicillin Oral Suspension for Recostitution', 'Amoxicellin', 'Amoxicilin Oral Sus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 Susp', 'Amoxicillilin', 'Amoxicillin (Amox)', 'Amoxicillin (amoxil)', 'Amoxicillin -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Oral Suspension for Recontitution', 'Amoxicillin Oral Suspenson', 'Amoxicillin PO', 'Amoxicillin( AMOX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(AMOXIL)', 'Amoxicillin(Amoxil)', 'Amoxicillin(amoxil)', 'Amoxicillin,', 'amoxicillin (Amoxil)', 'amoxicillin 9AMOX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elixir', 'amoxoxicillin (AMOXIL)', 'Amoxicillin Liq.', 'Amoxicillin Sus.', 'AMOX', 'AMOXCILLIN', 'AMOX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ax antibiotic', 'Ammoxcillian', 'Amoixcillin', 'Amox', 'Amoxcil', 'Amoxcil AWPS', 'Amoxcil Chewables', 'Amoxci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cillan', 'Amoxcillen', 'Amoxcillian', 'Amoxcillin', 'Amoxcillyin', 'Amoxi', 'Amoxie', 'Amoxiillin', 'Amox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l (Amoxicillin)', 'Amoxil -', 'Amoxil Chewable', 'Amoxil Oral Suspension', 'Amoxil Ped Drops', 'Amoxi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l Prophy', 'Amoxil Suspension PO', 'Amoxil Suspension, Reconstituted, Oral (ML)', 'Amoxil Suspension, reconstituted,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l powder', 'Amoxil,', 'Amoxil: Powder for Reconstitution', 'Amoxil: Suspension, Reconstituted, Oral (ML):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l: Suspension, Reconstituted, Oral:', 'Amoxil:Suspension, Reconstituted, Oral (ML):', 'Amoxilicillin', 'Amoxilil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llin', 'Amoxivillin', 'Amoxiyllin', 'Amoxl', 'Omoxicillan', 'amox', 'amoxcillian', 'amoxcillion', 'amox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l trihydrate', 'omaxicillian', 'Amocil', 'Amocillen', 'Amocillin', 'Amoicillian', 'amox 0.5 md', 'Amox 12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cillin 250/5', 'Amoxcillin Susp', 'amoxicillin (400)', 'Amoxicillin (400/5)', 'Amoxicillin (400/5)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(?) 400', 'amoxicillin (AMOXIL) 400', 'Amoxicillin 125/tsp.', 'Amoxicillin 250', 'amoxicillin 250 mg/m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250/3', 'Amoxicillin 250/5', 'Amoxicillin 250/mL SUS TEVA', 'Amoxicillin 400', 'Amoxicillin 400 per', 'Amoxicillin 400/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400/S', 'Amoxicillin 500', 'Amoxicillin 8', 'amoxicillin 875 oral tablet', 'Amoxil 1.5g', 'Amoxil 250/5', 'Amoxil 2501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l 400 per 5', 'Hamoxicillin', 'IC Amox', 'IC Amoxicillan', 'IC Amoxicillian', 'IC Amoxicillin', 'Moxicililn', 'Moxicil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ox', 'Trimox (amoxicillin)', 'Amicillian', 'omaicillian', 'Amoxil: Suspension, Reconstituted,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cillin (Amoxil) Oral Suspen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Augmentin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Augmentin (Amoxicillin/clavulanic acid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UGMENTIN', 'Agmentin', 'Agumenten', 'Amox K calv', 'Amox TR CLV Topical', 'Amox TR-K', 'Amox TR-K CLV', 'Amox Tr-K Cl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 Tr-K Clv 200-28.5/5 Sulek', 'Amox Tr-potassium clavulanate', 'Amox- Clav', 'Amox-Clav', 'Amox-Claves', 'Amox-tr-k-cl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-tr-kblv', 'Amox/Clad Potassium', 'Amox/K', 'Amoxcillin TR-K CLU', 'Amoxi TR-K CLV', 'Amoxicilin Claves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in Potclavulanate', 'Amoxicillian-Clavulanate', 'Amoxicillian-Clavulante (Augmentin)', 'Amoxicillin &amp; K Clavula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(Augmentin)', 'Amoxicillin Acid Suspension', 'Amoxicillin Clavulanate', 'Amoxicillin PR-K CLZ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and clavulante potassium', 'Amoxicillin-Clavulanate', 'Amoxicillin-Clavulanate (Augmentin)', 'Amoxicillin-Clavulan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Clavulante (Augmentin)', 'Amoxicillin-Pot Clavulanate', 'Amoxicillin-Pot Clavulanate (Augme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Pot Clavulanate Oral Tablet', 'Amoxicillin-Pot Clavulanate Suspension Reconsituted', 'Amoxicillin-Potassium Clavulate 4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clavulanate', 'Amoxicillin-clavulante (Augmentin', 'Amoxicillin-clavulante(AUGME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pot Clavulanate Suspension Reconstituted', 'Amoxicillin-pot clavulanate Oral Tablet 875', 'Amoxicillin/Clavula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/Clavulanate Potassium', 'Amoxicln/Clav Tab', 'Augmenntin', 'Augment', 'Augmentem', 'Augmenten', 'Augmenthin', 'Augment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', 'Augmentin (Amoxicillin-Clavulanate)', 'Augmentin 250/5', 'Augmentin 400', 'Augmentin 400-57 Chew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 400/5', 'Augmentin 875', 'Augmentin 875/125', 'Augmentin Liquid', 'Augmentin Oral Tablet 87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 PO (Amox Tr/Potassium Clavulanate)', 'Augmentin Suspension', 'Augmentin XL', 'Augmentin?', 'Augmention', 'Augmentit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um', 'Augmentum ?', 'Augminten', 'Augmintim?', 'Augmintin', 'Augumentin', 'agumentin', 'amox tr/potass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an-Clavulanic acid', 'amoxicillin (AUGMENTIN)', 'amoxicillin-clavulanate', 'amoxicillin-clavulanate (AUGME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clavulanate (AUGMENTIN) 400-', 'amoxicillin-clavulanate (Augmentin)', 'amoxicillin-clavulante', 'augmen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 SR', 'augmentin es', '(AmoxicillinClavulanate) Augmentin 400', 'amocicillin-clavulanate (Augme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clav', 'Augementin', 'Augentin', 'Augmemtin', 'Augnentum', 'IC AMOX TR-K CLV', 'Ic Amox TR-K CLV', 'IC Amox TR-K CL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Amox Tr-K CLV', 'IC Amox TR-K CLV 250-62.5/5 susp.', 'IC Amox TR-K-Clv 250-62.5/5 suspension', 'Axoxicillin-Clavula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eneric for Augmentin', 'Augmentin (IC Amox TR-K CLV)', 'Augmentin (Amoxicillin/clavulanic acid)', 'Angmenti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AUGMEN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UGMENTIN', 'Agmentin', 'Agumenten', 'Amox K calv', 'Amox TR CLV Topical', 'Amox TR-K', 'Amox TR-K CLV', 'Amox Tr-K Cl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 Tr-K Clv 200-28.5/5 Sulek', 'Amox Tr-potassium clavulanate', 'Amox- Clav', 'Amox-Clav', 'Amox-Claves', 'Amox-tr-k-cl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-tr-kblv', 'Amox/Clad Potassium', 'Amox/K', 'Amoxcillin TR-K CLU', 'Amoxi TR-K CLV', 'Amoxicilin Claves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in Potclavulanate', 'Amoxicillian-Clavulanate', 'Amoxicillian-Clavulante (Augmentin)', 'Amoxicillin &amp; K Clavula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(Augmentin)', 'Amoxicillin Acid Suspension', 'Amoxicillin Clavulanate', 'Amoxicillin PR-K CLZ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 and clavulante potassium', 'Amoxicillin-Clavulanate', 'Amoxicillin-Clavulanate (Augmentin)', 'Amoxicillin-Clavulan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Clavulante (Augmentin)', 'Amoxicillin-Pot Clavulanate', 'Amoxicillin-Pot Clavulanate (Augme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Pot Clavulanate Oral Tablet', 'Amoxicillin-Pot Clavulanate Suspension Reconsituted', 'Amoxicillin-Potassium Clavulate 4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clavulanate', 'Amoxicillin-clavulante (Augmentin', 'Amoxicillin-clavulante(AUGME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pot Clavulanate Suspension Reconstituted', 'Amoxicillin-pot clavulanate Oral Tablet 875', 'Amoxicillin/Clavula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/Clavulanate Potassium', 'Amoxicln/Clav Tab', 'Augmenntin', 'Augment', 'Augmentem', 'Augmenten', 'Augmenthin', 'Augment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', 'Augmentin (Amoxicillin-Clavulanate)', 'Augmentin 250/5', 'Augmentin 400', 'Augmentin 400-57 Chew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 400/5', 'Augmentin 875', 'Augmentin 875/125', 'Augmentin Liquid', 'Augmentin Oral Tablet 87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 PO (Amox Tr/Potassium Clavulanate)', 'Augmentin Suspension', 'Augmentin XL', 'Augmentin?', 'Augmention', 'Augmentit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um', 'Augmentum ?', 'Augminten', 'Augmintim?', 'Augmintin', 'Augumentin', 'agumentin', 'amox tr/potass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an-Clavulanic acid', 'amoxicillin (AUGMENTIN)', 'amoxicillin-clavulanate', 'amoxicillin-clavulanate (AUGME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clavulanate (AUGMENTIN) 400-', 'amoxicillin-clavulanate (Augmentin)', 'amoxicillin-clavulante', 'augmen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 SR', 'augmentin es', '(AmoxicillinClavulanate) Augmentin 400', 'amocicillin-clavulanate (Augme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clav', 'Augementin', 'Augentin', 'Augmemtin', 'Augnentum', 'IC AMOX TR-K CLV', 'Ic Amox TR-K CLV', 'IC Amox TR-K CL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Amox Tr-K CLV', 'IC Amox TR-K CLV 250-62.5/5 susp.', 'IC Amox TR-K-Clv 250-62.5/5 suspension', 'Axoxicillin-Clavula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eneric for Augmentin', 'Augmentin (IC Amox TR-K CLV)', 'Augmentin (Amoxicillin/clavulanic acid)', 'Angmenti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Augmentin ES-600 (Amoxicillin/Clavulanate/Potassium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UGMENTIN ES 600 SUSPENSION', 'Amox TR-K CLV 600', 'Amox TR-K CLV 600-42.9/5 Susp.', 'Amoxcillin-Clavulante(AUGMENTIN E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Clavulanate (AUGMENTIN ES-600)', 'Amoxicillin-Clavulanate (Augmentin ES-600)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Clavulante ( AUGMENTIN ES)', 'Amoxicillin-clavulante (Augmentin ES)', 'Augmentia ES', 'Augmentin 6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 600-42.9', 'Augmentin 600/5', 'Augmentin ED-600', 'Augmentin ES', 'Augmentin ES suspension', 'Augmentin ES 6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 ES- 600', 'Augmentin ES-600', 'Augmentin ES-600 (Amoxicillin/Clavulanate)', 'Augmentin ES-600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 ES-600:', 'Augmentin es 600', 'Augmentine ES 600', 'Augmenton ES', 'Augmentin ER', 'amoxicillin ( augmentin E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clavulanate (AUGMENTIN ES)', 'amoxicillin-clavulanate (Augmentin ES)', 'amoxicillin-clavulanate 600-42.9', 'Augementin 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entin ES', 'Aumentin ES-600', 'IC Amox TR-K CLV 600-42.9/5 SUSP', 'IC AMOX TR-K CLV, 600-42.9/5 SUS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 ES-600 Oral Suspension for Reconstitution', 'AMOXICILLIN-CLAVULANATE (AUGMENTIN ES) 600 -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CLAVULANATE (AUGMENTIN ES) 600 -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AUGMENTIN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UGMENTIN ES 600 SUSPENSION', 'Amox TR-K CLV 600', 'Amox TR-K CLV 600-42.9/5 Susp.', 'Amoxcillin-Clavulante(AUGMENTIN E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Clavulanate (AUGMENTIN ES-600)', 'Amoxicillin-Clavulanate (Augmentin ES-600)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Clavulante ( AUGMENTIN ES)', 'Amoxicillin-clavulante (Augmentin ES)', 'Augmentia ES', 'Augmentin 6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 600-42.9', 'Augmentin 600/5', 'Augmentin ED-600', 'Augmentin ES', 'Augmentin ES suspension', 'Augmentin ES 6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 ES- 600', 'Augmentin ES-600', 'Augmentin ES-600 (Amoxicillin/Clavulanate)', 'Augmentin ES-600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 ES-600:', 'Augmentin es 600', 'Augmentine ES 600', 'Augmenton ES', 'Augmentin ER', 'amoxicillin ( augmentin E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clavulanate (AUGMENTIN ES)', 'amoxicillin-clavulanate (Augmentin ES)', 'amoxicillin-clavulanate 600-42.9', 'Augementin 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entin ES', 'Aumentin ES-600', 'IC Amox TR-K CLV 600-42.9/5 SUSP', 'IC AMOX TR-K CLV, 600-42.9/5 SUS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ugmentin ES-600 Oral Suspension for Reconstitution', 'AMOXICILLIN-CLAVULANATE (AUGMENTIN ES) 600 -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OXICILLIN-CLAVULANATE (AUGMENTIN ES) 600 -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Abilify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Abilify (Aripiprazol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BILFY', 'ABILIFY', 'ABILIFY / Apipiprazole', 'ABILIFY DM', 'ABILLAFIE', 'ABilify', 'ARIPiprazole (Abilify)', 'Abilfiy', 'Abilf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fy SR', 'Abiliby', 'Abilifi', 'Abilifi Abilifi', 'Abilifiy', 'Abilifly', 'Abilift', 'Abilify', 'Abilify  (Aripiprazol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ify (admission med)', 'Abilify (anipiprazole)', 'Abilify (aripiprazole)', 'Abilify (increase)', 'Abilify (liqu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ify - refusing to take', 'Abilify DM', 'Abilify Disc Melt', 'Abilify DiscMelt', 'Abilify Disk', 'Abilify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ify Maintena', 'Abilify PO', 'Abilify Tab.', 'Abilify decrease', 'Abilify disc melt', 'Abilify in afternoon and evenin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ify in am', 'Abilify tablets', 'Abilify(See Notes)', 'Abilify(only med)', 'Abilify- SEE NOTE', 'Abilify-mood stabi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ify/Aripiprazole', 'AbilifyTitrate', 'Abilifyl', 'Abillaphid', 'Abillify', 'Ablify', 'Abuilify Disc Mel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ripipazole (Abilify)', 'Aripiprazole', 'Aripiprazole (Abilify)', 'Aripiprazole (Abilify) tablet', 'Aripiprazole (abilif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fy', 'abilify', 'abilify', 'abilify - discontinued', 'abilify discontinued', 'abiliphy', 'ablif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ripiprazole (ABILIFY)', 'aripiprazole (Abilify)', 'aripiprazole (abilify)', 'Abiliffy', 'Abifily', 'Abiify', 'ABIIFY', 'Abili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ify 10', 'Abilify 2x daily', 'Abilify 9.75 or', 'Abiligy', 'Abililfy', 'Ability', 'ABILITY', 'Abiltify', 'Ablilfy', 'Ablilif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ify RX#186920', 'ARIPprazole (ABILIFY)', 'Begin Abilify', 'Continue Abilify', 'pay-Abilify', 'TIME OF DOSING CHANGE: ABILIF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ilify', 'ambilfy', 'AMBILIFY', 'ambilify', 'Ambilify', 'Amblify', 'Amilify', 'Amplify', 'psy-Ailify', 'ABILIFY 5 po, Qh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RIPiprazole', 'Psy-Abilify', 'psy-Abilify', 'psy-ABILIFY', 'psy-Abilify (aripiprazole)', 'psy-Abilify (liqu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Abilify (orally dissolvable tablets)', 'psy-Abilify--6-12-07', 'psy-Ailify', 'Abilify (Aripiprazol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Abilify (Aripiprazole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ABILIF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BILFY', 'ABILIFY', 'ABILIFY / Apipiprazole', 'ABILIFY DM', 'ABILLAFIE', 'ABilify', 'ARIPiprazole (Abilify)', 'Abilfiy', 'Abilf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fy SR', 'Abiliby', 'Abilifi', 'Abilifi Abilifi', 'Abilifiy', 'Abilifly', 'Abilift', 'Abilify', 'Abilify  (Aripiprazol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ify (admission med)', 'Abilify (anipiprazole)', 'Abilify (aripiprazole)', 'Abilify (increase)', 'Abilify (liqu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ify - refusing to take', 'Abilify DM', 'Abilify Disc Melt', 'Abilify DiscMelt', 'Abilify Disk', 'Abilify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ify Maintena', 'Abilify PO', 'Abilify Tab.', 'Abilify decrease', 'Abilify disc melt', 'Abilify in afternoon and evenin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ify in am', 'Abilify tablets', 'Abilify(See Notes)', 'Abilify(only med)', 'Abilify- SEE NOTE', 'Abilify-mood stabi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ify/Aripiprazole', 'AbilifyTitrate', 'Abilifyl', 'Abillaphid', 'Abillify', 'Ablify', 'Abuilify Disc Mel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ripipazole (Abilify)', 'Aripiprazole', 'Aripiprazole (Abilify)', 'Aripiprazole (Abilify) tablet', 'Aripiprazole (abilif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fy', 'abilify', 'abilify', 'abilify - discontinued', 'abilify discontinued', 'abiliphy', 'ablif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ripiprazole (ABILIFY)', 'aripiprazole (Abilify)', 'aripiprazole (abilify)', 'Abiliffy', 'Abifily', 'Abiify', 'ABIIFY', 'Abilic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ify 10', 'Abilify 2x daily', 'Abilify 9.75 or', 'Abiligy', 'Abililfy', 'Ability', 'ABILITY', 'Abiltify', 'Ablilfy', 'Ablilif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ilify RX#186920', 'ARIPprazole (ABILIFY)', 'Begin Abilify', 'Continue Abilify', 'pay-Abilify', 'TIME OF DOSING CHANGE: ABILIF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ilify', 'ambilfy', 'AMBILIFY', 'ambilify', 'Ambilify', 'Amblify', 'Amilify', 'Amplify', 'psy-Ailify', 'ABILIFY 5 po, Qh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RIPiprazole', 'Psy-Abilify', 'psy-Abilify', 'psy-ABILIFY', 'psy-Abilify (aripiprazole)', 'psy-Abilify (liqu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Abilify (orally dissolvable tablets)', 'psy-Abilify--6-12-07', 'psy-Ailify', 'Abilify (Aripiprazol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Abilify (Aripiprazole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Seroquel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Seroquel (Quetiap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TRIM(medication_name) = ANY ('02/14/200seroquel', 'Ceraquil', 'Ceriquill', 'Ceroquel', 'Ceroquell', 'Cerquil', 'Ciroquel', 'QUETIAPIN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UETIAPINE FUMARATE (SEROQUEL ORAL)', 'QUETIAPINE FUMARATE /Seroquel', 'QUEtiapine (SEROQUEL)', 'QUEtipine (SEROQUEL) 50 .oral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eetiapine', 'Quetiapine (SEROQUEL)', 'Quetiapine 100', 'Quetiapine Fumarate', 'Quetiapine Fumarate (Seroquel)', 'Quetiapine Fumer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uetiapine Seroquel', 'Quetiapine(Seroquel)', 'Quetiapine/Seroquel', 'Quetiopine', 'Quetipaine', 'Quetipine', 'Quotiapine', 'SARQU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AQUIL', 'SEREQUEL', 'SERIQUOL', 'SEROQUEL', 'SEROQUEL (POSSIBLY)', 'SEROQUEL DISCONTINUED AS OF', 'SEROQUEL SERO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(MOOD / BEHAVIOR)', 'SEROQUEL-DISCONTINUED', 'SEROQUIL', 'SEROQUILLE', 'SEROquel', 'SEroquel', 'Sara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araquill (dates only estimated)', 'Seaquel', 'Searquel', 'Seoquel', 'Seoquil', 'Seorquel', 'Sequal', 'Sequeal', 'Sequeol', 'Serag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aqual', 'Seraquel', 'Seraquel (Quetiarme)', 'Seraquel QARN', 'Seraquil', 'Seraquille', 'Seraquol', 'Sereoquel', 'Sere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equel-DISCONTINUED', 'Serequell', 'Serequil', 'Serequill', 'Serequol', 'Sergual', 'Seriqual', 'Seriquel', 'Seriquil', 'Seriquil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gual', 'Seroguel', 'Seroqel', 'Seroqeul', 'Seroqeul IR', 'Seroqual', 'Seroqueal', 'Seroqueil', 'Sero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(Quetiapine Fumarate)', 'Seroquel (Quetiapine) (Mood)', 'Seroquel (Quetlapine Fumarate)', 'Seroquel (Quetla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(date prescribed unknown)', 'Seroquel (quetiapine)', 'Seroquel (regular release)', 'Seroquel (regula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- see below', 'Seroquel 100', 'Seroquel 200', 'Seroquel 200/200/400', 'Seroquel 25', 'Seroquel 300', 'Seroquel 4 p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50', 'Seroquel AKA Quetiapine', 'Seroquel BID', 'Seroquel F/C', 'Seroquel IR', 'Seroquel PM', 'Seroquel PO QH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PO TID', 'Seroquel QHS', 'Seroquel Qhs', 'Seroquel SR', 'Seroquel Tab', 'Seroquel off AWOL July', 'Seroquel qh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seroquel Seroquel', 'Seroquel twice daily', 'Seroquel`', 'Seroquell', 'Seroquil', 'Seroquil (discontinu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il at bedtime', 'Seroquill', 'Seroqul', 'Seroqule', 'Seroquol', 'Serouquel', 'Serqouel', 'Serquel', 'Serquel (quetia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quil', 'Serquol', 'Serroquel', 'Serroquill', 'Sreoquel', 'Sroquel', 'ceraquile', 'cerequil', 'ceriquill', 'queti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uetiapine Famorale', 'quetiapine fumarete (seroquel )', 'seoquel', 'seraqual', 'seraquel', 'seraquil', 'serequel', 'serequ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iquel', 'seriquil', 'seriquill', 'seroguel', 'seroqual', 'seroquel', 'seroquel I R', 'seroquel IR', 'seroquel at HS/q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qhs', 'seroquell', 'seroquil', 'seroquill', 'serquel', 'serquil', 'siraquel', 'Quetiapine (Seroquel)', 'Queti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', ' Ketipinor', 'Hedonin', 'Xeroquel', 'SEROQUAL', 'begin seroquel', 'Begin seroquel', 'CONTINUE SERO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Quetiapine Fumanate (Seroquel)', 'IC Quetiapine Fumarate (Seroquel)', 'IC QuetiapineFumarate', 'INCREASE SERO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crease Seroquel as of 1/17/06', 'Quetaphine', 'QUEtleplne (SEROquel)', 'Serogu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- Unknown if still prescribed or if youth complies.', 'Serowuel', 'Serpquel', 'Serpquil', 'Jero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longer taking serequel', 'Sderoquel', 'Senaquel', 'Seragquil', 'IC-QUETIAPINE', 'SEROQUIL', 'Seroquil', 'seroquil', 'SERO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', 'SEroquel', 'Seroquel', 'seroquel', 'psy-SEROQUEL', 'psy-Seroquel', 'Psy-Seroquel', 'psy-Seroquel (Quetia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Seroquel (quetiapine)', 'psy-Seroquel (regular release)', 'psy-Seroquel IR', 'psy-SEROQUIL', 'psy-Quetapine', 'psy-Queti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(Quetiapine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SERO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TRIM(medication_name) = ANY ('02/14/200seroquel', 'Ceraquil', 'Ceriquill', 'Ceroquel', 'Ceroquell', 'Cerquil', 'Ciroquel', 'QUETIAPIN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UETIAPINE FUMARATE (SEROQUEL ORAL)', 'QUETIAPINE FUMARATE /Seroquel', 'QUEtiapine (SEROQUEL)', 'QUEtipine (SEROQUEL) 50 .oral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eetiapine', 'Quetiapine (SEROQUEL)', 'Quetiapine 100', 'Quetiapine Fumarate', 'Quetiapine Fumarate (Seroquel)', 'Quetiapine Fumer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uetiapine Seroquel', 'Quetiapine(Seroquel)', 'Quetiapine/Seroquel', 'Quetiopine', 'Quetipaine', 'Quetipine', 'Quotiapine', 'SARQU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AQUIL', 'SEREQUEL', 'SERIQUOL', 'SEROQUEL', 'SEROQUEL (POSSIBLY)', 'SEROQUEL DISCONTINUED AS OF', 'SEROQUEL SERO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(MOOD / BEHAVIOR)', 'SEROQUEL-DISCONTINUED', 'SEROQUIL', 'SEROQUILLE', 'SEROquel', 'SEroquel', 'Sara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araquill (dates only estimated)', 'Seaquel', 'Searquel', 'Seoquel', 'Seoquil', 'Seorquel', 'Sequal', 'Sequeal', 'Sequeol', 'Serag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aqual', 'Seraquel', 'Seraquel (Quetiarme)', 'Seraquel QARN', 'Seraquil', 'Seraquille', 'Seraquol', 'Sereoquel', 'Sere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equel-DISCONTINUED', 'Serequell', 'Serequil', 'Serequill', 'Serequol', 'Sergual', 'Seriqual', 'Seriquel', 'Seriquil', 'Seriquil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gual', 'Seroguel', 'Seroqel', 'Seroqeul', 'Seroqeul IR', 'Seroqual', 'Seroqueal', 'Seroqueil', 'Sero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(Quetiapine Fumarate)', 'Seroquel (Quetiapine) (Mood)', 'Seroquel (Quetlapine Fumarate)', 'Seroquel (Quetla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(date prescribed unknown)', 'Seroquel (quetiapine)', 'Seroquel (regular release)', 'Seroquel (regula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- see below', 'Seroquel 100', 'Seroquel 200', 'Seroquel 200/200/400', 'Seroquel 25', 'Seroquel 300', 'Seroquel 4 p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50', 'Seroquel AKA Quetiapine', 'Seroquel BID', 'Seroquel F/C', 'Seroquel IR', 'Seroquel PM', 'Seroquel PO QH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PO TID', 'Seroquel QHS', 'Seroquel Qhs', 'Seroquel SR', 'Seroquel Tab', 'Seroquel off AWOL July', 'Seroquel qh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seroquel Seroquel', 'Seroquel twice daily', 'Seroquel`', 'Seroquell', 'Seroquil', 'Seroquil (discontinu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il at bedtime', 'Seroquill', 'Seroqul', 'Seroqule', 'Seroquol', 'Serouquel', 'Serqouel', 'Serquel', 'Serquel (quetia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quil', 'Serquol', 'Serroquel', 'Serroquill', 'Sreoquel', 'Sroquel', 'ceraquile', 'cerequil', 'ceriquill', 'queti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uetiapine Famorale', 'quetiapine fumarete (seroquel )', 'seoquel', 'seraqual', 'seraquel', 'seraquil', 'serequel', 'serequ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iquel', 'seriquil', 'seriquill', 'seroguel', 'seroqual', 'seroquel', 'seroquel I R', 'seroquel IR', 'seroquel at HS/q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qhs', 'seroquell', 'seroquil', 'seroquill', 'serquel', 'serquil', 'siraquel', 'Quetiapine (Seroquel)', 'Queti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', ' Ketipinor', 'Hedonin', 'Xeroquel', 'SEROQUAL', 'begin seroquel', 'Begin seroquel', 'CONTINUE SERO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Quetiapine Fumanate (Seroquel)', 'IC Quetiapine Fumarate (Seroquel)', 'IC QuetiapineFumarate', 'INCREASE SERO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crease Seroquel as of 1/17/06', 'Quetaphine', 'QUEtleplne (SEROquel)', 'Serogu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- Unknown if still prescribed or if youth complies.', 'Serowuel', 'Serpquel', 'Serpquil', 'Jero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longer taking serequel', 'Sderoquel', 'Senaquel', 'Seragquil', 'IC-QUETIAPINE', 'SEROQUIL', 'Seroquil', 'seroquil', 'SEROQU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', 'SEroquel', 'Seroquel', 'seroquel', 'psy-SEROQUEL', 'psy-Seroquel', 'Psy-Seroquel', 'psy-Seroquel (Quetia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Seroquel (quetiapine)', 'psy-Seroquel (regular release)', 'psy-Seroquel IR', 'psy-SEROQUIL', 'psy-Quetapine', 'psy-Queti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(Quetiapine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Seroquel XR (Quetiap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Quetiapine Fumarate XR', 'Quetiapine XR', 'SEROQUEL XL', 'SEROQUEL XR', 'SEROQUELXR', 'Seraquel XR', 'Seraquil XR', 'Sereque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guel XR', 'Seroqeul XR', 'Seroqual XR', 'Seroquel ER', 'Seroquel RX', 'Seroquel XL', 'Seroquel XR', 'Seroquel XR (Quetia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XR (continued)', 'Seroquel XR .', 'Seroquel XR(Quetiapine Fumarate XR)', 'Seroquel XR/Seroquel', 'Seroquel Xr', 'Seroque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XR', 'Seroquell ER', 'Seroquell XR', 'Seroquil ER', 'Seroquil XR', 'Serouqel XR', 'Serqoel XR', 'Serquel XR', 'Serroque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XR', 'seroquel xl', 'seroquel xr', 'Increase Seroquel XR', 'seroquesl XR', 'SeoquelXR', 'seoquil xr', 'psy-Sereque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Seroquel ER', 'Psy-Seroquel XR', 'psy-Seroquel XR', 'psy-SeroquelXR', 'psy-Seroquesl XR', 'psy-Quetiapine X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SEROQUEL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Quetiapine Fumarate XR', 'Quetiapine XR', 'SEROQUEL XL', 'SEROQUEL XR', 'SEROQUELXR', 'Seraquel XR', 'Seraquil XR', 'Sereque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guel XR', 'Seroqeul XR', 'Seroqual XR', 'Seroquel ER', 'Seroquel RX', 'Seroquel XL', 'Seroquel XR', 'Seroquel XR (Quetia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XR (continued)', 'Seroquel XR .', 'Seroquel XR(Quetiapine Fumarate XR)', 'Seroquel XR/Seroquel', 'Seroquel Xr', 'Seroque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XR', 'Seroquell ER', 'Seroquell XR', 'Seroquil ER', 'Seroquil XR', 'Serouqel XR', 'Serqoel XR', 'Serquel XR', 'Serroque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oquel XR', 'seroquel xl', 'seroquel xr', 'Increase Seroquel XR', 'seroquesl XR', 'SeoquelXR', 'seoquil xr', 'psy-Sereque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Seroquel ER', 'Psy-Seroquel XR', 'psy-Seroquel XR', 'psy-SeroquelXR', 'psy-Seroquesl XR', 'psy-Quetiapine X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Concerta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Concerta (Methylphenid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oncerta', 'CONCERTA', 'CONCERTA (MOOD STABILIZER)', 'CONCERTA CONCERTA', 'CONCERTA(REPLACING METADATE)', 'CONSERTA', 'COncer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cncerta', 'Cconcerta', 'Cncerta', 'Concerat', 'Concereta', 'Concernta', 'Concert', 'Concerta', 'Concerta', 'Concerta (ADH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(METHLYPHENIDATE)', 'Concerta (Methylphenidate SR)', 'Concerta (Methylphenidate) 54', 'Concerta (extended releas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(methlphenidate)', 'Concerta (methylphenidate)', 'Concerta (previous trial dose)', 'Concerta (restart)', 'Concerta -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/ Methylphenidate', 'Concerta Concerta', 'Concerta Oral', 'Concerta Oral Tablet', 'Concerta discontinu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tablet', 'Concerta`', 'Concerto', 'Concertra', 'Concerts', 'Concertta', 'Conser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(CONCERTA) 18 mg oral tablet, extended-release', 'Methlphenidate Sr. (Concerta)', 'Methylphenidate (CONCERT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(CONVERTA)', 'Methylphenidate (Concernta)', 'Methylphenidate (Concerta)', 'Methylphendate (Concert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/Concerta', 'Methylphenidate (concerta)', 'Methylphenidate (generic Concerta)', 'cONCERTA', 'concera', 'concer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(ADHD)', 'concerta-discontinued', 'conserta', 'methylphenidate (Concerta)', 'methylPHENIDATE(CONCERT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Methylphenidate (Concerta)', 'BEGIN CONCERTA', 'Cocerta', 'Cocerta concerta', 'Concenta', 'Concerta #N704359', 'Concerta 18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18 and', 'Concerta 27', 'Concerta 36', 'Concerta 54', 'Concerta 54 CR', 'Conceta', 'CONCETA', 'Concreta', 'CONDER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erta', 'Conterta', 'Coserta', 'Generic Concerta', 'psy- Concerta', 'psy - Concerta', 'psy-CONCERTA', 'psy-Concerta', 'psy-Conser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(Methylphenidate)', 'INCREASE CONCERTA', 'increase Concerta', 'IC Mathyphenidate(Concerta Substitu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IPHENIDATE (CONCERTA) 36 oral tablet', 'Methyltenidate HCL (generic Concerta)', 'Methylthenidate (concert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phenidate (Concerta)', 'Methylpehenidate hci (concerta)', 'Concerta SA', 'Concerta S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CONCER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oncerta', 'CONCERTA', 'CONCERTA (MOOD STABILIZER)', 'CONCERTA CONCERTA', 'CONCERTA(REPLACING METADATE)', 'CONSERTA', 'COncer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cncerta', 'Cconcerta', 'Cncerta', 'Concerat', 'Concereta', 'Concernta', 'Concert', 'Concerta', 'Concerta', 'Concerta (ADH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(METHLYPHENIDATE)', 'Concerta (Methylphenidate SR)', 'Concerta (Methylphenidate) 54', 'Concerta (extended releas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(methlphenidate)', 'Concerta (methylphenidate)', 'Concerta (previous trial dose)', 'Concerta (restart)', 'Concerta -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/ Methylphenidate', 'Concerta Concerta', 'Concerta Oral', 'Concerta Oral Tablet', 'Concerta discontinu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tablet', 'Concerta`', 'Concerto', 'Concertra', 'Concerts', 'Concertta', 'Conser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(CONCERTA) 18 mg oral tablet, extended-release', 'Methlphenidate Sr. (Concerta)', 'Methylphenidate (CONCERT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(CONVERTA)', 'Methylphenidate (Concernta)', 'Methylphenidate (Concerta)', 'Methylphendate (Concert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/Concerta', 'Methylphenidate (concerta)', 'Methylphenidate (generic Concerta)', 'cONCERTA', 'concera', 'concer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(ADHD)', 'concerta-discontinued', 'conserta', 'methylphenidate (Concerta)', 'methylPHENIDATE(CONCERT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Methylphenidate (Concerta)', 'BEGIN CONCERTA', 'Cocerta', 'Cocerta concerta', 'Concenta', 'Concerta #N704359', 'Concerta 18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18 and', 'Concerta 27', 'Concerta 36', 'Concerta 54', 'Concerta 54 CR', 'Conceta', 'CONCETA', 'Concreta', 'CONDER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erta', 'Conterta', 'Coserta', 'Generic Concerta', 'psy- Concerta', 'psy - Concerta', 'psy-CONCERTA', 'psy-Concerta', 'psy-Conser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(Methylphenidate)', 'INCREASE CONCERTA', 'increase Concerta', 'IC Mathyphenidate(Concerta Substitu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IPHENIDATE (CONCERTA) 36 oral tablet', 'Methyltenidate HCL (generic Concerta)', 'Methylthenidate (concert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phenidate (Concerta)', 'Methylpehenidate hci (concerta)', 'Concerta SA', 'Concerta S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Concerta XR (Methylphenid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oncerta (Methylphenidate ER)', 'Concerta ER', 'Concerta CR', 'Concerta Extended Rele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Oral Tablet extended release 24hr', 'Concerta XR', 'Concerta/Methylphenidate ER', 'Conserta ER', 'Methylphen ER (Concert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(Concerta ER)', 'Methylphenidate (Concerta) extended release tablet', 'Methylphenidate ER (CONCERT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ER (Concerta)', 'Methylphenidate ER (Conserta)', 'Methylphenidate ER (generic for Concert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ER (Concerta ER)', 'Methylphenidate ER Concerta', 'Methylphenidate ER 54 Tablet', 'Methylphenidate ER- Concer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(Concerta) - extended release', 'psy-Concerta CR', 'psy-Concerta ER', 'psy-Conerta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Methylpheninate ER (Concerta)', 'Conerta ER', 'Conterta E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CONCERTA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oncerta (Methylphenidate ER)', 'Concerta ER', 'Concerta CR', 'Concerta Extended Rele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certa Oral Tablet extended release 24hr', 'Concerta XR', 'Concerta/Methylphenidate ER', 'Conserta ER', 'Methylphen ER (Concert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(Concerta ER)', 'Methylphenidate (Concerta) extended release tablet', 'Methylphenidate ER (CONCERT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ER (Concerta)', 'Methylphenidate ER (Conserta)', 'Methylphenidate ER (generic for Concert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ER (Concerta ER)', 'Methylphenidate ER Concerta', 'Methylphenidate ER 54 Tablet', 'Methylphenidate ER- Concer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(Concerta) - extended release', 'psy-Concerta CR', 'psy-Concerta ER', 'psy-Conerta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Methylpheninate ER (Concerta)', 'Conerta ER', 'Conterta E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Daytrana (Methylphenid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AYTRONA PATCH 2', 'Daytrana 120', 'Daytrana (Methylphenidate) 1', 'Daytrana Patch 56', 'Daytrana Patches 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ytrana Transdermal Patch 2', 'Daytrana patach 1', 'Daytrana patch 7', 'Daytrana patch (for ADHD) 1', 'Daytranan 2', 'Daytrona 4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ytrona Patch 6', 'Daytrona Patche 1', 'Dytrana Patch 1', 'Methylphenidate (Daytran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(Daytrana) Transdermal Patch', 'DAYTRONA PATCH', 'Daytrana', 'Daytrana (Methylphenidate)', 'Daytrana Patc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ytrana Patches', 'Daytrana Transdermal Patch', 'Daytrana patach', 'Daytrana patch', 'Daytrana patch (for ADHD)', 'Daytran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ytrona', 'Daytrona Patch', 'Daytrona Patche', 'Dytrana Patch', 'daytran patch', 'daytrana', 'daytrana patch', 'Daytana Patc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ytrava', 'psy-Daytrana', 'psy-Daytrona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DAYTRAN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AYTRONA PATCH 2', 'Daytrana 120', 'Daytrana (Methylphenidate) 1', 'Daytrana Patch 56', 'Daytrana Patches 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ytrana Transdermal Patch 2', 'Daytrana patach 1', 'Daytrana patch 7', 'Daytrana patch (for ADHD) 1', 'Daytranan 2', 'Daytrona 4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ytrona Patch 6', 'Daytrona Patche 1', 'Dytrana Patch 1', 'Methylphenidate (Daytran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(Daytrana) Transdermal Patch', 'DAYTRONA PATCH', 'Daytrana', 'Daytrana (Methylphenidate)', 'Daytrana Patc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ytrana Patches', 'Daytrana Transdermal Patch', 'Daytrana patach', 'Daytrana patch', 'Daytrana patch (for ADHD)', 'Daytran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ytrona', 'Daytrona Patch', 'Daytrona Patche', 'Dytrana Patch', 'daytran patch', 'daytrana', 'daytrana patch', 'Daytana Patc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ytrava', 'psy-Daytrana', 'psy-Daytrona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etadate (Methylphenid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ethylphenidate (METADATE CD)', 'Methylphenidate (Metadate CD)', 'Methylphenidate (Metadate) CD', 'Metadata CD', 'META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adate', 'metadate', 'Metadate (Concerta)', 'METADATE CD', 'Metadate CD', 'Metadate cd', 'metadate CD', 'metadate c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adate CD (Concerta)', 'Metadate CD ER', 'metadate CD ER', 'Metadate CD Oral Cap. ,ER Multiphase 30-7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adate Cd/Methylphenidate Hcl', 'Metadate CO', 'METADATE CR(DISC 4/11/08)', 'Metadate DC', 'Metadate ER', 'MetadateC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adite CD', 'metedate', 'Metedate CD', 'psy-Metadate CD', 'psy-Metadate CD, XR', 'Maetadate', 'Medadate', 'MEDADATE C.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adate CD', 'Medate CD', 'Mediadate', 'Medidate', 'medidate-discontinued', 'MEDODATE', 'Mendidate', 'Mentadate', 'menta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adate CD (Focalin)', 'Metadote', 'Metadote CD', 'Metodate', 'Methadate CD', 'methylphenidate (METADATE C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lyphenidate (METADATE CD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ETA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ethylphenidate (METADATE CD)', 'Methylphenidate (Metadate CD)', 'Methylphenidate (Metadate) CD', 'Metadata CD', 'META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adate', 'metadate', 'Metadate (Concerta)', 'METADATE CD', 'Metadate CD', 'Metadate cd', 'metadate CD', 'metadate c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adate CD (Concerta)', 'Metadate CD ER', 'metadate CD ER', 'Metadate CD Oral Cap. ,ER Multiphase 30-7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adate Cd/Methylphenidate Hcl', 'Metadate CO', 'METADATE CR(DISC 4/11/08)', 'Metadate DC', 'Metadate ER', 'MetadateC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adite CD', 'metedate', 'Metedate CD', 'psy-Metadate CD', 'psy-Metadate CD, XR', 'Maetadate', 'Medadate', 'MEDADATE C.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adate CD', 'Medate CD', 'Mediadate', 'Medidate', 'medidate-discontinued', 'MEDODATE', 'Mendidate', 'Mentadate', 'menta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adate CD (Focalin)', 'Metadote', 'Metadote CD', 'Metodate', 'Methadate CD', 'methylphenidate (METADATE C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lyphenidate (METADATE CD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ethylin (Methylphenid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ethylphenidate (Methylin)', 'Methylphenidate (aka Methylin)', 'Methylin (Generic for Ritalin)', 'Methylin ER (Rita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alyn ER', 'Methlin', 'Methlyn', 'Methlyn (Methylphenidate HCL)', 'Metholin', 'Methylen liquid', 'Methy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in ( discontinue )', 'Methylin (Methylphenidate HCI)', 'Methylin (Methylphenidate HCL)', 'Methylin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in Oral Solution', 'Methylin Oral Tablet Chewable', 'Methylin SOL', 'Methylin-liquid', 'Methyline Ora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n liquid', 'Methalin', 'methylPHENIDATE (Methylin)', 'methylin', 'methylin er', 'Methyly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ETHY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ethylphenidate (Methylin)', 'Methylphenidate (aka Methylin)', 'Methylin (Generic for Ritalin)', 'Methylin ER (Rita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alyn ER', 'Methlin', 'Methlyn', 'Methlyn (Methylphenidate HCL)', 'Metholin', 'Methylen liquid', 'Methy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in ( discontinue )', 'Methylin (Methylphenidate HCI)', 'Methylin (Methylphenidate HCL)', 'Methylin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in Oral Solution', 'Methylin Oral Tablet Chewable', 'Methylin SOL', 'Methylin-liquid', 'Methyline Ora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n liquid', 'Methalin', 'methylPHENIDATE (Methylin)', 'methylin', 'methylin er', 'Methyly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ethylphenida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ETHYLPHENIDATE', 'METHYLPHENIDATE ER', 'Methalphenidate', 'Methlphenidate', 'Methlphenidate ER', 'Methlypheni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 Phenidate', 'Methylephenidate', 'Methylhenidate', 'Methylnphenidate', 'Methylphanidate', 'Methylphedinate', 'Methylphen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adate', 'Methylphenadate ER', 'Methylphendate', 'Methylphenedate', 'Methylpheniate ER', 'Methylphenid', 'Methylphenid 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 xr', 'Methylphenidaqte ER', 'Methylphenidate', 'Methylphenidate (for ADHD)', 'Methylphenidate C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ER', 'Methylphenidate Ex', 'Methylphenidate HCL', 'Methylphenidate HCL 54', 'Methylphenidate HCL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Hcl ER', 'Methylphenidate LA', 'Methylphenidate Liquid', 'Methylphenidate SR', 'Methylphenidate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er', 'Methylphenidote', 'Methylphenidte', 'Methylphonidate', 'Methylphrnirste', 'Methyulphenidate', 'Mythhylph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thylphenidate', 'methylphenid', 'methylphenidate', 'methylphenidate ER', 'methylphenidate HCL', 'methylphenidate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i', 'Methylphenidate (tablets)', 'IC Methylphenidaleer', 'IC Methylphenidate', 'ic methylpheni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Methylphenidate ER', 'IC Methylpheninate ER', 'Metaylphenipate', 'methylpenidate', 'Methylpenidate', 'Methylpenidate HCI C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nenida', 'Methyphenidate', 'METHYPHENIDATE ER', 'Methyphenidate hci', 'Methyphonidate', 'Methyylphenidat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1C Methlphenidate ER', '1C Methylphenidate ER', 'CII Methylphenidate ER', 'CII- Methlphenidate ER', 'CII- Methylpheni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II-Methylphenidate ER', 'Icmethylthenidate', 'Methaphetidate', 'methaphetidate', 'Methlpendiate HCL', 'psy-METHAPHENI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Methlphenidate', 'psy-Methylpenidate', 'psy-Methylphenidate', 'psy-Methylphenidate (tablets)', 'psy-Methylphenidate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Methylprenididate', 'IC Methylphenidates', 'Mephylphenidate', 'methyphenidate', 'METYLPHEAIDATE', 'nethylphenidht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ETHYLPHENI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ETHYLPHENIDATE', 'METHYLPHENIDATE ER', 'Methalphenidate', 'Methlphenidate', 'Methlphenidate ER', 'Methlypheni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 Phenidate', 'Methylephenidate', 'Methylhenidate', 'Methylnphenidate', 'Methylphanidate', 'Methylphedinate', 'Methylphen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adate', 'Methylphenadate ER', 'Methylphendate', 'Methylphenedate', 'Methylpheniate ER', 'Methylphenid', 'Methylphenid 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 xr', 'Methylphenidaqte ER', 'Methylphenidate', 'Methylphenidate (for ADHD)', 'Methylphenidate C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ER', 'Methylphenidate Ex', 'Methylphenidate HCL', 'Methylphenidate HCL 54', 'Methylphenidate HCL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Hcl ER', 'Methylphenidate LA', 'Methylphenidate Liquid', 'Methylphenidate SR', 'Methylphenidate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er', 'Methylphenidote', 'Methylphenidte', 'Methylphonidate', 'Methylphrnirste', 'Methyulphenidate', 'Mythhylph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thylphenidate', 'methylphenid', 'methylphenidate', 'methylphenidate ER', 'methylphenidate HCL', 'methylphenidate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i', 'Methylphenidate (tablets)', 'IC Methylphenidaleer', 'IC Methylphenidate', 'ic methylpheni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Methylphenidate ER', 'IC Methylpheninate ER', 'Metaylphenipate', 'methylpenidate', 'Methylpenidate', 'Methylpenidate HCI C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nenida', 'Methyphenidate', 'METHYPHENIDATE ER', 'Methyphenidate hci', 'Methyphonidate', 'Methyylphenidat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1C Methlphenidate ER', '1C Methylphenidate ER', 'CII Methylphenidate ER', 'CII- Methlphenidate ER', 'CII- Methylpheni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II-Methylphenidate ER', 'Icmethylthenidate', 'Methaphetidate', 'methaphetidate', 'Methlpendiate HCL', 'psy-METHAPHENID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Methlphenidate', 'psy-Methylpenidate', 'psy-Methylphenidate', 'psy-Methylphenidate (tablets)', 'psy-Methylphenidate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Methylprenididate', 'IC Methylphenidates', 'Mephylphenidate', 'methyphenidate', 'METYLPHEAIDATE', 'nethylphenidh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Quillivant (Methylphenid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Quilivant', 'Quillivant', 'Quillivant 5 ml (25 mg)', 'Quillivant XR', 'Quillivant XR (ritalin)', 'Qullivent XR Liquid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QUILLIVA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Quilivant', 'Quillivant', 'Quillivant 5 ml (25 mg)', 'Quillivant XR', 'Quillivant XR (ritalin)', 'Qullivent XR Liqui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Ritalin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Ritalin (Methylphenid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RIDALIN', 'RITALIN', 'RITALIN (DISCONTINUED ON 12/27/07)', 'Ratalin', 'Ratilin', 'Ridalin', 'Ridalyn', 'Riddlin', 'Rid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tailin', 'Ritalin', 'Ritalin (ADHD)', 'Ritalin (Methyl Phenidate)', 'Ritalin (Methylin)', 'Ritalin (Methylpatnid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talin (Methyphenid)', 'Ritalin (methylin)', 'Ritalin CD', 'Ritalin SR', 'Ritalin for ADHD', 'Ritalin for hyperactiv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talin/ Methylphenidate', 'Ritalin', 'Ritalin/Metadate', 'Ritalin/Methylin', 'Ritaling', 'Ritalins', 'Ritallin', 'Ritilan', 'Riti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tlyn', 'Rittalin', 'ritalin', 'ritalon', 'ritlin', 'Ritalin - liquid', 'Methiphenidate (RITALIN)', 'methyIPHENIDATE (RITA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phenidate (Ritalin)', 'MPH (Ritalin)', 'ritila', 'Ritalin (Methylphenidate)', 'psy-Ritalin', 'psy-RITA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Ritalin - liquid', 'Child is on riddlin', 'RItalin', 'Ritalin 2.5mg (1/2 of', 'Methylphenidate ER (Rita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ER(Ritalin)', 'Methylphenidate (Ritalin)', 'Methylphenidate (Ritilan)', 'Methylphenidate (generic for Rita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(ritalin)', 'Methylphenidate (ritalin), aka Methylin', 'Methylphenichte(Ritalin)', 'Methylphenidate SR (Rita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/Ritalin', 'Methylphnidate (Ritalin)', 'Methylyphenidate (Ritalin)', 'Mythylphenidate (Rita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(Ritalin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RITA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RIDALIN', 'RITALIN', 'RITALIN (DISCONTINUED ON 12/27/07)', 'Ratalin', 'Ratilin', 'Ridalin', 'Ridalyn', 'Riddlin', 'Rid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tailin', 'Ritalin', 'Ritalin (ADHD)', 'Ritalin (Methyl Phenidate)', 'Ritalin (Methylin)', 'Ritalin (Methylpatnid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talin (Methyphenid)', 'Ritalin (methylin)', 'Ritalin CD', 'Ritalin SR', 'Ritalin for ADHD', 'Ritalin for hyperactiv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talin/ Methylphenidate', 'Ritalin', 'Ritalin/Metadate', 'Ritalin/Methylin', 'Ritaling', 'Ritalins', 'Ritallin', 'Ritilan', 'Riti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tlyn', 'Rittalin', 'ritalin', 'ritalon', 'ritlin', 'Ritalin - liquid', 'Methiphenidate (RITALIN)', 'methyIPHENIDATE (RITA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phenidate (Ritalin)', 'MPH (Ritalin)', 'ritila', 'Ritalin (Methylphenidate)', 'psy-Ritalin', 'psy-RITA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Ritalin - liquid', 'Child is on riddlin', 'RItalin', 'Ritalin 2.5mg (1/2 of', 'Methylphenidate ER (Rita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ER(Ritalin)', 'Methylphenidate (Ritalin)', 'Methylphenidate (Ritilan)', 'Methylphenidate (generic for Rita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(ritalin)', 'Methylphenidate (ritalin), aka Methylin', 'Methylphenichte(Ritalin)', 'Methylphenidate SR (Rita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/Ritalin', 'Methylphnidate (Ritalin)', 'Methylyphenidate (Ritalin)', 'Mythylphenidate (Rita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HENIDATE (Ritalin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Ritalin LA (Methylphenid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RITALIN LA', 'Ritalin LA', 'Ritalin LA &amp; Ritalin', 'Ritalin LA (Methylphenidate)', 'Ritalin LA (Methyphenidate)', 'Ritalin LA Q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talin XR', 'Ritalin ER', 'Ritalin time release', 'Ritalin-LA', 'Ritalinc LA', 'Ritaline LA', 'Ritilian LA', 'Ritilin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tilin LA', 'ritalin LA', 'ritalin-LA', 'Ritalin LA 40', 'psy-Ritalin LA', 'psy-RITALIN LA', 'Methylphenidate (Ritalin LA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RITALINL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RITALIN LA', 'Ritalin LA', 'Ritalin LA &amp; Ritalin', 'Ritalin LA (Methylphenidate)', 'Ritalin LA (Methyphenidate)', 'Ritalin LA Q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talin XR', 'Ritalin ER', 'Ritalin time release', 'Ritalin-LA', 'Ritalinc LA', 'Ritaline LA', 'Ritilian LA', 'Ritilin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tilin LA', 'ritalin LA', 'ritalin-LA', 'Ritalin LA 40', 'psy-Ritalin LA', 'psy-RITALIN LA', 'Methylphenidate (Ritalin LA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Risperdal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Risperdal (Risperido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RESPERADOL', 'RESPERDAL', 'RESPERDOL', 'RESPERIDOL', 'RESPERIDONE', 'RESPIRDAL', 'RESPIRDOL', 'RESPIRIDONE', 'RISPERA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ADOL', 'RISPERAL', 'RISPERDAL', 'RISPERDAL (anti-psychotic med.)', 'RISPERDAL INCREASE', 'RISPERDAL M', 'RISPERDAL M-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OL', 'RISPERDONE', 'RISPERIDONE', 'RISPEROL', 'RISPERSONE', 'RISPIRDAL', 'Rasperdal', 'Resper', 'Resperadal', 'Resperad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eral', 'Resperdal', 'Resperdel', 'Resperdione', 'Resperdol', 'Resperdone', 'Resperidal', 'Resperidol', 'Resperido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eridon', 'Resperidone', 'Resperidone', 'Resperidone (Risperdal)', 'Resperidone tablets', 'Resperisdone', 'Respira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iradol', 'Respiradone', 'Respiral', 'Respiratol', 'Respiratory Therapy Supplies (Pari LC Plus Pediatric) kit', 'Respir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irdol', 'Respirdone', 'Respirdone/Respirdal', 'Respiredal', 'Respiredone', 'RespiriDONE', 'Respiridal', 'Respirid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iridone', 'Respirodol', 'Respirodone', 'Respordal', 'Respredol', 'Respridal', 'Respridol', 'Respridone', 'Resprit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hisperdol', 'Riseprdone', 'Risiperdal', 'Risoperdal', 'Rispardal', 'Rispardol', 'Rispeerdal', 'RisperDAL', 'Risper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adal', 'Risperadal M-Tab', 'Risperadel', 'Risperadol', 'Risperadone', 'Risperadyl', 'Risperal', 'Risperaldal', 'Risperat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', 'Risperdal', 'Risperdal (Mood)', 'Risperdal (Risperdone)', 'Risperdal (Risperidol)', 'Risperdal (aka Risperid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(changed from above)', 'Risperdal (concentrate)', 'Risperdal (liquid)', 'Risperdal (oral soluti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(risperdone)', 'Risperdal (risperidone)', 'Risperdal -', 'Risperdal .', 'Risperdal Consta', 'Risperdal Consta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ER', 'Risperdal Liquid', 'Risperdal M', 'Risperdal M Tab', 'Risperdal M Tablet', 'Risperdal M Tabs', 'Risperdal M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M tabs', 'Risperdal M''s', 'Risperdal M-Tab', 'Risperdal M-Tablet', 'Risperdal M-Tabs', 'Risperdal M-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M. tab.', 'Risperdal Mtab', 'Risperdal ODT', 'Risperdal OT', 'Risperdal Oral', 'Risperdal PO', 'Risperdal T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Titrate', 'Risperdal XR', 'Risperdal aka Risperidone', 'Risperdal liquid', 'Risperdal m-Tab', 'Risperdal m-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oral', 'Risperdal oral solution', 'Risperdal(See Notes)', 'Risperdal- ODD', 'Risperdal-M Tab', 'Risperdal-Risper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-discontinued', 'Risperdal/Risperidone', 'Risperdal/Rispridone', 'Risperdall', 'Risperdalll', 'Risperdaone', 'Risperd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ine', 'Risperdoal', 'Risperdol', 'Risperdol M Tab', 'Risperdol MP', 'Risperdol PO', 'Risperdol/Risperidone', 'Risperd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on M Tab', 'Risperdone', 'Risperdone (Risperdal)', 'Risperdone (Rispersdal)', 'Risperdone F/C -', 'Risperdone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one ODT', 'Risperdone Tab', 'Rispereal', 'Risperedel', 'Risperedone', 'Risperfal', 'Risper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iDONE (RisperDAL) tablet', 'Risperidal', 'Risperidine', 'Risperidne', 'Risperidoe (RISPERDAL)', 'Risperidol', 'Risperid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idon', 'Risperidone', 'Risperidone (Risperdal)', 'Risperidone (Risperdal) M Tab', 'Risperidone (Risperid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idone (generic Risperdal)', 'Risperidone (generic resperdal)', 'Risperidone (liquid)', 'Risperidone (liquid) -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idone / Risperdal', 'Risperidone F.C.', 'Risperidone F/C', 'Risperidone FC', 'Risperidone M tabs', 'Risperidone M-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idone ODT', 'Risperidone ODT Tab', 'Risperidone m-tab', 'Risperidone oral solution', 'Risperidone-M (Risperdal M-Tab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idone-m tablet', 'Risperidone/Risperdal', 'Risperidorl', 'Risperiodone', 'Risperisone', 'Risperodol', 'Rispero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sal', 'Rispertol', 'Rispiradone', 'Rispirdal', 'Rispirdone', 'Rispiridal', 'Rispiridone', 'Rispirodal', 'Rispor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oridal', 'Risprdal', 'Risprdol', 'Risprdone', 'Rispredol', 'Rispridal', 'Rispurdal', 'Risspiridol', 'Rsiperadol', 'Rsiper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erdal', 'resperdal M tab', 'resperdaol', 'resperdol', 'resperidol', 'resperidol-discontinued', 'resperidone', 'respier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iradal', 'respiradol', 'respirdal', 'respirdol', 'respirdone', 'respiridal', 'respiridol', 'respiridone', 'resprid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aperdal', 'riseperdal', 'risperDONE (RisperDAL M-TAB)', 'risperadal', 'risperadol', 'risperal', 'risper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(risperidone)', 'risperdal Risperal', 'risperdal liquid', 'risperdal m tab', 'risperdal/risperidone', 'risperdd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ine', 'risperdol', 'risperdone', 'risperedone', 'risperiDONE', 'risperiDONE (RISPERDAL)', 'risperiDONE (Risperd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idal', 'risperidol', 'risperidone', 'risperoal', 'Risperdal m-tabs', 'Risperdial', 'Rispredal', 'Begin Risper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crease risperdal', 'Decrease Risperidone', 'I C Risperidone', 'IC risperdone', 'IC Risperdone (Risperdal)', 'IC Risper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Risperidone (Respirdal)', 'IC Risperidone (Risperdal)', 'IC Risperiodone', 'INCREASE RISPERDAL', 'Increase Risperdal M-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crease Risperdol', 'Increase Risperidone', 'MVI RISPERDAL', 'Riperadol', 'Riperdal', 'Riperdol', 'Riperidol', 'Riper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pserdal', 'Riserdal', 'riserdal', 'Riserdone', 'Riseridal', 'Rispadol', 'Rispderdal', 'Rispedal', 'rispedal', 'Rispedal M-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dol', 'rispedol', 'Rispeidone', 'Rispendone', 'Risperdal 0.25', 'Risperdal 0.25 kg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0.25 to', 'Risperdal 0.5', 'Risperdal 0.5 gm.', 'Risperdal 0.6 cc', 'Risperdal 3x daily', 'Risperdol .025', 'Risperdol 2 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ideral M-TAB', 'Rispidol', 'Rispserdal', 'Risyrerdal', 'Remerdal', 'Remerol', 'Reperdone', 'Repiredone', 'Reserdine', 'Reser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inipro', 'resiradol', 'RESPEDAL', 'RESPEDOL', 'Respedol', 'Resperal DO (DM/Phenyleph/Pyril/Dexchlrophe)', 'Resperdol 0.2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IDAL', 'Respidal', 'respidal', 'Respidal- possible bi-polar', 'Respideral', 'respidoal', 'respidol', 'RESPIDOL', 'Respid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idole', 'Ridperdal', 'Ridperidone', 'Rifperidone', 'Bisperdal', 'Pisperdal', 'Pisperdol', 'Risperdal (Risperid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 Risperdal', 'psy-Respiderall', 'psy-Ripserdal', 'psy-Riseprdone', 'psy-RISPERDAL', 'psy-Risperdal', 'psy-Risperdal (concentr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Risperdal (liquid)', 'psy-Risperdal (risperidone)', 'psy-Risperdal m-Tab', 'psy-Risperdal M-tab', 'psy-Risperdal M-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Risperdal m-tabs', 'psy-Risperdall, Concerta.', 'psy-Risperdial', 'psy-Risperdol', 'psy-Risperdone', 'psy-Risperid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Risperidone', 'psy-RISPERIDONE', 'psy-Risperidone (liquid)', 'psy-Risperidone m-tab', 'psy-Rispredal', 'psy-Riser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ol M-tab', 'RISPERIDONE (RISPERDAL)', 'Rispiredon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RISPER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RESPERADOL', 'RESPERDAL', 'RESPERDOL', 'RESPERIDOL', 'RESPERIDONE', 'RESPIRDAL', 'RESPIRDOL', 'RESPIRIDONE', 'RISPERA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ADOL', 'RISPERAL', 'RISPERDAL', 'RISPERDAL (anti-psychotic med.)', 'RISPERDAL INCREASE', 'RISPERDAL M', 'RISPERDAL M-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OL', 'RISPERDONE', 'RISPERIDONE', 'RISPEROL', 'RISPERSONE', 'RISPIRDAL', 'Rasperdal', 'Resper', 'Resperadal', 'Resperad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eral', 'Resperdal', 'Resperdel', 'Resperdione', 'Resperdol', 'Resperdone', 'Resperidal', 'Resperidol', 'Resperido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eridon', 'Resperidone', 'Resperidone', 'Resperidone (Risperdal)', 'Resperidone tablets', 'Resperisdone', 'Respira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iradol', 'Respiradone', 'Respiral', 'Respiratol', 'Respiratory Therapy Supplies (Pari LC Plus Pediatric) kit', 'Respir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irdol', 'Respirdone', 'Respirdone/Respirdal', 'Respiredal', 'Respiredone', 'RespiriDONE', 'Respiridal', 'Respirid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iridone', 'Respirodol', 'Respirodone', 'Respordal', 'Respredol', 'Respridal', 'Respridol', 'Respridone', 'Resprit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hisperdol', 'Riseprdone', 'Risiperdal', 'Risoperdal', 'Rispardal', 'Rispardol', 'Rispeerdal', 'RisperDAL', 'Risper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adal', 'Risperadal M-Tab', 'Risperadel', 'Risperadol', 'Risperadone', 'Risperadyl', 'Risperal', 'Risperaldal', 'Risperat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', 'Risperdal', 'Risperdal (Mood)', 'Risperdal (Risperdone)', 'Risperdal (Risperidol)', 'Risperdal (aka Risperid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(changed from above)', 'Risperdal (concentrate)', 'Risperdal (liquid)', 'Risperdal (oral soluti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(risperdone)', 'Risperdal (risperidone)', 'Risperdal -', 'Risperdal .', 'Risperdal Consta', 'Risperdal Consta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ER', 'Risperdal Liquid', 'Risperdal M', 'Risperdal M Tab', 'Risperdal M Tablet', 'Risperdal M Tabs', 'Risperdal M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M tabs', 'Risperdal M''s', 'Risperdal M-Tab', 'Risperdal M-Tablet', 'Risperdal M-Tabs', 'Risperdal M-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M. tab.', 'Risperdal Mtab', 'Risperdal ODT', 'Risperdal OT', 'Risperdal Oral', 'Risperdal PO', 'Risperdal T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Titrate', 'Risperdal XR', 'Risperdal aka Risperidone', 'Risperdal liquid', 'Risperdal m-Tab', 'Risperdal m-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oral', 'Risperdal oral solution', 'Risperdal(See Notes)', 'Risperdal- ODD', 'Risperdal-M Tab', 'Risperdal-Risper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-discontinued', 'Risperdal/Risperidone', 'Risperdal/Rispridone', 'Risperdall', 'Risperdalll', 'Risperdaone', 'Risperd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ine', 'Risperdoal', 'Risperdol', 'Risperdol M Tab', 'Risperdol MP', 'Risperdol PO', 'Risperdol/Risperidone', 'Risperd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on M Tab', 'Risperdone', 'Risperdone (Risperdal)', 'Risperdone (Rispersdal)', 'Risperdone F/C -', 'Risperdone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one ODT', 'Risperdone Tab', 'Rispereal', 'Risperedel', 'Risperedone', 'Risperfal', 'Risper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iDONE (RisperDAL) tablet', 'Risperidal', 'Risperidine', 'Risperidne', 'Risperidoe (RISPERDAL)', 'Risperidol', 'Risperid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idon', 'Risperidone', 'Risperidone (Risperdal)', 'Risperidone (Risperdal) M Tab', 'Risperidone (Risperid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idone (generic Risperdal)', 'Risperidone (generic resperdal)', 'Risperidone (liquid)', 'Risperidone (liquid) -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idone / Risperdal', 'Risperidone F.C.', 'Risperidone F/C', 'Risperidone FC', 'Risperidone M tabs', 'Risperidone M-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idone ODT', 'Risperidone ODT Tab', 'Risperidone m-tab', 'Risperidone oral solution', 'Risperidone-M (Risperdal M-Tab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idone-m tablet', 'Risperidone/Risperdal', 'Risperidorl', 'Risperiodone', 'Risperisone', 'Risperodol', 'Rispero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sal', 'Rispertol', 'Rispiradone', 'Rispirdal', 'Rispirdone', 'Rispiridal', 'Rispiridone', 'Rispirodal', 'Rispor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oridal', 'Risprdal', 'Risprdol', 'Risprdone', 'Rispredol', 'Rispridal', 'Rispurdal', 'Risspiridol', 'Rsiperadol', 'Rsiper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erdal', 'resperdal M tab', 'resperdaol', 'resperdol', 'resperidol', 'resperidol-discontinued', 'resperidone', 'respier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iradal', 'respiradol', 'respirdal', 'respirdol', 'respirdone', 'respiridal', 'respiridol', 'respiridone', 'resprid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aperdal', 'riseperdal', 'risperDONE (RisperDAL M-TAB)', 'risperadal', 'risperadol', 'risperal', 'risper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(risperidone)', 'risperdal Risperal', 'risperdal liquid', 'risperdal m tab', 'risperdal/risperidone', 'risperdd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ine', 'risperdol', 'risperdone', 'risperedone', 'risperiDONE', 'risperiDONE (RISPERDAL)', 'risperiDONE (Risperd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idal', 'risperidol', 'risperidone', 'risperoal', 'Risperdal m-tabs', 'Risperdial', 'Rispredal', 'Begin Risper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crease risperdal', 'Decrease Risperidone', 'I C Risperidone', 'IC risperdone', 'IC Risperdone (Risperdal)', 'IC Risper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Risperidone (Respirdal)', 'IC Risperidone (Risperdal)', 'IC Risperiodone', 'INCREASE RISPERDAL', 'Increase Risperdal M-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crease Risperdol', 'Increase Risperidone', 'MVI RISPERDAL', 'Riperadol', 'Riperdal', 'Riperdol', 'Riperidol', 'Riper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pserdal', 'Riserdal', 'riserdal', 'Riserdone', 'Riseridal', 'Rispadol', 'Rispderdal', 'Rispedal', 'rispedal', 'Rispedal M-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dol', 'rispedol', 'Rispeidone', 'Rispendone', 'Risperdal 0.25', 'Risperdal 0.25 kg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al 0.25 to', 'Risperdal 0.5', 'Risperdal 0.5 gm.', 'Risperdal 0.6 cc', 'Risperdal 3x daily', 'Risperdol .025', 'Risperdol 2 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ideral M-TAB', 'Rispidol', 'Rispserdal', 'Risyrerdal', 'Remerdal', 'Remerol', 'Reperdone', 'Repiredone', 'Reserdine', 'Reser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'Resinipro', 'resiradol', 'RESPEDAL', 'RESPEDOL', 'Respedol', 'Resperal DO (DM/Phenyleph/Pyril/Dexchlrophe)', 'Resperdol 0.25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'RESPIDAL', 'Respidal', 'respidal', 'Respidal- possible bi-polar', 'Respideral', 'respidoal', 'respidol', 'RESPIDOL', 'Respido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spidole', 'Ridperdal', 'Ridperidone', 'Rifperidone', 'Bisperdal', 'Pisperdal', 'Pisperdol', 'Risperdal (Risperid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 Risperdal', 'psy-Respiderall', 'psy-Ripserdal', 'psy-Riseprdone', 'psy-RISPERDAL', 'psy-Risperdal', 'psy-Risperdal (concentr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Risperdal (liquid)', 'psy-Risperdal (risperidone)', 'psy-Risperdal m-Tab', 'psy-Risperdal M-tab', 'psy-Risperdal M-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Risperdal m-tabs', 'psy-Risperdall, Concerta.', 'psy-Risperdial', 'psy-Risperdol', 'psy-Risperdone', 'psy-Risperid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Risperidone', 'psy-RISPERIDONE', 'psy-Risperidone (liquid)', 'psy-Risperidone m-tab', 'psy-Rispredal', 'psy-Riser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isperdol M-tab', 'RISPERIDONE (RISPERDAL)', 'Rispiredon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Clonidine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Clonidin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1C Clonodine HLC (Do NOT Give until seen by physician).', 'CATAPRES-TTS DIS', 'CATAPRESS TTS-1', 'CHLONODINE HCL', 'CLONA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DIDNE', 'CLONDINE', 'CLONIDENE', 'CLONIDINE', 'CLONIDINE (CATAPRESS)', 'CLONIDINE HC', 'CLONIDINE HCI', 'CLONI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TINE', 'CLONODENE', 'CLONODINE', 'CLONODINE HCL', 'Catapres', 'Catapres (Clonidine)', 'Catapres (Clonidine) .2m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tapres (clonidine)', 'Catapres (generic clonodine)', 'Catapres 0.1', 'Catapres Patch', 'Catapres Patch T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tapres TT2 (Clonidine)', 'Catapres TTS', 'Catapres TTS Patch', 'Catapres TTS-1', 'Catapres TTS-1 Patac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tapres TTS-1 Patch', 'Catapres TTS-2', 'Catapres TTS-2 Patch', 'Catapres-TTS', 'Catapres-TTS (Clonidine Transderm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tapres-TTS 1', 'Catapres-TTS 1 Patch', 'Catapres-TTS-1', 'Catapres-TTS-2', 'Catapres-TTS-2 (Clonid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tapres-TTS-2 (Patch form of Clonidine)', 'Catapress', 'Catapress HS-2', 'Catapress Patch', 'Catapress Patch TTS-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tapress TTS Patch', 'Catapress TTS-1', 'Chlonadine', 'Chlonidine', 'Chlonidine HCL', 'Chlonodine', 'Chlono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nadine', 'Clenidine', 'Clinidone', 'CloNIDine', 'Cloinidine', 'Clonadin', 'Clonadine', 'Clonadine HCL', 'Clonda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damycin', 'Clondidine', 'Clondiene', 'Clondindine', 'Clondine', 'Clondine HCL', 'Clondine Hydrochloride', 'Clone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e', 'Clonidene', 'Clonidie', 'Clonidien', 'Clonidin', 'Clonidinde', 'Clonidine (Behavio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(CATAPRES)', 'Clonidine (Catapres)', 'Clonidine (Catapress)', 'Clonidine (Desmopressin Acet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(Impulsiveness)', 'Clonidine (Mood)', 'Clonidine (admission med)', 'Clonidine (catapres)', 'Clonidine 0.0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0.1', 'Clonidine 0.1 -', 'Clonidine 0.3', 'Clonidine AM', 'Clonidine ER', 'Clonidine HC', 'Clonidine HC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HCC', 'Clonidine HCI', 'Clonidine HCI (Clonidine)', 'Clonidine HCL', 'Clonidine HCL (Clonidine o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HCL - 0.1 mg.', 'Clonidine HCl', 'Clonidine HCl Tablet', 'Clonidine HLC', 'Cloni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Hcl 0.1 mg tablet', 'Clonidine Hydrochloride', 'Clonidine Hydrocholoride', 'Clonidine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Oral Tablets', 'Clonidine PM', 'Clonidine PO (Clonidine HCL) 0.5', 'Clonidine Patch', 'Clonidine RX#93109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Suspension', 'Clonidine TTS', 'Clonidine Tab', 'Clonidine hcl', 'Clonidine off AWOL July', 'Clonidine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---discontinued', 'Clonidine-Catapres TTS-1', 'Clonidine/Catapres', 'Clonidineo PRN', 'Clonidione 0.1 -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ne', 'Clonidnine', 'Clonidone', 'Clonodin', 'Clonodine', 'Clonodine HCL', 'Clonodine Hcl', 'Clonodine at bed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odine at pm', 'Clonodine-Do NOT give until seen by medical provider who confirms this', 'Colondine', 'Colon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ap-Vay', 'Kapav', 'Kapva', 'Kapvay', 'Kapvoy', 'Klonadine', 'Klondine', 'Klonedine', 'Klonidin', 'Klonidine', 'Klonod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lonodine', 'catapres', 'chlonadine', 'chlondine', 'chlonodine', 'clenidine', 'cloNIDdine HCI', 'clon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(CATAPRES)', 'clonIDINE (Catapres) HCL', 'clonadine', 'clondine', 'clondine hcl', 'clonedine', 'clonide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', 'clonidine (adhd)', 'clonidine 0.1 me Tab', 'clonidine 0.15mg', 'clonidine 0.2mt', 'clonidine HCI', 'cloni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Oral Tablet', 'clonidine hci', 'clonidine hcl', 'clonidine oral tablet', 'clonodin', 'clono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odine (discontinued )', 'kapvay', 'klonodine', 'Clonicdine', 'Clonicline', 'Clonidine HCL -', 'Clonin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ndine HCI', 'Clonindine HCL', 'D/C Clonidine', 'IC Clonidine', 'IC Clonidine HCL', 'IC Colnedine HCI', 'Kapray', 'kapray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apuay', 'Kapvay (Clonidine Extended Release)', 'Kapvay (clonidine)', 'KAPVAY (Clonidine)', 'Kapvay (Clonidine)', 'Kapvay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apvay ER tab PO', 'Kapvay(Clonidine) extended release', 'Conidine', 'Connidine', 'Catapress (clonidin)', 'Cholindine', 'Cholon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onidine', 'Clonidine', 'psy - Clonidine', 'psy-Clonadine', 'psy-CLONIDINE', 'psy-Clonidine', 'psy-Clonidine (Catapre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Clonidine (HCI)', 'psy-Clonidine 0.1', 'psy-Clonidine ER', 'psy-CLONIDINE HCL', 'psy-Cloni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Clonnidine HCL', 'psy-Clonodine', 'psy-Kapvay', 'psy-Kapyvay', 'Clodine', 'Clodine er (1 tab each)', 'clodine/catepr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midine', 'Clomodine', 'Clonidine (Benztropine)', 'Clonidine HCI (Catapres)', 'CLONIDONE', 'Clonisine', 'Cloridine', 'Clou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Xhlonidine', 'Kayvay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CLON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1C Clonodine HLC (Do NOT Give until seen by physician).', 'CATAPRES-TTS DIS', 'CATAPRESS TTS-1', 'CHLONODINE HCL', 'CLONA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DIDNE', 'CLONDINE', 'CLONIDENE', 'CLONIDINE', 'CLONIDINE (CATAPRESS)', 'CLONIDINE HC', 'CLONIDINE HCI', 'CLONI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TINE', 'CLONODENE', 'CLONODINE', 'CLONODINE HCL', 'Catapres', 'Catapres (Clonidine)', 'Catapres (Clonidine) .2m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tapres (clonidine)', 'Catapres (generic clonodine)', 'Catapres 0.1', 'Catapres Patch', 'Catapres Patch T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tapres TT2 (Clonidine)', 'Catapres TTS', 'Catapres TTS Patch', 'Catapres TTS-1', 'Catapres TTS-1 Patac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tapres TTS-1 Patch', 'Catapres TTS-2', 'Catapres TTS-2 Patch', 'Catapres-TTS', 'Catapres-TTS (Clonidine Transderm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tapres-TTS 1', 'Catapres-TTS 1 Patch', 'Catapres-TTS-1', 'Catapres-TTS-2', 'Catapres-TTS-2 (Clonid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tapres-TTS-2 (Patch form of Clonidine)', 'Catapress', 'Catapress HS-2', 'Catapress Patch', 'Catapress Patch TTS-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tapress TTS Patch', 'Catapress TTS-1', 'Chlonadine', 'Chlonidine', 'Chlonidine HCL', 'Chlonodine', 'Chlono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nadine', 'Clenidine', 'Clinidone', 'CloNIDine', 'Cloinidine', 'Clonadin', 'Clonadine', 'Clonadine HCL', 'Clonda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damycin', 'Clondidine', 'Clondiene', 'Clondindine', 'Clondine', 'Clondine HCL', 'Clondine Hydrochloride', 'Clone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e', 'Clonidene', 'Clonidie', 'Clonidien', 'Clonidin', 'Clonidinde', 'Clonidine (Behavio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(CATAPRES)', 'Clonidine (Catapres)', 'Clonidine (Catapress)', 'Clonidine (Desmopressin Acet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(Impulsiveness)', 'Clonidine (Mood)', 'Clonidine (admission med)', 'Clonidine (catapres)', 'Clonidine 0.0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0.1', 'Clonidine 0.1 -', 'Clonidine 0.3', 'Clonidine AM', 'Clonidine ER', 'Clonidine HC', 'Clonidine HC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HCC', 'Clonidine HCI', 'Clonidine HCI (Clonidine)', 'Clonidine HCL', 'Clonidine HCL (Clonidine o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HCL - 0.1 mg.', 'Clonidine HCl', 'Clonidine HCl Tablet', 'Clonidine HLC', 'Cloni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Hcl 0.1 mg tablet', 'Clonidine Hydrochloride', 'Clonidine Hydrocholoride', 'Clonidine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Oral Tablets', 'Clonidine PM', 'Clonidine PO (Clonidine HCL) 0.5', 'Clonidine Patch', 'Clonidine RX#931092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Suspension', 'Clonidine TTS', 'Clonidine Tab', 'Clonidine hcl', 'Clonidine off AWOL July', 'Clonidine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---discontinued', 'Clonidine-Catapres TTS-1', 'Clonidine/Catapres', 'Clonidineo PRN', 'Clonidione 0.1 -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ne', 'Clonidnine', 'Clonidone', 'Clonodin', 'Clonodine', 'Clonodine HCL', 'Clonodine Hcl', 'Clonodine at bed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odine at pm', 'Clonodine-Do NOT give until seen by medical provider who confirms this', 'Colondine', 'Colon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ap-Vay', 'Kapav', 'Kapva', 'Kapvay', 'Kapvoy', 'Klonadine', 'Klondine', 'Klonedine', 'Klonidin', 'Klonidine', 'Klonod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lonodine', 'catapres', 'chlonadine', 'chlondine', 'chlonodine', 'clenidine', 'cloNIDdine HCI', 'clon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(CATAPRES)', 'clonIDINE (Catapres) HCL', 'clonadine', 'clondine', 'clondine hcl', 'clonedine', 'clonide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', 'clonidine (adhd)', 'clonidine 0.1 me Tab', 'clonidine 0.15mg', 'clonidine 0.2mt', 'clonidine HCI', 'cloni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dine Oral Tablet', 'clonidine hci', 'clonidine hcl', 'clonidine oral tablet', 'clonodin', 'clono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odine (discontinued )', 'kapvay', 'klonodine', 'Clonicdine', 'Clonicline', 'Clonidine HCL -', 'Clonin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indine HCI', 'Clonindine HCL', 'D/C Clonidine', 'IC Clonidine', 'IC Clonidine HCL', 'IC Colnedine HCI', 'Kapray', 'kapray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apuay', 'Kapvay (Clonidine Extended Release)', 'Kapvay (clonidine)', 'KAPVAY (Clonidine)', 'Kapvay (Clonidine)', 'Kapvay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apvay ER tab PO', 'Kapvay(Clonidine) extended release', 'Conidine', 'Connidine', 'Catapress (clonidin)', 'Cholindine', 'Cholon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onidine', 'Clonidine', 'psy - Clonidine', 'psy-Clonadine', 'psy-CLONIDINE', 'psy-Clonidine', 'psy-Clonidine (Catapre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Clonidine (HCI)', 'psy-Clonidine 0.1', 'psy-Clonidine ER', 'psy-CLONIDINE HCL', 'psy-Cloni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Clonnidine HCL', 'psy-Clonodine', 'psy-Kapvay', 'psy-Kapyvay', 'Clodine', 'Clodine er (1 tab each)', 'clodine/catepr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midine', 'Clomodine', 'Clonidine (Benztropine)', 'Clonidine HCI (Catapres)', 'CLONIDONE', 'Clonisine', 'Cloridine', 'Clou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Xhlonidine', 'Kayva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Vyvanse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Vyvanse (Lisdexamfetam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Lisdexamfefamine', 'Lisdexamfetamine', 'Lisdexamfetamine (VYVANSE)', 'Lisdexamfetamine Dimesylate (Vivanse)', 'VIVANCE', 'VYAVAN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CE', 'VYVANSE', 'VYVANSE', 'VYVANSE (ADHD)', 'VYVANSE lisdexamfetamine', 'Vayvanse - discontinue 1-4-08', 'Vivan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vanese', 'Vivans', 'Vivanse', 'Vivaynse', 'Vy Vanse', 'VyVance', 'VyVanse', 'Vyanvanse', 'Vyavanse', 'Vyivanse', 'VyvN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ase', 'Vyvance', 'Vyvance', 'Vyvance (lisdexamfetamine dimesylate)', 'Vyvanese', 'Vyvansa', 'Vyvanse', 'Vyvan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se (Lisedexamfetamine)', 'Vyvanse (NOTE)', 'Vyvanse (current)', 'Vyvanse (discontinu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se (trial)', 'Vyvanse 30 g.', 'Vyvanse 50', 'Vyvanse 50 gm.', 'Vyvanse 50 mg', 'Vyvanse 70 mc.', 'Vyvanse Capsu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se PO', 'Vyvanse in morning', 'Vyvanse increase', 'Vyvanse(See Notes)', 'Vyvanse,', 'Vyvanse`', 'Vyvanste', 'Vyvn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ist', 'lisdexamfetamine', 'lisdexamfetamine (Vyvanse', 'lisdexamfetamine.', 'vivance', 'vivanse', 'vyavance', 'vyvan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ce', 'vyvanse', 'Begin Vyvanse', 'Lisdexamfetamine (Vyvanse)', 'pay-Vyvanse', 'vuvant', 'Vvanse', 'Vvyanse', 'Vyabanz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'vyaconse', 'Vyanase', 'Vyance', 'vyanese', 'Vyanese', 'vyanse', 'Vyanse', 'Vyanse (adderall - AD/HD_', 'Vycanse', 'Vynans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nase', 'Vynase', 'VYNASE', 'Vynese', 'Vyonse', 'Vyranase', 'Vyranse', 'Vyuanse', 'Vyvananse', 'Vyvanc', 'Vyvancse', 'Vyva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ve', 'Vyvasne', 'Vyvause', 'vyvovasal', 'Vyyanse', 'vivan', 'Vivan', 'Vivants', 'Vlyvanse', 'Vayance', 'Bivan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se (Adderall)', 'Nyvanse', 'Zyvanse (Discontinued)', 'Zyzansae', 'psy-Vyanse', 'psy-Vyvance', 'psy-VYVANSE', 'psy-Vyvan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vyvanse', 'Psy-Vyvanse', 'psy-Vyvnase', 'Vyvanse (Lisdexamfetamine)', 'Vyvanse (lisdexamfetamine)', 'Yyvans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VYVAN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Lisdexamfefamine', 'Lisdexamfetamine', 'Lisdexamfetamine (VYVANSE)', 'Lisdexamfetamine Dimesylate (Vivanse)', 'VIVANCE', 'VYAVAN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CE', 'VYVANSE', 'VYVANSE', 'VYVANSE (ADHD)', 'VYVANSE lisdexamfetamine', 'Vayvanse - discontinue 1-4-08', 'Vivan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vanese', 'Vivans', 'Vivanse', 'Vivaynse', 'Vy Vanse', 'VyVance', 'VyVanse', 'Vyanvanse', 'Vyavanse', 'Vyivanse', 'VyvN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ase', 'Vyvance', 'Vyvance', 'Vyvance (lisdexamfetamine dimesylate)', 'Vyvanese', 'Vyvansa', 'Vyvanse', 'Vyvan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se (Lisedexamfetamine)', 'Vyvanse (NOTE)', 'Vyvanse (current)', 'Vyvanse (discontinu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se (trial)', 'Vyvanse 30 g.', 'Vyvanse 50', 'Vyvanse 50 gm.', 'Vyvanse 50 mg', 'Vyvanse 70 mc.', 'Vyvanse Capsu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se PO', 'Vyvanse in morning', 'Vyvanse increase', 'Vyvanse(See Notes)', 'Vyvanse,', 'Vyvanse`', 'Vyvanste', 'Vyvn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ist', 'lisdexamfetamine', 'lisdexamfetamine (Vyvanse', 'lisdexamfetamine.', 'vivance', 'vivanse', 'vyavance', 'vyvan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ce', 'vyvanse', 'Begin Vyvanse', 'Lisdexamfetamine (Vyvanse)', 'pay-Vyvanse', 'vuvant', 'Vvanse', 'Vvyanse', 'Vyabanz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aconse', 'Vyanase', 'Vyance', 'vyanese', 'Vyanese', 'vyanse', 'Vyanse', 'Vyanse (adderall - AD/HD_', 'Vycanse', 'Vynan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nase', 'Vynase', 'VYNASE', 'Vynese', 'Vyonse', 'Vyranase', 'Vyranse', 'Vyuanse', 'Vyvananse', 'Vyvanc', 'Vyvancse', 'Vyva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ve', 'Vyvasne', 'Vyvause', 'vyvovasal', 'Vyyanse', 'vivan', 'Vivan', 'Vivants', 'Vlyvanse', 'Vayance', 'Bivan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yvanse (Adderall)', 'Nyvanse', 'Zyvanse (Discontinued)', 'Zyzansae', 'psy-Vyanse', 'psy-Vyvance', 'psy-VYVANSE', 'psy-Vyvan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vyvanse', 'Psy-Vyvanse', 'psy-Vyvnase', 'Vyvanse (Lisdexamfetamine)', 'Vyvanse (lisdexamfetamine)', 'Yyvans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Adderall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Adderall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DDERAL', 'ADDERALL', 'ADDERALL regular', 'ADDEROL', 'ADDERRAL', 'ADDERRALL', 'ADDRILL', 'ADERAL', 'ADERALL', 'ADEROL', 'ADEROL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ERRAL', 'ADERRALL', 'Addarial', 'Adderaall', 'Adderal', 'Adderal - discontinue 11-8-07', 'Adderal SHI', 'Adderal L 15', 'Adderal`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( discontinued )', 'Adderall (Amphet) 5mg', 'Adderall (Amphetamine-Dextroamphetamine)', 'Adderall (Table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(immediate release)', 'Adderall - Discontinued', 'Adderall -discontinued', 'Adderall / ADHD', 'Adderall 2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25-30 mg', 'Adderall 30', 'Adderall AKA D-Amphetamine Salt Combo', 'Adderall 24 hr.', 'Adderall CR', 'Adderall 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PO', 'Adderall PO (start 04/28/13)', 'Adderall PR', 'Adderall Patch', 'Adderall Quick release tabs', 'Adderall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d/cd', 'Adderall daily at 2 pm', 'Adderall immediate release', 'Adderall short acting', 'Adderall(generic)', 'Adderh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ll', 'Adderol', 'Adderol 20 mil', 'Adderol.', 'Adderral', 'Adderral (Amphetamine-Dextroamphetamine)', 'Adderrall', 'Add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rall', 'Addreal', 'Addreall', 'Addrell', 'Aderal', 'Aderall', 'Aderol', 'Aderol ADHD', 'Aderole', 'Aderoll', 'Adderol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erall Inhaler', 'Aderral', 'Aderrall', 'Aderrol', 'Adoral', 'Aterol', 'Atterell', 'adderal', 'adderall', 'adderall (generi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10 mg', 'adderall for ADHD', 'adderol', 'adderoll', 'adderral', 'adderrall', 'adderrell', 'addreall', 'aderal', 'aderal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erol', 'aderole', 'aderral', 'aterol', 'ideral', 'Adderall (Amphet)', 'Addernal', 'Amphedamine Salts', 'Amphentamine Sal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', 'Amphetamine', 'Amphetamine 1 x by mouth', 'Amphetamine Comb 5', 'Amphetamine combo XR30', 'Amphetamine con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 Dextroamphetamine (Adderall)', 'Amphetamine salt', 'Amphetamine Salt', 'Amphetamine salt comb', 'Amphetamine salt comb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 Salt Combo', 'Amphetamine Salt Combo (Adderall)', 'Amphetamine salts', 'amphetamine salts', 'Amphetamine Sal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 SALTS', 'Amphetamine Salts (Adderall)', 'Amphetamine Salts (generic Adderall)', 'Amphetamine Salts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 SPRAY', 'amphetamine-dextroamphetamine', 'Amphetamine-dextroamphetamine (Adderall)', 'Amphetamine-Dextroaphet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/Combo', 'Amphetamine/Dexamphetamine combo', 'Amphetamine/Dextro', 'Amphetamine/Dextroamphetamine(Adderal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/Dextroamphetamine-Adderall', 'Amphetaminsalt', 'amphetamione dextroamphetamine', 'amphetamne', 'Amphetarine Sal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emine salt', 'Amphetemine Salts', 'Begin Adderral as of 9/1/2006', 'child takes adderall 1x in the 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-Amphetamine Salt Combo (Adderall)', 'Dextra-Amphetamine (Adderall)', 'D Amphetamine', 'D Amphetamine Salt Comb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- Amphetamine salt combo', 'D-amphetamine', 'D-Amphetamine', 'd-amphetamine salt', 'D-amphetamine salt', 'D-Amphetamine Salt Comb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-AMPHETAMINE SALT COMBO', 'D-Amphetamione salt combo', 'D. Amphetamine', 'D.Amphetamine', 'Dextroamphetamine-amphetamine (Adderal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Amphetamine salts (Adderall)', 'IC Amphetamine Salts (Adderall)', 'Damphetamine', 'Damphetlamine', 'Dextra-Amphet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xtramphitamine', 'Dextro-amphetamine', 'Dextroamp', 'Dextroamp-Amphet', 'Dextroamph', 'Dextroamphet', 'Dextroamphe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xtroamphetamine', 'Dextroamphetamine', 'Dextroamphetamine (Ritilan)', 'Dextroamphetamine - mixed sal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xtroamphetamine (Adderall)', 'dextroamphetamine sulfate', 'Dextroamphetamine TA (Dexedrine)', 'IC Amphetamine Sal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amphetamine Salts', 'V-amphetamine salt combo', 'Adderall (amphetamine-dextroamphetamine)', 'Adderall', 'psy-Adde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ADDERAL', 'psy-Adderall', 'psy-ADDERALL', 'psy-ADDERALL (ADHD)', 'psy-Adderall (plain)', 'psy-Adderall (tab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Adderall (Vyvanse)', 'psy-Adderral', 'psy-Amphetamie Salts', 'psy-Amphetamine Salts', 'psy-D -Amphetamine salt comb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IC Amphetamine Salts', 'Adderall Booster', 'Adderall,', 'Alderol', 'APHETMINE SALT', 'Dderall', 'Phetamine Salt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ADDERAL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DDERAL', 'ADDERALL', 'ADDERALL regular', 'ADDEROL', 'ADDERRAL', 'ADDERRALL', 'ADDRILL', 'ADERAL', 'ADERALL', 'ADEROL', 'ADEROL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ERRAL', 'ADERRALL', 'Addarial', 'Adderaall', 'Adderal', 'Adderal - discontinue 11-8-07', 'Adderal SHI', 'Adderal L 15', 'Adderal`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( discontinued )', 'Adderall (Amphet) 5mg', 'Adderall (Amphetamine-Dextroamphetamine)', 'Adderall (Table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(immediate release)', 'Adderall - Discontinued', 'Adderall -discontinued', 'Adderall / ADHD', 'Adderall 2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25-30 mg', 'Adderall 30', 'Adderall AKA D-Amphetamine Salt Combo', 'Adderall 24 hr.', 'Adderall CR', 'Adderall 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PO', 'Adderall PO (start 04/28/13)', 'Adderall PR', 'Adderall Patch', 'Adderall Quick release tabs', 'Adderall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d/cd', 'Adderall daily at 2 pm', 'Adderall immediate release', 'Adderall short acting', 'Adderall(generic)', 'Adderh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ll', 'Adderol', 'Adderol 20 mil', 'Adderol.', 'Adderral', 'Adderral (Amphetamine-Dextroamphetamine)', 'Adderrall', 'Add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rall', 'Addreal', 'Addreall', 'Addrell', 'Aderal', 'Aderall', 'Aderol', 'Aderol ADHD', 'Aderole', 'Aderoll', 'Adderol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erall Inhaler', 'Aderral', 'Aderrall', 'Aderrol', 'Adoral', 'Aterol', 'Atterell', 'adderal', 'adderall', 'adderall (generi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10 mg', 'adderall for ADHD', 'adderol', 'adderoll', 'adderral', 'adderrall', 'adderrell', 'addreall', 'aderal', 'aderal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erol', 'aderole', 'aderral', 'aterol', 'ideral', 'Adderall (Amphet)', 'Addernal', 'Amphedamine Salts', 'Amphentamine Sal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', 'Amphetamine', 'Amphetamine 1 x by mouth', 'Amphetamine Comb 5', 'Amphetamine combo XR30', 'Amphetamine con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 Dextroamphetamine (Adderall)', 'Amphetamine salt', 'Amphetamine Salt', 'Amphetamine salt comb', 'Amphetamine salt comb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 Salt Combo', 'Amphetamine Salt Combo (Adderall)', 'Amphetamine salts', 'amphetamine salts', 'Amphetamine Sal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 SALTS', 'Amphetamine Salts (Adderall)', 'Amphetamine Salts (generic Adderall)', 'Amphetamine Salts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 SPRAY', 'amphetamine-dextroamphetamine', 'Amphetamine-dextroamphetamine (Adderall)', 'Amphetamine-Dextroaphet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/Combo', 'Amphetamine/Dexamphetamine combo', 'Amphetamine/Dextro', 'Amphetamine/Dextroamphetamine(Adderal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/Dextroamphetamine-Adderall', 'Amphetaminsalt', 'amphetamione dextroamphetamine', 'amphetamne', 'Amphetarine Sal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emine salt', 'Amphetemine Salts', 'Begin Adderral as of 9/1/2006', 'child takes adderall 1x in the 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-Amphetamine Salt Combo (Adderall)', 'Dextra-Amphetamine (Adderall)', 'D Amphetamine', 'D Amphetamine Salt Comb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- Amphetamine salt combo', 'D-amphetamine', 'D-Amphetamine', 'd-amphetamine salt', 'D-amphetamine salt', 'D-Amphetamine Salt Comb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-AMPHETAMINE SALT COMBO', 'D-Amphetamione salt combo', 'D. Amphetamine', 'D.Amphetamine', 'Dextroamphetamine-amphetamine (Adderal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Amphetamine salts (Adderall)', 'IC Amphetamine Salts (Adderall)', 'Damphetamine', 'Damphetlamine', 'Dextra-Amphet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xtramphitamine', 'Dextro-amphetamine', 'Dextroamp', 'Dextroamp-Amphet', 'Dextroamph', 'Dextroamphet', 'Dextroamphe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xtroamphetamine', 'Dextroamphetamine', 'Dextroamphetamine (Ritilan)', 'Dextroamphetamine - mixed sal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xtroamphetamine (Adderall)', 'dextroamphetamine sulfate', 'Dextroamphetamine TA (Dexedrine)', 'IC Amphetamine Sal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amphetamine Salts', 'V-amphetamine salt combo', 'Adderall (amphetamine-dextroamphetamine)', 'Adderall', 'psy-Adde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ADDERAL', 'psy-Adderall', 'psy-ADDERALL', 'psy-ADDERALL (ADHD)', 'psy-Adderall (plain)', 'psy-Adderall (tab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Adderall (Vyvanse)', 'psy-Adderral', 'psy-Amphetamie Salts', 'psy-Amphetamine Salts', 'psy-D -Amphetamine salt comb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IC Amphetamine Salts', 'Adderall Booster', 'Adderall,', 'Alderol', 'APHETMINE SALT', 'Dderall', 'Phetamine Sal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Adderall X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DDERAL XL', 'ADDERAL XR', 'ADDERALL -XR', 'ADDERALL XR', 'ADDERALL XR ****DISCONTINUED***', 'ADDEROL XR', 'ADDEROL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RAL XR', 'ADDERRALL XR', 'ADDERROL XR', 'ADDERROLL XR', 'ADDerall xr', 'ADERAL XR', 'ADERALL XR', 'ATEROL XR', 'AdderAl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 ER', 'Adderal XR', 'Adderal XR 30', 'Adderal Xr', 'Adderall &amp; adderral xr', 'Adderall / Adderall XR', 'Adderall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EX', 'Adderall R', 'Adderall RX', 'Adderall Rx', 'Adderall TR', 'Adderall X7', 'Adderall XA', 'Adderall XL', 'Adderall X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', 'Adderall XR (ADHD)', 'Adderall XR (AM)', 'Adderall XR (Amphetamine-Dextroamphetamine XR)', 'Adderall XR (Discontinu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 (Focalin)', 'Adderall XR (INCREASE)', 'Adderall XR (amphetamine-dextroamphetamine)', 'Adderall XR (dis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 (extended release)', 'Adderall XR - Discontinued', 'Adderall XR 1 every morn', 'Adderall XR 10 mg', 'Adderall XR 3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 40 mg', 'Adderall XR 5 mg', 'Adderall XR 8AM', 'Adderall XR Amphetamine-Dextroamphetam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 Oral Capsule 24 Hour', 'Adderall XR Oral Capsule, Extended Release 24 h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 Oral Capsule, extended release 24 hr -', 'Adderall XR PO (Amphet ASP/Amphet/D-Amphet)', 'Adderall XR `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 oral capsule, extended release', 'Adderall XR-', 'Adderall XR- AM', 'Adderall X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A oral capsule, extended releast', 'Adderall XR`', 'Adderall Xr', 'Adderall XrR', 'Adderall and Adderal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rx', 'Adderall x R', 'Adderall x R 15', 'Adderall xR', 'Adderall xr', 'Adderall, Adderall XR', 'Adderall-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-extended relief', 'AdderallXR', 'Adderalll XR', 'Adderell XR', 'Adderol SR', 'Adderol XR', 'Adderoll XR', 'Adderra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ral Xr', 'Adderral xr', 'AdderralXR', 'Adderrall XL', 'Adderrall XR', 'Adderrall XR 30', 'Adderrall xr', 'Adderrall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rol XR', 'Adderroll, extended release', 'Addrall XR', 'Addreall RX', 'Addreall XR', 'Addrell XR', 'Addural XR', 'Aderal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eral XR', 'Aderal XR, qam', 'Aderall XR', 'Aderall Xr', 'Aderall xr 20', 'Aderall xr 25', 'Aderalll XR', 'Aderoll XR', 'Aderra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erral Xr', 'Aderrall XR', 'Aderrall xr', 'adderal XR', 'adderal extended release', 'adderal xr', 'adderalXR', 'adderall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', 'adderall Xr', 'adderall rx', 'adderall xr', 'adderol rx', 'adderrall xr', 'aderall xr', 'aderoll xr', 'Addderall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kk XR', 'ADDEXALL XR', 'Addrerall XR', 'Adederall XR', 'Ampheamine (Adderall XR)', 'Amphetamine (Adderall R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 Salts ER (Adderall)', 'Amphetamine Salts XR', 'Amphetamine-dextroamphetamine (ADDERAL X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-Dextroamphetamine (ADDERALL XR)', 'amphetamine-dextroamphetamine (Adderall X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-dextroamphetamine (adderrall xr)', 'Amphetmine-Dextroamphetamine(ADDERALL XR)', 'continue adderal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-Amphetamine Salt (Adderall XR)', 'D Amphetamine ER', 'D.Amphetamine ER', 'Dextroamphetamine (Adderall X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xtroamphetamine-amphetamine (Adderall XR)', 'Dextroamp-Amphet ER', 'DEXTROAMP-AMPHET ER', 'Dextroamp-Amplhet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xtroamphetamine amphetamine ER', 'IC Amphetamine Salts ER', 'Adderal xr', 'Adderall XR', 'psy - Adderall XR', 'psy-Addderal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Adderal XR', 'psy-Adderall xr', 'psy-ADDERALL XR', 'Psy-Adderall XR', 'psy-Adderall XR', 'psy-ADDERRAL XR', 'psy-Adderra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ADDERRALL XR', 'psy-Adderrall XR', 'Psy-Aderall XR', 'psy-Aderall X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ADDERALL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DDERAL XL', 'ADDERAL XR', 'ADDERALL -XR', 'ADDERALL XR', 'ADDERALL XR ****DISCONTINUED***', 'ADDEROL XR', 'ADDEROL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RAL XR', 'ADDERRALL XR', 'ADDERROL XR', 'ADDERROLL XR', 'ADDerall xr', 'ADERAL XR', 'ADERALL XR', 'ATEROL XR', 'AdderAl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 ER', 'Adderal XR', 'Adderal XR 30', 'Adderal Xr', 'Adderall &amp; adderral xr', 'Adderall / Adderall XR', 'Adderall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EX', 'Adderall R', 'Adderall RX', 'Adderall Rx', 'Adderall TR', 'Adderall X7', 'Adderall XA', 'Adderall XL', 'Adderall X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', 'Adderall XR (ADHD)', 'Adderall XR (AM)', 'Adderall XR (Amphetamine-Dextroamphetamine XR)', 'Adderall XR (Discontinu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 (Focalin)', 'Adderall XR (INCREASE)', 'Adderall XR (amphetamine-dextroamphetamine)', 'Adderall XR (dis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 (extended release)', 'Adderall XR - Discontinued', 'Adderall XR 1 every morn', 'Adderall XR 10 mg', 'Adderall XR 3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 40 mg', 'Adderall XR 5 mg', 'Adderall XR 8AM', 'Adderall XR Amphetamine-Dextroamphetam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 Oral Capsule 24 Hour', 'Adderall XR Oral Capsule, Extended Release 24 h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 Oral Capsule, extended release 24 hr -', 'Adderall XR PO (Amphet ASP/Amphet/D-Amphet)', 'Adderall XR `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 oral capsule, extended release', 'Adderall XR-', 'Adderall XR- AM', 'Adderall X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A oral capsule, extended releast', 'Adderall XR`', 'Adderall Xr', 'Adderall XrR', 'Adderall and Adderal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rx', 'Adderall x R', 'Adderall x R 15', 'Adderall xR', 'Adderall xr', 'Adderall, Adderall XR', 'Adderall-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-extended relief', 'AdderallXR', 'Adderalll XR', 'Adderell XR', 'Adderol SR', 'Adderol XR', 'Adderoll XR', 'Adderra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ral Xr', 'Adderral xr', 'AdderralXR', 'Adderrall XL', 'Adderrall XR', 'Adderrall XR 30', 'Adderrall xr', 'Adderrall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rol XR', 'Adderroll, extended release', 'Addrall XR', 'Addreall RX', 'Addreall XR', 'Addrell XR', 'Addural XR', 'Aderal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eral XR', 'Aderal XR, qam', 'Aderall XR', 'Aderall Xr', 'Aderall xr 20', 'Aderall xr 25', 'Aderalll XR', 'Aderoll XR', 'Aderra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erral Xr', 'Aderrall XR', 'Aderrall xr', 'adderal XR', 'adderal extended release', 'adderal xr', 'adderalXR', 'adderall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ll XR', 'adderall Xr', 'adderall rx', 'adderall xr', 'adderol rx', 'adderrall xr', 'aderall xr', 'aderoll xr', 'Addderall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derakk XR', 'ADDEXALL XR', 'Addrerall XR', 'Adederall XR', 'Ampheamine (Adderall XR)', 'Amphetamine (Adderall R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 Salts ER (Adderall)', 'Amphetamine Salts XR', 'Amphetamine-dextroamphetamine (ADDERAL X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-Dextroamphetamine (ADDERALL XR)', 'amphetamine-dextroamphetamine (Adderall X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phetamine-dextroamphetamine (adderrall xr)', 'Amphetmine-Dextroamphetamine(ADDERALL XR)', 'continue adderal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-Amphetamine Salt (Adderall XR)', 'D Amphetamine ER', 'D.Amphetamine ER', 'Dextroamphetamine (Adderall X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xtroamphetamine-amphetamine (Adderall XR)', 'Dextroamp-Amphet ER', 'DEXTROAMP-AMPHET ER', 'Dextroamp-Amplhet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xtroamphetamine amphetamine ER', 'IC Amphetamine Salts ER', 'Adderal xr', 'Adderall XR', 'psy - Adderall XR', 'psy-Addderal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Adderal XR', 'psy-Adderall xr', 'psy-ADDERALL XR', 'Psy-Adderall XR', 'psy-Adderall XR', 'psy-ADDERRAL XR', 'psy-Adderral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ADDERRALL XR', 'psy-Adderrall XR', 'Psy-Aderall XR', 'psy-Aderall X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Prozac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Prozac (Fluoxet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FLOUXETINE', 'FLUOXENTINE', 'FLUOXETINE', 'FLUOXETINE (PROZAC)', 'FLUOXETINE GENERIC PROZAC', 'FLUOXETINE HCL', 'FLUOXI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XEOTINE', 'FLUXOXENTINE HCL', 'FLUoextine', 'FLUoxetine', 'FLUoxetine (PROzac)', 'FLUoxetine (Prozac)', 'FLUoxetine HC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tine (Prozac)', 'Fleuxetine', 'Fleuxotine', 'Fleuxotine (Prozac)', 'Flouoxetine', 'Flouxentine HCL (Prozac)', 'Flouxe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uxetine', 'Flouxetine HCL', 'Flouxetine HCL -', 'Floxetine', 'Floxitine', 'Flu0xetine', 'Flueoxetine', 'Fluexe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exetine (Prozac)', 'Fluexitine', 'Fluexotine', 'Fluoexetine', 'Fluoexetine (prozac)', 'Fluoextine', 'Fluoxctine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entine', 'Fluoxentine HCL', 'Fluoxentine Oral Capsule', 'Fluoxetiine HCL', 'Fluoxetinc', 'Fluoxetine', 'Fluoxe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etine ( prozac)', 'Fluoxetine (Generic Prozac)', 'Fluoxetine (PROZAC)', 'Fluoxetine (Prozac)', 'Fluoxetine (Prozac)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etine (Prozac),', 'Fluoxetine (generic Prozac)', 'Fluoxetine (prozac', 'Fluoxetine (prozac)', 'Fluoxetine Ca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etine HCI', 'Fluoxetine HCL', 'Fluoxetine HCL (Prozac)', 'Fluoxetine HCL 10 mg.', 'Fluoxetine HCL IE Proza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etine HCL(Prozac)', 'Fluoxetine HCl', 'Fluoxetine Oral Capsule', 'Fluoxetine and Trazodone', 'Fluoxetine hcl (Proza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etine(Prozac)', 'Fluoxetone', 'Fluoxine', 'Fluoxitine', 'Fluoxotine HCL', 'Fluoxstine', 'Fluoxtine', 'Fluxe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xetine HCL', 'Fluxitine', 'Fluxoetine', 'Fluxofine', 'Fluxotene', 'Fluxotine', 'PROZAC', 'PROZAC (DEPRESSI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ZAC (Discontinued 1/28/08)', 'PROzac oral tablet', 'Prosac', 'Prozaac', 'Prozac', 'Prozac (Anxiety/OC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zac (Floxitine) HCL', 'Prozac (Fluoxetine hcl)', 'Prozac (Fluxetone)', 'Prozac (fluoxet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zac - Discontinued', 'Prozac - Liquad', 'Prozac 10 -', 'Prozac 2.5 m.', 'Prozac 20 g.', 'Prozac 20 mg PO', 'Prozac 20m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zac Liquid', 'Prozac Oral Solution', 'Prozac Oral capsule', 'Prozac PO', 'Prozac decreased', 'Prozac for depres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zac liquid', 'Prozac to', 'Prozac(Fluoxetine)', 'Prozac(fluoxetine', 'Prozac/FLUOXETINE', 'Prozac/Fluoxetine', 'Proza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zak /Fluoxetine ACL', 'Prozec', 'Prozqc', 'Sarafem', 'flouoxletin', 'flouxetine', 'fluextine', 'fluoxethine', 'fluoxe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etine (Prozac)', 'fluoxetine (prozac)', 'fluoxetine HCI', 'fluoxetine(prozac)', 'fluxetine', 'prozac', 'prozac- nigh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zac-morning', 'prozac: has been discontinue', 'IC Flouxetine HCL', 'IC Fluocinolone', 'IC Fluoetine HCL', 'IC Fluoexet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Fluoxetine', 'IC Fluoxetine (Prozac)', 'IC Fluoxetine HCL', 'IC Fluoxetine HCL (Prozac)', 'Begin Prozac(Liqu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SCONTINUE PROZAC', 'Generic brand of Prozac', 'Generic Prozac', 'INCREASE PROZAC', 'Prozace', 'Begin Fluoxatine as of 12/12/2006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Fluoxentine', 'Icfuoxemtine HCL', 'Increase Fluoxetine', 'Prozac (Fluoxetine)', 'psy-Floxetine', 'psy-FLUOEXETINE', 'psy-Fluoxe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Fluoxetine (prozac)', 'psy-Fluvoxamine', 'psy-Fluxotene', 'psy-FLUXOXENTINE HCL', 'psy-PROZAC', 'psy-prozac', 'psy-Proza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prozac', 'psy-Prozac (fluoxetine)', 'psy-Prozac (Fluoxetine)', 'psy-Prozac (Fluxetine HCL)', 'psy-Prozac (liqu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Prozac Liquid', 'psy-Prozac tablet', 'psy-IC Fluoxetine HCL', 'HAS BEEN PRESCRIBED PROZAK', 'Porzac', 'Pozac HCL', 'Prozo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rexatine', 'Florextine', 'Flouetine', 'FLOURENTINE', 'Fluoetine', 'Fluoxotine', 'Fluoyetine', 'IC Fluxetine HCI', 'SOUOXE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luoxetin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PROZA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FLOUXETINE', 'FLUOXENTINE', 'FLUOXETINE', 'FLUOXETINE (PROZAC)', 'FLUOXETINE GENERIC PROZAC', 'FLUOXETINE HCL', 'FLUOXI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XEOTINE', 'FLUXOXENTINE HCL', 'FLUoextine', 'FLUoxetine', 'FLUoxetine (PROzac)', 'FLUoxetine (Prozac)', 'FLUoxetine HC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tine (Prozac)', 'Fleuxetine', 'Fleuxotine', 'Fleuxotine (Prozac)', 'Flouoxetine', 'Flouxentine HCL (Prozac)', 'Flouxe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uxetine', 'Flouxetine HCL', 'Flouxetine HCL -', 'Floxetine', 'Floxitine', 'Flu0xetine', 'Flueoxetine', 'Fluexe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exetine (Prozac)', 'Fluexitine', 'Fluexotine', 'Fluoexetine', 'Fluoexetine (prozac)', 'Fluoextine', 'Fluoxctine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entine', 'Fluoxentine HCL', 'Fluoxentine Oral Capsule', 'Fluoxetiine HCL', 'Fluoxetinc', 'Fluoxetine', 'Fluoxe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etine ( prozac)', 'Fluoxetine (Generic Prozac)', 'Fluoxetine (PROZAC)', 'Fluoxetine (Prozac)', 'Fluoxetine (Prozac)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etine (Prozac),', 'Fluoxetine (generic Prozac)', 'Fluoxetine (prozac', 'Fluoxetine (prozac)', 'Fluoxetine Ca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etine HCI', 'Fluoxetine HCL', 'Fluoxetine HCL (Prozac)', 'Fluoxetine HCL 10 mg.', 'Fluoxetine HCL IE Proza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etine HCL(Prozac)', 'Fluoxetine HCl', 'Fluoxetine Oral Capsule', 'Fluoxetine and Trazodone', 'Fluoxetine hcl (Proza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etine(Prozac)', 'Fluoxetone', 'Fluoxine', 'Fluoxitine', 'Fluoxotine HCL', 'Fluoxstine', 'Fluoxtine', 'Fluxe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xetine HCL', 'Fluxitine', 'Fluxoetine', 'Fluxofine', 'Fluxotene', 'Fluxotine', 'PROZAC', 'PROZAC (DEPRESSI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ZAC (Discontinued 1/28/08)', 'PROzac oral tablet', 'Prosac', 'Prozaac', 'Prozac', 'Prozac (Anxiety/OC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zac (Floxitine) HCL', 'Prozac (Fluoxetine hcl)', 'Prozac (Fluxetone)', 'Prozac (fluoxet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zac - Discontinued', 'Prozac - Liquad', 'Prozac 10 -', 'Prozac 2.5 m.', 'Prozac 20 g.', 'Prozac 20 mg PO', 'Prozac 20m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zac Liquid', 'Prozac Oral Solution', 'Prozac Oral capsule', 'Prozac PO', 'Prozac decreased', 'Prozac for depres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zac liquid', 'Prozac to', 'Prozac(Fluoxetine)', 'Prozac(fluoxetine', 'Prozac/FLUOXETINE', 'Prozac/Fluoxetine', 'Proza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zak /Fluoxetine ACL', 'Prozec', 'Prozqc', 'Sarafem', 'flouoxletin', 'flouxetine', 'fluextine', 'fluoxethine', 'fluoxe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oxetine (Prozac)', 'fluoxetine (prozac)', 'fluoxetine HCI', 'fluoxetine(prozac)', 'fluxetine', 'prozac', 'prozac- nigh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zac-morning', 'prozac: has been discontinue', 'IC Flouxetine HCL', 'IC Fluocinolone', 'IC Fluoetine HCL', 'IC Fluoexet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Fluoxetine', 'IC Fluoxetine (Prozac)', 'IC Fluoxetine HCL', 'IC Fluoxetine HCL (Prozac)', 'Begin Prozac(Liqu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SCONTINUE PROZAC', 'Generic brand of Prozac', 'Generic Prozac', 'INCREASE PROZAC', 'Prozace', 'Begin Fluoxatine as of 12/12/2006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Fluoxentine', 'Icfuoxemtine HCL', 'Increase Fluoxetine', 'Prozac (Fluoxetine)', 'psy-Floxetine', 'psy-FLUOEXETINE', 'psy-Fluoxe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Fluoxetine (prozac)', 'psy-Fluvoxamine', 'psy-Fluxotene', 'psy-FLUXOXENTINE HCL', 'psy-PROZAC', 'psy-prozac', 'psy-Proza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prozac', 'psy-Prozac (fluoxetine)', 'psy-Prozac (Fluoxetine)', 'psy-Prozac (Fluxetine HCL)', 'psy-Prozac (liqu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Prozac Liquid', 'psy-Prozac tablet', 'psy-IC Fluoxetine HCL', 'HAS BEEN PRESCRIBED PROZAK', 'Porzac', 'Pozac HCL', 'Prozo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rexatine', 'Florextine', 'Flouetine', 'FLOURENTINE', 'Fluoetine', 'Fluoxotine', 'Fluoyetine', 'IC Fluxetine HCI', 'SOUOXE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luoxetin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Zoloft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Zoloft (Sertral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SERTRALINE', 'SERTRALINE HCL', 'Seratraline', 'Seratraline(Zoloft)', 'Seritralinehoc', 'Sertarline', 'Serteraline', 'Sertra 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trailine', 'Sertraine', 'Sertralin', 'Sertralin (Zoloft)', 'Sertraline', 'Sertraline (Zoloft)', 'Sertraline (gen Zolof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traline (generic for Zoloft)', 'Sertraline (zoloft)', 'Sertraline - Zoloft', 'Sertraline HC', 'Sertraline HCI', 'Sertral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traline HCL (Zoloft)', 'Sertraline HCL (generic zoloft)', 'Sertraline HCL (zoloft)', 'Sertraline HCL/Zolof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traline HLC (Zoloft)', 'Sertraline Hcl', 'Sertraline Tab', 'Sertraline- HCL', 'Sertraline/ Zoloft', 'Sertraline/Zolof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tralineHCL', 'Sertralome', 'Sertraune', 'Sertrline', 'ZOLOFT', 'ZOLOFT(DYNESHA REFUSES)', 'ZOLOFT- DISCONTINUED', 'Zolaf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fot', 'Zolft', 'Zoloff (dates only estimated)', 'Zolofft', 'Zoloft', 'Zoloft ( Sertraline)', 'Zoloft (1/2 o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oft (Sertaine)', 'Zoloft (Sertraline HCL)', 'Zoloft (Sertraline) tablet', 'Zoloft (discontinu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oft (liquid)', 'Zoloft (sertraline)', 'Zoloft (trial)', 'Zoloft - Sertraline HCL', 'Zoloft - refusing to take at this 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oft 100mg', 'Zoloft 50 gm.', 'Zoloft EQ', 'Zoloft HCL', 'Zoloft for mood disorder', 'Zoloft off AWOL Jul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oft/Sertaline', 'Zoloft/Sertraline', 'Zoloft/sertraline', 'sertraline', 'sertraline (ZOLOFT)', 'sertraline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traline HC', 'sertraline HCL', 'zolfot', 'zoloft', 'zoloft/sertraline', 'IC Sertraline (Zoloft)', 'IC Sertral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Sertraline Hcl', 'IC Sertraline HCL (Zoloft)', 'Sertailin', 'Sertaline', 'SERTALINE', 'sertaline', 'Sertaline (gen Zolof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taline (Zoloft)', 'Sertaline Hcl', 'Sertaline HCL', 'Sertaline HCL (Zoloft)', 'Setraline', 'Setraline (Zoloft)', 'Setral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TRALINE HCL', 'setraline hcl', 'Sergraline', 'Seraline', 'Serataline', 'zolof', 'Zolof', 'zoloff', 'Zoloff', 'ZOLOFF', 'Zolof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ot', 'Zoflot (Sertraline)', 'zofoft', 'Sentraline', 'Serrealine', 'Sertraline (ZOLOFT)', 'Ceetraline', 'Certrailne TRS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oft (Sertraline)', 'psy-Sertaline', 'psy-sertraline', 'psy-Sertraline', 'psy-Sertraline (Zoloft)', 'psy-Sertraline (zolof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Setraline', 'psy-Zoloft', 'psy-ZOLOFT', 'psy-Zoloft (Sertraline)', 'psy-Zoloft/Strataline', 'Seratile', 'Sertraline HCL/ Zolof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ortraline', 'Zologt (sertraline)', 'Citralin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ZOLOF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SERTRALINE', 'SERTRALINE HCL', 'Seratraline', 'Seratraline(Zoloft)', 'Seritralinehoc', 'Sertarline', 'Serteraline', 'Sertra 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trailine', 'Sertraine', 'Sertralin', 'Sertralin (Zoloft)', 'Sertraline', 'Sertraline (Zoloft)', 'Sertraline (gen Zolof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traline (generic for Zoloft)', 'Sertraline (zoloft)', 'Sertraline - Zoloft', 'Sertraline HC', 'Sertraline HCI', 'Sertral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traline HCL (Zoloft)', 'Sertraline HCL (generic zoloft)', 'Sertraline HCL (zoloft)', 'Sertraline HCL/Zolof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traline HLC (Zoloft)', 'Sertraline Hcl', 'Sertraline Tab', 'Sertraline- HCL', 'Sertraline/ Zoloft', 'Sertraline/Zolof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tralineHCL', 'Sertralome', 'Sertraune', 'Sertrline', 'ZOLOFT', 'ZOLOFT(DYNESHA REFUSES)', 'ZOLOFT- DISCONTINUED', 'Zolaf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fot', 'Zolft', 'Zoloff (dates only estimated)', 'Zolofft', 'Zoloft', 'Zoloft ( Sertraline)', 'Zoloft (1/2 o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oft (Sertaine)', 'Zoloft (Sertraline HCL)', 'Zoloft (Sertraline) tablet', 'Zoloft (discontinu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oft (liquid)', 'Zoloft (sertraline)', 'Zoloft (trial)', 'Zoloft - Sertraline HCL', 'Zoloft - refusing to take at this 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oft 100mg', 'Zoloft 50 gm.', 'Zoloft EQ', 'Zoloft HCL', 'Zoloft for mood disorder', 'Zoloft off AWOL Jul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oft/Sertaline', 'Zoloft/Sertraline', 'Zoloft/sertraline', 'sertraline', 'sertraline (ZOLOFT)', 'sertraline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traline HC', 'sertraline HCL', 'zolfot', 'zoloft', 'zoloft/sertraline', 'IC Sertraline (Zoloft)', 'IC Sertral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Sertraline Hcl', 'IC Sertraline HCL (Zoloft)', 'Sertailin', 'Sertaline', 'SERTALINE', 'sertaline', 'Sertaline (gen Zolof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rtaline (Zoloft)', 'Sertaline Hcl', 'Sertaline HCL', 'Sertaline HCL (Zoloft)', 'Setraline', 'Setraline (Zoloft)', 'Setral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TRALINE HCL', 'setraline hcl', 'Sergraline', 'Seraline', 'Serataline', 'zolof', 'Zolof', 'zoloff', 'Zoloff', 'ZOLOFF', 'Zolof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ot', 'Zoflot (Sertraline)', 'zofoft', 'Sentraline', 'Serrealine', 'Sertraline (ZOLOFT)', 'Ceetraline', 'Certrailne TRS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oft (Sertraline)', 'psy-Sertaline', 'psy-sertraline', 'psy-Sertraline', 'psy-Sertraline (Zoloft)', 'psy-Sertraline (zolof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Setraline', 'psy-Zoloft', 'psy-ZOLOFT', 'psy-Zoloft (Sertraline)', 'psy-Zoloft/Strataline', 'Seratile', 'Sertraline HCL/ Zolof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ortraline', 'Zologt (sertraline)', 'Citralin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Melatonin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elaton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ELATONIN', 'MELATONIN', 'MELATONONIN', 'Malatonin', 'Malatonnin', 'Melaatonin', 'Melatoin', 'Melaton', 'Melatona', 'Melat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latoner', 'Melatonin (INCREASE)', 'Melatonin (Over-the-Counter)', 'Melatonin (SLEEP)', 'Melatonin (for sleep)', 'melation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lationin', 'Melintonin', 'Melatonin (time released)', 'Melatonin 1 mg oral tablet', 'Melatonin 3', 'Melatonin 3 m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latonin 3 or', 'Melatonin 3pm', 'Melatonin 4', 'Melatonin Herbal Supplement OTC', 'Melatonin Oral', 'Melatonin Oral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latonin Oral TbDL', 'Melatonin PM', 'Melatonin liquid', 'Melatonin oral tablet', 'Melatonin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latonin up to', 'Melatonine', 'Melatonion', 'Meletonin', 'Melitonin', 'Mellatonin', 'Melotonin', 'Melotonine', 'malaton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latonen', 'melatonin', 'melatonin (MELATONIN)', 'melatonin OTC', 'melatonin tablet', 'melatonio', 'Melantonin', 'OTC Melaton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ssibly melatonin', 'Metatonin', 'R A Meletonin', 'Melatonin', 'psy-Melatonin', 'Melatonin PO', 'Meltoni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ELATON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ELATONIN', 'MELATONIN', 'MELATONONIN', 'Malatonin', 'Malatonnin', 'Melaatonin', 'Melatoin', 'Melaton', 'Melatona', 'Melat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latoner', 'Melatonin (INCREASE)', 'Melatonin (Over-the-Counter)', 'Melatonin (SLEEP)', 'Melatonin (for sleep)', 'melation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lationin', 'Melintonin', 'Melatonin (time released)', 'Melatonin 1 mg oral tablet', 'Melatonin 3', 'Melatonin 3 m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latonin 3 or', 'Melatonin 3pm', 'Melatonin 4', 'Melatonin Herbal Supplement OTC', 'Melatonin Oral', 'Melatonin Oral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latonin Oral TbDL', 'Melatonin PM', 'Melatonin liquid', 'Melatonin oral tablet', 'Melatonin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latonin up to', 'Melatonine', 'Melatonion', 'Meletonin', 'Melitonin', 'Mellatonin', 'Melotonin', 'Melotonine', 'malaton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latonen', 'melatonin', 'melatonin (MELATONIN)', 'melatonin OTC', 'melatonin tablet', 'melatonio', 'Melantonin', 'OTC Melaton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ssibly melatonin', 'Metatonin', 'R A Meletonin', 'Melatonin', 'psy-Melatonin', 'Melatonin PO', 'Meltoni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elatonin X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elatonin ER', 'Melatonin Extended Release', 'Melatonin XR', 'Melatonin time Release', 'Melatonin T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ELATONIN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elatonin ER', 'Melatonin Extended Release', 'Melatonin XR', 'Melatonin time Release', 'Melatonin T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Albuterol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Albuterol (Salbutamol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(Proventil HFA/Profair HFA) Albuterol 90 mcg/Actuation Inhaler', 'ALBUTERAL', 'ALBUTERAL INHALER', 'ALBUTERALL', 'ALBU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&amp; NEBULIZER MACHINE', 'ALBUTEROL (INHALER)', 'ALBUTEROL (PROVENTIL)', 'ALBUTEROL (Proventil) 0.083% Aeroso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0.083% INHAL SOLN', 'ALBUTEROL AEROSOL', 'ALBUTEROL BREATHING MACHINE', 'ALBUTEROL HFA', 'ALBUTEROL HFA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HALER', 'ALBUTEROL IN NEBULIZER', 'ALBUTEROL INHALER', 'ALBUTEROL INHALER 108 (90 Base) MCG/AC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(ASTMA / RESP CONCERNS)', 'ALBUTEROL LIQUID FORM', 'ALBUTEROL PUMP', 'ALBUTEROL SALINE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', 'ALBUTEROL SULFATE AND PULMICORT INHALERS', 'ALBUTEROL SULFATE INHALATION SOLUTION FOR NEBULIZ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erosols', 'ALBUTEROL(not needed recently)', 'ALBUTEROL/NEBULIZER', 'ALBUTOROL', 'ALBUTROL', 'ALBUTR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', 'Albeterol', 'Albetural', 'Albeuteral', 'Albeuteraol Neb Soulution', 'Albeuterol w/ chamber', 'Albi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deral', 'Albueteral', 'Albueterol', 'Albueterol Inhaler', 'Albuetrol', 'Albuetrol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aerol HFA (VENTOLIN HFA) 90 inhalation inhaler', 'Albutaral Inhaler', 'Albutecel', 'Albuteerol', 'Albuter (Provent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 (Proventil) 2.5 mg/3 mL (0.083%) inhalation aerosol (Taking) 60 Vial', 'Albuteral', 'Albuteral (PROAIR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(Pro-Air) inhaler', 'Albuteral (Ventolin HFA)', 'Albuteral 0.083%', 'Albuteral Actuation- Aero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Aerosol', 'Albuteral HFA', 'Albuteral HFA', 'Albuteral HFA (Proair HFA )90', 'Albuteral HFA (pr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HFA 90 MCG/ACTUATION INHALATION INHALER', 'Albuteral HFA Inhaler/Spacer', 'Albuteral Inhaler', 'Albuteral Inhaler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Inhaler- Pro Air', 'Albuteral Inhalor', 'Albuteral MDI', 'Albuteral MDI inhaler', 'Albuteral MUI', 'Albuteral Neb Solu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Nebs', 'Albuteral Nebulizer', 'Albuteral Nebulizer PRN', 'Albuteral Neublized', 'Albuteral Nubulizer', 'Albuteral PR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Phospate', 'Albuteral Sulfate', 'Albuteral Sulfate -neb', 'Albuteral Sulfate 90 Aero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Sulfate HFA AERS', 'Albuteral Sulfate Neb Solution', 'Albuteral Sulfate inhaler', 'Albuteral Sulfate/Proair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Syrup', 'Albuteral aerasol', 'Albuteral as needed', 'Albuteral breathing treatmen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inhalation nebulizer solution', 'Albuteral inhaler', 'Albuteral inhaler- as needed', 'Albuteral inhalor', 'Albuteral ne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neb Soulution', 'Albuteral(Proventil)(2.5 MG/3 ML) 0.083% nebulizer solution', 'Albuteral-Accuneb', 'Albuteral-As need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/Ventolin Inhaler', 'Albuterall', 'Albuteraol', 'Albuteraol (Ventolin)', 'Albuteraol 2mg syrup', 'Albutera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ol Inhaler/Proventil HFA', 'Albuteraol Sulfate', 'Albuteraol Sulfate HFA', 'Albuteraol aero', 'Albuterh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ild, Ventolin', 'Albuterin HFA (Ventolin HFA) 90 mcg/Actuation inhalation inhaler', 'Albuterlo inhaler', 'Albutero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al Solution for neb', 'Albuteroal inhaler', 'Albuterol', 'Albuterol', 'Albuterol &amp; Aerosol Machine', 'Albuterol &amp; Sa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&amp; breathing machine', 'Albuterol ( Inhaler)', 'Albuterol (0.083%) Nebulizer', 'Albuterol (AccuNeb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AccuNeb) 0.63 mg/3 mL Nebulizer Solution', 'Albuterol (Accuneb)', 'Albuterol (HFA)', 'Albuterol (Inhal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Nebulizer)', 'Albuterol (PREVENTIL HFA)', 'Albuterol (PREVENTIL)', 'Albuterol (PROAIR HFA)', 'Albuterol (PROAI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 -', 'Albuterol (PROVENTIL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 HFA; PROAIR HFA; VENTOLIN HFA) 108 (90 Base) MCG/ACT Inhaler', 'Albuterol (PROVENT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 2.5 mg 3 mL inhalation aerosol', 'Albuterol (ProAir HFA) 108 (90 Base)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Air HFA) 90 mcg/actuation inhaler', 'Albuterol (ProAir)', 'Albuterol (ProAir) Inhaler', 'Albuterol (Proair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air HFA) 90 mcg. Actuation Inhaler', 'Albuterol (Proair HFA) 90 mcg/Actuation Inhalation HFA Aero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air HFA) inhaler', 'Albuterol (Proair HFA)90 mcg/Actuation inhaler', 'Albuterol (Proair)', 'Albuterol (Proventil 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 HFA)', 'Albuterol (Proventil HFA) 90 MCG/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 HFA/Proair HFA) 90 mcg/Actuation Inhaler', 'Albuterol (Proventil)', 'Albuterol (Proventil) 0.083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 0.083% nebulizer solution', 'Albuterol (Proventil) 2.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 2.5 mg/3 mL (0.083%) Inhalation Aero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 2.5 mg/3 mL Inhalation Solution For Nebuliz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 2.5 mg/3 ml (0.083%) Inhalation Aerosol', 'Albuterol (Proventil) 2.5 mg/3 ml (0.083%) inhalation aero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'Albuterol (Proventil) 90 mcg', 'Albuterol (Proventil) Aerosol', 'Albuterol (Proventil) Aerosols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 Inhalation Aerosol', 'Albuterol (Proventil) Inhaler', 'Albuterol (Proventil) Nebulizer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, Ventolin) 90 mcg/Actuation Inhalation Aerosol', 'Albuterol (Proventil-Vento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VENTOLIN HFA) 108', 'Albuterol (Ventolin HFA)', 'Albuterol (Ventolin HFA) 108', 'Albuterol (Ventolin 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Ventolin)', 'Albuterol (Ventolin) 90 mcg Actuation Inhalation Inhaler', 'Albuterol (inhal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air hfa) 108 (90 base) mcg/act hfa inhaler', 'Albuterol (proventil HFA)', 'Albuterol (proventil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', 'Albuterol (proventil) 0.083% nebulizer solution', 'Albuterol (via inhaler/breathing mach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- Inhaler', 'Albuterol - Inhaler (ProAir HFA)', 'Albuterol -Inhaler', 'Albuterol .083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.083% Nebullizer Solution', 'Albuterol .083% solution', 'Albuterol / Provent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0.042% Soln For Inhalation (Albuterol Sulfate)', 'Albuterol 0.083%', 'Albuterol 0.083% 1unit dose vi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0.083% INH SOLN', 'Albuterol 0.083% INHAL SOLN', 'Albuterol 0.083% Inhal Soln', 'Albuterol 0.083% Inhal Solnne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0.083% Inhalation Solution', 'Albuterol 0.083% Nebulizer', 'Albuterol 0.083% Nebulizer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0.083% Nebulizer solution', 'Albuterol 0.083% Neulizer Solution', 'Albuterol 0.083% UD vi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0.083% nebulizer solution', 'Albuterol 0.5% Soln', 'Albuterol 0.63 mg/3 mL Inhalation Solution For Nebuliz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0.63mg/3 ml/ neb', 'Albuterol 1 nebulizer', 'Albuterol 108 (90 BASE) MCG/ACT IN AERS', 'Albuterol 108 (90 Bas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108 (90 Base) MCG/ACT inhaler', 'Albuterol 108 Inhaler', 'Albuterol 108 MCG/ACT Inhaler', 'Albuterol 108 MCG/ACT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108 mcg.', 'Albuterol 108 mcg/ACT', 'Albuterol 108/90 mcg/hct Inhaler', 'Albuterol 17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5 mg/mL Nebulizer Solution', 'Albuterol 90', 'Albuterol 90 MCG/ACT aers', 'Albuterol 90 mc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90 mcg.Actuation Inhalation', 'Albuterol 90 mcg/Actuation Inhalation Aero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90 mcg/Actuation Inhalation HFA Aerosol Inhaler', 'Albuterol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90 mcg/Atuation Inhalation HFA Aerosol Inhaler', 'Albuterol 90 mcg/actuation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90MCG/Actuation Aerosol Inhaler', 'Albuterol 90mcg', 'Albuterol 90mcg Actuation Aerosol', 'Albuterol 90mcg inah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90mcg inhaler', 'Albuterol 90mcg/Actuation Inhalation Inhaler', 'Albuterol AFA', 'Albuterol Actuation Aero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ero Chamber', 'Albuterol Aerochamber', 'Albuterol Aerosal', 'Albuterol Aerosol', 'Albuterol Aerosol (PROVENT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erosol 0.083%', 'Albuterol Aerosol Inhalation Inhaler', 'Albuterol Aerosol Inhaler', 'Albuterol Aerosol Treatmen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erosol UD', 'Albuterol Aerosol UD vial', 'Albuterol Aerosol for Inhalation', 'Albuterol Aeroso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erosols 0.0835', 'Albuterol Aersol', 'Albuterol Albuterol', 'Albuterol Amples', 'Albuterol Ampul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nd Provintol', 'Albuterol Aulfate', 'Albuterol Breathing treatment', 'Albuterol CFC', 'Albuterol CFC Free 90mc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DI', 'Albuterol FHA 90', 'Albuterol FHA inhaler', 'Albuterol Generic for Ventolin HFA', 'Albuterol HD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', 'Albuterol HFA (Albuterol) 90 mcg/actuation inhalation inah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Albuterol) 90mcg/actuation inhalation inhaler', 'Albuterol HFA (PRO-AIR HFA)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', 'Albuterol HFA (PROAIR HFA) 90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 mcg/Actuation Inhalation Inhaler', 'Albuterol HFA (PROAIR HFA)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 mcg/actuation inhalation inhaler', 'Albuterol HFA (PROAIR HFA) 90mc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mcg Actuation Inhalation Inhaler', 'Albuterol HFA (PROAIR HFA)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mcg/actuation inhalation Inhaler', 'Albuterol HFA (PROAIR HFA)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Actuation inhalation inhaler', 'Albuterol HFA (ProAir HFA) 9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 mcg/Actuation Inhalation Inhaler', 'Albuterol HFA (ProAir HFA) 90mcg 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mcg/Actuation Inhalation Inhaler', 'Albuterol HFA (ProAir) 90mcg 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', 'Albuterol HFA (Proair HFA) 90', 'Albuterol HFA (Proair HFA)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mcg Actuation Inhalation Inhaler', 'Albuterol HFA (Proair HFA)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mcg/actuation inhalation inhaler', 'Albuterol HFA (Proventil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ventil HFA) 90 mcg/Actuation Inhalation Inhaler', 'Albuterol HFA (Proventil HFA) 90mcg 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ventil HFA) 90mcg/Actuation Inhalation Inhaler', 'Albuterol HFA (Proventil HFA) 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VENTOLIN HFA) 90 mcg/Actuation inhalation inhaler', 'Albuterol HFA (VENTOLIN HFA)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Ventolin HFA 90 mcg)', 'Albuterol HFA (Ventolin HFA)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Ventolin HFA) Actuation I(nhalation Inhaler', 'Albuterol HFA (Ventolin HFA)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albuterol) 90mcg/actuation inhalaltion inhaler', 'Albuterol HFA - MDI', 'Albuterol HFA 0.63 g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108 mcg/act', 'Albuterol HFA 20 mcg/1actuation Oral inhaler', 'Albuterol HFA 9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 Inhalation Inhaler', 'Albuterol HFA 90 MCG/Actuation inhalation inhaler', 'Albuterol HFA 90 mc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 inhaler', 'Albuterol HFA 90 mcg.', 'Albuterol HFA 90 mcg/1 actuation ora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', 'Albuterol HFA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 Inhalation inhaler', 'Albuterol HFA 90 mcg/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 inhalation', 'Albuterol HFA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 inhaler', 'Albuterol HFA 90 mcg/actuation', 'Albuterol HFA 90 mcg/actuation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 inhalation inhaler', 'Albuterol HFA 90 mcg/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 inhaltion inhaler', 'Albuterol HFA 90 mcg/inhaler', 'Albuterol HFA 90 mcq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MCG inhalation', 'Albuterol HFA 90mcg', 'Albuterol HFA 90mcg / 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mcg Actuation Inhalation Inhaler', 'Albuterol HFA 90mcg Actuation Inhaler', 'Albuterol HFA 90mcg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mcg/Actuation', 'Albuterol HFA 90mcg/Actuation Inhalation Inhaler', 'Albuterol HFA 90mcg/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mcg/Actuation Plus 1 Inhalation Inhaler', 'Albuterol HFA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mcg/Actuation inhaler', 'Albuterol HFA 90mcg/actuation Inhalation Inhaler', 'Albuterol HFA 90mcg/actuation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mcg/spray', 'Albuterol HFA Actuation Inhalation Inhaler', 'Albuterol HFA Inhaler', 'Albuterol HFA Inhaler with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MDI', 'Albuterol HFA Proair HFA', 'Albuterol HFA inhaler', 'Albuterol HFA inhaler w/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inhaler w/spacer/mask', 'Albuterol HFA inhaler with mask and spacer', 'Albuterol HFA inhaler/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w/spacer', 'Albuterol HFA w/spacer &amp; mask', 'Albuterol HFA with mask and spacer', 'Albuterol HFA with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with spacer and mask', 'Albuterol HFA(PROAIR HFA) 90mcg/actuation inhalal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(PROAIR HFA) 90mcg/actuation inhalation inhaler', 'Albuterol HFA(Ventolin)', 'Albuterol HFA, 90 mcg/Actuation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S 90 meg/Actuation Inhaler', 'Albuterol HHN Nebulizer', 'Albuterol IN', 'Albuterol INH', 'Albuterol INH 90MC 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Salbutamol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Albuterol (Salbutamol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lbuterol INH SOL', 'Albuterol INHL', 'Albuterol INS SOL', 'Albuterol INebulizer', 'Albuterol IPV treatments', 'Albuterol 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 Nebulizor', 'Albuterol In haler', 'Albuterol In haller 90 mcg', 'Albuterol Inha.', 'Albuterol Inhai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ation', 'Albuterol Inhalation Aerosol', 'Albuterol Inhalation Arosol', 'Albuterol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ation Solution', 'Albuterol Inhalation Solution 0.083%', 'Albuterol Inhale', 'Albuterol Inhaler', 'Albuter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 (HFA)', 'Albuterol Inhaler (PROVENTIL)', 'Albuterol Inhaler (Proventil)', 'Albuterol Inhaler (Ventolin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 (When Needed)', 'Albuterol Inhaler 90 mcg', 'Albuterol Inhaler 90mcg', 'Albuterol Inhaler MD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 Solt.', 'Albuterol Inhaler with Mask', 'Albuterol Inhaler with spacer', 'Albuterol Inhaler with space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s', 'Albuterol Inhalor', 'Albuterol Inhalor (90mcg)', 'Albuterol MCG/ACT (Proventil HFA; Ventolin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MD1', 'Albuterol MDI', 'Albuterol MDI #1', 'Albuterol MDI HFA', 'Albuterol MDI W Spacer', 'Albuterol MDI With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MDI With Spacer And Mask', 'Albuterol MDI with Spacer', 'Albuterol MDI with mask and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MDI with spacer and mask', 'Albuterol MDL', 'Albuterol Med Neb', 'Albuterol Metered Dose Inhaler', 'Albuterol ND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NEV', 'Albuterol Neb', 'Albuterol Neb Solo', 'Albuterol Neb Solution', 'Albuterol Neb Trea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Neb. Soln. 0.083%', 'Albuterol Nebs', 'Albuterol Nebulizar', 'Albuterol Nebulizer', 'Albuterol Nebulizer (AccuNeb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Nebulizer 0.083%', 'Albuterol Nebulizer Inhalation', 'Albuterol Nebulizer Inhaler', 'Albuterol Nebulizer Sol. 0.04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Nebulizer Solution', 'Albuterol Nebulzier Suspension 0.083%', 'Albuterol Neg', 'Albuterol PRN', 'Albuterol PROVENT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Pro air HFA', 'Albuterol ProAir HFA', 'Albuterol Proair HFA', 'Albuterol Proair Inhaler', 'Albuterol Provent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Proventil HFA', 'Albuterol Sln 0.083%', 'Albuterol Solution', 'Albuterol Solution 0.042%', 'Albuterol Solution w/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pacer', 'Albuterol Sufate', 'Albuterol Sul', 'Albuterol Sul Inh', 'Albuterol Sul.', 'Albuterol Sul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 0.083% NEB SOL', 'Albuterol Sulfan/nebulizer', 'Albuterol Sulfate', 'Albuterol Sulfate &amp; Neb Compresso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(Precent/ProAir/Ventolin)', 'Albuterol Sulfate (ProAir HFA)', 'Albuterol Sulfate (VENTOLIN &gt; PROVENT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- NEB', 'Albuterol Sulfate .083% Solution', 'Albuterol Sulfate .083% nebulizer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0.083%', 'Albuterol Sulfate 0.083% Soln For Inhalation', 'Albuterol Sulfate 0.083%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0.083% Solution For Inhalation', 'Albuterol Sulfate 0.083% solution', 'Albuterol Sulfate 2.5 mg/3 m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90 MCG', 'Albuterol Sulfate 90 mcg (ProAir HFA CFC free 90mcg/inh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90/mcg Actuation Aerosol Inhaler', 'Albuterol Sulfate 90mcg/Actuation Aero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Aerosol Inhaler', 'Albuterol Sulfate HFA', 'Albuterol Sulfate HFA 108 MCG/AC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HFA 90 MCG/Actuation Aerosol Inhaler', 'Albuterol Sulfate HFA 90 mcg 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HFA 900.085g', 'Albuterol Sulfate HFA 90mcg Actuation Aerosol Inhaler', 'Albuterol Sulfate HFA CF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HFA Inhaler', 'Albuterol Sulfate Hfa', 'Albuterol Sulfate Inhalation HFA aerosol Inhaler 90 mcg/actu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Inhalation Solution', 'Albuterol Sulfate Inhalation Solution .083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Inhalation Solution With Aerochamber', 'Albuterol Sulfate Inhalation Solution for Neb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Inhalation Solution for Nebulization', 'Albuterol Sulfate Inhalent', 'Albuterol Sulfate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MDI', 'Albuterol Sulfate Neb', 'Albuterol Sulfate Neb Solution', 'Albuterol Sulfate Neb.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Nebulization Solution .083%', 'Albuterol Sulfate Nebulizer', 'Albuterol Sulfate Nebulizer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Soln.', 'Albuterol Sulfate Solution for Nebulization', 'Albuterol Sulfate Syrup', 'Albuterol Sulfate neb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nebulization Solution', 'Albuterol Sulfate or Pro-Air', 'Albuterol Sulfate with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(Proventil)', 'Albuterol Sulfate/PRN', 'Albuterol Sulphate Inhl.', 'Albuterol Syrup', 'Albuterol U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UD bid/Sxopenex HFA', 'Albuterol Ventolin HFA', 'Albuterol Ventolin HFA Inhalation Aerosol', 'Albuterol Ventolin Inhalo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Xopenex HFA', 'Albuterol aerosal nebulizer', 'Albuterol aerosol', 'Albuterol aerosol U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erosol soln. UD 0.083%', 'Albuterol aerosol tx', 'Albuterol aerosols', 'Albuterol breathing treatmen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for Nebulizer', 'Albuterol for nebulizer', 'Albuterol hfa Proair 90MCG', 'Albuterol in', 'Albuterol in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 nebulizer', 'Albuterol inahler CFC', 'Albuterol inhailer', 'Albuterol inhalation', 'Albuterol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ation solution', 'Albuterol inhaler', 'Albuterol inhaler 90 mcg', 'Albuterol inhaler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 HFA w/spacer', 'Albuterol inhaler w/spacer', 'Albuterol inhaler w/spacer and mas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 w/spacer,mask', 'Albuterol inhaler with mask and spacer', 'Albuterol inhaler with no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 with spacer', 'Albuterol inhaler with spacer and mask', 'Albuterol inhaler/aero', 'Albuterol inhalo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l', 'Albuterol inhl soln', 'Albuterol inhlaer', 'Albuterol liquid', 'Albuterol liquid for inhaler', 'Albuterol ne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neb solin', 'Albuterol neb solution', 'Albuterol nebulizer', 'Albuterol nebulizer solution', 'Albuterol nebulizer trea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or Accuneb', 'Albuterol or Proventil', 'Albuterol premix', 'Albuterol pro air', 'Albutero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olution 0.08%', 'Albuterol solution, 0.083%', 'Albuterol spacer', 'Albuterol sulf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0.083% in nebulizer', 'Albuterol sulfate inhalation HFA Aerosol Inhaler', 'Albuterol sulfate inhalation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inhaler', 'Albuterol sulfate vial 0.083%', 'Albuterol treatments', 'Albuterol unit doses 1/2 to 1q 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via nebulization', 'Albuterol via nebulizer', 'Albuterol w/Neubluizer', 'Albuterol w/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w/nebulizer machine', 'Albuterol w/spacer', 'Albuterol with Nebulizer', 'Albuterol with inhaler', 'Albuterol with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with spacer', 'Albuterol( proventil) inhaler', 'Albuterol(PROVENTIL HFA:PROAIR HFA:VENTOLIN HFA) 108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(PROVENTIL)', 'Albuterol(Proventil HFA;Proair HFA;Ventolin HFA) 108 (90 base) MCG/ACT inhaler', 'Albuterol(Provent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(Ventolin HFA) 108(90 base)MCG/ACT inhaler', 'Albuterol(Ventolin)(2.5 MG/3ml) 0.083% nebulizer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(aerosol)', 'Albuterol(proair HFA;ventolin;hfa)108(90base) MCG/ACT inhaler', 'Albuterol,', 'Albuterol, Spacer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, USP Inhalation Aerosol', 'Albuterol- Breating tx.', 'Albuterol- DISCONTINUED', 'Albuterol- Ventoli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- as needed', 'Albuterol--inhalor', 'Albuterol-Ipratropium', 'Albuterol-Proventil', 'Albuterol/ actuation aer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/ breathing machine', 'Albuterol/Nebulizer', 'Albuterol/Pro Air Inhailer', 'Albuterol/ProAir Inhaler', 'Albuterol/Proa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/Proventil', 'Albuterol/breathing treatment', 'AlbuterolHFA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HFA 90mcg/ Actuation inhalation inhaler', 'Albuterold 90 mcg actuation', 'Albuteron', 'Albuteron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ol HFA (Proair HFA) 90mcg/Actuation inhalation inhaler', 'Albuterrol/Proair inhaler', 'Albuterul Sulfate', 'Albut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or Inhealer', 'Albutoral', 'Albutorol', 'Albutral', 'Albutrin', 'Albutriol', 'Albutrol', 'Albutrol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rol HFA with mask and spacer', 'Albutrol Inhaler', 'Albutrol nebulizer', 'Albutrol/Machine', 'Albutual', 'Albutu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urol', 'Allbuteral', 'Allbuterol', 'Allbuterol (Proventil)', 'Allbuterol HFA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lbuterol Sulfate', 'Allbuterol sulfate', 'Alubaterol Sulfate', 'Alubeterol Sulfate 0.083% Soln For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ubterol-Ipratropium (DuoNeb)', 'Aulbuterol Sulfate (Nebulizer)', 'PRO AIR', 'PRO AIR `', 'PRO-AIR', 'PROAIR', 'PROVENT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(ALBUTEROL)', 'Preventil', 'Pro AIR', 'Pro Air', 'Pro Air H&amp;A', 'Pro Air HHA', 'Pro-AIR', 'Pro-A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-Ventilin Inhaler', 'Pro-air', 'Pro-ventilin Inhaler', 'ProAir', 'Proair', 'Provenentil', 'Provent', 'Provent (Puffer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ain inhaler', 'Provental', 'Provental HFA', 'Provental Inhaler', 'Proventil', 'Proventil (Albuterol 90 mcg/Actuation inhal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(Albuterol Sulfate)', 'Proventil (Albuterol)', 'Proventil (Albuterol) 90 mcg/ACT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(Albuterol) 90 mcg/Actuation Inhaler', 'Proventil - Breathing tx', 'Proventil 2.5', 'Proventil 90 MCG/ACT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90 mcg', 'Proventil 90 mcg/Actuation', 'Proventil 90 mcg/inhalation', 'Proventil Albuterol Inhaler', 'Proventil FH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', 'Proventil HFA (Proair) inhaler', 'Proventil HFA - ProAir', 'Proventil HFA 108', 'Proventil HFA 10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 90', 'Proventil HFA 90 mcg inhaler', 'Proventil HFA 90 mcg/Act Inhaler', 'Proventil HFA 90 mcg/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 AER SChering', 'Proventil HFA CFC free', 'Proventil HFA Inhaler', 'Proventil HFA Inhaler/Albu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 inhaler', 'Proventil HFA with Spacer', 'Proventil HFA with mask and spacer', 'Proventil HFA with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/PROAIR HFA (Albuterol) 90 mcg./Actuation Inhaler', 'Proventil HFA/PROAIR HFA (Albuterol) 90 mcg/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/PROAIR HFA 90 mcg/Actuation Inhaler', 'Proventil HFA/Proair HFA) 90 mcg/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; Proair HFA; Ventolin HFA 108 mcg/act inhaler', 'Proventil HPA', 'Proventil Inhalation aerosol', 'Proventi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Inhaler (Albuterol)', 'Proventil Inhaler HFA 90 mcg/spray MDI', 'Proventil Sol Aerosol', 'Proventil Vento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and Atrovent', 'Proventil inhalation aerosol', 'Proventil inhaler', 'Proventil nebilizer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nebulizer solution', 'Proventil via nebulization', 'Proventil, Vento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, Ventolin (Albuterol) 90 mcg/Actuation Inhalation Aerosol', 'Proventil/Albuterol inhaler', 'Proventil/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; Ventoin (Albuterol)', 'Proventile', 'Proventile Inhaler', 'Proventl HFA 90 mcg. 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ol inhalers', 'VENTALIN', 'VENTOLIN HFA 108', 'VENTOLIN HFA INHALER', 'Ventalin', 'Ventalin (Albuterol)', 'Ventalin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alin Inhaler', 'Ventilic', 'Ventilin', 'Ventlin HFA', 'Ventolid', 'Ventolin', 'Ventolin (Albuterol)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0.083% Solution aka Albuterol Sulfate', 'Ventolin 108mcg/act', 'Ventolin FHA', 'Ventolin HAF', 'Ventolin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(Albuterol Sulfate Inhalation Inhaler', 'Ventolin HFA (Albuterol Sulf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(Albuterol Sulfate) Inhalation Inhaler', 'Ventolin HFA (Albuterol Sulfate) Inhaler', 'Ventolin HFA (Albute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(Albuterol) Inhalation Inhaler', 'Ventolin HFA (Inhaler)', 'Ventolin HFA (albuterol sulfate)', 'Ventolin HFA (albute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108', 'Ventolin HFA 108 (90 Base)', 'Ventolin HFA 108 90 Base mcg/act', 'Ventolin HFA 108 MCG/ACT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108 mcg/ACT', 'Ventolin HFA 90 MCG Inhaler', 'Ventolin HFA 90 mcg', 'Ventolin HFA 90 mcg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90 meg. inhaler', 'Ventolin HFA 90/mcq', 'Ventolin HFA 90MCG', 'Ventolin HFA 90mc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90mcg (Albuterol) Inhaler', 'Ventolin HFA 90mcg Aerosol', 'Ventolin HFA 90mcg Inhaler', 'Ventolin HFA 90mcg/Actu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90mcg/Actuation Inhalation Inhaler', 'Ventolin HFA 90mcq', 'Ventolin HFA AER', 'Ventolin HFA AER GLAXOSMI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INh W.Dos', 'Ventolin HFA Inhalation Aerosol Inhaler 90 mcg', 'Ventolin HFA Inhalation/Inhaler', 'Ventolin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Inhaler (90 micrograms/actuation)', 'Ventolin HFA Inhaler 90 micrograms/actuation', 'Ventolin HFA Inhaler 90mc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MDI', 'Ventolin HFA inhaler', 'Ventolin HFA with mask and spacer', 'Ventolin HFA with spacer', 'Ventolin HFAA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S', 'Ventolin HSA', 'Ventolin Inhaler', 'Ventolin Inhaler (Albuterol)', 'Ventolin MDI', 'Ventolin Syrup', 'Ventolin 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inhaler', 'Ventolin(aka albuteral sulfate)', 'Ventolin/ Albuterol', 'Ventoline HFA', 'Ventollin HFA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Albuterol (Salbutamol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lbeter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etrol machine', 'albeuterol', 'albuderal', 'albueterol', 'albuetol', 'albuteral', 'albuteral (proventil hfa; proai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HFA', 'albuteral MOI', 'albuteral as needed', 'albuteral as needed w/nebulizer for albuteral as needed with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breathing machine', 'albuteral inhaler', 'albuterall', 'albuterall inhaler', 'albutero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jl FHA (VENTOLIN HFA) 90 mcg/actuation inhalation inhaler', 'albuterol', 'albu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 108 (90 Base) MCG/ACT Inhaler', 'albuterol (ACCUNEB) 0.63 mg/3 mL nebulizer solution', 'albuterol (PROAIR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', 'albuterol (PROVENTIL) 2.5 mg/3 mL (0.083% inhalation aero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 2.5 mg/3 mL (0.083%) inhalation aerosol', 'albuterol (PROVENTIL) inhalation aero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 HFA) 90 mcg/actuation inhaler', 'albuterol (Proventil HFA) Inhaler 90 mcg/inh', 'albuterol (Provent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;Ventolin) 90 mcg/act inhaler', 'albuterol (Ventolin HFA) 108 (90 base) mcg/act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air HFA)', 'albuterol (proventil)', 'albuterol (ventolin', 'albuterol 90 mcg', 'albuterol 90 mcq/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FHA (ALBUTEROL) 90 mcg/Actuation inhalation inhaler', 'albuterol FHA 90 mcg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FHA 90 mcg/actuation inhalation inhaler', 'albuterol FHA inhaler', 'albuterol HFA', 'albuterol HFA (PROAIR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 mcg/Actuationinhalation inhaler', 'albuterol HFA (PROAIR HFA)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VENTIL HFA) 90', 'albuterol HFA (VENTOLIN HFA)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 inhalati9on', 'albuterol HFA 90 mcg/actuation inhalation inhaler', 'albuterol HFA 90mcg/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(proair) inhaler w/spacer and mask', 'albuterol HFA, Ventolin HFA', 'albuterol Inhaler', 'albuterol MCG/ACT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MDI', 'albuterol actuation inhalation aero', 'albuterol aerosol', 'albuterol aeroso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ersol treatments when needed', 'albuterol as needed', 'albuterol breathing treatment', 'albuterol for col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/ proair hfa', 'albuterol in', 'albuterol inhalation tx', 'albuterol inhaler', 'albuterol inhaler MD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 as needed', 'albuterol inhales', 'albuterol neb soulution', 'albuterol nebulizer treatmen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ned solution', 'albuterol proair', 'albuterol proventil', 'albuterol solution for nebulizer', 'albuterol sulf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(ACCUNEB', 'albuterol sulfate HFA 90', 'albuterol sulfate Inhalation HFA Aersol Inhaler 90 mcg/actu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Sryup', 'albuterol w/spacer', 'albuterol(PROVENTIL HFA;PROAIR)', 'albuterol/pro-air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; proair;ventolin inhaler', 'albuterol;(Proventil)HFA;Proa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d (Proventil HFA;Proair HFA, Ventoin HFA 108 90 base MCG/ACT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l', 'albuteroll HFA PROAIR HFA) 90 mcg/Actuation inhalation inhaler', 'albutiral', 'albutorol', 'albutu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lbutal inhaler', 'pro air', 'proventil', 'proventil HFA aerosol inhaler', 'ventalin', 'ventolin', 'ventolin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CFC Free 90mcg aersol with adapter', 'ventolin HFA CFC free', 'ventolin HFA aero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inh/DOS CTR 200PUFFS', 'ventoline', 'ALBUTEROL INHALER 108 (90', 'Albuterin HFA (Ventolin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 HFA; PROAIR HFA; VENTOLIN HFA) 108 (90', 'Albuterol (Proventil HFA/Proair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, Ventolin)', 'Albuterol (proair hfa) 108 (90', 'Albuterol -Atrovent', 'Albuterol 108 (9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CFC Free', 'Albuterol HFA (Albuterol)', 'Albuterol HFA (PRO-AIR HFA)', 'Albuterol HFA (ProAir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)', 'Albuterol HFA (VENTOLIN HFA)', 'Albuterol HFA (Ventolin HFA', 'Albuterol HFA (Ventolin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albuterol)', 'Albuterol HFA 90 mcg Actuation Inhalation Inhaler', 'Albuterol HFA(PROAIR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(PROAIR HFA) 90 mcg/actuation inhalation inhaler', 'Albuterol HFA,', 'Albuterol In hal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Inhalation HFA aerosol Inhaler', 'Albuterol amoxil', 'Albuterol and Orapred', 'Albuterol and Pulmicort Aeroso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Proair', 'Albuterol(Ventolin HFA) 108(90', 'Albuterol/Flovent', 'AlbuterolHFA', 'Albuterol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ol HFA (Proair HFA)', 'Allbuterol HFA', 'albuterojl FHA (VENTOLIN HFA)', 'albuterol (Proventil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 HFA) Inhaler', 'albuterol (Proventil;Ventolin)', 'albuterol (Ventolin HFA) 108 (90', 'albuterol 108 (9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FHA', 'albuterol FHA (ALBUTEROL)', 'albuterol HFA (VENTOLIN HFA)', 'albuterol sulfate Inhalation HFA Aer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(Priventil) &amp; Amoxicllin', 'albuterold (Proventil HFA;Proair HFA, Ventoin HFA 108 90', '1 c Albuterol', '1C Albu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cuneb', 'AccuNeb', 'Accuneb (Albuterol)', 'accuneb 0.63', 'AccuNeb 1.25', 'AccuNeb inhalation Solu for Nebuliz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cuNeb Inhalation Solution', 'AccuNeb Inhalation Solution for Nebulization', 'AccuNeb Solution', 'Accuneb/Albu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nce albuteraol inhaler', 'Aerosol Machine - Albuterol', 'Aerosols Albuterol', 'Alberterol', 'Albertol Inhaler', 'ALBERT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ertrol', 'albeurtol', 'Albluterol inhaler', 'albruterol', 'ALBRUTEROL', 'Albueral Inhaler', 'albuertol', 'albuerto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lenol HFA', 'Albuleral Inhaler', 'Albulterol', 'Albulterol Sulfate, Nebulizer', 'Alburol', 'Alburtal', 'Alburte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'ALBURTEROL', 'Alburterol', 'Alburterol inhaler', 'Alburterol Inhaler', 'Alburto', 'alburtro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ROSOL INHALER/ALBUTEROL', 'ASTHMA ADBERTAL', 'ASTHMA INHALER/ALBUTEROL', 'Breathing machine albuteral .083%', 'HFA (Albute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ome Aerosol Treatments with Albuterol', 'IC Albuteral', 'IC Albuterol', 'IC Albuterol 0.083% INHAL SOLNMY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ALBUTEROL 0.083% INHAL SOLNMYL', 'IC Albuterol 0.083% Inhalant Solution', 'IC Albuterol Sul', 'IC Albuterol Sul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Albuterol sulfate', 'Inhaler/ Albuterol', 'Marcel recived albuterol for RSVP and Pnenumonia', 'Nebulizer machine/ Albute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ebulizer with albuterol', 'Nebulizer with aubuterol', 'PorAir Albuterol', 'prn-albuterol inhalant', 'Pro Air aero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 Air Asthma', 'Pro Air FHA (inhaler)', 'Pro Air Hfa', 'pro Air hfa', 'Pro Air HFA', 'Pro Air HFA (albuterol)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 Air HFA 108', 'Pro Air HFA 90', 'Pro Air HFA inhailer', 'Pro air HFA inhaler', 'pro Air HFA inhaler', 'Pro Air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 Air HFA inhaler', 'pro air HFA inhaler', 'Pro Air HFA inhaler w/spacer', 'Pro Air HFA with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 Air HFA(albuterol sulfate)', 'pro air hfa90', 'Pro Air In Haller', 'Pro air inhaler', 'Pro Air Inhaler', 'Pro Air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 Air Inhaler HFA', 'Pro air PRN', 'Pro Air- albuterol sulfate', 'Pro Air/inhalation aerosol', 'Pro Aor HFA', 'Pro inhaler IN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-Air (HAS) for Asthma', 'Pro-Air (HFA) 108 (90Base)', 'Pro-Air AFA', 'Pro-Air HFA', 'PRO-AIR HFA', 'Pro-Air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-Air HFA inhaler', 'Pro-Air HFA/Inhaler', 'Pro-Air HFAA', 'Pro-Air Inhaler', 'Pro-Air inhaler', 'Pro-air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-Air Inhaler-', 'Pro-Air PHA inhalation aerosol', 'ProAir (90 base)', 'Proair (Albuterol Sulfate)', 'ProAir (Albuterol)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(albutoral sulfate)', 'ProAir (receive inhaler)', 'ProAir (same med as albuterol)', 'ProAir - inhaler', 'ProAir Aero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Albuterol Inh', 'ProAir Albuterol Inhaler', 'Proair FH A Inhaler', 'Proair FHA', 'ProAir HAS inhaler', 'PROAIR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', 'ProAIR HFA', 'Proair HFA', 'Proair hfa', 'Proair HFA (Albuteral)', 'ProAir HFA (Albuterol Inhalati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(Albuterol Sulfate Inhalation Aerosol)', 'Proair HFA (Albuterol Sulfate)', 'ProAir HFA (Albuterol Sulf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(Albuterol Sulfate) Actuation Inhaler', 'ProAir HFA (Albuterol Sulfate)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(Albuterol Sulfate) Inhalation Nebulizer', 'ProAir HFA (Albuterol Sulfate) Inhaler', 'Proair HFA (Albute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(Albuterol)', 'ProAir HFA (same as Albuterol/ventolin)', 'Proair HFA 108', 'ProAir HFA 108', 'Proair HFA 108 (9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108 (90', 'ProAir HFA 108 (90 Base) MCG/ACT Inhalation Aerosol Solution', 'ProAir HFA 90 micrograms/actu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AER inhaler', 'Proair Hfa Aer Ivax', 'ProAir HFA aerosol', 'Proair Hfa aerosol inhaler', 'ProAir HFA Inah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inhalation', 'ProAir HFA Inhalation Aerosol Inhaler', 'ProAir HFA Inhalation Aero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Inhalation HFA Aerosol Inhaler', 'ProAir HFA Inhalation HFA Aersol Inhaler', 'Proair HFA inhaler', 'ProAir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inhaler', 'Proair HFA Inhaler', 'PROAIR HFA inhaler', 'proair HFA inhaler', 'ProAir HFA Inhaler (Albuterol Sulf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Inhaler 90 micrograms/actuation', 'Proair HFA inhaler TEV', 'ProAir HFA inhaler w/spacer', 'ProAir HFA inhaler with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inhaler/spacer', 'Proair HFA MDI', 'ProAir HFA Oral Inhaler', 'ProAir HFA w/inhaler/mask', 'ProAir HFA w/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/Proventil', 'Proair HFD Inhaler', 'Proair HFH', 'ProAir HFS', 'Proair hfs', 'Proair HFS', 'ProAir HGA (108 (9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SA', 'ProAir Inhailer', 'ProAir inhaler', 'PROAIR INHALER', 'proair inhaler', 'ProAir Inhaler', 'Proair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Inhaler', 'ProAIr Inhaler', 'ProAir inhaler (200 puffs)', 'Proair inhaler (200 puffs)', 'PROAIR INHALER (200puff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Inhaler (Albuterol Sulfate)', 'Proair Inhaler (Albuterol)', 'ProAir Inhaler 90 mcq', 'ProAir Inhaler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Inhaler PRN', 'ProAir Inhaller', 'ProAir MDI', 'Proair Prn', 'ProAir Rescue', 'ProAir Rescue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(albuterol sulfate)', 'Proair/Advair', 'ProAir/Albuterol inahler', 'Proair/ventolin with spacer', 'ProArr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(Albuterol', 'Proventil HFA/PROAIR HFA', 'Proventil HFA/PROAIR HFA (Albuterol)', 'Proventil HFA/Proair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; Proair HFA; Ventolin HFA', 'Proventil Inhaler HFA', 'Proventil, Ventolin (Albute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lbuterol Proventil Nebulizer', 'Ablbuterol Sulfate', 'Abluterol', 'abluterol', 'Aberteral', 'Abbuterol nubulizer', 'Abud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uerol', 'abuiterol', 'Abuletrol inhaler', 'abulterol', 'ABULTEROL', 'aburterol', 'aburtol', 'Abutenol', 'ABUTERAL', 'abute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uteral', 'Abuteral In-haler', 'abuteral inhaler', 'Abuteral Inhaler', 'Abuteral mask &amp; inhaler', 'Abuteral Rescue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uteral through Nebulizer', 'abuterol', 'Abuterol', 'ABUTEROL', 'ABUTEROL (ASTHMA)', 'Abuterol (Provent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uterol augmention, prednisome', 'Abuterol Flovenl Prdvisor (sp?)', 'Abuterol HFA', 'Abuterol INH', 'Abuter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uterol inhaler', 'Abuterol Sulfate', 'Abuterol Sulfate HGA', 'Abuterol Treatments', 'Abuterol, Flovent', 'Abutirol', 'ABUT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utral', 'Abutueral', 'Abutural', 'Abuturol', 'Provair', 'Provair albuterol', 'Provair Inhaler', 'Provare', 'arbiterol', 'Arbu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rbutral Inhaler', 'Alltueral', 'Aluterol inhaler', 'Aluterol neb soulution', 'Aubuterol', 'Adbuderal', 'Albuterol (Proventil)aero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Salbutamol) (ventolin inhaler)', 'Albuterol (Salbutamol) with no spacer', 'Albuterol (ventolin)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Ventolin) nebulizer solution', 'Albuterol aerosol (proventin)', 'Albuterol HFA (FLOVENT)', 'Albuterol HFS 9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 2 puffs', 'albuterol inhaler with spacer', 'Albuterol Sulfate .083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Inhalation HFA Aerosol Inhaler', 'Albuterol(proair)', 'Albuterol(Ventolin)(2.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, antibiotics as needed for fever and infections related to kidney disease', 'ibuetero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ALBU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(Proventil HFA/Profair HFA) Albuterol 90 mcg/Actuation Inhaler', 'ALBUTERAL', 'ALBUTERAL INHALER', 'ALBUTERALL', 'ALBU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&amp; NEBULIZER MACHINE', 'ALBUTEROL (INHALER)', 'ALBUTEROL (PROVENTIL)', 'ALBUTEROL (Proventil) 0.083% Aeroso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0.083% INHAL SOLN', 'ALBUTEROL AEROSOL', 'ALBUTEROL BREATHING MACHINE', 'ALBUTEROL HFA', 'ALBUTEROL HFA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HALER', 'ALBUTEROL IN NEBULIZER', 'ALBUTEROL INHALER', 'ALBUTEROL INHALER 108 (90 Base) MCG/AC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(ASTMA / RESP CONCERNS)', 'ALBUTEROL LIQUID FORM', 'ALBUTEROL PUMP', 'ALBUTEROL SALINE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', 'ALBUTEROL SULFATE AND PULMICORT INHALERS', 'ALBUTEROL SULFATE INHALATION SOLUTION FOR NEBULIZ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erosols', 'ALBUTEROL(not needed recently)', 'ALBUTEROL/NEBULIZER', 'ALBUTOROL', 'ALBUTROL', 'ALBUTR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', 'Albeterol', 'Albetural', 'Albeuteral', 'Albeuteraol Neb Soulution', 'Albeuterol w/ chamber', 'Albi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deral', 'Albueteral', 'Albueterol', 'Albueterol Inhaler', 'Albuetrol', 'Albuetrol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aerol HFA (VENTOLIN HFA) 90 inhalation inhaler', 'Albutaral Inhaler', 'Albutecel', 'Albuteerol', 'Albuter (Provent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 (Proventil) 2.5 mg/3 mL (0.083%) inhalation aerosol (Taking) 60 Vial', 'Albuteral', 'Albuteral (PROAIR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(Pro-Air) inhaler', 'Albuteral (Ventolin HFA)', 'Albuteral 0.083%', 'Albuteral Actuation- Aero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Aerosol', 'Albuteral HFA', 'Albuteral HFA', 'Albuteral HFA (Proair HFA )90', 'Albuteral HFA (pr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HFA 90 MCG/ACTUATION INHALATION INHALER', 'Albuteral HFA Inhaler/Spacer', 'Albuteral Inhaler', 'Albuteral Inhaler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Inhaler- Pro Air', 'Albuteral Inhalor', 'Albuteral MDI', 'Albuteral MDI inhaler', 'Albuteral MUI', 'Albuteral Neb Solu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Nebs', 'Albuteral Nebulizer', 'Albuteral Nebulizer PRN', 'Albuteral Neublized', 'Albuteral Nubulizer', 'Albuteral PR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Phospate', 'Albuteral Sulfate', 'Albuteral Sulfate -neb', 'Albuteral Sulfate 90 Aero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Sulfate HFA AERS', 'Albuteral Sulfate Neb Solution', 'Albuteral Sulfate inhaler', 'Albuteral Sulfate/Proair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Syrup', 'Albuteral aerasol', 'Albuteral as needed', 'Albuteral breathing treatmen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inhalation nebulizer solution', 'Albuteral inhaler', 'Albuteral inhaler- as needed', 'Albuteral inhalor', 'Albuteral ne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neb Soulution', 'Albuteral(Proventil)(2.5 MG/3 ML) 0.083% nebulizer solution', 'Albuteral-Accuneb', 'Albuteral-As need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/Ventolin Inhaler', 'Albuterall', 'Albuteraol', 'Albuteraol (Ventolin)', 'Albuteraol 2mg syrup', 'Albutera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ol Inhaler/Proventil HFA', 'Albuteraol Sulfate', 'Albuteraol Sulfate HFA', 'Albuteraol aero', 'Albuterh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ild, Ventolin', 'Albuterin HFA (Ventolin HFA) 90 mcg/Actuation inhalation inhaler', 'Albuterlo inhaler', 'Albutero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al Solution for neb', 'Albuteroal inhaler', 'Albuterol', 'Albuterol', 'Albuterol &amp; Aerosol Machine', 'Albuterol &amp; Sa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&amp; breathing machine', 'Albuterol ( Inhaler)', 'Albuterol (0.083%) Nebulizer', 'Albuterol (AccuNeb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AccuNeb) 0.63 mg/3 mL Nebulizer Solution', 'Albuterol (Accuneb)', 'Albuterol (HFA)', 'Albuterol (Inhal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Nebulizer)', 'Albuterol (PREVENTIL HFA)', 'Albuterol (PREVENTIL)', 'Albuterol (PROAIR HFA)', 'Albuterol (PROAI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 -', 'Albuterol (PROVENTIL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 HFA; PROAIR HFA; VENTOLIN HFA) 108 (90 Base) MCG/ACT Inhaler', 'Albuterol (PROVENT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 2.5 mg 3 mL inhalation aerosol', 'Albuterol (ProAir HFA) 108 (90 Base)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Air HFA) 90 mcg/actuation inhaler', 'Albuterol (ProAir)', 'Albuterol (ProAir) Inhaler', 'Albuterol (Proair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air HFA) 90 mcg. Actuation Inhaler', 'Albuterol (Proair HFA) 90 mcg/Actuation Inhalation HFA Aero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air HFA) inhaler', 'Albuterol (Proair HFA)90 mcg/Actuation inhaler', 'Albuterol (Proair)', 'Albuterol (Proventil 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 HFA)', 'Albuterol (Proventil HFA) 90 MCG/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 HFA/Proair HFA) 90 mcg/Actuation Inhaler', 'Albuterol (Proventil)', 'Albuterol (Proventil) 0.083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 0.083% nebulizer solution', 'Albuterol (Proventil) 2.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 2.5 mg/3 mL (0.083%) Inhalation Aero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 2.5 mg/3 mL Inhalation Solution For Nebuliz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 2.5 mg/3 ml (0.083%) Inhalation Aerosol', 'Albuterol (Proventil) 2.5 mg/3 ml (0.083%) inhalation aero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'Albuterol (Proventil) 90 mcg', 'Albuterol (Proventil) Aerosol', 'Albuterol (Proventil) Aerosols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 Inhalation Aerosol', 'Albuterol (Proventil) Inhaler', 'Albuterol (Proventil) Nebulizer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, Ventolin) 90 mcg/Actuation Inhalation Aerosol', 'Albuterol (Proventil-Vento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VENTOLIN HFA) 108', 'Albuterol (Ventolin HFA)', 'Albuterol (Ventolin HFA) 108', 'Albuterol (Ventolin 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Ventolin)', 'Albuterol (Ventolin) 90 mcg Actuation Inhalation Inhaler', 'Albuterol (inhal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air hfa) 108 (90 base) mcg/act hfa inhaler', 'Albuterol (proventil HFA)', 'Albuterol (proventil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', 'Albuterol (proventil) 0.083% nebulizer solution', 'Albuterol (via inhaler/breathing mach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- Inhaler', 'Albuterol - Inhaler (ProAir HFA)', 'Albuterol -Inhaler', 'Albuterol .083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.083% Nebullizer Solution', 'Albuterol .083% solution', 'Albuterol / Provent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0.042% Soln For Inhalation (Albuterol Sulfate)', 'Albuterol 0.083%', 'Albuterol 0.083% 1unit dose vi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0.083% INH SOLN', 'Albuterol 0.083% INHAL SOLN', 'Albuterol 0.083% Inhal Soln', 'Albuterol 0.083% Inhal Solnne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0.083% Inhalation Solution', 'Albuterol 0.083% Nebulizer', 'Albuterol 0.083% Nebulizer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0.083% Nebulizer solution', 'Albuterol 0.083% Neulizer Solution', 'Albuterol 0.083% UD vi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0.083% nebulizer solution', 'Albuterol 0.5% Soln', 'Albuterol 0.63 mg/3 mL Inhalation Solution For Nebuliz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0.63mg/3 ml/ neb', 'Albuterol 1 nebulizer', 'Albuterol 108 (90 BASE) MCG/ACT IN AERS', 'Albuterol 108 (90 Bas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108 (90 Base) MCG/ACT inhaler', 'Albuterol 108 Inhaler', 'Albuterol 108 MCG/ACT Inhaler', 'Albuterol 108 MCG/ACT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108 mcg.', 'Albuterol 108 mcg/ACT', 'Albuterol 108/90 mcg/hct Inhaler', 'Albuterol 17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5 mg/mL Nebulizer Solution', 'Albuterol 90', 'Albuterol 90 MCG/ACT aers', 'Albuterol 90 mc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90 mcg.Actuation Inhalation', 'Albuterol 90 mcg/Actuation Inhalation Aero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90 mcg/Actuation Inhalation HFA Aerosol Inhaler', 'Albuterol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90 mcg/Atuation Inhalation HFA Aerosol Inhaler', 'Albuterol 90 mcg/actuation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90MCG/Actuation Aerosol Inhaler', 'Albuterol 90mcg', 'Albuterol 90mcg Actuation Aerosol', 'Albuterol 90mcg inah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90mcg inhaler', 'Albuterol 90mcg/Actuation Inhalation Inhaler', 'Albuterol AFA', 'Albuterol Actuation Aero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ero Chamber', 'Albuterol Aerochamber', 'Albuterol Aerosal', 'Albuterol Aerosol', 'Albuterol Aerosol (PROVENT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erosol 0.083%', 'Albuterol Aerosol Inhalation Inhaler', 'Albuterol Aerosol Inhaler', 'Albuterol Aerosol Treatmen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erosol UD', 'Albuterol Aerosol UD vial', 'Albuterol Aerosol for Inhalation', 'Albuterol Aeroso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erosols 0.0835', 'Albuterol Aersol', 'Albuterol Albuterol', 'Albuterol Amples', 'Albuterol Ampul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nd Provintol', 'Albuterol Aulfate', 'Albuterol Breathing treatment', 'Albuterol CFC', 'Albuterol CFC Free 90mc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DI', 'Albuterol FHA 90', 'Albuterol FHA inhaler', 'Albuterol Generic for Ventolin HFA', 'Albuterol HD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', 'Albuterol HFA (Albuterol) 90 mcg/actuation inhalation inah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Albuterol) 90mcg/actuation inhalation inhaler', 'Albuterol HFA (PRO-AIR HFA)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', 'Albuterol HFA (PROAIR HFA) 90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 mcg/Actuation Inhalation Inhaler', 'Albuterol HFA (PROAIR HFA)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 mcg/actuation inhalation inhaler', 'Albuterol HFA (PROAIR HFA) 90mc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mcg Actuation Inhalation Inhaler', 'Albuterol HFA (PROAIR HFA)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mcg/actuation inhalation Inhaler', 'Albuterol HFA (PROAIR HFA)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Actuation inhalation inhaler', 'Albuterol HFA (ProAir HFA) 9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 mcg/Actuation Inhalation Inhaler', 'Albuterol HFA (ProAir HFA) 90mcg 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mcg/Actuation Inhalation Inhaler', 'Albuterol HFA (ProAir) 90mcg 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', 'Albuterol HFA (Proair HFA) 90', 'Albuterol HFA (Proair HFA)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mcg Actuation Inhalation Inhaler', 'Albuterol HFA (Proair HFA)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mcg/actuation inhalation inhaler', 'Albuterol HFA (Proventil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ventil HFA) 90 mcg/Actuation Inhalation Inhaler', 'Albuterol HFA (Proventil HFA) 90mcg 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ventil HFA) 90mcg/Actuation Inhalation Inhaler', 'Albuterol HFA (Proventil HFA) 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VENTOLIN HFA) 90 mcg/Actuation inhalation inhaler', 'Albuterol HFA (VENTOLIN HFA)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Ventolin HFA 90 mcg)', 'Albuterol HFA (Ventolin HFA)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Ventolin HFA) Actuation I(nhalation Inhaler', 'Albuterol HFA (Ventolin HFA)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albuterol) 90mcg/actuation inhalaltion inhaler', 'Albuterol HFA - MDI', 'Albuterol HFA 0.63 g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108 mcg/act', 'Albuterol HFA 20 mcg/1actuation Oral inhaler', 'Albuterol HFA 9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 Inhalation Inhaler', 'Albuterol HFA 90 MCG/Actuation inhalation inhaler', 'Albuterol HFA 90 mc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 inhaler', 'Albuterol HFA 90 mcg.', 'Albuterol HFA 90 mcg/1 actuation ora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', 'Albuterol HFA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 Inhalation inhaler', 'Albuterol HFA 90 mcg/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 inhalation', 'Albuterol HFA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 inhaler', 'Albuterol HFA 90 mcg/actuation', 'Albuterol HFA 90 mcg/actuation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 inhalation inhaler', 'Albuterol HFA 90 mcg/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 inhaltion inhaler', 'Albuterol HFA 90 mcg/inhaler', 'Albuterol HFA 90 mcq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MCG inhalation', 'Albuterol HFA 90mcg', 'Albuterol HFA 90mcg / 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mcg Actuation Inhalation Inhaler', 'Albuterol HFA 90mcg Actuation Inhaler', 'Albuterol HFA 90mcg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mcg/Actuation', 'Albuterol HFA 90mcg/Actuation Inhalation Inhaler', 'Albuterol HFA 90mcg/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mcg/Actuation Plus 1 Inhalation Inhaler', 'Albuterol HFA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mcg/Actuation inhaler', 'Albuterol HFA 90mcg/actuation Inhalation Inhaler', 'Albuterol HFA 90mcg/actuation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mcg/spray', 'Albuterol HFA Actuation Inhalation Inhaler', 'Albuterol HFA Inhaler', 'Albuterol HFA Inhaler with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MDI', 'Albuterol HFA Proair HFA', 'Albuterol HFA inhaler', 'Albuterol HFA inhaler w/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inhaler w/spacer/mask', 'Albuterol HFA inhaler with mask and spacer', 'Albuterol HFA inhaler/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w/spacer', 'Albuterol HFA w/spacer &amp; mask', 'Albuterol HFA with mask and spacer', 'Albuterol HFA with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with spacer and mask', 'Albuterol HFA(PROAIR HFA) 90mcg/actuation inhalal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(PROAIR HFA) 90mcg/actuation inhalation inhaler', 'Albuterol HFA(Ventolin)', 'Albuterol HFA, 90 mcg/Actuation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S 90 meg/Actuation Inhaler', 'Albuterol HHN Nebulizer', 'Albuterol IN', 'Albuterol INH', 'Albuterol INH 90MC 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Salbutamol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ALBU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lbuterol INH SOL', 'Albuterol INHL', 'Albuterol INS SOL', 'Albuterol INebulizer', 'Albuterol IPV treatments', 'Albuterol 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 Nebulizor', 'Albuterol In haler', 'Albuterol In haller 90 mcg', 'Albuterol Inha.', 'Albuterol Inhai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ation', 'Albuterol Inhalation Aerosol', 'Albuterol Inhalation Arosol', 'Albuterol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ation Solution', 'Albuterol Inhalation Solution 0.083%', 'Albuterol Inhale', 'Albuterol Inhaler', 'Albuter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 (HFA)', 'Albuterol Inhaler (PROVENTIL)', 'Albuterol Inhaler (Proventil)', 'Albuterol Inhaler (Ventolin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 (When Needed)', 'Albuterol Inhaler 90 mcg', 'Albuterol Inhaler 90mcg', 'Albuterol Inhaler MD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 Solt.', 'Albuterol Inhaler with Mask', 'Albuterol Inhaler with spacer', 'Albuterol Inhaler with space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s', 'Albuterol Inhalor', 'Albuterol Inhalor (90mcg)', 'Albuterol MCG/ACT (Proventil HFA; Ventolin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MD1', 'Albuterol MDI', 'Albuterol MDI #1', 'Albuterol MDI HFA', 'Albuterol MDI W Spacer', 'Albuterol MDI With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MDI With Spacer And Mask', 'Albuterol MDI with Spacer', 'Albuterol MDI with mask and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MDI with spacer and mask', 'Albuterol MDL', 'Albuterol Med Neb', 'Albuterol Metered Dose Inhaler', 'Albuterol ND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NEV', 'Albuterol Neb', 'Albuterol Neb Solo', 'Albuterol Neb Solution', 'Albuterol Neb Trea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Neb. Soln. 0.083%', 'Albuterol Nebs', 'Albuterol Nebulizar', 'Albuterol Nebulizer', 'Albuterol Nebulizer (AccuNeb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Nebulizer 0.083%', 'Albuterol Nebulizer Inhalation', 'Albuterol Nebulizer Inhaler', 'Albuterol Nebulizer Sol. 0.04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Nebulizer Solution', 'Albuterol Nebulzier Suspension 0.083%', 'Albuterol Neg', 'Albuterol PRN', 'Albuterol PROVENT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Pro air HFA', 'Albuterol ProAir HFA', 'Albuterol Proair HFA', 'Albuterol Proair Inhaler', 'Albuterol Provent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Proventil HFA', 'Albuterol Sln 0.083%', 'Albuterol Solution', 'Albuterol Solution 0.042%', 'Albuterol Solution w/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pacer', 'Albuterol Sufate', 'Albuterol Sul', 'Albuterol Sul Inh', 'Albuterol Sul.', 'Albuterol Sul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 0.083% NEB SOL', 'Albuterol Sulfan/nebulizer', 'Albuterol Sulfate', 'Albuterol Sulfate &amp; Neb Compresso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(Precent/ProAir/Ventolin)', 'Albuterol Sulfate (ProAir HFA)', 'Albuterol Sulfate (VENTOLIN &gt; PROVENT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- NEB', 'Albuterol Sulfate .083% Solution', 'Albuterol Sulfate .083% nebulizer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0.083%', 'Albuterol Sulfate 0.083% Soln For Inhalation', 'Albuterol Sulfate 0.083%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0.083% Solution For Inhalation', 'Albuterol Sulfate 0.083% solution', 'Albuterol Sulfate 2.5 mg/3 m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90 MCG', 'Albuterol Sulfate 90 mcg (ProAir HFA CFC free 90mcg/inh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90/mcg Actuation Aerosol Inhaler', 'Albuterol Sulfate 90mcg/Actuation Aero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Aerosol Inhaler', 'Albuterol Sulfate HFA', 'Albuterol Sulfate HFA 108 MCG/AC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HFA 90 MCG/Actuation Aerosol Inhaler', 'Albuterol Sulfate HFA 90 mcg 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HFA 900.085g', 'Albuterol Sulfate HFA 90mcg Actuation Aerosol Inhaler', 'Albuterol Sulfate HFA CF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HFA Inhaler', 'Albuterol Sulfate Hfa', 'Albuterol Sulfate Inhalation HFA aerosol Inhaler 90 mcg/actu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Inhalation Solution', 'Albuterol Sulfate Inhalation Solution .083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Inhalation Solution With Aerochamber', 'Albuterol Sulfate Inhalation Solution for Neb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Inhalation Solution for Nebulization', 'Albuterol Sulfate Inhalent', 'Albuterol Sulfate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MDI', 'Albuterol Sulfate Neb', 'Albuterol Sulfate Neb Solution', 'Albuterol Sulfate Neb.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Nebulization Solution .083%', 'Albuterol Sulfate Nebulizer', 'Albuterol Sulfate Nebulizer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Soln.', 'Albuterol Sulfate Solution for Nebulization', 'Albuterol Sulfate Syrup', 'Albuterol Sulfate neb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nebulization Solution', 'Albuterol Sulfate or Pro-Air', 'Albuterol Sulfate with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(Proventil)', 'Albuterol Sulfate/PRN', 'Albuterol Sulphate Inhl.', 'Albuterol Syrup', 'Albuterol U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UD bid/Sxopenex HFA', 'Albuterol Ventolin HFA', 'Albuterol Ventolin HFA Inhalation Aerosol', 'Albuterol Ventolin Inhalo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Xopenex HFA', 'Albuterol aerosal nebulizer', 'Albuterol aerosol', 'Albuterol aerosol U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erosol soln. UD 0.083%', 'Albuterol aerosol tx', 'Albuterol aerosols', 'Albuterol breathing treatmen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for Nebulizer', 'Albuterol for nebulizer', 'Albuterol hfa Proair 90MCG', 'Albuterol in', 'Albuterol in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 nebulizer', 'Albuterol inahler CFC', 'Albuterol inhailer', 'Albuterol inhalation', 'Albuterol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ation solution', 'Albuterol inhaler', 'Albuterol inhaler 90 mcg', 'Albuterol inhaler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 HFA w/spacer', 'Albuterol inhaler w/spacer', 'Albuterol inhaler w/spacer and mas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 w/spacer,mask', 'Albuterol inhaler with mask and spacer', 'Albuterol inhaler with no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 with spacer', 'Albuterol inhaler with spacer and mask', 'Albuterol inhaler/aero', 'Albuterol inhalo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l', 'Albuterol inhl soln', 'Albuterol inhlaer', 'Albuterol liquid', 'Albuterol liquid for inhaler', 'Albuterol ne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neb solin', 'Albuterol neb solution', 'Albuterol nebulizer', 'Albuterol nebulizer solution', 'Albuterol nebulizer trea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or Accuneb', 'Albuterol or Proventil', 'Albuterol premix', 'Albuterol pro air', 'Albutero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olution 0.08%', 'Albuterol solution, 0.083%', 'Albuterol spacer', 'Albuterol sulf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0.083% in nebulizer', 'Albuterol sulfate inhalation HFA Aerosol Inhaler', 'Albuterol sulfate inhalation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inhaler', 'Albuterol sulfate vial 0.083%', 'Albuterol treatments', 'Albuterol unit doses 1/2 to 1q 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via nebulization', 'Albuterol via nebulizer', 'Albuterol w/Neubluizer', 'Albuterol w/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w/nebulizer machine', 'Albuterol w/spacer', 'Albuterol with Nebulizer', 'Albuterol with inhaler', 'Albuterol with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with spacer', 'Albuterol( proventil) inhaler', 'Albuterol(PROVENTIL HFA:PROAIR HFA:VENTOLIN HFA) 108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(PROVENTIL)', 'Albuterol(Proventil HFA;Proair HFA;Ventolin HFA) 108 (90 base) MCG/ACT inhaler', 'Albuterol(Provent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(Ventolin HFA) 108(90 base)MCG/ACT inhaler', 'Albuterol(Ventolin)(2.5 MG/3ml) 0.083% nebulizer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(aerosol)', 'Albuterol(proair HFA;ventolin;hfa)108(90base) MCG/ACT inhaler', 'Albuterol,', 'Albuterol, Spacer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, USP Inhalation Aerosol', 'Albuterol- Breating tx.', 'Albuterol- DISCONTINUED', 'Albuterol- Ventoli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- as needed', 'Albuterol--inhalor', 'Albuterol-Ipratropium', 'Albuterol-Proventil', 'Albuterol/ actuation aer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/ breathing machine', 'Albuterol/Nebulizer', 'Albuterol/Pro Air Inhailer', 'Albuterol/ProAir Inhaler', 'Albuterol/Proa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/Proventil', 'Albuterol/breathing treatment', 'AlbuterolHFA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HFA 90mcg/ Actuation inhalation inhaler', 'Albuterold 90 mcg actuation', 'Albuteron', 'Albuteron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ol HFA (Proair HFA) 90mcg/Actuation inhalation inhaler', 'Albuterrol/Proair inhaler', 'Albuterul Sulfate', 'Albut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or Inhealer', 'Albutoral', 'Albutorol', 'Albutral', 'Albutrin', 'Albutriol', 'Albutrol', 'Albutrol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rol HFA with mask and spacer', 'Albutrol Inhaler', 'Albutrol nebulizer', 'Albutrol/Machine', 'Albutual', 'Albutu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urol', 'Allbuteral', 'Allbuterol', 'Allbuterol (Proventil)', 'Allbuterol HFA 90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lbuterol Sulfate', 'Allbuterol sulfate', 'Alubaterol Sulfate', 'Alubeterol Sulfate 0.083% Soln For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ubterol-Ipratropium (DuoNeb)', 'Aulbuterol Sulfate (Nebulizer)', 'PRO AIR', 'PRO AIR `', 'PRO-AIR', 'PROAIR', 'PROVENT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(ALBUTEROL)', 'Preventil', 'Pro AIR', 'Pro Air', 'Pro Air H&amp;A', 'Pro Air HHA', 'Pro-AIR', 'Pro-A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-Ventilin Inhaler', 'Pro-air', 'Pro-ventilin Inhaler', 'ProAir', 'Proair', 'Provenentil', 'Provent', 'Provent (Puffer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ain inhaler', 'Provental', 'Provental HFA', 'Provental Inhaler', 'Proventil', 'Proventil (Albuterol 90 mcg/Actuation inhal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(Albuterol Sulfate)', 'Proventil (Albuterol)', 'Proventil (Albuterol) 90 mcg/ACT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(Albuterol) 90 mcg/Actuation Inhaler', 'Proventil - Breathing tx', 'Proventil 2.5', 'Proventil 90 MCG/ACT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90 mcg', 'Proventil 90 mcg/Actuation', 'Proventil 90 mcg/inhalation', 'Proventil Albuterol Inhaler', 'Proventil FH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', 'Proventil HFA (Proair) inhaler', 'Proventil HFA - ProAir', 'Proventil HFA 108', 'Proventil HFA 10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 90', 'Proventil HFA 90 mcg inhaler', 'Proventil HFA 90 mcg/Act Inhaler', 'Proventil HFA 90 mcg/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 AER SChering', 'Proventil HFA CFC free', 'Proventil HFA Inhaler', 'Proventil HFA Inhaler/Albu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 inhaler', 'Proventil HFA with Spacer', 'Proventil HFA with mask and spacer', 'Proventil HFA with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/PROAIR HFA (Albuterol) 90 mcg./Actuation Inhaler', 'Proventil HFA/PROAIR HFA (Albuterol) 90 mcg/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/PROAIR HFA 90 mcg/Actuation Inhaler', 'Proventil HFA/Proair HFA) 90 mcg/Actu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; Proair HFA; Ventolin HFA 108 mcg/act inhaler', 'Proventil HPA', 'Proventil Inhalation aerosol', 'Proventi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Inhaler (Albuterol)', 'Proventil Inhaler HFA 90 mcg/spray MDI', 'Proventil Sol Aerosol', 'Proventil Vento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and Atrovent', 'Proventil inhalation aerosol', 'Proventil inhaler', 'Proventil nebilizer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nebulizer solution', 'Proventil via nebulization', 'Proventil, Vento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, Ventolin (Albuterol) 90 mcg/Actuation Inhalation Aerosol', 'Proventil/Albuterol inhaler', 'Proventil/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; Ventoin (Albuterol)', 'Proventile', 'Proventile Inhaler', 'Proventl HFA 90 mcg. 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ol inhalers', 'VENTALIN', 'VENTOLIN HFA 108', 'VENTOLIN HFA INHALER', 'Ventalin', 'Ventalin (Albuterol)', 'Ventalin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alin Inhaler', 'Ventilic', 'Ventilin', 'Ventlin HFA', 'Ventolid', 'Ventolin', 'Ventolin (Albuterol)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0.083% Solution aka Albuterol Sulfate', 'Ventolin 108mcg/act', 'Ventolin FHA', 'Ventolin HAF', 'Ventolin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(Albuterol Sulfate Inhalation Inhaler', 'Ventolin HFA (Albuterol Sulf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(Albuterol Sulfate) Inhalation Inhaler', 'Ventolin HFA (Albuterol Sulfate) Inhaler', 'Ventolin HFA (Albute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(Albuterol) Inhalation Inhaler', 'Ventolin HFA (Inhaler)', 'Ventolin HFA (albuterol sulfate)', 'Ventolin HFA (albute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108', 'Ventolin HFA 108 (90 Base)', 'Ventolin HFA 108 90 Base mcg/act', 'Ventolin HFA 108 MCG/ACT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108 mcg/ACT', 'Ventolin HFA 90 MCG Inhaler', 'Ventolin HFA 90 mcg', 'Ventolin HFA 90 mcg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90 meg. inhaler', 'Ventolin HFA 90/mcq', 'Ventolin HFA 90MCG', 'Ventolin HFA 90mc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90mcg (Albuterol) Inhaler', 'Ventolin HFA 90mcg Aerosol', 'Ventolin HFA 90mcg Inhaler', 'Ventolin HFA 90mcg/Actu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90mcg/Actuation Inhalation Inhaler', 'Ventolin HFA 90mcq', 'Ventolin HFA AER', 'Ventolin HFA AER GLAXOSMI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INh W.Dos', 'Ventolin HFA Inhalation Aerosol Inhaler 90 mcg', 'Ventolin HFA Inhalation/Inhaler', 'Ventolin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Inhaler (90 micrograms/actuation)', 'Ventolin HFA Inhaler 90 micrograms/actuation', 'Ventolin HFA Inhaler 90mc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MDI', 'Ventolin HFA inhaler', 'Ventolin HFA with mask and spacer', 'Ventolin HFA with spacer', 'Ventolin HFAA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S', 'Ventolin HSA', 'Ventolin Inhaler', 'Ventolin Inhaler (Albuterol)', 'Ventolin MDI', 'Ventolin Syrup', 'Ventolin 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inhaler', 'Ventolin(aka albuteral sulfate)', 'Ventolin/ Albuterol', 'Ventoline HFA', 'Ventollin HFA', 'albeterol inhale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ALBU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lbetrol machine', 'albeuterol', 'albuderal', 'albueterol', 'albuetol', 'albuteral', 'albuteral (proventil hfa; proai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HFA', 'albuteral MOI', 'albuteral as needed', 'albuteral as needed w/nebulizer for albuteral as needed with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al breathing machine', 'albuteral inhaler', 'albuterall', 'albuterall inhaler', 'albutero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jl FHA (VENTOLIN HFA) 90 mcg/actuation inhalation inhaler', 'albuterol', 'albu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 108 (90 Base) MCG/ACT Inhaler', 'albuterol (ACCUNEB) 0.63 mg/3 mL nebulizer solution', 'albuterol (PROAIR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', 'albuterol (PROVENTIL) 2.5 mg/3 mL (0.083% inhalation aero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) 2.5 mg/3 mL (0.083%) inhalation aerosol', 'albuterol (PROVENTIL) inhalation aero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 HFA) 90 mcg/actuation inhaler', 'albuterol (Proventil HFA) Inhaler 90 mcg/inh', 'albuterol (Provent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;Ventolin) 90 mcg/act inhaler', 'albuterol (Ventolin HFA) 108 (90 base) mcg/act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air HFA)', 'albuterol (proventil)', 'albuterol (ventolin', 'albuterol 90 mcg', 'albuterol 90 mcq/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FHA (ALBUTEROL) 90 mcg/Actuation inhalation inhaler', 'albuterol FHA 90 mcg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FHA 90 mcg/actuation inhalation inhaler', 'albuterol FHA inhaler', 'albuterol HFA', 'albuterol HFA (PROAIR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 HFA) 90 mcg/Actuationinhalation inhaler', 'albuterol HFA (PROAIR HFA)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VENTIL HFA) 90', 'albuterol HFA (VENTOLIN HFA) 90 mcg/actuation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90 mcg/actuation inhalati9on', 'albuterol HFA 90 mcg/actuation inhalation inhaler', 'albuterol HFA 90mcg/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(proair) inhaler w/spacer and mask', 'albuterol HFA, Ventolin HFA', 'albuterol Inhaler', 'albuterol MCG/ACT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MDI', 'albuterol actuation inhalation aero', 'albuterol aerosol', 'albuterol aeroso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aersol treatments when needed', 'albuterol as needed', 'albuterol breathing treatment', 'albuterol for col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/ proair hfa', 'albuterol in', 'albuterol inhalation tx', 'albuterol inhaler', 'albuterol inhaler MD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inhaler as needed', 'albuterol inhales', 'albuterol neb soulution', 'albuterol nebulizer treatmen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ned solution', 'albuterol proair', 'albuterol proventil', 'albuterol solution for nebulizer', 'albuterol sulf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(ACCUNEB', 'albuterol sulfate HFA 90', 'albuterol sulfate Inhalation HFA Aersol Inhaler 90 mcg/actu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Sryup', 'albuterol w/spacer', 'albuterol(PROVENTIL HFA;PROAIR)', 'albuterol/pro-air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; proair;ventolin inhaler', 'albuterol;(Proventil)HFA;Proa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d (Proventil HFA;Proair HFA, Ventoin HFA 108 90 base MCG/ACT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l', 'albuteroll HFA PROAIR HFA) 90 mcg/Actuation inhalation inhaler', 'albutiral', 'albutorol', 'albutu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lbutal inhaler', 'pro air', 'proventil', 'proventil HFA aerosol inhaler', 'ventalin', 'ventolin', 'ventolin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CFC Free 90mcg aersol with adapter', 'ventolin HFA CFC free', 'ventolin HFA aero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tolin hfa inh/DOS CTR 200PUFFS', 'ventoline', 'ALBUTEROL INHALER 108 (90', 'Albuterin HFA (Ventolin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 HFA; PROAIR HFA; VENTOLIN HFA) 108 (90', 'Albuterol (Proventil HFA/Proair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, Ventolin)', 'Albuterol (proair hfa) 108 (90', 'Albuterol -Atrovent', 'Albuterol 108 (9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CFC Free', 'Albuterol HFA (Albuterol)', 'Albuterol HFA (PRO-AIR HFA)', 'Albuterol HFA (ProAir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ProAir)', 'Albuterol HFA (VENTOLIN HFA)', 'Albuterol HFA (Ventolin HFA', 'Albuterol HFA (Ventolin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(albuterol)', 'Albuterol HFA 90 mcg Actuation Inhalation Inhaler', 'Albuterol HFA(PROAIR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(PROAIR HFA) 90 mcg/actuation inhalation inhaler', 'Albuterol HFA,', 'Albuterol In hal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Inhalation HFA aerosol Inhaler', 'Albuterol amoxil', 'Albuterol and Orapred', 'Albuterol and Pulmicort Aeroso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a Proair', 'Albuterol(Ventolin HFA) 108(90', 'Albuterol/Flovent', 'AlbuterolHFA', 'Albuterol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ol HFA (Proair HFA)', 'Allbuterol HFA', 'albuterojl FHA (VENTOLIN HFA)', 'albuterol (Proventil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Proventil HFA) Inhaler', 'albuterol (Proventil;Ventolin)', 'albuterol (Ventolin HFA) 108 (90', 'albuterol 108 (9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FHA', 'albuterol FHA (ALBUTEROL)', 'albuterol HFA (VENTOLIN HFA)', 'albuterol sulfate Inhalation HFA Aer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(Priventil) &amp; Amoxicllin', 'albuterold (Proventil HFA;Proair HFA, Ventoin HFA 108 90', '1 c Albuterol', '1C Albu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cuneb', 'AccuNeb', 'Accuneb (Albuterol)', 'accuneb 0.63', 'AccuNeb 1.25', 'AccuNeb inhalation Solu for Nebuliz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cuNeb Inhalation Solution', 'AccuNeb Inhalation Solution for Nebulization', 'AccuNeb Solution', 'Accuneb/Albu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nce albuteraol inhaler', 'Aerosol Machine - Albuterol', 'Aerosols Albuterol', 'Alberterol', 'Albertol Inhaler', 'ALBERT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'Albertrol', 'albeurtol', 'Albluterol inhaler', 'albruterol', 'ALBRUTEROL', 'Albueral Inhaler', 'albuertol', 'albuertorol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lenol HFA', 'Albuleral Inhaler', 'Albulterol', 'Albulterol Sulfate, Nebulizer', 'Alburol', 'Alburtal', 'Alburte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RTEROL', 'Alburterol', 'Alburterol inhaler', 'Alburterol Inhaler', 'Alburto', 'alburt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ROSOL INHALER/ALBUTEROL', 'ASTHMA ADBERTAL', 'ASTHMA INHALER/ALBUTEROL', 'Breathing machine albuteral .083%', 'HFA (Albute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ome Aerosol Treatments with Albuterol', 'IC Albuteral', 'IC Albuterol', 'IC Albuterol 0.083% INHAL SOLNMY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ALBUTEROL 0.083% INHAL SOLNMYL', 'IC Albuterol 0.083% Inhalant Solution', 'IC Albuterol Sul', 'IC Albuterol Sul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Albuterol sulfate', 'Inhaler/ Albuterol', 'Marcel recived albuterol for RSVP and Pnenumonia', 'Nebulizer machine/ Albute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ebulizer with albuterol', 'Nebulizer with aubuterol', 'PorAir Albuterol', 'prn-albuterol inhalant', 'Pro Air aero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 Air Asthma', 'Pro Air FHA (inhaler)', 'Pro Air Hfa', 'pro Air hfa', 'Pro Air HFA', 'Pro Air HFA (albuterol)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 Air HFA 108', 'Pro Air HFA 90', 'Pro Air HFA inhailer', 'Pro air HFA inhaler', 'pro Air HFA inhaler', 'Pro Air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 Air HFA inhaler', 'pro air HFA inhaler', 'Pro Air HFA inhaler w/spacer', 'Pro Air HFA with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 Air HFA(albuterol sulfate)', 'pro air hfa90', 'Pro Air In Haller', 'Pro air inhaler', 'Pro Air Inhaler', 'Pro Air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 Air Inhaler HFA', 'Pro air PRN', 'Pro Air- albuterol sulfate', 'Pro Air/inhalation aerosol', 'Pro Aor HFA', 'Pro inhaler IN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-Air (HAS) for Asthma', 'Pro-Air (HFA) 108 (90Base)', 'Pro-Air AFA', 'Pro-Air HFA', 'PRO-AIR HFA', 'Pro-Air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-Air HFA inhaler', 'Pro-Air HFA/Inhaler', 'Pro-Air HFAA', 'Pro-Air Inhaler', 'Pro-Air inhaler', 'Pro-air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-Air Inhaler-', 'Pro-Air PHA inhalation aerosol', 'ProAir (90 base)', 'Proair (Albuterol Sulfate)', 'ProAir (Albuterol)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(albutoral sulfate)', 'ProAir (receive inhaler)', 'ProAir (same med as albuterol)', 'ProAir - inhaler', 'ProAir Aero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Albuterol Inh', 'ProAir Albuterol Inhaler', 'Proair FH A Inhaler', 'Proair FHA', 'ProAir HAS inhaler', 'PROAIR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', 'ProAIR HFA', 'Proair HFA', 'Proair hfa', 'Proair HFA (Albuteral)', 'ProAir HFA (Albuterol Inhalati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(Albuterol Sulfate Inhalation Aerosol)', 'Proair HFA (Albuterol Sulfate)', 'ProAir HFA (Albuterol Sulf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(Albuterol Sulfate) Actuation Inhaler', 'ProAir HFA (Albuterol Sulfate) Inhalation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(Albuterol Sulfate) Inhalation Nebulizer', 'ProAir HFA (Albuterol Sulfate) Inhaler', 'Proair HFA (Albute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(Albuterol)', 'ProAir HFA (same as Albuterol/ventolin)', 'Proair HFA 108', 'ProAir HFA 108', 'Proair HFA 108 (9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108 (90', 'ProAir HFA 108 (90 Base) MCG/ACT Inhalation Aerosol Solution', 'ProAir HFA 90 micrograms/actu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AER inhaler', 'Proair Hfa Aer Ivax', 'ProAir HFA aerosol', 'Proair Hfa aerosol inhaler', 'ProAir HFA Inah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inhalation', 'ProAir HFA Inhalation Aerosol Inhaler', 'ProAir HFA Inhalation Aerosol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Inhalation HFA Aerosol Inhaler', 'ProAir HFA Inhalation HFA Aersol Inhaler', 'Proair HFA inhaler', 'ProAir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inhaler', 'Proair HFA Inhaler', 'PROAIR HFA inhaler', 'proair HFA inhaler', 'ProAir HFA Inhaler (Albuterol Sulf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Inhaler 90 micrograms/actuation', 'Proair HFA inhaler TEV', 'ProAir HFA inhaler w/spacer', 'ProAir HFA inhaler with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 inhaler/spacer', 'Proair HFA MDI', 'ProAir HFA Oral Inhaler', 'ProAir HFA w/inhaler/mask', 'ProAir HFA w/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FA/Proventil', 'Proair HFD Inhaler', 'Proair HFH', 'ProAir HFS', 'Proair hfs', 'Proair HFS', 'ProAir HGA (108 (9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HSA', 'ProAir Inhailer', 'ProAir inhaler', 'PROAIR INHALER', 'proair inhaler', 'ProAir Inhaler', 'Proair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Inhaler', 'ProAIr Inhaler', 'ProAir inhaler (200 puffs)', 'Proair inhaler (200 puffs)', 'PROAIR INHALER (200puff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Inhaler (Albuterol Sulfate)', 'Proair Inhaler (Albuterol)', 'ProAir Inhaler 90 mcq', 'ProAir Inhaler HFA', 'ProAir Inhaler PR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 Inhaller', 'ProAir MDI', 'Proair Prn', 'ProAir Rescue', 'ProAir Rescue Inhaler', 'Proair(albuterol sulfate)', 'Proair/Adva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Air/Albuterol inahler', 'Proair/ventolin with spacer', 'ProArr HFA Inhaler', 'Proventil (Albuterol', 'Proventil HFA/PROAIR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 HFA/PROAIR HFA (Albuterol)', 'Proventil HFA/Proair HFA)', 'Proventil HFA; Proair HFA; Ventolin HFA', 'Proventil Inhaler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entil, Ventolin (Albuterol)', 'Ablbuterol Proventil Nebulizer', 'Ablbuterol Sulfate', 'Abluterol', 'abluterol', 'Aberte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buterol nubulizer', 'Abuderol', 'Abuerol', 'abuiterol', 'Abuletrol inhaler', 'abulterol', 'ABULTEROL', 'aburterol', 'aburt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utenol', 'ABUTERAL', 'abuteral', 'Abuteral', 'Abuteral In-haler', 'abuteral inhaler', 'Abuteral Inhaler', 'Abuteral mask &amp;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uteral Rescue Inhaler', 'Abuteral through Nebulizer', 'abuterol', 'Abuterol', 'ABUTEROL', 'ABUTEROL (ASTHM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uterol (Proventil)', 'abuterol augmention, prednisome', 'Abuterol Flovenl Prdvisor (sp?)', 'Abuterol HFA', 'Abuterol IN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uterol Inhaler', 'Abuterol inhaler', 'Abuterol Sulfate', 'Abuterol Sulfate HGA', 'Abuterol Treatments', 'Abuterol, Flov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butirol', 'ABUTORAL', 'abutral', 'Abutueral', 'Abutural', 'Abuturol', 'Provair', 'Provair albuterol', 'Provair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vare', 'arbiterol', 'Arbuterol', 'arbutral Inhaler', 'Alltueral', 'Aluterol inhaler', 'Aluterol neb soulution', 'Aubut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buderal', 'Albuterol (Proventil)aerosol', 'Albuterol (Salbutamol) (ventolin inhaler)', 'Albuterol (Salbutamol) with no 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(ventolin) inhaler', 'Albuterol (Ventolin) nebulizer solution', 'Albuterol aerosol (proventin)', 'Albuterol HFA (FLOVEN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HFS 90', 'Albuterol inhale 2 puffs', 'albuterol inhaler with spacer', 'Albuterol Sulfate .083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 Sulfate Inhalation HFA Aerosol Inhaler', 'Albuterol(proair)', 'Albuterol(Ventolin)(2.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buterol, antibiotics as needed for fever and infections related to kidney disease', 'ibuetero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Strattera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Strattera (Atomoxet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tomoxet- Strattera', 'Atomoxetine', 'Atomoxetine (Strattera)', 'Atomoxetine (straterra)', 'Atomoxetine / Stratt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tomoxetine HCI', 'STRATARA', 'STRATERA', 'STRATERRA', 'STRATTERA', 'STRATTERA DISCONTINUED PER DR KAMMERON IN 10/2006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atara', 'Stratera', 'Straterra', 'Straterra Caps', 'StraterraStrattera', 'Stratiera', 'Stratra', 'Stratta', 'Stratta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atter', 'Strattera', 'Strattera (Atomoxetine HCL)', 'Strattera (Atomxet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attera (atomoxeine)', 'Strattera 100', 'Strattera 18 -', 'Strattera 40', 'Strattera 60', 'Strattera 80', 'Strattera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attera PL (Atomoxetine HCL)', 'Strattera PO', 'Strattera Starter Pack', 'Strattera oral', 'Strattera(See Note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attera1', 'Stratteraa', 'Stratterera', 'Stratterra', 'Stratters', 'Strattra', 'Strattrera', 'Stratttera', 'Stretara', 'Stret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eterra', 'Strettera', 'Strettra', 'Stritera', 'Strottera', 'sTRATERRA', 'stratera', 'straterra', 'strattera', 'strattt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ettera', '*CURRENT: STRATTERA', 'Atomozetine/Strattera', 'pst-Strattera', 'Sterra', 'stetara', 'Stiattera', 'STRAH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aptera', 'Strarrera', 'Statara', 'Statera', 'Staterra', 'Stattera', 'stattera', 'Statterra', 'Sratera', 'Srattera', 'Sater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Xtrattera (Atomoxetine),', 'Strattera (Atomoxetine)', 'psy-Straterra', 'psy-Strattera', 'starattera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STRATT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tomoxet- Strattera', 'Atomoxetine', 'Atomoxetine (Strattera)', 'Atomoxetine (straterra)', 'Atomoxetine / Stratt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tomoxetine HCI', 'STRATARA', 'STRATERA', 'STRATERRA', 'STRATTERA', 'STRATTERA DISCONTINUED PER DR KAMMERON IN 10/2006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atara', 'Stratera', 'Straterra', 'Straterra Caps', 'StraterraStrattera', 'Stratiera', 'Stratra', 'Stratta', 'Stratta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atter', 'Strattera', 'Strattera (Atomoxetine HCL)', 'Strattera (Atomxet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attera (atomoxeine)', 'Strattera 100', 'Strattera 18 -', 'Strattera 40', 'Strattera 60', 'Strattera 80', 'Strattera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attera PL (Atomoxetine HCL)', 'Strattera PO', 'Strattera Starter Pack', 'Strattera XR', 'Strattera oral', 'Strattera(See Note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attera1', 'Stratteraa', 'Stratterera', 'Stratterra', 'Stratters', 'Strattra', 'Strattrera', 'Stratttera', 'Stretara', 'Stret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eterra', 'Strettera', 'Strettra', 'Stritera', 'Strottera', 'sTRATERRA', 'stratera', 'straterra', 'strattera', 'strattt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ettera', '*CURRENT: STRATTERA', 'Atomozetine/Strattera', 'pst-Strattera', 'Sterra', 'stetara', 'Stiattera', 'STRAH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traptera', 'Strarrera', 'Statara', 'Statera', 'Staterra', 'Stattera', 'stattera', 'Statterra', 'Sratera', 'Srattera', 'Sater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Xtrattera (Atomoxetine),', 'Strattera (Atomoxetine)', 'psy-Straterra', 'psy-Strattera', 'starattera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Strattera XR (Atomoxet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Strattera X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STRATTERA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Strattera X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Trazodone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Trazodon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Trazadone', 'Desyrel', 'Trazedone', 'trazadone', 'trazodone', 'TRAZADONE', 'Desyrel (Trazodone)', 'TRAZO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done (Desyrel)', 'Trazidone', 'Trazadone (Desyrel)', 'Trazodone HCL', 'Trazdone', 'Trazadon', 'Trazodone HCI', 'TRAZE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edone', 'Trazadone HCL', 'Trizadone', 'Triazodone', 'Triazadone', 'Trazodine', 'Desyrel (Trazadone)', 'desyrel', 'Troza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azodone to sleep at night', 'Trezadone', 'Trazodone Tab', 'Trazodone Hydrochloride', 'Trazodone (DESYREL)', 'Trazod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dine', 'Trazadone-Desyrel', 'Trazadone discontinued', 'Trazadone (for sleep)', 'Trasodone', 'Trasadone', 'Desyryl', 'Desyr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yral', 'Desryl', 'trzadone', 'Trozidine', 'Triazodone at bedtime', 'Trezidone', 'trezidone', 'Trezedone', 'Trazz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donea', 'Trazodone Hcl', 'trazodone HCL', 'Trazodone- anti-depressant', 'Trazodone and Abilify', 'Trazodone 50m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done 50 MG PO TABS', 'Trazodone (stat)', 'Trazodone (increase)', 'Trazodone (Desyrel) tablet', 'Trazodone (desyre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DONE (DESYREL)', 'traZodone (Desyrel)', 'trazodone (desyrel)', 'Trazodone (Desyrel', 'TraZodone - Desyrel', 'trazod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DOINE', 'Trazidone PM', 'trazidone', 'Trazidibe', 'Trazedone/discontinue', 'trazdone', 'Trazay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adone(for better sleep)', 'Trazadone HCl', 'trazadone HCI Tablet', 'Trazadone for sleep', 'TRAZADONE DECRE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adone AS Cut-Deseryl', 'Trazadone 50 gm.', 'Trazadone 25 -', 'Trazadone 100 -', 'Trazadone @ bed time', 'Trazadone 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adone (Sub for Desyrel)', 'Trazadone (Desyrl)', 'Trazadone (Desyrel )', 'traZADone (DESYERL)', 'Trazadone - refusing to tak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adon', 'Trazadome', 'Traszdone', 'Traizadone', 'Oleptro ER', 'Oleptro', 'Dysrel', 'Dsyrel', 'Desyrel(Trazad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yrel (trazadone)', 'Desryel (Trazadone)', 'Desryel', 'Deseyrel', 'Deseryl', 'deseryl', 'Tranzadone', 'Tranzdone', 'Tranzo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odone', 'Travodone', 'Traxodone', 'traxzadone', 'Trazasone', 'Trazonde', 'Trazondone', 'trazon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ndone (Desyrel)', 'Trazone', 'Trazonode', 'Tredozone', 'Change dosage time of Trazadone as of 6/1/2008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ange dose of Trazadone', 'Discontinue Desyrel, begin Trazadone', 'IC Trazadone', 'IC Trazodone', 'Med change - increase traza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done (*With exception of Lithium &amp; Clonidine,all other meds continue as RX''d 10/9/07)', '*CURRENT; DESYR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gin Desyrel as of 7/3/2007', 'Desyael', 'Trazodone', 'psy-Desyrel', 'psy-Tradozone', 'psy-trazadone', 'psy-TRAZA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trazadone', 'psy-Trazadone', 'psy-Trazedone', 'psy-TRAZODONE', 'psy-Trazodone', 'psy-Trazodone (desyel)', 'psy-Trazodo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azadone', 'Tazedone - weaning off', 'Tradozone', 'Traeodone', 'TRIZAONE', 'Tyazodon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TRAZO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Trazadone', 'Desyrel', 'Trazedone', 'trazadone', 'trazodone', 'TRAZADONE', 'Desyrel (Trazodone)', 'TRAZO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done (Desyrel)', 'Trazidone', 'Trazadone (Desyrel)', 'Trazodone HCL', 'Trazdone', 'Trazadon', 'Trazodone HCI', 'TRAZE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edone', 'Trazadone HCL', 'Trizadone', 'Triazodone', 'Triazadone', 'Trazodine', 'Desyrel (Trazadone)', 'desyrel', 'Troza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azodone to sleep at night', 'Trezadone', 'Trazodone Tab', 'Trazodone Hydrochloride', 'Trazodone (DESYREL)', 'Trazod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dine', 'Trazadone-Desyrel', 'Trazadone discontinued', 'Trazadone (for sleep)', 'Trasodone', 'Trasadone', 'Desyryl', 'Desyr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yral', 'Desryl', 'trzadone', 'Trozidine', 'Triazodone at bedtime', 'Trezidone', 'trezidone', 'Trezedone', 'Trazz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donea', 'Trazodone Hcl', 'trazodone HCL', 'Trazodone- anti-depressant', 'Trazodone and Abilify', 'Trazodone 50m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done 50 MG PO TABS', 'Trazodone (stat)', 'Trazodone (increase)', 'Trazodone (Desyrel) tablet', 'Trazodone (desyre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DONE (DESYREL)', 'traZodone (Desyrel)', 'trazodone (desyrel)', 'Trazodone (Desyrel', 'TraZodone - Desyrel', 'trazod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DOINE', 'Trazidone PM', 'trazidone', 'Trazidibe', 'Trazedone/discontinue', 'trazdone', 'Trazay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adone(for better sleep)', 'Trazadone HCl', 'trazadone HCI Tablet', 'Trazadone for sleep', 'TRAZADONE DECRE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adone AS Cut-Deseryl', 'Trazadone 50 gm.', 'Trazadone 25 -', 'Trazadone 100 -', 'Trazadone @ bed time', 'Trazadone 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adone (Sub for Desyrel)', 'Trazadone (Desyrl)', 'Trazadone (Desyrel )', 'traZADone (DESYERL)', 'Trazadone - refusing to tak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adon', 'Trazadome', 'Traszdone', 'Traizadone', 'Oleptro ER', 'Oleptro', 'Dysrel', 'Dsyrel', 'Desyrel(Trazad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yrel (trazadone)', 'Desryel (Trazadone)', 'Desryel', 'Deseyrel', 'Deseryl', 'deseryl', 'Tranzadone', 'Tranzdone', 'Tranzo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odone', 'Travodone', 'Traxodone', 'traxzadone', 'Trazasone', 'Trazonde', 'Trazondone', 'trazon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ndone (Desyrel)', 'Trazone', 'Trazonode', 'Tredozone', 'Change dosage time of Trazadone as of 6/1/2008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ange dose of Trazadone', 'Discontinue Desyrel, begin Trazadone', 'IC Trazadone', 'IC Trazodone', 'Med change - increase traza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azodone (*With exception of Lithium &amp; Clonidine,all other meds continue as RX''d 10/9/07)', '*CURRENT; DESYR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gin Desyrel as of 7/3/2007', 'Desyael', 'Trazodone', 'psy-Desyrel', 'psy-Tradozone', 'psy-trazadone', 'psy-TRAZA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trazadone', 'psy-Trazadone', 'psy-Trazedone', 'psy-TRAZODONE', 'psy-Trazodone', 'psy-Trazodone (desyel)', 'psy-Trazodo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azadone', 'Tazedone - weaning off', 'Tradozone', 'Traeodone', 'TRIZAONE', 'Tyazodon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Depakote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Depakote (Valproic acid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EPAKOTE', 'DEPAKOTE DISCOTINUED', 'DEPAKOTE SPRINKLE', 'DEPAKOTE(off since end of April)', 'DEPOKATO', 'DIVALPRO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 (DEPAKOTE)', 'Dapakote', 'Dapokote', 'Depacot', 'Depacote', 'Depakane', 'Depakeen Liquid', 'Depake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ene (Valporate)', 'Depakene SYRUP', 'Depakene Syrup', 'Depakene for seizures', 'Depakine', 'Depakota', 'Depako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(Depakene)', 'Depakote (Divalproex Sodium)', 'Depakote (Divalproex)', 'Depakote (Divalproex)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(Duvalproex Sodium)', 'Depakote (Generic)', 'Depakote (Ralproic Acid)', 'Depakote (Valproic Ac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(aka: Divalproex)', 'Depakote (current)', 'Depakote (divalproex)', 'Depakote (same as abov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(sprinkles capsule)', 'Depakote (sprinkles)', 'Depakote (valporic acid)', 'Depakote (valproic acid)', 'Depakote 12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1500 mil', 'Depakote 250', 'Depakote 250 ng', 'Depakote 500', 'Depakote 500/1000', 'Depakote AM', 'Depakote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OR', 'Depakote PM', 'Depakote PO', 'Depakote SR', 'Depakote Spansules', 'Depakote Springles', 'Depakote Sprinke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Sprinkle', 'Depakote Sprinkle Capsule', 'Depakote Sprinkle caps', 'Depakote Sprinkles', 'Depakote aka Divalpro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divalproex', 'Depakote sprinkle', 'Depakote sprinkles', 'Depakote-discontinued', 'Depakote/Divalproex', 'Depakote/Divalpro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ekote', 'Depkote', 'Depokatote', 'Depokot', 'Depokote', 'Depukote', 'Dival Proex', 'DivalPro Ex', 'Divalpnoex', 'Divalporo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ax', 'Divalproex', 'Divalproex (Depakote sprinkles)', 'Divalproex (Depakote)', 'Divalproex (generic Depako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 *depakote', 'Divalproex SOD', 'Divalproex SPR', 'Divalproex Sodium', 'Divalproex Sodium (Depakote)', 'Divalproex/Depako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er', 'Divalproley Sodium', 'Divalprox', 'Divalprox SOD', 'Divalproxex SOD', 'Stavzor', 'VALPROIC ACID', 'Valporic Ac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alporic Acid Oral Solution', 'Valporic acid (Depakene)', 'Valproate', 'Valproate (Depakene)', 'Valproate SOD (Depake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alproate Sodium', 'Valproate sodium', 'Valprocic Acid', 'Valproic', 'Valproic Acid', 'Valproic Acid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alproic Acid oral solution', 'Valproic acid', 'Valproic acid syrup', 'dapokate', 'depacote', 'depakote', 'depakote (agressi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/divalproex sodium', 'depaktoe CR', 'depekote', 'depicoate', 'depokote', 'dival proex', 'divalproex', 'divalproex (depako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alporic acid', 'valporic acid liquid', 'valporic acid(depakene)', 'valproic acid', 'valproic acid (depake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alproic acid/ depkote', 'valproicacid', 'Depakoke', 'Depatkote', 'IC Divalproex', 'IC Divalproex (Depakote)', 'IC DIVALPROEX SO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Divalproex SOD', 'Depraco', 'Deprakote', 'Dekapote (Divalproex EC)', 'IC Valproic Acid', 'Depakote (Valproic acid)', 'psy-Depako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DEPAKOTE', 'psy-Depakote (sprinkles -', 'psy-Depakote CR', 'psy-Divalproex', 'psy-Divalproex (Depako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DIVALPROEX SOD DR (DEPAKOTE)', 'psy-DIVALPROEX SOD SPRINKLE', 'psy-Divaproex sod er', 'psy-Valproic Acid', 'psy-Valproic ac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alproex', 'Divaltropex Sodium', 'Divaproex', 'Divnproex', 'Divoproex SOD', 'IC Dialaprox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DEPAKO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EPAKOTE', 'DEPAKOTE DISCOTINUED', 'DEPAKOTE SPRINKLE', 'DEPAKOTE(off since end of April)', 'DEPOKATO', 'DIVALPRO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 (DEPAKOTE)', 'Dapakote', 'Dapokote', 'Depacot', 'Depacote', 'Depakane', 'Depakeen Liquid', 'Depake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ene (Valporate)', 'Depakene SYRUP', 'Depakene Syrup', 'Depakene for seizures', 'Depakine', 'Depakota', 'Depako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(Depakene)', 'Depakote (Divalproex Sodium)', 'Depakote (Divalproex)', 'Depakote (Divalproex)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(Duvalproex Sodium)', 'Depakote (Generic)', 'Depakote (Ralproic Acid)', 'Depakote (Valproic Ac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(aka: Divalproex)', 'Depakote (current)', 'Depakote (divalproex)', 'Depakote (same as abov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(sprinkles capsule)', 'Depakote (sprinkles)', 'Depakote (valporic acid)', 'Depakote (valproic acid)', 'Depakote 12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1500 mil', 'Depakote 250', 'Depakote 250 ng', 'Depakote 500', 'Depakote 500/1000', 'Depakote AM', 'Depakote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OR', 'Depakote PM', 'Depakote PO', 'Depakote SR', 'Depakote Spansules', 'Depakote Springles', 'Depakote Sprinke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Sprinkle', 'Depakote Sprinkle Capsule', 'Depakote Sprinkle caps', 'Depakote Sprinkles', 'Depakote aka Divalpro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divalproex', 'Depakote sprinkle', 'Depakote sprinkles', 'Depakote-discontinued', 'Depakote/Divalproex', 'Depakote/Divalpro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ekote', 'Depkote', 'Depokatote', 'Depokot', 'Depokote', 'Depukote', 'Dival Proex', 'DivalPro Ex', 'Divalpnoex', 'Divalporo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ax', 'Divalproex', 'Divalproex (Depakote sprinkles)', 'Divalproex (Depakote)', 'Divalproex (generic Depako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 *depakote', 'Divalproex SOD', 'Divalproex SPR', 'Divalproex Sodium', 'Divalproex Sodium (Depakote)', 'Divalproex/Depako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er', 'Divalproley Sodium', 'Divalprox', 'Divalprox SOD', 'Divalproxex SOD', 'Stavzor', 'VALPROIC ACID', 'Valporic Ac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alporic Acid Oral Solution', 'Valporic acid (Depakene)', 'Valproate', 'Valproate (Depakene)', 'Valproate SOD (Depake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alproate Sodium', 'Valproate sodium', 'Valprocic Acid', 'Valproic', 'Valproic Acid', 'Valproic Acid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alproic Acid oral solution', 'Valproic acid', 'Valproic acid syrup', 'dapokate', 'depacote', 'depakote', 'depakote (agressi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/divalproex sodium', 'depaktoe CR', 'depekote', 'depicoate', 'depokote', 'dival proex', 'divalproex', 'divalproex (depako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alporic acid', 'valporic acid liquid', 'valporic acid(depakene)', 'valproic acid', 'valproic acid (depake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alproic acid/ depkote', 'valproicacid', 'Depakoke', 'Depatkote', 'IC Divalproex', 'IC Divalproex (Depakote)', 'IC DIVALPROEX SO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Divalproex SOD', 'Depraco', 'Deprakote', 'Dekapote (Divalproex EC)', 'IC Valproic Acid', 'Depakote (Valproic acid)', 'psy-Depako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DEPAKOTE', 'psy-Depakote (sprinkles -', 'psy-Depakote CR', 'psy-Divalproex', 'psy-Divalproex (Depako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DIVALPROEX SOD DR (DEPAKOTE)', 'psy-DIVALPROEX SOD SPRINKLE', 'psy-Divaproex sod er', 'psy-Valproic Acid', 'psy-Valproic ac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alproex', 'Divaltropex Sodium', 'Divaproex', 'Divnproex', 'Divoproex SOD', 'IC Dialaprox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Depakote XR (Valproic acid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2-25 Depakote ER', 'DEPAKOTE (Divalproex SOD ER)', 'DEPAKOTE ER', 'DEPAKOTE ER(MOOD / BEHAVIOR)', 'DEPAKOTE XR', 'DEPOKOTE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pakote ER', 'Depakate ER Qhs', 'Depakota ER', 'Depakota ER/Divalproex Sodium', 'Depakote (Divalproex Sodium ER)', 'Depakote *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ER', 'Depakote ER (DIVALPROEX SOD DR)', 'Depakote ER (Divalproex Sodium)', 'Depakote ER (Divalproex)', 'Depakote ER (UPD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ER (aka Valproic acid)', 'Depakote ER (restart)', 'Depakote ER (volproate)', 'Depakote ER 500', 'Depakote ER 500 m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ER PO', 'Depakote ER Sprinkles', 'Depakote ER Suspension', 'Depakote ER Tab SA', 'Depakote ER U-D', 'Depakote ER U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ER am', 'Depakote ER tab', 'Depakote ER(Divalproex ER)', 'Depakote ER(aka Valproic Acid)', 'Depakote ER---disontinu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ER/Divalproex SOD ER', 'Depakote ER1', 'Depakote Er', 'Depakote F-R', 'Depakote GR', 'Depakote XL', 'Depakote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XR 500 gm.', 'DepakoteER', 'Depakoteer', 'Depaktoe ER', 'Depekote ER', 'Depkote ER', 'Depoakote ER', 'Depocote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kate ER', 'Depokate Er', 'Depokote DR', 'Depokote ER', 'Diavlproex ER', 'Depakote- ER', 'Divalproex 500 DR', 'Divalproex D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 DR (depakote)', 'Divalproex EC', 'Divalproex ER', 'Divalproex ER (Depakote ER)', 'Divalproex ER (Depako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 ER (depakote)', 'Divalproex SID ER', 'Divalproex SOD ER', 'Divalproex SOD ER (Depakote)', 'Divalproex Sod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 Sod ER (Depakote ER)', 'Divalproex Sod ER (Depakote)', 'Depakote DR', 'Depakote EC', 'Depakote er', 'Depakote-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/Divalproex EC', 'Depakote (Divalproex EC)', 'Divalproex (generic for Depakote ER)', 'Divalproex SOD D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 SOD DR (Depakote)', 'Divalproex Sod Dr', 'Divalproex Sodium DR', 'Divalproex Sodium Tablet DR', 'Divalproex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 extended release (Depakote)', 'Divalproex sod ER', 'Divalproex sod dr', 'Divalproex sod er', 'Divalprovex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alproic Acid (Depakote)time release - Divalproex Sod Er', 'depacote er', 'depakote ER', 'depakote delayed relesaed', 'depakote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-er', 'depokate er', 'begin depakote er', 'Depalote ER', 'IC Divalproex ER', 'IC Divalproex SOD DR', 'IC Divalproex SOD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Divalproex Sod ER', 'Optminic Depakote ER', 'divalproex er (depakote R)', 'psy-Depakote (DR)', 'psy-Depakote D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Depakote DR/EC', 'psy-DEPAKOTE ER', 'PSY-Depakote ER', 'psy-Depakote ER', 'psy-Depakote ER (Divalproex)', 'psy-Depakote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Divalproex Sodium ER', 'psy-Divalproex ER', 'Divauproex Sod ER', 'gidivalproex EL', 'Depakote ER - Divalproex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DEPAKOTE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2-25 Depakote ER', 'DEPAKOTE (Divalproex SOD ER)', 'DEPAKOTE ER', 'DEPAKOTE ER(MOOD / BEHAVIOR)', 'DEPAKOTE XR', 'DEPOKOTE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pakote ER', 'Depakate ER Qhs', 'Depakota ER', 'Depakota ER/Divalproex Sodium', 'Depakote (Divalproex Sodium ER)', 'Depakote *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ER', 'Depakote ER (DIVALPROEX SOD DR)', 'Depakote ER (Divalproex Sodium)', 'Depakote ER (Divalproex)', 'Depakote ER (UPD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ER (aka Valproic acid)', 'Depakote ER (restart)', 'Depakote ER (volproate)', 'Depakote ER 500', 'Depakote ER 500 m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ER PO', 'Depakote ER Sprinkles', 'Depakote ER Suspension', 'Depakote ER Tab SA', 'Depakote ER U-D', 'Depakote ER U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ER am', 'Depakote ER tab', 'Depakote ER(Divalproex ER)', 'Depakote ER(aka Valproic Acid)', 'Depakote ER---disontinu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ER/Divalproex SOD ER', 'Depakote ER1', 'Depakote Er', 'Depakote F-R', 'Depakote GR', 'Depakote XL', 'Depakote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 XR 500 gm.', 'DepakoteER', 'Depakoteer', 'Depaktoe ER', 'Depekote ER', 'Depkote ER', 'Depoakote ER', 'Depocote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kate ER', 'Depokate Er', 'Depokote DR', 'Depokote ER', 'Diavlproex ER', 'Depakote- ER', 'Divalproex 500 DR', 'Divalproex D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 DR (depakote)', 'Divalproex EC', 'Divalproex ER', 'Divalproex ER (Depakote ER)', 'Divalproex ER (Depako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 ER (depakote)', 'Divalproex SID ER', 'Divalproex SOD ER', 'Divalproex SOD ER (Depakote)', 'Divalproex Sod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 Sod ER (Depakote ER)', 'Divalproex Sod ER (Depakote)', 'Depakote DR', 'Depakote EC', 'Depakote er', 'Depakote-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/Divalproex EC', 'Depakote (Divalproex EC)', 'Divalproex (generic for Depakote ER)', 'Divalproex SOD D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 SOD DR (Depakote)', 'Divalproex Sod Dr', 'Divalproex Sodium DR', 'Divalproex Sodium Tablet DR', 'Divalproex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valproex extended release (Depakote)', 'Divalproex sod ER', 'Divalproex sod dr', 'Divalproex sod er', 'Divalprovex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alproic Acid (Depakote)time release - Divalproex Sod Er', 'depacote er', 'depakote ER', 'depakote delayed relesaed', 'depakote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kote-er', 'depokate er', 'begin depakote er', 'Depalote ER', 'IC Divalproex ER', 'IC Divalproex SOD DR', 'IC Divalproex SOD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Divalproex Sod ER', 'Optminic Depakote ER', 'divalproex er (depakote R)', 'psy-Depakote (DR)', 'psy-Depakote D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Depakote DR/EC', 'psy-DEPAKOTE ER', 'PSY-Depakote ER', 'psy-Depakote ER', 'psy-Depakote ER (Divalproex)', 'psy-Depakote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Divalproex Sodium ER', 'psy-Divalproex ER', 'Divauproex Sod ER', 'gidivalproex EL', 'Depakote ER - Divalproex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Intuniv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Intuniv (Guanfac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Gaunfacine', 'Guanafacine', 'Guanaficine', 'Guanfacie', 'guanfacine', 'Guanfacine', 'GuanFacine', 'GuanFACINE', 'GUANFAC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facine (Intuniv)', 'GUANFACINE (INTUNIV)', 'guanFACINE (INTUNIV) extended release tablet', 'Guanfacine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FACINE ER / INTUNIV ER', 'Guanfacine Extended Release', 'Guanfacine HCL', 'Guanfacine HCL (GUANFACINE O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Facine HCl (Intuniv)', 'Guanfacine Hydrochloride', 'Guanfacine XL', 'guanFACINE(INTUNIV)', 'Guanficine', 'GUANFIC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ifacine', 'Guanificine', 'intiniv', 'Intiniv', 'Intiniv ER', 'Intinuv', 'INTINUV', 'Intuinev', 'Intuinev ER', 'intuinv-titr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nia', 'Intunin', 'Intunis', 'Intunitine', 'Intunitiv', 'Intunitive', 'Intunitive SR', 'intuniv', 'Intuniv', 'INtuniv', 'INTUNI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niv (add)', 'Intuniv (discontinued)', 'Intuniv (Guanfacine SR)', 'Intuniv AM', 'Intuniv DAW', 'intuniv er', 'intuniv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niv er', 'Intuniv Er', 'Intuniv ER', 'INtuniv ER', 'INTUNIV ER', 'Intuniv ER (ADHD)', 'Intuniv ER (Guanfacine HC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niv- Extended release', 'Intuniv Oral Tablet Sustained Release 24 hr', 'Intuniv Tablet Extended Releases', 'Intuniv Titr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niv XL', 'intunive', 'Intunive', 'INTUNIVE', 'Intunive ER', 'INTUNIVE ER', 'Intunive Guafacine', 'Intunive Starter Pac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niver', 'Intuniv-ER', 'Intunix', 'Intuno', 'Intunvi (Tenex LONG Acting)', 'Quanfacine', 'Quanfacine (intuniv)', 'Begin Intuni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facine', 'GuaFacine(Intuniv) HCI', 'guafenasine', 'Guaficine', 'Guaimfacine', 'Gualfacine', 'Guanafine', 'guanfan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foreini', 'Guanpacine', 'Guansacine', 'Guarfacine', 'Quafacine (Intuniv)', 'IC Guanfacine', 'IC GUANFACINE', 'Intuiti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ITIV', 'intuitiv', 'Intuitive', 'Intuitive (pending approval)', 'Intuiv', 'intuiv', 'Intuiv (Tenex)', 'Intuive', 'Intuti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tive', 'Inuenitive', 'Inuniv', 'Invuniv', 'guanlacine sr', 'Inbuniv', 'Inbunix', 'Retuniv', 'Gifanfacine', 'Intuniv (Guanfac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Guanfacine', 'psy-Guanifacine', 'Psy-Intuniv', 'psy-INTUNIV', 'psy-Intuniv', 'psy-Intuniv ER', 'psy-Quanfacine', 'intuitiv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niev ER', 'Intuniv (Guanfacine) (Tenex)', 'Intuniv (guanfacine/tenex)', 'Intuniv SR', 'guanFACINE', 'Guanfacine (Tenex)Intuni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facine (Tenex/Intuniv)', 'Guanfacine AKA Tenex / Intuniv', 'Guanfacine (Intuniv/Tenex)', 'intuniv (tenex)', 'Intuniv (Tenex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INTUNI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Gaunfacine', 'Guanafacine', 'Guanaficine', 'Guanfacie', 'guanfacine', 'Guanfacine', 'GuanFacine', 'GuanFACINE', 'GUANFAC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facine (Intuniv)', 'GUANFACINE (INTUNIV)', 'guanFACINE (INTUNIV) extended release tablet', 'Guanfacine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FACINE ER / INTUNIV ER', 'Guanfacine Extended Release', 'Guanfacine HCL', 'Guanfacine HCL (GUANFACINE O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Facine HCl (Intuniv)', 'Guanfacine Hydrochloride', 'Guanfacine XL', 'guanFACINE(INTUNIV)', 'Guanficine', 'GUANFIC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ifacine', 'Guanificine', 'intiniv', 'Intiniv', 'Intiniv ER', 'Intinuv', 'INTINUV', 'Intuinev', 'Intuinev ER', 'intuinv-titr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nia', 'Intunin', 'Intunis', 'Intunitine', 'Intunitiv', 'Intunitive', 'Intunitive SR', 'intuniv', 'Intuniv', 'INtuniv', 'INTUNI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niv (add)', 'Intuniv (discontinued)', 'Intuniv (Guanfacine SR)', 'Intuniv AM', 'Intuniv DAW', 'intuniv er', 'intuniv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niv er', 'Intuniv Er', 'Intuniv ER', 'INtuniv ER', 'INTUNIV ER', 'Intuniv ER (ADHD)', 'Intuniv ER (Guanfacine HC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niv- Extended release', 'Intuniv Oral Tablet Sustained Release 24 hr', 'Intuniv Tablet Extended Releases', 'Intuniv Titr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niv XL', 'intunive', 'Intunive', 'INTUNIVE', 'Intunive ER', 'INTUNIVE ER', 'Intunive Guafacine', 'Intunive Starter Pac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niver', 'Intuniv-ER', 'Intunix', 'Intuno', 'Intunvi (Tenex LONG Acting)', 'Quanfacine', 'Quanfacine (intuniv)', 'Begin Intuni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facine', 'GuaFacine(Intuniv) HCI', 'guafenasine', 'Guaficine', 'Guaimfacine', 'Gualfacine', 'Guanafine', 'guanfan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foreini', 'Guanpacine', 'Guansacine', 'Guarfacine', 'Quafacine (Intuniv)', 'IC Guanfacine', 'IC GUANFACINE', 'Intuiti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ITIV', 'intuitiv', 'Intuitive', 'Intuitive (pending approval)', 'Intuiv', 'intuiv', 'Intuiv (Tenex)', 'Intuive', 'Intuti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tive', 'Inuenitive', 'Inuniv', 'Invuniv', 'guanlacine sr', 'Inbuniv', 'Inbunix', 'Retuniv', 'Gifanfacine', 'Intuniv (Guanfac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Guanfacine', 'psy-Guanifacine', 'Psy-Intuniv', 'psy-INTUNIV', 'psy-Intuniv', 'psy-Intuniv ER', 'psy-Quanfacine', 'intuitiv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tuniev ER', 'Intuniv (Guanfacine) (Tenex)', 'Intuniv (guanfacine/tenex)', 'Intuniv SR', 'guanFACINE', 'Guanfacine (Tenex)Intuni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facine (Tenex/Intuniv)', 'Guanfacine AKA Tenex / Intuniv', 'Guanfacine (Intuniv/Tenex)', 'intuniv (tenex)', 'Intuniv (Tenex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Tenex (Guanfac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(Tenex) guanfacine', 'Guanafacine (Tenex)', 'Guanfacin (Tenex)', 'Guanfacine (gen. for Tenex)', 'Guanfacine (generic for Tene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facine (Tenax)', 'guanFACINE (TENEX)', 'Guanfacine (tenex)', 'Guanfacine (Tenex)', 'GuanFACINE (TENEX)', 'Guanfacine (Tenex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facine AKA Tenex', 'GuanFacine aka Tenex', 'Guanfacine GEN Tenex', 'Guanfacine HCL (Tenex)', 'Guanfacine-Generic for Ten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ifacine (Tenex)', 'Quanfacine (Tenex)', 'Tanex', 'Tenax', 'Tenax (Intuniv)', 'tenex', 'Tenex', 'TENEX', 'Tenex-', 'Tenex (ADH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enex (admission med)', 'Tenex (aka Guanfacine)', 'Tenex (Guafacine)', 'Tenex (Guanfacine HCL)', 'Tenex (guanfac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enex (Guanfacine)', 'Tenex (Intuniv)', 'Tenex (substitute for intuniv)', 'Tenex / Duanfacine', 'Tenex 0.5 to', 'Tenex 3x dail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enex AKA Guanfacine', 'Tenex discontinued', 'Tenex(guanfacine)', 'Tenex(See notes)', 'TENEX/GUALFACIN', 'Tenex/Guanfac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enex/Guanfacine ( discontinued )', 'Tenex-discontinue', 'Tenix', 'tennex', 'Tennex', 'Tennex (quanfacine)', 'Tenox', 'psy -Ten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TENEX', 'psy-Tenex', 'psy-Tenex (guanfacine ) IR', 'psy-Tenex (Guanfacine)', 'psy-Guanfacine (Tenex)', 'IC Guanfacine (Tene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ENEX (Guanfacine/Intuniv)', 'Tennez=x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TEN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(Tenex) guanfacine', 'Guanafacine (Tenex)', 'Guanfacin (Tenex)', 'Guanfacine (gen. for Tenex)', 'Guanfacine (generic for Tene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facine (Tenax)', 'guanFACINE (TENEX)', 'Guanfacine (tenex)', 'Guanfacine (Tenex)', 'GuanFACINE (TENEX)', 'Guanfacine (Tenex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facine AKA Tenex', 'GuanFacine aka Tenex', 'Guanfacine GEN Tenex', 'Guanfacine HCL (Tenex)', 'Guanfacine-Generic for Ten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uanifacine (Tenex)', 'Quanfacine (Tenex)', 'Tanex', 'Tenax', 'Tenax (Intuniv)', 'tenex', 'Tenex', 'TENEX', 'Tenex-', 'Tenex (ADH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enex (admission med)', 'Tenex (aka Guanfacine)', 'Tenex (Guafacine)', 'Tenex (Guanfacine HCL)', 'Tenex (guanfac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enex (Guanfacine)', 'Tenex (Intuniv)', 'Tenex (substitute for intuniv)', 'Tenex / Duanfacine', 'Tenex 0.5 to', 'Tenex 3x dail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enex AKA Guanfacine', 'Tenex discontinued', 'Tenex(guanfacine)', 'Tenex(See notes)', 'TENEX/GUALFACIN', 'Tenex/Guanfac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enex/Guanfacine ( discontinued )', 'Tenex-discontinue', 'Tenix', 'tennex', 'Tennex', 'Tennex (quanfacine)', 'Tenox', 'psy -Ten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TENEX', 'psy-Tenex', 'psy-Tenex (guanfacine ) IR', 'psy-Tenex (Guanfacine)', 'psy-Guanfacine (Tenex)', 'IC Guanfacine (Tene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ENEX (Guanfacine/Intuniv)', 'Tennez=x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Lamictal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Lamictal (Lamotrig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Lamictal', 'Lamictal ODT', 'Lamotrigine', 'lamictal', 'LAMICTAL', 'Lamotrigine (Lamictal)', 'Lamict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icatal', 'Limictal', 'Lamictal/Lamotrigine', 'LAMOTRIGINE', 'Lamictil', 'Lamictal (generic)', 'Lamactil', 'Lamictal (lamotrig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ictal (ODT)', 'Lamictal Blue', 'Lamictol ODT', 'Lamactal', 'Lomotrigine', 'LIMICTOL', 'Lomotrin 1% topical cream', 'lamotrig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otrigine (lamictal)', 'Lamaictal', 'LAMICTIL', 'Lamotrigine (generic of Lamictal)', 'Lamictal ODT Starter Pack', 'lamyc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mictol', 'Lamotrine', 'LAMAOTRIGINE', 'Lamotrigine ER', 'laMICtal', 'Lamactol', 'lomoctil', 'Limicatl', 'Lamictal (starter pack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ymictal', 'Lamitril', 'LAMOTRIGINE (LAMICTAL)', 'LAMICATAL', 'Lamictal Chewable Tabs', 'LYMECTOL', 'Lamotrizine', 'Lamik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torgine', 'lamicatal', 'Lamotrigina', 'Lamotridge', 'lamoTRIgine (LAMICTAL)', 'Lumictal', 'LAMICTAL (LAMOTRIGINE)', 'Lamic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icta', 'Lamictal RX#704361', 'Limotrgine', 'Lamictal ODT (Oral)', 'Lamatrigine', 'lamoTRIgine (LAMICTAL) tablet, chewab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metro', 'Lamictal -increase', 'Lamotrigme', 'Lamictal and Risperdal', 'Lamectal', 'Lamotrigne (Lamictal)', 'Lamitrog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actal/Lamotrigine', 'lamectil', 'Lamictal 200 ng.', 'lumectal', 'Limactil', 'lamotriigine', 'Lemictal', 'lamotirg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icatal ODT', 'Lamotrazine', 'Lamictal Starter Pak', 'Lamotriginee', 'Lamatrizine', 'Lamotrigine (admission med)', 'Lamtrigin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ictal Chewable', 'Lamoictal', 'Lamictal Orange Starter Pack', 'Lamotorgine', 'Lamtrigine', 'Lamotrigine/Lamictal', 'LaMIC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OTRIANE FOR LAMICTAL', 'Begin/Increase Lamictal', 'CONTINUE LAMICTAL', 'Lamcital ODT', 'Lamical', 'LAMICAL', 'Lamici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icital', 'Lamietal', 'Lamiltill', 'Lamital??', 'lamitcal', 'Lamitcal', 'Lamitcal (Lamotrigine)', 'Lamitical', 'lamiti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itogene', 'Lamontrigine', 'Lamotingine (Lamictal)', 'Lamotrigine (Sertraline)', 'lanictal', 'IC Lamotrigine', 'Iclamotrig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ictal', 'IaMICtal', 'Lacictal', 'Lacital', 'Lampilca (perhaps they mean lamictal?)', 'lavictal', 'Lamictal (Lamotrig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Lamictal', 'Psy-Lamictal', 'psy-Lamictal (Lamotrigine Titration Packet)', 'psy-Lamictal (ODT)', 'psy-Lamotrig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atrigine Tablets', 'lamotrigine (Lamictal)', 'Limatha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LAMIC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Lamictal', 'Lamictal ODT', 'Lamotrigine', 'lamictal', 'LAMICTAL', 'Lamotrigine (Lamictal)', 'Lamict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icatal', 'Limictal', 'Lamictal/Lamotrigine', 'LAMOTRIGINE', 'Lamictil', 'Lamictal (generic)', 'Lamactil', 'Lamictal (lamotrig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ictal (ODT)', 'Lamictal Blue', 'Lamictol ODT', 'Lamactal', 'Lomotrigine', 'LIMICTOL', 'Lomotrin 1% topical cream', 'lamotrig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otrigine (lamictal)', 'Lamaictal', 'LAMICTIL', 'Lamotrigine (generic of Lamictal)', 'Lamictal ODT Starter Pack', 'lamyc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mictol', 'Lamotrine', 'LAMAOTRIGINE', 'Lamotrigine ER', 'laMICtal', 'Lamactol', 'lomoctil', 'Limicatl', 'Lamictal (starter pack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ymictal', 'Lamitril', 'LAMOTRIGINE (LAMICTAL)', 'LAMICATAL', 'Lamictal Chewable Tabs', 'LYMECTOL', 'Lamotrizine', 'Lamik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torgine', 'lamicatal', 'Lamotrigina', 'Lamotridge', 'lamoTRIgine (LAMICTAL)', 'Lumictal', 'LAMICTAL (LAMOTRIGINE)', 'Lamicd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icta', 'Lamictal RX#704361', 'Limotrgine', 'Lamictal ODT (Oral)', 'Lamatrigine', 'lamoTRIgine (LAMICTAL) tablet, chewab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metro', 'Lamictal -increase', 'Lamotrigme', 'Lamictal and Risperdal', 'Lamectal', 'Lamotrigne (Lamictal)', 'Lamitrog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actal/Lamotrigine', 'lamectil', 'Lamictal 200 ng.', 'lumectal', 'Limactil', 'lamotriigine', 'Lemictal', 'lamotirg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icatal ODT', 'Lamotrazine', 'Lamictal Starter Pak', 'Lamotriginee', 'Lamatrizine', 'Lamotrigine (admission med)', 'Lamtrigin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ictal Chewable', 'Lamoictal', 'Lamictal Orange Starter Pack', 'Lamotorgine', 'Lamtrigine', 'Lamotrigine/Lamictal', 'LaMIC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OTRIANE FOR LAMICTAL', 'Begin/Increase Lamictal', 'CONTINUE LAMICTAL', 'Lamcital ODT', 'Lamical', 'LAMICAL', 'Lamici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icital', 'Lamietal', 'Lamiltill', 'Lamital??', 'lamitcal', 'Lamitcal', 'Lamitcal (Lamotrigine)', 'Lamitical', 'lamiti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itogene', 'Lamontrigine', 'Lamotingine (Lamictal)', 'Lamotrigine (Sertraline)', 'lanictal', 'IC Lamotrigine', 'Iclamotrig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ictal', 'IaMICtal', 'Lacictal', 'Lacital', 'Lampilca (perhaps they mean lamictal?)', 'lavictal', 'Lamictal (Lamotrig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Lamictal', 'Psy-Lamictal', 'psy-Lamictal (Lamotrigine Titration Packet)', 'psy-Lamictal (ODT)', 'psy-Lamotrig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matrigine Tablets', 'lamotrigine (Lamictal)', 'Limath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Geodon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Geodon (Ziprasido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GEODEN', 'GEODON', 'GEODONE', 'Geodan', 'Geoddon', 'Geoden', 'Geodin', 'Geodine', 'Geodion', 'Geodon', 'Geodone', 'Giod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PRASIDONE HCL', 'Ziprasidone', 'Ziprasidone (Geodon)', 'Ziprasidone Cap', 'Ziprasidone HCI', 'Ziprasido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prasidone HCL (Geodon)', 'Ziprasidone HCL/Geodon', 'geodan', 'geodin', 'geodon', 'geodone', 'zIPRASIDONE', 'zipras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prasidone (GEODON)', 'ziprasidone (geodon)', 'ziprasidone HCL', 'zoprasidone', 'Begin Geodon', 'begin GEOD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ange Geodon as of 2/2/06', 'CONTINUE GEODON', 'Geodern', 'geodon (agression)', 'Geodon (decrease)', 'GEODON (Mood Stabilit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eodon (Ziprasidone', 'Geodon (ziprasidone)', 'GEODON ****DISCONTINUED***', 'Geodon - for mood stabilizer', 'Geodon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eodon oral capsule', 'Geodon PRN', 'Geodon Titrate', 'Geodon U-D', 'Geodon UD', 'Geodon was terminated', 'Geodon/Zipras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eodone (Ziprasidone)', 'Genodine', 'Still taking Geodon', 'Zipasidone HCL', 'Zipiasidone hcl', 'ziptasidone (GEODON) capsu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ragidone HCL', 'Gcodon', 'Geddon (Ziprasidone HCI)', 'IC Ziphasidone HCL', 'IC Ziprasidone', 'Geodon (Ziprasidone)', 'psy-Geod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Geodon (Ziprasidone)', 'psy-Geodon (ziprasidone)', 'psy-Ziprasidone', 'genodone', 'Glodo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GEOD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GEODEN', 'GEODON', 'GEODONE', 'Geodan', 'Geoddon', 'Geoden', 'Geodin', 'Geodine', 'Geodion', 'Geodon', 'Geodone', 'Giod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PRASIDONE HCL', 'Ziprasidone', 'Ziprasidone (Geodon)', 'Ziprasidone Cap', 'Ziprasidone HCI', 'Ziprasido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prasidone HCL (Geodon)', 'Ziprasidone HCL/Geodon', 'geodan', 'geodin', 'geodon', 'geodone', 'zIPRASIDONE', 'zipras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prasidone (GEODON)', 'ziprasidone (geodon)', 'ziprasidone HCL', 'zoprasidone', 'Begin Geodon', 'begin GEOD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ange Geodon as of 2/2/06', 'CONTINUE GEODON', 'Geodern', 'geodon (agression)', 'Geodon (decrease)', 'GEODON (Mood Stabilit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eodon (Ziprasidone', 'Geodon (ziprasidone)', 'GEODON ****DISCONTINUED***', 'Geodon - for mood stabilizer', 'Geodon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eodon oral capsule', 'Geodon PRN', 'Geodon Titrate', 'Geodon U-D', 'Geodon UD', 'Geodon was terminated', 'Geodon/Zipras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eodone (Ziprasidone)', 'Genodine', 'Still taking Geodon', 'Zipasidone HCL', 'Zipiasidone hcl', 'ziptasidone (GEODON) capsu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ragidone HCL', 'Gcodon', 'Geddon (Ziprasidone HCI)', 'IC Ziphasidone HCL', 'IC Ziprasidone', 'Geodon (Ziprasidone)', 'psy-Geod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Geodon (Ziprasidone)', 'psy-Geodon (ziprasidone)', 'psy-Ziprasidone', 'genodone', 'Glod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"None"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No medicati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(TRIM(medication_name) IS NULL AND medication_cod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R  TRIM(medication_name) = ANY ('none', 'None', 'n/a', 'N/A', 'NONE', 'NA', 'na', 'unknown', 'Unknown', 'unknown at this time', 'UNKNOWN', 'Non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', 'Unknown at this time', 'N/A.', 'UNKNOWN AT THIS TIME', 'Unknown at this time.', 'No', 'no', 'N / A', 'UNKKNOWN', 'N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UNK', 'Unknown if she takes her Meds.', 'Unkown', 'unk', 'Unknonw', 'N/A - child is not prescribed any medication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 -child is currently not prescribed any medications.', 'N/A No Medication', 'N/A No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- child is not prescribed any current medications', 'N/A- child is not prescribed any medic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- Child is not prescribed any medications', 'N/A- child is not prescribed any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- Child is not prescribed medication', 'N/A- child is not prescribed medication.', 'N/A- Child not prescribed any medic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- child not prescribed any medication', 'n/a- child not prescribed any medication at this time', 'n/a- no medic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- not prescribed any medication', 'N/A- not prescribed any medications', 'n/a- not prescribed any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-child is not prescribed any medication', 'N/A-Child is not prescribed any medication', 'N/A-child is not prescribed me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-no medication', 'n/a-no medications', 'n/a-no prescribed medications', 'N/A-not prescribed any medication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-Not in medication', 'NA/ None', 'NA/None', 'No current medicaiton', 'No current medications', 'NO CURRENT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current medications', 'No current medications.', 'no current meds', 'No Information', 'NO INFORMATION', 'no inform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information', 'No information', 'NO INFORMATION AT THIS TIME', 'No information available', 'NO INFROMATION', 'No know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known medicaitons.', 'no known medication', 'No known medication', 'NO KNOWN MEDICATION', 'No Known Medic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known medications', 'NO KNOWN MEDICATIONS', 'no known medications', 'no known medications at this time', 'no known me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known meds at this time', 'No known meds.', 'no longer on her medication', 'No longer on meds', 'no medcation', 'no medci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iacations', 'NO medicaiton', 'NO MEDICATION', 'No Medication', 'no medication', 'No medication at the pres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ication at this time', 'No medication at this time', 'NO MEDICATION AT THIS TIME', 'No medication at this tim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ication for this child', 'No medication known.', 'No medication needed', 'no medication reported', 'No medication tak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ication.', 'no medications', 'NO MEDICATIONS', 'No medications', 'No Medications', 'NO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ications as of 2/2006', 'no medications at this point', 'NO MEDICATIONS AT THIS TIME', 'no medications at this 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ications at this time', 'No medications at this time.', 'No medications currently.', 'No medications presently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ications used at this time.', 'No medications.', 'NO medicatons', 'No medictions.', 'NO MEDS', 'no meds', 'NO MEDS AT THIS 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s at this time', 'no meds at this time', 'no meds current', 'no meds currently prescribed', 'NO MEDS, SEE DR 3/9/06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new information', 'no on medication', 'no ongoing medication', 'NO PRESCRIBED MEDS', 'No present medication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en at this time', 'non meds', 'None (Resperidol discontinued)', 'NONE AT THE MOMENT', 'none at this time', 'NONE AT THIS 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ne at this time', 'None at this time.', 'NONE AT THIS TIME.', 'none b/c child AWOL', 'none current', 'none currentl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ne Currently', 'None currently', 'NONE GIVEN', 'none identified', 'none known', 'none Known', 'NONE KNOWN', 'None know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ne Known', 'none known at this tim', 'none known at this time', 'NONE KNOWN AT THIS TIME', 'None known at this 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ne known at this time.', 'NONE KNOWN TO SW', 'NONE KNOWN TO SW.', 'None Noted', 'None noted', 'NONE NOTED', 'none not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ne Noted at this time', 'none noted.', 'None presently.', 'NONE Reported', 'None reported', 'None Reported', 'none report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ne reported at this time', 'NONE REPORTED BY YDC', 'None reported.', 'none that are know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ne. William has been refusing and has been not prescribed meds thru current therapist Sh', 'None/ NA', 'None/N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T ANY MEDICATIONS CURRENTLY', 'NOT APPLCABLE', 'Not applicable', 'NOT APPLICABLE', 'Not Applicable', 'not at this 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t currently taking any meds.', 'not known at this time', 'NOT KNOWN AT THIS TIME', 'not known to be on medic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T ON ANY MEDICATION', 'not on any medication at this time.', 'Not on any medications at this time.', 'not on any me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T ON ANY MEDS', 'NOT ON ANY MEDS CURRENTLY', 'NOT ON ANY MEDS.', 'NOT ON ANYMEDICATIONS', 'not on birth control currentl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t on med', 'not on medication at this time', 'not on meds', 'not on meds at this time', 'NOT TAKING MEDS (AW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thing at this time', 'It is unknown @ this time', 'Teen is awol, medication unknown', 'TEEN IS NOT TAKING ANY NOW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 AWOL no updated medical', 'Child does not take any medication', 'child does not take any medication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 does not taking medication.', 'child is awol.', 'Child is currently not on any meds', 'Child is no longer on medic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 is no longer on psych meds', 'Child is not on any medication', 'child is not on any medication at this tim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 is not on any medications', 'Child is not on any medications.', 'Child is not prescribed any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 is not prescribed any medications.', 'Child is not taking any medication', 'Child is not taking any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 NOT ON ANY MEDS', 'CHILD TAKES NO MEDS', 'mno meds', 'There are no medications', 'There are no medications at this tim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HERE ARE NO PRESCRIBED MEDS', 'CURRENT', 'CURRENTLY SHE HAS NOT BEEN TAKEN ANY MEDICATION WHILE A.W.O.L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urrently teen is not in any medication', 'DARION IS NOT ON ANY MEDS', 'DEVIN IS NOT ON ANY MEDS', 'Gabriel is not on any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Ja''Ron is not on medication', 'Jackieylla is not currently on medicine', 'JARON HAS REFUSED ALL ME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Jessica is not currently taking any medications', 'Precious is not on any medications', 'She is not on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honte is not taking any medications', 'The child is not any medication at this time.', 'The child is not any medication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he child is not any medications.', 'The child is not on any medication.', 'All medication discontinued at this 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L MEDS DISCONTINUED', 'medications terminated', 'Ne medications.', 'off medications', 'DISCONTINUE BOTH MEDS PER D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scontinued', 'Discountiued', 'Victoria took self off all meds above', 'No medicatio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NO MEDIC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(TRIM(medication_name) IS NULL AND medication_cod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R  TRIM(medication_name) = ANY ('none', 'None', 'n/a', 'N/A', 'NONE', 'NA', 'na', 'unknown', 'Unknown', 'unknown at this time', 'UNKNOWN', 'Non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', 'Unknown at this time', 'N/A.', 'UNKNOWN AT THIS TIME', 'Unknown at this time.', 'No', 'no', 'N / A', 'UNKKNOWN', 'N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UNK', 'Unknown if she takes her Meds.', 'Unkown', 'unk', 'Unknonw', 'N/A - child is not prescribed any medication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 -child is currently not prescribed any medications.', 'N/A No Medication', 'N/A No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- child is not prescribed any current medications', 'N/A- child is not prescribed any medic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- Child is not prescribed any medications', 'N/A- child is not prescribed any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- Child is not prescribed medication', 'N/A- child is not prescribed medication.', 'N/A- Child not prescribed any medic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- child not prescribed any medication', 'n/a- child not prescribed any medication at this time', 'n/a- no medic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- not prescribed any medication', 'N/A- not prescribed any medications', 'n/a- not prescribed any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-child is not prescribed any medication', 'N/A-Child is not prescribed any medication', 'N/A-child is not prescribed me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/a-no medication', 'n/a-no medications', 'n/a-no prescribed medications', 'N/A-not prescribed any medication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-Not in medication', 'NA/ None', 'NA/None', 'No current medicaiton', 'No current medications', 'NO CURRENT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current medications', 'No current medications.', 'no current meds', 'No Information', 'NO INFORMATION', 'no inform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information', 'No information', 'NO INFORMATION AT THIS TIME', 'No information available', 'NO INFROMATION', 'No know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known medicaitons.', 'no known medication', 'No known medication', 'NO KNOWN MEDICATION', 'No Known Medic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known medications', 'NO KNOWN MEDICATIONS', 'no known medications', 'no known medications at this time', 'no known me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known meds at this time', 'No known meds.', 'no longer on her medication', 'No longer on meds', 'no medcation', 'no medci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iacations', 'NO medicaiton', 'NO MEDICATION', 'No Medication', 'no medication', 'No medication at the pres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ication at this time', 'No medication at this time', 'NO MEDICATION AT THIS TIME', 'No medication at this tim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ication for this child', 'No medication known.', 'No medication needed', 'no medication reported', 'No medication tak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ication.', 'no medications', 'NO MEDICATIONS', 'No medications', 'No Medications', 'NO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ications as of 2/2006', 'no medications at this point', 'NO MEDICATIONS AT THIS TIME', 'no medications at this 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ications at this time', 'No medications at this time.', 'No medications currently.', 'No medications presently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ications used at this time.', 'No medications.', 'NO medicatons', 'No medictions.', 'NO MEDS', 'no meds', 'NO MEDS AT THIS 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meds at this time', 'no meds at this time', 'no meds current', 'no meds currently prescribed', 'NO MEDS, SEE DR 3/9/06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 new information', 'no on medication', 'no ongoing medication', 'NO PRESCRIBED MEDS', 'No present medications.', 'noen at this 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n meds', 'None (Resperidol discontinued)', 'NONE AT THE MOMENT', 'none at this time', 'NONE AT THIS TIME', 'None at this 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ne at this time.', 'NONE AT THIS TIME.', 'none b/c child AWOL', 'none current', 'none currently', 'none Currently', 'None currentl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NE GIVEN', 'none identified', 'none known', 'none Known', 'NONE KNOWN', 'None known', 'None Known', 'none known at this t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ne known at this time', 'NONE KNOWN AT THIS TIME', 'None known at this time', 'None known at this time.', 'NONE KNOWN TO SW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NE KNOWN TO SW.', 'None Noted', 'None noted', 'NONE NOTED', 'none noted', 'None Noted at this time', 'none note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ne presently.', 'NONE Reported', 'None reported', 'None Reported', 'none reported', 'none reported at this 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NE REPORTED BY YDC', 'None reported.', 'none that are know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ne. William has been refusing and has been not prescribed meds thru current therapist Sh', 'None/ NA', 'None/N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T ANY MEDICATIONS CURRENTLY', 'NOT APPLCABLE', 'Not applicable', 'NOT APPLICABLE', 'Not Applicable', 'not at this 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t currently taking any meds.', 'not known at this time', 'NOT KNOWN AT THIS TIME', 'not known to be on medic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T ON ANY MEDICATION', 'not on any medication at this time.', 'Not on any medications at this time.', 'not on any me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T ON ANY MEDS', 'NOT ON ANY MEDS CURRENTLY', 'NOT ON ANY MEDS.', 'NOT ON ANYMEDICATIONS', 'not on birth control currentl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t on med', 'not on medication at this time', 'not on meds', 'not on meds at this time', 'NOT TAKING MEDS (AW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othing at this time', 'It is unknown @ this time', 'Teen is awol, medication unknown', 'TEEN IS NOT TAKING ANY NOW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 AWOL no updated medical', 'Child does not take any medication', 'child does not take any medication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 does not taking medication.', 'child is awol.', 'Child is currently not on any meds', 'Child is no longer on medic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 is no longer on psych meds', 'Child is not on any medication', 'child is not on any medication at this tim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 is not on any medications', 'Child is not on any medications.', 'Child is not prescribed any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 is not prescribed any medications.', 'Child is not taking any medication', 'Child is not taking any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 NOT ON ANY MEDS', 'CHILD TAKES NO MEDS', 'mno meds', 'There are no medications', 'There are no medications at this tim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HERE ARE NO PRESCRIBED MEDS', 'CURRENT', 'CURRENTLY SHE HAS NOT BEEN TAKEN ANY MEDICATION WHILE A.W.O.L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urrently teen is not in any medication', 'DARION IS NOT ON ANY MEDS', 'DEVIN IS NOT ON ANY MEDS', 'Gabriel is not on any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Ja''Ron is not on medication', 'Jackieylla is not currently on medicine', 'JARON HAS REFUSED ALL ME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Jessica is not currently taking any medications', 'Precious is not on any medications', 'She is not on medica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honte is not taking any medications', 'The child is not any medication at this time.', 'The child is not any medication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he child is not any medications.', 'The child is not on any medication.', 'All medication discontinued at this t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L MEDS DISCONTINUED', 'medications terminated', 'Ne medications.', 'off medications', 'DISCONTINUE BOTH MEDS PER D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scontinued', 'Discountiued', 'Victoria took self off all meds above', 'No medicat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Lexapro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Lexapro (Escitalopram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Escitalopram', 'Escitalopram (Lexapro)', 'Escitalopram oxalate oral sol', 'Escitalopram(Lexapro)', 'Escitalspram', 'LEXAPR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xapio', 'Lexapo', 'Lexapra', 'Lexapril', 'Lexapro', 'Lexapro ( ant-depressant )', 'Lexapro (Depression &amp; anti anxiet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xapro (current)', 'Lexapro (discontinued)', 'Lexapro (escitalopram)', 'Lexapro (liquid for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xapro - depression', 'Lexapro Liquid Syrup', 'Lexapro/ Escitalopram', 'Lexapro/Escitalopram', 'Lexapro/Escitolopram', 'Lexepr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xipro', 'Lexopril', 'Lexopro', 'Lexparo', 'Lexpro', 'lexapro', 'lexapro (escitalopram)', 'lexaprol', 'lexipro', 'lexopr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*CURRENT: LEXAPRO', 'Begin Lexapro', 'Begin Lexapro as of 7/3/2007', 'Escitatopram', 'Levapro', 'Lopapro', 'Efcitalopr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xapro (Escitalopram)', 'psy-Escitalopram', 'psy-Lexapro', 'psy-Lexapro (Escitalopram)', 'psy-Lexapro (start 09/01/10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Lexepro', 'psy-LEXAPRO', 'Escitalopram tablet', 'IC Escitalopra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LEXAPR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Escitalopram', 'Escitalopram (Lexapro)', 'Escitalopram oxalate oral sol', 'Escitalopram(Lexapro)', 'Escitalspram', 'LEXAPR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xapio', 'Lexapo', 'Lexapra', 'Lexapril', 'Lexapro', 'Lexapro ( ant-depressant )', 'Lexapro (Depression &amp; anti anxiet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xapro (current)', 'Lexapro (discontinued)', 'Lexapro (escitalopram)', 'Lexapro (liquid for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xapro - depression', 'Lexapro Liquid Syrup', 'Lexapro/ Escitalopram', 'Lexapro/Escitalopram', 'Lexapro/Escitolopram', 'Lexepr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xipro', 'Lexopril', 'Lexopro', 'Lexparo', 'Lexpro', 'lexapro', 'lexapro (escitalopram)', 'lexaprol', 'lexipro', 'lexopr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*CURRENT: LEXAPRO', 'Begin Lexapro', 'Begin Lexapro as of 7/3/2007', 'Escitatopram', 'Levapro', 'Lopapro', 'Efcitalopr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xapro (Escitalopram)', 'psy-Escitalopram', 'psy-Lexapro', 'psy-Lexapro (Escitalopram)', 'psy-Lexapro (start 09/01/10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Lexepro', 'psy-LEXAPRO', 'Escitalopram tablet', 'IC Escitalopra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Zyprexa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Zyprexa (Olanzap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OLANZapine', 'OLANZapine (ZyPREXA ZYDIS)', 'OLANZapine (ZyPREXA)', 'Olanzapim', 'Olanzapine', 'Olanzapine (Zyprex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lanzapine (zyprexa)', 'Olanzapine ODT', 'Olanzepine', 'Xiprexia', 'Xyprexa', 'ZYPREXA', 'ZYPREXA ZIDIS', 'ZYPREXA ZYD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PREXIN (Discontinued 01/04/08)', 'ZYPrexa', 'Zeprexa', 'Zipraxa', 'Ziprexa', 'ZyPrexa', 'Zyperxa', 'Zyprex', 'Zyprex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prexa', 'Zyprexa (', 'Zyprexa ( aggestation )', 'Zyprexa (Zydis)', 'Zyprexa (admission m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prexa (olanzapine)', 'Zyprexa (olanzipine)', 'Zyprexa (zydis)', 'Zyprexa - discontinued', 'Zyprexa / Zydis', 'Zyprexa 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prexa 2.5', 'Zyprexa Lydis', 'Zyprexa UV', 'Zyprexa Xydis', 'Zyprexa Zydis', 'Zyprexa Zyndis', 'Zyprexa zydas', 'Zyprexa zyd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prexa(Olanzapine)', 'Zyprexa(olanzapine)', 'Zyprexia', 'Zyprexia call in', 'Zyprexia/Zydis', 'Zyprexis Zydis', 'Zyprexz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eprexa', 'zuprexa', 'zyprexa', 'zyprexa zydis', 'Begin Zyprexa Zydis', 'Continue Zyprexa', 'Increase Zyprexa', 'ZYDIS', 'Zyd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dis (Zyprexia oral melt)', 'zydis/zyprexa', 'Zypresa', 'Zypresa Zydis', 'Zypreza', 'ZYPREZA', 'ZYPREZA ZYDIS', 'Zyprezxa', 'Zyre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ezia', 'IC Olanzapine', 'Olanxapine', 'olazapine', 'Zexpreya', 'Syprax?', 'Zxpresa', 'zxypera', 'Zyprexa (Olanza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Olanzapine', 'psy-Olanzapine (Zyprexa)', 'psy-Olanzipine', 'psy-Olanzipine (Zyprexa)', 'psy-Zypexa', 'psy-Zyprexa', 'Psy-Zypre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Zyprexa (oral disintegrating)', 'psy-Zyprexa (Zydis)', 'psy-Zyprexa (zydis)', 'psy-Zyprexa - Zydis (olanzi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Zyprexa -Zydi', 'psy-Zyprexa Zyd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ZYPRE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OLANZapine', 'OLANZapine (ZyPREXA ZYDIS)', 'OLANZapine (ZyPREXA)', 'Olanzapim', 'Olanzapine', 'Olanzapine (Zyprex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lanzapine (zyprexa)', 'Olanzapine ODT', 'Olanzepine', 'Xiprexia', 'Xyprexa', 'ZYPREXA', 'ZYPREXA ZIDIS', 'ZYPREXA ZYD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PREXIN (Discontinued 01/04/08)', 'ZYPrexa', 'Zeprexa', 'Zipraxa', 'Ziprexa', 'ZyPrexa', 'Zyperxa', 'Zyprex', 'Zyprex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prexa', 'Zyprexa (', 'Zyprexa ( aggestation )', 'Zyprexa (Zydis)', 'Zyprexa (admission m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prexa (olanzapine)', 'Zyprexa (olanzipine)', 'Zyprexa (zydis)', 'Zyprexa - discontinued', 'Zyprexa / Zydis', 'Zyprexa 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prexa 2.5', 'Zyprexa Lydis', 'Zyprexa UV', 'Zyprexa Xydis', 'Zyprexa Zydis', 'Zyprexa Zyndis', 'Zyprexa zydas', 'Zyprexa zyd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prexa(Olanzapine)', 'Zyprexa(olanzapine)', 'Zyprexia', 'Zyprexia call in', 'Zyprexia/Zydis', 'Zyprexis Zydis', 'Zyprexz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eprexa', 'zuprexa', 'zyprexa', 'zyprexa zydis', 'Begin Zyprexa Zydis', 'Continue Zyprexa', 'Increase Zyprexa', 'ZYDIS', 'Zyd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dis (Zyprexia oral melt)', 'zydis/zyprexa', 'Zypresa', 'Zypresa Zydis', 'Zypreza', 'ZYPREZA', 'ZYPREZA ZYDIS', 'Zyprezxa', 'Zyre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ezia', 'IC Olanzapine', 'Olanxapine', 'olazapine', 'Zexpreya', 'Syprax?', 'Zxpresa', 'zxypera', 'Zyprexa (Olanza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Olanzapine', 'psy-Olanzapine (Zyprexa)', 'psy-Olanzipine', 'psy-Olanzipine (Zyprexa)', 'psy-Zypexa', 'psy-Zyprexa', 'Psy-Zypre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Zyprexa (oral disintegrating)', 'psy-Zyprexa (Zydis)', 'psy-Zyprexa (zydis)', 'psy-Zyprexa - Zydis (olanzi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Zyprexa -Zydi', 'psy-Zyprexa Zyd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Claritin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Claritin (Loratad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(Claritin)Ioratadine', '1c Loratadine', 'ALAVERT', 'Alavert', 'Alavert D', 'Alavert D-12', 'Alevert', 'CLARITAN', 'CLARIT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', 'CLARITIN D', 'CLARITIN/LORATADINE', 'CLARTIN', 'Calritin', 'Clairitin', 'Clairiton', 'Clairtin', 'Clairton', 'Clara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atin (Loratidine)', 'Claratin Loratidine', 'Claretin', 'Claritain', 'Claritan', 'Claritan D', 'Claritan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an chewables (See note)', 'Claritan for Children', 'Claritan or store brand equivalent', 'Clariten', 'Clari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 (Liquid)', 'Claritin (Loratadine / Allertec)', 'Claritin (Loratidine)', 'Claritin (Loratod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 - Loratadine', 'Claritin -D 24 hour tablets', 'Claritin / Loratidine', 'Claritin 24hr Allergy', 'Claritin 24hr 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 AKA Loratidine', 'Claritin D', 'Claritin D - OTC', 'Claritin D 24 hour', 'Claritin D 24 hr', 'Claritin D24 (Loratad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 Elixir', 'Claritin Liquid', 'Claritin Nasal Spray', 'Claritin Oral', 'Claritin Oral Liquid', 'Claritin Ora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 RDT', 'Claritin Reditab', 'Claritin Reditabs', 'Claritin Sryup', 'Claritin Syrup', 'Claritin liquid', 'Claritin readitab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 syrup', 'Claritin syrup 4 ounces', 'Claritin(See notes)', 'Claritin- Loratadine', 'Claritin- childrens', 'Claritin-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-D 24 Hour', 'Claritin-Lortadine', 'Claritin/ Loratadine', 'Claritin/Loratadine', 'Claritin/Loratin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/Loritadine', 'Claritine (Loratadine)', 'Claritn', 'Clariton', 'Clartin', 'Clartin (Loratadine)', 'Clartin-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tine', 'Cleartin', 'Clritin', 'LORADADINE', 'LORATADINE', 'LORATADINE (Claritin)', 'LORATADINE(CLARITON)', 'LORAT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ratadine', 'Laratadium?', 'Laratodine', 'Loardatine', 'LoraATADINE (CLARITIN)', 'LoraTADINE (CLARITIN)', 'LoraTadine (Clari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dadine', 'Loradadine 150 cc''s dispense', 'Loradatine', 'Loradatine Syrup', 'Loradidine', 'Loradtadine-clari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 Dine', 'Loratada', 'Loratadfine', 'Loratadien (Claritin)', 'Loratadin', 'Loratadine', 'Loratadine (Alaver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(CLARITIN REDITABS)', 'Loratadine (CLARITIN)', 'Loratadine (CLARITIN) Oral Liquid', 'Loratadine (Clarita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(Claritin', 'Loratadine (Claritin PO)', 'Loratadine (Claritin Reditabs)', 'Loratadine (Clari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(Claritin) (Alavert)', 'Loratadine (Claritin) (Allergies)', 'Loratadine (Claritin) OTC', 'Loratadine (Claritin)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(Claritin) oral syrup', 'Loratadine (Claritin-D)', 'Loratadine (Claritine)', 'Loratadine (Clar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(Generic Claritin)', 'Loratadine (OTC?)', 'Loratadine (claritin)', 'Loratadine -', 'Loratadine -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10 gm.', 'Loratadine 10 mng.', 'Loratadine 24 hr. tab.', 'Loratadine 5/5', 'Loratadine Allerg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Allergy Med.', 'Loratadine Allergy Relief', 'Loratadine Children''s Syrup', 'Loratadine Childre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Childrens Syrup', 'Loratadine D (Claritin D)', 'Loratadine D 24', 'Loratadine D 24 hr.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Liquid (Claritin)', 'Loratadine Oral Solution', 'Loratadine Oral Suspension', 'Loratadine Oral Tabs Chewab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Oral tabs', 'Loratadine SYR', 'Loratadine Syrup', 'Loratadine Syrup 5', 'Loratadine allergy', 'Loratadine children''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nasal spray', 'Loratadine oral', 'Loratadine syrup', 'Loratadine(CLARTIN REDITABS)', 'Loratadine(Clari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(Clartin)', 'Loratadine,', 'Loratadine-D', 'Loratadine-D (Caritin-D)', 'Loratadine-D (Claritin-D) 24 hou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-D 24 HR', 'Loratadine-allergies', 'Loratadine-for allergies', 'Loratadine.', 'Loratadine/Clara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/Claritin', 'Loratadine/Pseudoephedrine 240', 'Loratadines', 'Loratadne', 'Loratadone', 'Loratatine', 'Lorate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idine', 'Loratidine (Claritan)', 'Loratidine (Claritin)', 'Loratidine Syrup', 'Loratidine syrup', 'Loratidine-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idine/ Claritin', 'Loratodin', 'Loratodine', 'Loretidine', 'Loritidine', 'Lortadin', 'Lortadine', 'Lortadine (Clari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tadine or Zyrtec', 'Lortadine syrup', 'Lortuda', 'Lratadine', 'Lurattadine', 'chlortrimeton', 'claratin', 'claridin', 'clarit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', 'claritin D', 'clariton', 'lORATADINE', 'loraTADINE (CLARITIN REDITABS)', 'loraTADINE (CLARITIN)', 'loraTADINE (Clari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(CLARITIN)', 'loratadin', 'loratadine', 'loratadine (Claritin)', 'loratadine (claritin)', 'loratadine - clara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Claritin', 'loratadine hcl', 'loratadine-pseudoephedrine (Claritin-D 24 Hr)', 'loratading', 'loratidine', 'lorta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ren''s Claritine', 'Children''s Loratadine', 'Childrens Clariten', 'Clariin Syrup', 'Clarintin', 'Claririn', 'Clarit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on', 'IC Claritin', 'IC LOratadine', 'IC Loratadine', 'Ic Loratadine', 'IC Loratadine (Claritin)', 'IC Loratadine (Clarit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Loratadine Allergy', 'IC Loratadine-D', 'IC Loratidine Allergy', 'Iora Tadine (clartin)', 'Ioratadine', 'Ioratadine (Clari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oratadine(Claritin)', 'Loraadine', 'Loradine', 'Loradine(Claritin)', 'lorartadine', 'LORATABIND', 'Loratabine', 'Loratac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rdine', 'Loratdine', 'Loratdine Allergy', 'Loratidine Multi-vitamin', 'Loratine', 'Loratine ER', 'Loratoine', 'Loratr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TC Claritin', 'Lotadine', 'Lotatadine', 'Lotatadine Syrup', 'Aloratadine Syrup', 'Cloratodine', 'Icloratadine', 'Lorcte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idine', 'Loritdine', 'SM Children''s Loratidine', 'Sm Children''s Loratidine', 'Claritin (loratadine)', 'Claritin RediTab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on (Loratadine)', 'Claritin (Loratadine)', 'Clantin', 'IC Laratadine', 'laratdine', 'laratiadine allerg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ren''s Loratidine', 'Loatadine', 'Lodatine', 'Lomtadine', 'loratiadine', 'loratodin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CLARI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(Claritin)Ioratadine', '1c Loratadine', 'ALAVERT', 'Alavert', 'Alavert D', 'Alavert D-12', 'Alevert', 'CLARITAN', 'CLARIT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', 'CLARITIN D', 'CLARITIN/LORATADINE', 'CLARTIN', 'Calritin', 'Clairitin', 'Clairiton', 'Clairtin', 'Clairton', 'Clara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atin (Loratidine)', 'Claratin Loratidine', 'Claretin', 'Claritain', 'Claritan', 'Claritan D', 'Claritan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an chewables (See note)', 'Claritan for Children', 'Claritan or store brand equivalent', 'Clariten', 'Clari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 (Liquid)', 'Claritin (Loratadine / Allertec)', 'Claritin (Loratidine)', 'Claritin (Loratod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 - Loratadine', 'Claritin -D 24 hour tablets', 'Claritin / Loratidine', 'Claritin 24hr Allergy', 'Claritin 24hr 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 AKA Loratidine', 'Claritin D', 'Claritin D - OTC', 'Claritin D 24 hour', 'Claritin D 24 hr', 'Claritin D24 (Loratad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 Elixir', 'Claritin Liquid', 'Claritin Nasal Spray', 'Claritin Oral', 'Claritin Oral Liquid', 'Claritin Ora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 RDT', 'Claritin Reditab', 'Claritin Reditabs', 'Claritin Sryup', 'Claritin Syrup', 'Claritin liquid', 'Claritin readitab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 syrup', 'Claritin syrup 4 ounces', 'Claritin(See notes)', 'Claritin- Loratadine', 'Claritin- childrens', 'Claritin-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-D 24 Hour', 'Claritin-Lortadine', 'Claritin/ Loratadine', 'Claritin/Loratadine', 'Claritin/Loratin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/Loritadine', 'Claritine (Loratadine)', 'Claritn', 'Clariton', 'Clartin', 'Clartin (Loratadine)', 'Clartin-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tine', 'Cleartin', 'Clritin', 'LORADADINE', 'LORATADINE', 'LORATADINE (Claritin)', 'LORATADINE(CLARITON)', 'LORAT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ratadine', 'Laratadium?', 'Laratodine', 'Loardatine', 'LoraATADINE (CLARITIN)', 'LoraTADINE (CLARITIN)', 'LoraTadine (Clari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dadine', 'Loradadine 150 cc''s dispense', 'Loradatine', 'Loradatine Syrup', 'Loradidine', 'Loradtadine-clari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 Dine', 'Loratada', 'Loratadfine', 'Loratadien (Claritin)', 'Loratadin', 'Loratadine', 'Loratadine (Alaver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(CLARITIN REDITABS)', 'Loratadine (CLARITIN)', 'Loratadine (CLARITIN) Oral Liquid', 'Loratadine (Clarita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(Claritin', 'Loratadine (Claritin PO)', 'Loratadine (Claritin Reditabs)', 'Loratadine (Clari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(Claritin) (Alavert)', 'Loratadine (Claritin) (Allergies)', 'Loratadine (Claritin) OTC', 'Loratadine (Claritin)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(Claritin) oral syrup', 'Loratadine (Claritin-D)', 'Loratadine (Claritine)', 'Loratadine (Clar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(Generic Claritin)', 'Loratadine (OTC?)', 'Loratadine (claritin)', 'Loratadine -', 'Loratadine -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10 gm.', 'Loratadine 10 mng.', 'Loratadine 24 hr. tab.', 'Loratadine 5/5', 'Loratadine Allerg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Allergy Med.', 'Loratadine Allergy Relief', 'Loratadine Children''s Syrup', 'Loratadine Childre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Childrens Syrup', 'Loratadine D (Claritin D)', 'Loratadine D 24', 'Loratadine D 24 hr.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Liquid (Claritin)', 'Loratadine Oral Solution', 'Loratadine Oral Suspension', 'Loratadine Oral Tabs Chewab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Oral tabs', 'Loratadine SYR', 'Loratadine Syrup', 'Loratadine Syrup 5', 'Loratadine allergy', 'Loratadine children''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nasal spray', 'Loratadine oral', 'Loratadine syrup', 'Loratadine(CLARTIN REDITABS)', 'Loratadine(Clari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(Clartin)', 'Loratadine,', 'Loratadine-D', 'Loratadine-D (Caritin-D)', 'Loratadine-D (Claritin-D) 24 hou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-D 24 HR', 'Loratadine-allergies', 'Loratadine-for allergies', 'Loratadine.', 'Loratadine/Clara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/Claritin', 'Loratadine/Pseudoephedrine 240', 'Loratadines', 'Loratadne', 'Loratadone', 'Loratatine', 'Lorate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idine', 'Loratidine (Claritan)', 'Loratidine (Claritin)', 'Loratidine Syrup', 'Loratidine syrup', 'Loratidine-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idine/ Claritin', 'Loratodin', 'Loratodine', 'Loretidine', 'Loritidine', 'Lortadin', 'Lortadine', 'Lortadine (Clari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tadine or Zyrtec', 'Lortadine syrup', 'Lortuda', 'Lratadine', 'Lurattadine', 'chlortrimeton', 'claratin', 'claridin', 'clarit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n', 'claritin D', 'clariton', 'lORATADINE', 'loraTADINE (CLARITIN REDITABS)', 'loraTADINE (CLARITIN)', 'loraTADINE (Clari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(CLARITIN)', 'loratadin', 'loratadine', 'loratadine (Claritin)', 'loratadine (claritin)', 'loratadine - clara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dine Claritin', 'loratadine hcl', 'loratadine-pseudoephedrine (Claritin-D 24 Hr)', 'loratading', 'loratidine', 'lorta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ren''s Claritine', 'Children''s Loratadine', 'Childrens Clariten', 'Clariin Syrup', 'Clarintin', 'Claririn', 'Clariti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ion', 'IC Claritin', 'IC LOratadine', 'IC Loratadine', 'Ic Loratadine', 'IC Loratadine (Claritin)', 'IC Loratadine (Clarit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Loratadine Allergy', 'IC Loratadine-D', 'IC Loratidine Allergy', 'Iora Tadine (clartin)', 'Ioratadine', 'Ioratadine (Clari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oratadine(Claritin)', 'Loraadine', 'Loradine', 'Loradine(Claritin)', 'lorartadine', 'LORATABIND', 'Loratabine', 'Loratac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tardine', 'Loratdine', 'Loratdine Allergy', 'Loratidine Multi-vitamin', 'Loratine', 'Loratine ER', 'Loratoine', 'Loratr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TC Claritin', 'Lotadine', 'Lotatadine', 'Lotatadine Syrup', 'Aloratadine Syrup', 'Cloratodine', 'Icloratadine', 'Lorcte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idine', 'Loritdine', 'SM Children''s Loratidine', 'Sm Children''s Loratidine', 'Claritin (loratadine)', 'Claritin RediTab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ariton (Loratadine)', 'Claritin (Loratadine)', 'Clantin', 'IC Laratadine', 'laratdine', 'laratiadine allerg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ren''s Loratidine', 'Loatadine', 'Lodatine', 'Lomtadine', 'loratiadine', 'loratodin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Zyrtec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Zyrtec (Cetiriz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ETIRICINIC', 'CETIRIZINE', 'CETIRIZINE HCL', 'CETRIZINE', 'Ceterizine', 'Ceterizine Syrup', 'Ceterizine syrup', 'Cetirezine HC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sone', 'Cetirizidine HCL', 'Cetirizine', 'Cetirizine (1 tab)', 'Cetirizine (Children''s Zyrtec Allerg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(ZYRTEC)', 'Cetirizine (ZYRTEC) Liquid', 'Cetirizine (ZyrTec)', 'Cetirizine (Zyrete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(Zyrtec Children''s Allergy)', 'Cetirizine (Zyrtec)', 'Cetirizine (Zyrtec) Chewable Tablets', 'Cetirizine (Zyrtec) Syr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(Zyrtec) Syrup', 'Cetirizine (Zyrtec) tablet', 'Cetirizine (Zyrtect)', 'Cetirizine (Zytec)', 'Cetirizine (clari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(zyrtec)', 'Cetirizine Chewable Tablet', 'Cetirizine HCI', 'Cetirizine HCI ( Zyrtec)', 'Cetiriz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HCL (Zyrtec Oral)', 'Cetirizine HCL (Zyrtec)', 'Cetirizine HCL Solution', 'Cetirizine HCL once a day', 'Cetiriz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HLC (Zyrtec) Oral Liquid', 'Cetirizine HcL (Zyrtec)', 'Cetirizine Hydrochloride (Zyrte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Hydrochloride Oral Solutions', 'Cetirizine Liquid', 'Cetirizine Oral Solu.', 'Cetirizine Ora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Oral Syrup', 'Cetirizine Syrup', 'Cetirizine Syrup (Zyrtec)', 'Cetirizine oral', 'Cetirizine syrup', 'Cetirizine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(ZYRTEC)', 'Cetirizine(Zyrtec)', 'Cetirizine-Zyrtec', 'Cetirizine-generic for Zyrtec', 'Cetirizine/Zyrtec', 'Cetirizin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on', 'Cetirzine (Zyrtec)', 'Cetirzine Tab', 'Cetrizine', 'Cetrizine (ZYRTEC)', 'Cetrizine 1x day', 'Cetrizine HC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rizine HCL', 'Cetrizine HCL (Zyrtec)', 'Cetrizine HCL oral syrup', 'Cetrizine HCl', 'Cetrizine Oral', 'Cetrizine Ora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itirizine', 'Citirizine HCl', 'Citirzine', 'Citrizine', 'ZERTEC', 'ZERTEX', 'ZYRTEC', 'ZYRTEC (Cetrizine)', 'ZYRTEC(CETIRIZ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rtec', 'Zertac', 'Zertc D', 'Zertec', 'Zertec 150', 'Zertect', 'Zrytec', 'Zrytec HCL (Cetirizine)', 'Zurtec', 'Zurtec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Childrens Allergy', 'Zyertec', 'ZyrTEC', 'Zyretc syrup', 'Zyretec', 'Zyrtc', 'Zyrtec', 'Zyrtec (Celtriz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(Cetirizene)', 'Zyrtec (Cetirizine HCL)', 'Zyrtec (Cetirzine)', 'Zyrtec (Cetri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(Cetrizine HCL)', 'Zyrtec (Cetrizine)', 'Zyrtec (Cetrizine) Children''s Allergy', 'Zyrtec (Citirizine)', 'Zyrtec (cetiriz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5/5', 'Zyrtec Allergy', 'Zyrtec Allergy PO', 'Zyrtec Allergy syrup', 'Zyrtec Ch. Allergy', 'Zyrtec Chewable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Chewables', 'Zyrtec Children''s', 'Zyrtec Children''s Allergy', 'Zyrtec Children''s allergy', 'Zyrtec Childre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Childrens Allergy', 'Zyrtec D', 'Zyrtec HCL', 'Zyrtec Liquid', 'Zyrtec OTC', 'Zyrtec Oral Liquid', 'Zyrtec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SYRP', 'Zyrtec Syrup', 'Zyrtec `', 'Zyrtec children''s allergy', 'Zyrtec children''s allergy oral syrup', 'Zyrtec for allerg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liquid', 'Zyrtec or Allegra', 'Zyrtec oral syrup', 'Zyrtec syrup', 'Zyrtec/Cetirizine', 'Zyrtek', 'Zyrtex', 'ceteri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', 'cetirizine (ZYRTEC)', 'cetirizine (Zyrtec)', 'cetirizine (zyrtec)', 'cetirizine ZYRTEC', 'cetirizine(Zyrte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zine', 'cetrizine', 'cetrizine (ZYRTEC)', 'cetrizine (ZYTEC)', 'cetrizine (zyrtec)', 'cetrizine/zyrtec', 'zertac', 'zert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ertect', 'zirtec', 'zrytec', 'zyertec', 'zyrtec', 'zyrtec 5', 'zyrtec children allergy', 'zyrtec syrup', 'zyrtec(Citriz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-d', 'Certazine (Zyrtec) Solution', 'Certine(ZYRTEC)', 'Certirize', 'Certirizin Syrum (Zytec)', 'Certiri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rtirizine (Zyrtec)', 'certirizine (zyrtec)', 'Certirizine HCI', 'Certirizine HCL (Zyrtec)', 'Certirizine( ZYRTE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rtirzine(Zyrtec)', 'Certivine', 'Certizine', 'Certizine (Zyrtec)', 'Certizine HCL', 'Certo', 'Certozine Oral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rtrizine HCL', 'Certrizine-D', 'Cestigizine', 'Cetirine (Zyrtec)', 'Cetivizine', 'Cetririzine', 'Cetrlizine', 'Childrens Zyrt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eneric Zyrtec', 'IC Certirizine HCL (Zyrtec)', 'IC Certrizine HCL', 'IC Cetirizine', 'IC Cetirizine HCL', 'IC CETIRIZ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Ceirizine', 'IC Centrizine HCL', 'IC Ceritizine HCL', 'Liquid Zyrtec', 'liquid zyrtec for itching', 'OTC generic Zyrt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TC Zrytec', 'Zyrect', 'Zydeco', 'Zyetec', 'Zyrted', 'Zyrtez', 'Zytec', 'zyterc', 'Zyterc', 'Zytrec', 'Zytric', 'Zrytez', 'ZACTA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ctac', 'Zactac liquid', '1C Cetirizine HCL', 'EQ Cetirizine', 'EQ Cetirizine 4oz MIS', 'Centirizine', 'Centrizine', 'Ceptazid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ririzine Oral', 'Cerirzine', 'Cerizine', 'I C Cetirizine HCL', 'IL Cetirizine HCC', 'Kroger All Day Allergy (Cetiriz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retirizine', 'Cetilizinesy', 'Cetirizine HCC (zyrtec)', 'cetirizine HCL', 'Cetirizine Oral Tablet', 'Zyrtec (Cetiriz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LIRIZINE', 'Cetirinzine (ZYRTEC)', 'Zyrtec/ Cetirizin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ZYRT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ETIRICINIC', 'CETIRIZINE', 'CETIRIZINE HCL', 'CETRIZINE', 'Ceterizine', 'Ceterizine Syrup', 'Ceterizine syrup', 'Cetirezine HC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sone', 'Cetirizidine HCL', 'Cetirizine', 'Cetirizine (1 tab)', 'Cetirizine (Children''s Zyrtec Allerg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(ZYRTEC)', 'Cetirizine (ZYRTEC) Liquid', 'Cetirizine (ZyrTec)', 'Cetirizine (Zyrete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(Zyrtec Children''s Allergy)', 'Cetirizine (Zyrtec)', 'Cetirizine (Zyrtec) Chewable Tablets', 'Cetirizine (Zyrtec) Syr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(Zyrtec) Syrup', 'Cetirizine (Zyrtec) tablet', 'Cetirizine (Zyrtect)', 'Cetirizine (Zytec)', 'Cetirizine (clari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(zyrtec)', 'Cetirizine Chewable Tablet', 'Cetirizine HCI', 'Cetirizine HCI ( Zyrtec)', 'Cetiriz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HCL (Zyrtec Oral)', 'Cetirizine HCL (Zyrtec)', 'Cetirizine HCL Solution', 'Cetirizine HCL once a day', 'Cetiriz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HLC (Zyrtec) Oral Liquid', 'Cetirizine HcL (Zyrtec)', 'Cetirizine Hydrochloride (Zyrte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Hydrochloride Oral Solutions', 'Cetirizine Liquid', 'Cetirizine Oral Solu.', 'Cetirizine Ora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 Oral Syrup', 'Cetirizine Syrup', 'Cetirizine Syrup (Zyrtec)', 'Cetirizine oral', 'Cetirizine syrup', 'Cetirizine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(ZYRTEC)', 'Cetirizine(Zyrtec)', 'Cetirizine-Zyrtec', 'Cetirizine-generic for Zyrtec', 'Cetirizine/Zyrtec', 'Cetirizin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on', 'Cetirzine (Zyrtec)', 'Cetirzine Tab', 'Cetrizine', 'Cetrizine (ZYRTEC)', 'Cetrizine 1x day', 'Cetrizine HC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rizine HCL', 'Cetrizine HCL (Zyrtec)', 'Cetrizine HCL oral syrup', 'Cetrizine HCl', 'Cetrizine Oral', 'Cetrizine Ora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itirizine', 'Citirizine HCl', 'Citirzine', 'Citrizine', 'ZERTEC', 'ZERTEX', 'ZYRTEC', 'ZYRTEC (Cetrizine)', 'ZYRTEC(CETIRIZ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rtec', 'Zertac', 'Zertc D', 'Zertec', 'Zertec 150', 'Zertect', 'Zrytec', 'Zrytec HCL (Cetirizine)', 'Zurtec', 'Zurtec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Childrens Allergy', 'Zyertec', 'ZyrTEC', 'Zyretc syrup', 'Zyretec', 'Zyrtc', 'Zyrtec', 'Zyrtec (Celtriz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(Cetirizene)', 'Zyrtec (Cetirizine HCL)', 'Zyrtec (Cetirzine)', 'Zyrtec (Cetri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(Cetrizine HCL)', 'Zyrtec (Cetrizine)', 'Zyrtec (Cetrizine) Children''s Allergy', 'Zyrtec (Citirizine)', 'Zyrtec (cetiriz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5/5', 'Zyrtec Allergy', 'Zyrtec Allergy PO', 'Zyrtec Allergy syrup', 'Zyrtec Ch. Allergy', 'Zyrtec Chewable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Chewables', 'Zyrtec Children''s', 'Zyrtec Children''s Allergy', 'Zyrtec Children''s allergy', 'Zyrtec Childre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Childrens Allergy', 'Zyrtec D', 'Zyrtec HCL', 'Zyrtec Liquid', 'Zyrtec OTC', 'Zyrtec Oral Liquid', 'Zyrtec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SYRP', 'Zyrtec Syrup', 'Zyrtec `', 'Zyrtec children''s allergy', 'Zyrtec children''s allergy oral syrup', 'Zyrtec for allerg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 liquid', 'Zyrtec or Allegra', 'Zyrtec oral syrup', 'Zyrtec syrup', 'Zyrtec/Cetirizine', 'Zyrtek', 'Zyrtex', 'ceteri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izine', 'cetirizine (ZYRTEC)', 'cetirizine (Zyrtec)', 'cetirizine (zyrtec)', 'cetirizine ZYRTEC', 'cetirizine(Zyrte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tirzine', 'cetrizine', 'cetrizine (ZYRTEC)', 'cetrizine (ZYTEC)', 'cetrizine (zyrtec)', 'cetrizine/zyrtec', 'zertac', 'zert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ertect', 'zirtec', 'zrytec', 'zyertec', 'zyrtec', 'zyrtec 5', 'zyrtec children allergy', 'zyrtec syrup', 'zyrtec(Citriz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yrtec-d', 'Certazine (Zyrtec) Solution', 'Certine(ZYRTEC)', 'Certirize', 'Certirizin Syrum (Zytec)', 'Certiri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rtirizine (Zyrtec)', 'certirizine (zyrtec)', 'Certirizine HCI', 'Certirizine HCL (Zyrtec)', 'Certirizine( ZYRTE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rtirzine(Zyrtec)', 'Certivine', 'Certizine', 'Certizine (Zyrtec)', 'Certizine HCL', 'Certo', 'Certozine Oral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rtrizine HCL', 'Certrizine-D', 'Cestigizine', 'Cetirine (Zyrtec)', 'Cetivizine', 'Cetririzine', 'Cetrlizine', 'Childrens Zyrt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eneric Zyrtec', 'IC Certirizine HCL (Zyrtec)', 'IC Certrizine HCL', 'IC Cetirizine', 'IC Cetirizine HCL', 'IC CETIRIZ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Ceirizine', 'IC Centrizine HCL', 'IC Ceritizine HCL', 'Liquid Zyrtec', 'liquid zyrtec for itching', 'OTC generic Zyrt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TC Zrytec', 'Zyrect', 'Zydeco', 'Zyetec', 'Zyrted', 'Zyrtez', 'Zytec', 'zyterc', 'Zyterc', 'Zytrec', 'Zytric', 'Zrytez', 'ZACTA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ctac', 'Zactac liquid', '1C Cetirizine HCL', 'EQ Cetirizine', 'EQ Cetirizine 4oz MIS', 'Centirizine', 'Centrizine', 'Ceptazidi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ririzine Oral', 'Cerirzine', 'Cerizine', 'I C Cetirizine HCL', 'IL Cetirizine HCC', 'Kroger All Day Allergy (Cetiriz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retirizine', 'Cetilizinesy', 'Cetirizine HCC (zyrtec)', 'cetirizine HCL', 'Cetirizine Oral Tablet', 'Zyrtec (Cetiriz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LIRIZINE', 'Cetirinzine (ZYRTEC)', 'Zyrtec/ Cetirizin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Cogentin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Cogentin (Benzatrop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ENZATROPINE', 'BENZOTROPINE', 'BENZTROPINE', 'BENZTROPINE MES', 'BENZTROPINE MES (COGENTIN)', 'BENZTROPINE MES 8AM, 8P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atropine', 'Benzatropine (Cogentin)', 'Benzitropine', 'Benzitropine (Cogentin) Mesylate', 'Benzotopine', 'Benzotropa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trophine', 'Benzotropihe', 'Benzotropin', 'Benzotropine', 'Benzotropine Mesylate', 'Benzotropine meoplate', 'Benzotropine me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topine', 'Benztriopine MES', 'Benztropene', 'Benztrophine', 'Benztropin', 'Benztropin (Cogentin)', 'Benztro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tropine (COGENTIN) tablet', 'Benztropine (Cogentin)', 'Benztropine (Cognentin)', 'Benztropine (Conge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tropine (cogentin)', 'Benztropine (cognetin)', 'Benztropine (generic Cogentin)', 'Benztropine - Cogentin', 'Benztropine M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tropine MES (Benadryl)', 'Benztropine MES (Cogentin)', 'Benztropine Mes', 'Benztropine Mes.', 'Benztropine Mesly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tropine Mesylate', 'Benztropine Mesylate (Cogentin)', 'Benztropine Oral', 'Benztropine mes', 'Benztropine mesyl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tropine tablets', 'Benztroping', 'Benzttrophine', 'COGENTIN', 'Cogenten', 'Cogentim', 'Cogentin', 'Cogentin (Benzotro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gentin (Benztropine Mesylate', 'Cogentin (Benztropine Mesylate)', 'Cogentin (Benztropine)', 'Cogentin (benz-me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gentin - IM Injection', 'Cogentin - discontinued', 'Cogentin AKA Benztropine', 'Cogentin AKA Benztropine Mesyl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gentin(Benztropine)', 'Cogentin(aka Benztropine)', 'Cogentin-helps with side effects', 'Cogentin/Benzotro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gentin/Benztropine', 'Cogentine', 'Cogenting', 'Cogentntin', 'Cogenton', 'Cogentrin IM', 'Cojentin', 'benzatro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trepine MES', 'benztrapine', 'benztropine', 'benztropine (Cogentin)', 'benztropine (cogentin)', 'benztropine M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tropine mes', 'cogentin', 'cogentin (tremors)', 'cogentine', 'penztropine', 'begin cogentin', 'Benetropine MES (coge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gention', 'Cogetin', 'Cognetin', 'Cognitin', 'congentin', 'Congentin', 'CONGENTIN', 'Congentin (Benztropine)', 'Congentin 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gentin PM', 'Coqentin/Benztropine', 'Cozentin', 'Increase Cogentin', 'Cegentin', 'crogentin', 'Benzopine', 'BERIZTROPINE M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Benztropin MES', 'IC Benztropine', 'IC Benztropine MEA', 'IC Benztropine Mes', 'IC Benztropine OS', 'IC Benxtro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gentin (Benzatropine)', 'psy-Benzatropine', 'psy-Benzetropine', 'psy-Benzotropine', 'psy-Benztropine', 'psy-Benztropine M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Benztropine Mes', 'psy-Benztropine Mesylate', 'psy-Benztropine- Gogentine', 'psy- Cogentin', 'psy-cogentin', 'psy-Cogen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Cogentin (Benzotropine)', 'Beztroprin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COGEN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ENZATROPINE', 'BENZOTROPINE', 'BENZTROPINE', 'BENZTROPINE MES', 'BENZTROPINE MES (COGENTIN)', 'BENZTROPINE MES 8AM, 8P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atropine', 'Benzatropine (Cogentin)', 'Benzitropine', 'Benzitropine (Cogentin) Mesylate', 'Benzotopine', 'Benzotropa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trophine', 'Benzotropihe', 'Benzotropin', 'Benzotropine', 'Benzotropine Mesylate', 'Benzotropine meoplate', 'Benzotropine me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topine', 'Benztriopine MES', 'Benztropene', 'Benztrophine', 'Benztropin', 'Benztropin (Cogentin)', 'Benztro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tropine (COGENTIN) tablet', 'Benztropine (Cogentin)', 'Benztropine (Cognentin)', 'Benztropine (Conge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tropine (cogentin)', 'Benztropine (cognetin)', 'Benztropine (generic Cogentin)', 'Benztropine - Cogentin', 'Benztropine M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tropine MES (Benadryl)', 'Benztropine MES (Cogentin)', 'Benztropine Mes', 'Benztropine Mes.', 'Benztropine Mesly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tropine Mesylate', 'Benztropine Mesylate (Cogentin)', 'Benztropine Oral', 'Benztropine mes', 'Benztropine mesyl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tropine tablets', 'Benztroping', 'Benzttrophine', 'COGENTIN', 'Cogenten', 'Cogentim', 'Cogentin', 'Cogentin (Benzotro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gentin (Benztropine Mesylate', 'Cogentin (Benztropine Mesylate)', 'Cogentin (Benztropine)', 'Cogentin (benz-me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gentin - IM Injection', 'Cogentin - discontinued', 'Cogentin AKA Benztropine', 'Cogentin AKA Benztropine Mesyl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gentin(Benztropine)', 'Cogentin(aka Benztropine)', 'Cogentin-helps with side effects', 'Cogentin/Benzotro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gentin/Benztropine', 'Cogentine', 'Cogenting', 'Cogentntin', 'Cogenton', 'Cogentrin IM', 'Cojentin', 'benzatro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trepine MES', 'benztrapine', 'benztropine', 'benztropine (Cogentin)', 'benztropine (cogentin)', 'benztropine M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tropine mes', 'cogentin', 'cogentin (tremors)', 'cogentine', 'penztropine', 'begin cogentin', 'Benetropine MES (coge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gention', 'Cogetin', 'Cognetin', 'Cognitin', 'congentin', 'Congentin', 'CONGENTIN', 'Congentin (Benztropine)', 'Congentin 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ngentin PM', 'Coqentin/Benztropine', 'Cozentin', 'Increase Cogentin', 'Cegentin', 'crogentin', 'Benzopine', 'BERIZTROPINE M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Benztropin MES', 'IC Benztropine', 'IC Benztropine MEA', 'IC Benztropine Mes', 'IC Benztropine OS', 'IC Benxtro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gentin (Benzatropine)', 'psy-Benzatropine', 'psy-Benzetropine', 'psy-Benzotropine', 'psy-Benztropine', 'psy-Benztropine M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Benztropine Mes', 'psy-Benztropine Mesylate', 'psy-Benztropine- Gogentine', 'psy- Cogentin', 'psy-cogentin', 'psy-Cogen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Cogentin (Benzotropine)', 'Beztroprin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Zantac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Zantac (Ranitid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RANITIDINE', 'RANITIDINE (ZANTAC)', 'Randidine (Zantac)', 'Randitidine', 'Ranetidine', 'Ranitadadine', 'Ranita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adine (zANTAC)', 'Ranitide', 'Ranitide (Zantac)', 'Ranitidene HCI', 'Ranitidien HCI (Zantac)', 'Ranit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(Generic for Zantac)', 'Ranitidine (PRN)', 'Ranitidine (ZANTAC', 'Ranitidine (ZANTAC)', 'Ranitidine (ZANTAC) Oral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(Zanac)', 'Ranitidine (Zantac)', 'Ranitidine (Zantac) HCl', 'Ranitidine (Zantac) Oral Liquid', 'Ranitidine (Zantac/Trite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(zantac)', 'Ranitidine (zantac75)', 'Ranitidine / Zantac', 'Ranitidine 150', 'Ranitidine BID', 'Ranitidine HC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HCI (Zantac)', 'Ranitidine HCL', 'Ranitidine HCL (Zantac Oral)', 'Ranitidine HCL (Zantac PO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HCL (Zantac oral)', 'Ranitidine HCL (Zantac)', 'Ranitidine HCL PO', 'Ranitidine HCL Syrup', 'Raniti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Liquid - Oral', 'Ranitidine Oral Liquid', 'Ranitidine Syrup', 'Ranitidine aka Zantac HCL', 'Raniti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ic', 'Ranitidine syrup', 'Ranitidine(ZANTAC)', 'Ranitidine(Zantac)', 'Ranitidine/Zantac', 'Ranitidne', 'Ranitidne(Zanta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tidine', 'Ranitodine', 'Rantididina', 'Rantidine', 'Rantidine (Aantac)', 'Rantidine (Zantac)', 'Rantidine HCI', 'Ranti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tidine HCL (Zantac)', 'Rantitidine', 'Renitidine', 'Rinitidine', 'Xantac', 'ZANTAC', 'ZANTAC (Ranitidine)', 'ZANTAC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SUSPENSION', 'ZANTAX', 'ZANTIC', 'Zanatac', 'Zantac', 'Zantac (Loratadine)', 'Zantac (Ranidine)', 'Zantac (Ranitd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(Ranitidine', 'Zantac (Ranitidine HCI)', 'Zantac (Ranitidine HCL)', 'Zantac (Ranitidine Hc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(Ranitidine) Oral Liquid', 'Zantac (Ranitidine) Suspension', 'Zantac (Ranitidine) Syrup', 'Zantac (Rant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(Rantidine)', 'Zantac (for acid relflux)', 'Zantac (general)', 'Zantac -', 'Zantac 0.4', 'Zantac 0.6 m.', 'Zantac 1 PO B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150', 'Zantac D', 'Zantac Liquid', 'Zantac Oral', 'Zantac Oral Liquid', 'Zantac Oral Solution', 'Zantac Oral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Oral liquid', 'Zantac Oral tablet', 'Zantac PM', 'Zantac PO', 'Zantac SYRP', 'Zantac Susp', 'Zantac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Syrup', 'Zantac for reflux', 'Zantac oral liquid', 'Zantac oral syrup', 'Zantac-discontinued', 'Zantac/Nex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/Ranitidine', 'Zantack', 'Zantact', 'Zantax', 'Zantec', 'Zantec (Ranitidine HCL)', 'Zantic', 'ranit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(ZANTAC)', 'ranitidine (Zantac)', 'ranitidine (zantac)', 'ranitidine hcl', 'ranitidine hcl (ZANTAC)', 'ranitidine/zanta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tadine', 'rantidine', 'rantidine(Zantac)', 'zANTAC', 'zantac', 'zantac oral', 'zantac(ranitidine)', 'zantax', 'zant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Ranatadine', 'IC RANITIDINE', 'IC Ranitidine', 'IC Ranitidine (Zantac)', 'Ranidine', 'Ranitdine', 'Ranitdine (Zanta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oine', 'Ranitreine', 'Raniyidine (ZANTAC)', 'Ratadine', 'Ratidine', 'IC-RANITIMDINE', 'Zabtac (Ranitid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(Ranitidine)', 'Radadine', 'Ramotodome', 'Samotidine', 'Zantac (ranitidine)', 'banitidin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ZANTA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RANITIDINE', 'RANITIDINE (ZANTAC)', 'Randidine (Zantac)', 'Randitidine', 'Ranetidine', 'Ranitadadine', 'Ranita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adine (zANTAC)', 'Ranitide', 'Ranitide (Zantac)', 'Ranitidene HCI', 'Ranitidien HCI (Zantac)', 'Ranit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(Generic for Zantac)', 'Ranitidine (PRN)', 'Ranitidine (ZANTAC', 'Ranitidine (ZANTAC)', 'Ranitidine (ZANTAC) Oral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(Zanac)', 'Ranitidine (Zantac)', 'Ranitidine (Zantac) HCl', 'Ranitidine (Zantac) Oral Liquid', 'Ranitidine (Zantac/Trite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(zantac)', 'Ranitidine (zantac75)', 'Ranitidine / Zantac', 'Ranitidine 150', 'Ranitidine BID', 'Ranitidine HC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HCI (Zantac)', 'Ranitidine HCL', 'Ranitidine HCL (Zantac Oral)', 'Ranitidine HCL (Zantac PO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HCL (Zantac oral)', 'Ranitidine HCL (Zantac)', 'Ranitidine HCL PO', 'Ranitidine HCL Syrup', 'Raniti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Liquid - Oral', 'Ranitidine Oral Liquid', 'Ranitidine Syrup', 'Ranitidine aka Zantac HCL', 'Raniti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ic', 'Ranitidine syrup', 'Ranitidine(ZANTAC)', 'Ranitidine(Zantac)', 'Ranitidine/Zantac', 'Ranitidne', 'Ranitidne(Zanta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tidine', 'Ranitodine', 'Rantididina', 'Rantidine', 'Rantidine (Aantac)', 'Rantidine (Zantac)', 'Rantidine HCI', 'Ranti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tidine HCL (Zantac)', 'Rantitidine', 'Renitidine', 'Rinitidine', 'Xantac', 'ZANTAC', 'ZANTAC (Ranitidine)', 'ZANTAC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SUSPENSION', 'ZANTAX', 'ZANTIC', 'Zanatac', 'Zantac', 'Zantac (Loratadine)', 'Zantac (Ranidine)', 'Zantac (Ranitd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(Ranitidine', 'Zantac (Ranitidine HCI)', 'Zantac (Ranitidine HCL)', 'Zantac (Ranitidine Hc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(Ranitidine) Oral Liquid', 'Zantac (Ranitidine) Suspension', 'Zantac (Ranitidine) Syrup', 'Zantac (Rant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(Rantidine)', 'Zantac (for acid relflux)', 'Zantac (general)', 'Zantac -', 'Zantac 0.4', 'Zantac 0.6 m.', 'Zantac 1 PO B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150', 'Zantac D', 'Zantac Liquid', 'Zantac Oral', 'Zantac Oral Liquid', 'Zantac Oral Solution', 'Zantac Oral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Oral liquid', 'Zantac Oral tablet', 'Zantac PM', 'Zantac PO', 'Zantac SYRP', 'Zantac Susp', 'Zantac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Syrup', 'Zantac for reflux', 'Zantac oral liquid', 'Zantac oral syrup', 'Zantac-discontinued', 'Zantac/Nex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/Ranitidine', 'Zantack', 'Zantact', 'Zantax', 'Zantec', 'Zantec (Ranitidine HCL)', 'Zantic', 'ranit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dine (ZANTAC)', 'ranitidine (Zantac)', 'ranitidine (zantac)', 'ranitidine hcl', 'ranitidine hcl (ZANTAC)', 'ranitidine/zanta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tadine', 'rantidine', 'rantidine(Zantac)', 'zANTAC', 'zantac', 'zantac oral', 'zantac(ranitidine)', 'zantax', 'zant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Ranatadine', 'IC RANITIDINE', 'IC Ranitidine', 'IC Ranitidine (Zantac)', 'Ranidine', 'Ranitdine', 'Ranitdine (Zanta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anitioine', 'Ranitreine', 'Raniyidine (ZANTAC)', 'Ratadine', 'Ratidine', 'IC-RANITIMDINE', 'Zabtac (Ranitid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antac (Ranitidine)', 'Radadine', 'Ramotodome', 'Samotidine', 'Zantac (ranitidine)', 'banitidin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Trileptal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Trileptal (Oxcarbazep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OXCARBAZEPINE', 'OXcarazepine', 'OXcarbenzepine', 'Oxcarbacepin', 'Oxcarbarzepine', 'Oxcarbaseprine', 'Oxcarbaxepine', 'Oxcarbazap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xcarbazem', 'Oxcarbazepene (Trileptal)', 'Oxcarbazephine', 'Oxcarbazepie', 'Oxcarbazepin', 'Oxcarbaze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xcarbazepine (Tirleptal)', 'Oxcarbazepine (Trileptal)', 'Oxcarbazepine (Triliptal)', 'Oxcarbazepine (generic for Trilept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xcarbazepine (trileptal)', 'Oxcarbazepine AKA Trileptal', 'Oxcarbazepine F-C (Trileptal)', 'Oxcarbazepine F.C. (Trilept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xcarbazepine F/C', 'Oxcarbazepine Tabs', 'Oxcarbazepine/Trileptal', 'Oxcarbazopine (trileptal)', 'Oxcarbazpine', 'Oxcarbgze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xcardazetin', 'Oxcerbazpin', 'TRILEPTAL', 'TRILEPTOL', 'TYRLEPTOL', 'Tri Leptal', 'Trilaptol', 'Trilepdal', 'Trilepe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lepgal- Oxcarbazepine', 'Trilepital', 'Trilepral', 'Trileptal', 'Trileptal ( mood- stablizer )', 'Trileptal (Oxcarbazeph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leptal (Oxycarbazine)', 'Trileptal (Seizures)', 'Trileptal - psy', 'Trileptal 3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leptal Liquid', 'Trileptal Oxcarbazepine', 'Trileptal(Oxcarbazepine)', 'Trileptal/Oxcarbazepine', 'Trileptal/oxcarbaze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leptel', 'Trileptical', 'Trileptiol', 'Trileptol', 'Trilepton', 'Trilipatal', 'Trilipital', 'Trilipol (Oxcarbaze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liptal', 'Triliptol', 'Trilleptal', 'Trilpetal', 'Trilpetol', 'Trilptal', 'Trilptal Generic', 'Trilyptol', 'Trylip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xcarbazephine', 'oxcarbazepine', 'oxcarbazzpine', 'trilepeal', 'trilepta', 'trileptal', 'trileptal qam', 'trilipetal/ discontinu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liptal', 'triliptal (attention deficit)', 'triliptel', 'tryliptol', 'IC Oxcarazepine', 'IC Oxcarbaze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Oxcarbazepine (Trileptal)', 'IC Oxcarbazpine', 'IC- Oxcarbazepine (Trileptal)', 'Icoxarbazetine', 'Icoxcarbaze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xecarbazepine', 'Oxicarbazepine', 'Oxycarbazine', 'Oxycarbezapine (Trileptal)', 'Occarbazepine', 'triiptal', 'Trieptal', 'Tricep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trileptal', 'Trilephtal', 'Tileptal', 'Tripleptal', 'Tripletal', 'Tripital', 'Tripeptal', 'Tuleptal', 'Trileptal (Oxcarbaze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Oxcarbazepine', 'psy-Oxcarbazepine-Trileptal', 'psy-Trileptal', 'psy-Trileptal (liquid)', 'psy-Triliptol', 'psy-Trilpe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Trlieptal', 'Ovcarbazephine', 'Oxcaebazepine', 'Oxcarbazeipne', 'Tripetal', 'tryleptol', 'Carbazepine/ Tripita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TRILEP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OXCARBAZEPINE', 'OXcarazepine', 'OXcarbenzepine', 'Oxcarbacepin', 'Oxcarbarzepine', 'Oxcarbaseprine', 'Oxcarbaxepine', 'Oxcarbazap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xcarbazem', 'Oxcarbazepene (Trileptal)', 'Oxcarbazephine', 'Oxcarbazepie', 'Oxcarbazepin', 'Oxcarbaze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xcarbazepine (Tirleptal)', 'Oxcarbazepine (Trileptal)', 'Oxcarbazepine (Triliptal)', 'Oxcarbazepine (generic for Trilept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xcarbazepine (trileptal)', 'Oxcarbazepine AKA Trileptal', 'Oxcarbazepine F-C (Trileptal)', 'Oxcarbazepine F.C. (Trilept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xcarbazepine F/C', 'Oxcarbazepine Tabs', 'Oxcarbazepine/Trileptal', 'Oxcarbazopine (trileptal)', 'Oxcarbazpine', 'Oxcarbgze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xcardazetin', 'Oxcerbazpin', 'TRILEPTAL', 'TRILEPTOL', 'TYRLEPTOL', 'Tri Leptal', 'Trilaptol', 'Trilepdal', 'Trilepe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lepgal- Oxcarbazepine', 'Trilepital', 'Trilepral', 'Trileptal', 'Trileptal ( mood- stablizer )', 'Trileptal (Oxcarbazeph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leptal (Oxycarbazine)', 'Trileptal (Seizures)', 'Trileptal - psy', 'Trileptal 3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leptal Liquid', 'Trileptal Oxcarbazepine', 'Trileptal(Oxcarbazepine)', 'Trileptal/Oxcarbazepine', 'Trileptal/oxcarbaze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leptel', 'Trileptical', 'Trileptiol', 'Trileptol', 'Trilepton', 'Trilipatal', 'Trilipital', 'Trilipol (Oxcarbaze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liptal', 'Triliptol', 'Trilleptal', 'Trilpetal', 'Trilpetol', 'Trilptal', 'Trilptal Generic', 'Trilyptol', 'Trylip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xcarbazephine', 'oxcarbazepine', 'oxcarbazzpine', 'trilepeal', 'trilepta', 'trileptal', 'trileptal qam', 'trilipetal/ discontinu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liptal', 'triliptal (attention deficit)', 'triliptel', 'tryliptol', 'IC Oxcarazepine', 'IC Oxcarbaze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Oxcarbazepine (Trileptal)', 'IC Oxcarbazpine', 'IC- Oxcarbazepine (Trileptal)', 'Icoxarbazetine', 'Icoxcarbaze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xecarbazepine', 'Oxicarbazepine', 'Oxycarbazine', 'Oxycarbezapine (Trileptal)', 'Occarbazepine', 'triiptal', 'Trieptal', 'Tricep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trileptal', 'Trilephtal', 'Tileptal', 'Tripleptal', 'Tripletal', 'Tripital', 'Tripeptal', 'Tuleptal', 'Trileptal (Oxcarbaze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Oxcarbazepine', 'psy-Oxcarbazepine-Trileptal', 'psy-Trileptal', 'psy-Trileptal (liquid)', 'psy-Triliptol', 'psy-Trilpe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Trlieptal', 'Ovcarbazephine', 'Oxcaebazepine', 'Oxcarbazeipne', 'Tripetal', 'tryleptol', 'Carbazepine/ Tripit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DDAVP variations from medication names.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DDAVP (Desmopressin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AAVP', 'DAVP', 'DD AVP', 'DDAVP', 'DDAVp', 'DDAvP', 'DDVAP', 'DDavp', 'DVAP', 'DVVAP', 'Ddavp', 'Ddvap', 'Desmapressin (DDAVP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mepression', 'Desmmopressin nasal solution', 'Desmopessin', 'Desmopessing', 'Desmoporesin', 'Desmopresin Acetate', 'Desmopres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mopressim', 'Desmopressin', 'Desmopressin (1) tab', 'Desmopressin (DDAVP)', 'Desmopressin (DDVAP)', 'Desmopressin (DDVP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mopressin (STIMATE)', 'Desmopressin Acet', 'Desmopressin Acetate', 'Desmopressin Acetate (DDAVP)', 'Desmopressin Acetate (DDVAP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mopressin Acetate (Desmopressin Oral)', 'Desmopressin Nasal', 'Desmopressin acetate', 'Desmopression', 'Desmopression Acet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mopressmin', 'Desmopsersin', 'Desmporessin', 'Desmpressin', 'Stimate', 'Stimate Nasal Spray', 'ddavp', 'ddvap', 'desmopress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mopressin (DDAVP)', 'desmopressin (DDAVP0', 'desmopressin ACET', 'desmopressin acetate', 'D DAVP', 'Ddabp', 'DDABP', 'DDAP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DAUPO O', 'DDAV', 'DDAVFP', 'DDAVO', 'DDAVP (decrease)', 'DDAVP (desmopressin)', 'Ddavp (Desmopression)', 'DDAVP (discontinu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DAVP (IC Desmopressin Acetate)', 'DDAVP / Desmopressin', 'DDAVP AKA Desmopressin Acetate', 'DDAVP DDAVP', 'DDAVP Discontinu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DAVP for bed wetting', 'DDAVP Nasal Spray', 'DDAVP nasal spray', 'DDAVP QHS', 'DDAVP Tab', 'DDAVP Vasopressin', 'DDAVP- Desmopress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DAVP-desmopressin', 'DDAVP-Desmopressin', 'DDAVP/desmopressin', 'DDAVT', 'DDVA', 'DDVAP (Desmopressin)', 'ddvap - bed wettin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VAPT', 'Desmesopressino', 'Desmophresin', 'Desmoressin', 'Desmoressin DDAVP', 'Desmorpressin', 'Desmotressin', 'IC Desmopress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Desmopressin (DDAVP spray)', 'IC Desmopressin Acetate', 'IC Desmopressin Acetate (DDAVP)', 'IC Desmopression (DDAVP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smopressin Acetate', 'Demopressin', 'Demopressin Acetate', 'Despmopressin Acetate', 'DDAVP (Desmopress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Desmopressin Acetate', 'psy-D.D.A.V.P.', 'psy-DDAVP', 'psy-DDVAP', 'psy-DVAP', 'DESMOPRESSIN', 'Desmopressin nasal spray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DDAV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AAVP', 'DAVP', 'DD AVP', 'DDAVP', 'DDAVp', 'DDAvP', 'DDVAP', 'DDavp', 'DVAP', 'DVVAP', 'Ddavp', 'Ddvap', 'Desmapressin (DDAVP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mepression', 'Desmmopressin nasal solution', 'Desmopessin', 'Desmopessing', 'Desmoporesin', 'Desmopresin Acetate', 'Desmopres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mopressim', 'Desmopressin', 'Desmopressin (1) tab', 'Desmopressin (DDAVP)', 'Desmopressin (DDVAP)', 'Desmopressin (DDVP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mopressin (STIMATE)', 'Desmopressin Acet', 'Desmopressin Acetate', 'Desmopressin Acetate (DDAVP)', 'Desmopressin Acetate (DDVAP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mopressin Acetate (Desmopressin Oral)', 'Desmopressin Nasal', 'Desmopressin acetate', 'Desmopression', 'Desmopression Acet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mopressmin', 'Desmopsersin', 'Desmporessin', 'Desmpressin', 'Stimate', 'Stimate Nasal Spray', 'ddavp', 'ddvap', 'desmopress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mopressin (DDAVP)', 'desmopressin (DDAVP0', 'desmopressin ACET', 'desmopressin acetate', 'D DAVP', 'Ddabp', 'DDABP', 'DDAPV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DAUPO O', 'DDAV', 'DDAVFP', 'DDAVO', 'DDAVP (decrease)', 'DDAVP (desmopressin)', 'Ddavp (Desmopression)', 'DDAVP (discontinu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DAVP (IC Desmopressin Acetate)', 'DDAVP / Desmopressin', 'DDAVP AKA Desmopressin Acetate', 'DDAVP DDAVP', 'DDAVP Discontinu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DAVP for bed wetting', 'DDAVP Nasal Spray', 'DDAVP nasal spray', 'DDAVP QHS', 'DDAVP Tab', 'DDAVP Vasopressin', 'DDAVP- Desmopress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DAVP-desmopressin', 'DDAVP-Desmopressin', 'DDAVP/desmopressin', 'DDAVT', 'DDVA', 'DDVAP (Desmopressin)', 'ddvap - bed wettin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VAPT', 'Desmesopressino', 'Desmophresin', 'Desmoressin', 'Desmoressin DDAVP', 'Desmorpressin', 'Desmotressin', 'IC Desmopress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Desmopressin (DDAVP spray)', 'IC Desmopressin Acetate', 'IC Desmopressin Acetate (DDAVP)', 'IC Desmopression (DDAVP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smopressin Acetate', 'Demopressin', 'Demopressin Acetate', 'Despmopressin Acetate', 'DDAVP (Desmopress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Desmopressin Acetate', 'psy-D.D.A.V.P.', 'psy-DDAVP', 'psy-DDVAP', 'psy-DVAP', 'DESMOPRESSIN', 'Desmopressin nasal spra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Celexa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Celexa (Citalopram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ELEXA', 'CELEXA (CITALOPRAM)', 'CITALOPRAM', 'CITALOPRAM (CELEXA)', 'CITALPRAM', 'Celaxa', 'Celex', 'Cele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lexa (Citalopram Hydrobromide)', 'Celexa (Citalopram--generic)', 'Celexa (citalopram)', 'Celexa (liqu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lexa - depression', 'Celexa Celexa', 'Celexa HBR', 'Celexa Tab', 'Celexa oral solution', 'Celexa-liquid form', 'Celexa/Citalopr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lexia', 'Celxa', 'Celxia', 'Cetalopram', 'Citalapramine', 'Citalopra (Celexa)', 'Citalopram', 'Citalopram (CELEX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italopram (CELEXA) oral tablet', 'Citalopram (Celexa)', 'Citalopram (for Celexa)', 'Citalopram HBR', 'Citalopram HBR (Celex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italopram Hydrobramide / Celexa', 'Citalopram Hydrobromide', 'Citalopram Hydrobromide (Celexa)', 'Citalopram Hydrobromide /Cele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italopram hydrobromide (CELEXA) oral', 'Citalopram(Celexa)', 'Citalopram(cylexa)', 'Citalopram.', 'Citalopramhbr', 'Citalopr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italoprap', 'Citalpram', 'Citelpram', 'Citilapram', 'Citolopram', 'Cylexa', 'Cytalopram', 'Selexa', 'Selexa 2x qd', 'Zele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lexa', 'celexa PO', 'celexc', 'celexia', 'celxia', 'citalopram', 'citalopram (Celexa)', 'citalopram HBR', 'IC Citalopr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Citalopram (Celexa)', 'IC Citalopram BBR', 'IC CITALOPRAM HBR', 'IC Citalopram HBR', 'IC citalopram HB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Citalopram HBR (Celexa)', 'Increase Celexa', 'Med change - increase celexa', 'Med change - start cele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ystorifram (generic for Celexa)', 'Celeca', 'Celefa', 'Citalorpram', 'iccitalopram hhr', 'Cipalopram', 'Citropram', 'Citroprol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exa', 'Clitolofram', 'Celexa (Citalopram)', 'psy - Celexa', 'psy- Celexa', 'psy-Celexa', 'psy-CELEXA', 'psy-Celexa (citalopra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Celexa liquid', 'psy-Celexa tablet', 'psy-Citalopham', 'psy-Citalopram', 'Cinalopram HB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CELE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ELEXA', 'CELEXA (CITALOPRAM)', 'CITALOPRAM', 'CITALOPRAM (CELEXA)', 'CITALPRAM', 'Celaxa', 'Celex', 'Cele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lexa (Citalopram Hydrobromide)', 'Celexa (Citalopram--generic)', 'Celexa (citalopram)', 'Celexa (liqu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lexa - depression', 'Celexa Celexa', 'Celexa HBR', 'Celexa Tab', 'Celexa oral solution', 'Celexa-liquid form', 'Celexa/Citalopr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lexia', 'Celxa', 'Celxia', 'Cetalopram', 'Citalapramine', 'Citalopra (Celexa)', 'Citalopram', 'Citalopram (CELEX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italopram (CELEXA) oral tablet', 'Citalopram (Celexa)', 'Citalopram (for Celexa)', 'Citalopram HBR', 'Citalopram HBR (Celex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italopram Hydrobramide / Celexa', 'Citalopram Hydrobromide', 'Citalopram Hydrobromide (Celexa)', 'Citalopram Hydrobromide /Cele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italopram hydrobromide (CELEXA) oral', 'Citalopram(Celexa)', 'Citalopram(cylexa)', 'Citalopram.', 'Citalopramhbr', 'Citalopr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italoprap', 'Citalpram', 'Citelpram', 'Citilapram', 'Citolopram', 'Cylexa', 'Cytalopram', 'Selexa', 'Selexa 2x qd', 'Zele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lexa', 'celexa PO', 'celexc', 'celexia', 'celxia', 'citalopram', 'citalopram (Celexa)', 'citalopram HBR', 'IC Citalopr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Citalopram (Celexa)', 'IC Citalopram BBR', 'IC CITALOPRAM HBR', 'IC Citalopram HBR', 'IC citalopram HB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Citalopram HBR (Celexa)', 'Increase Celexa', 'Med change - increase celexa', 'Med change - start cele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ystorifram (generic for Celexa)', 'Celeca', 'Celefa', 'Citalorpram', 'iccitalopram hhr', 'Cipalopram', 'Citropram', 'Citroprol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exa', 'Clitolofram', 'Celexa (Citalopram)', 'psy - Celexa', 'psy- Celexa', 'psy-Celexa', 'psy-CELEXA', 'psy-Celexa (citalopra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Celexa liquid', 'psy-Celexa tablet', 'psy-Citalopham', 'psy-Citalopram', 'Cinalopram HB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Focalin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Focalin (Dexmethylphenid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EXMETHYLTH (FOCALIN)', 'Dexmethylphen', 'Dexmethylphenidate', 'Dexmethylphenidate (Focalin)', 'Dexmethylphenidate HCL (Focalin PO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xmethylphenidate capsule', 'FOCALIN', 'FOCALIN-DISCONTINUED', 'FOCALINE', 'FOCCALIN', 'Faocalin', 'Focalin', 'Focalin 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 IR', 'Focalin Oral', 'Focalin PO', 'Focalin SR', 'Focaline', 'Focaline SR', 'Focalinl', 'Focalyn', 'Foclan', 'Foc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lin for ADHD', 'Focline', 'Focolan', 'Focolean', 'Focolin', 'Focoline', 'Foculin', 'dexmethylphenidate/ generic Focalin', 'foca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e', 'focallin', 'foclan', 'focolin', 'fokalin', 'Focalum', 'Focialine', 'Focilin', 'Folcalin', 'Folca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 (Dexmethylphenidate)', 'psy-FOCALIN', 'psy-Focalin', 'falcolin', 'Focalin Tab', 'Fosalin', 'psy-Focalin I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FOCA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EXMETHYLTH (FOCALIN)', 'Dexmethylphen', 'Dexmethylphenidate', 'Dexmethylphenidate (Focalin)', 'Dexmethylphenidate HCL (Focalin PO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xmethylphenidate capsule', 'FOCALIN', 'FOCALIN-DISCONTINUED', 'FOCALINE', 'FOCCALIN', 'Faocalin', 'Focalin', 'Focalin 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 IR', 'Focalin Oral', 'Focalin PO', 'Focalin SR', 'Focaline', 'Focaline SR', 'Focalinl', 'Focalyn', 'Foclan', 'Foc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lin for ADHD', 'Focline', 'Focolan', 'Focolean', 'Focolin', 'Focoline', 'Foculin', 'dexmethylphenidate/ generic Focalin', 'focal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e', 'focallin', 'foclan', 'focolin', 'fokalin', 'Focalum', 'Focialine', 'Focilin', 'Folcalin', 'Folca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 (Dexmethylphenidate)', 'psy-FOCALIN', 'psy-Focalin', 'falcolin', 'Focalin Tab', 'Fosalin', 'psy-Focalin I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Focalin XR (Dexmethylphenid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EXMETHYLPHENIDATE (Focaliln XR)', 'Dexmethylphenidate(FOCALIN XR)', 'Dexmethylphenidate(FOCLIN XR)', 'FOCALIN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 XR (DEXMETHYLPHENIDATE)', 'Facalin XR', 'Foaclin XR', 'Focaalin XR', 'Focalin &amp; Focalin RX', 'Focalin ER', 'Focalin L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 X r', 'Focalin XR', 'Focalin XR (ADHD)', 'Focalin XR (Dexmethylphenidate ER)', 'Focalin XR (Dexmethylphenid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 XR (dexmethylphenidate hydrochloride)', 'Focalin XR 1', 'Focalin XR 20', 'Focalin XR AKA Dexmethylphenidate Hydrochlor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 XR Capsule Extended Release', 'Focalin XR Oral cap', 'Focalin XR-discontinue', 'Focalin Xr', 'Focalin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, suspended release', 'Focalin-XR', 'FocalinXR', 'Focaline XR', 'FocalineXR', 'Focalin (xr)', 'Focalinxr', 'Focolin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olin XR, Focolin', 'focalin XR', 'focalin xr', 'Focilin XR', 'Folcalin XR', 'Focain XR', 'Increase Focalin XR', 'Begin Focalin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scontinue Focalin XR', 'focalinxr', 'psy-Focalin XR', 'psy-FOCALIN XR', 'psy-Focalin XR (hyperactive)', 'psy-Focalin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lcalin xr', 'folkolan x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FOCALIN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EXMETHYLPHENIDATE (Focaliln XR)', 'Dexmethylphenidate(FOCALIN XR)', 'Dexmethylphenidate(FOCLIN XR)', 'FOCALIN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 XR (DEXMETHYLPHENIDATE)', 'Facalin XR', 'Foaclin XR', 'Focaalin XR', 'Focalin &amp; Focalin RX', 'Focalin ER', 'Focalin L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 X r', 'Focalin XR', 'Focalin XR (ADHD)', 'Focalin XR (Dexmethylphenidate ER)', 'Focalin XR (Dexmethylphenid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 XR (dexmethylphenidate hydrochloride)', 'Focalin XR 1', 'Focalin XR 20', 'Focalin XR AKA Dexmethylphenidate Hydrochlor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 XR Capsule Extended Release', 'Focalin XR Oral cap', 'Focalin XR-discontinue', 'Focalin Xr', 'Focalin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alin, suspended release', 'Focalin-XR', 'FocalinXR', 'Focaline XR', 'FocalineXR', 'Focalin (xr)', 'Focalinxr', 'Focolin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colin XR, Focolin', 'focalin XR', 'focalin xr', 'Focilin XR', 'Folcalin XR', 'Focain XR', 'Increase Focalin XR', 'Begin Focalin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scontinue Focalin XR', 'focalinxr', 'psy-Focalin XR', 'psy-FOCALIN XR', 'psy-Focalin XR (hyperactive)', 'psy-Focalin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olcalin xr', 'folkolan x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Motrin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otrin (Ibuprofen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dvil', 'Advil / Motrin', 'Advil Ibuprofen', 'Advil Ibuprophen', 'Advil Liquid', 'Advil OTC', 'Advil Oral', 'Advil or Mo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il/Motril', 'Advil/Motrin', 'IB PROFIN', 'IB Profin (current)', 'IBProfin', 'IBUPROFEN', 'IBUPROFEN (MOTRIN)', 'IBUPROFEN (mor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IB', 'IBUPROFEN OTC', 'IBUPROFFFN', 'IBUPROPHEN', 'IBupropen', 'Ibiprofen', 'Ibprofen', 'Ibprofen (Motrin)', 'Ibprof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oprofen', 'Ibuporfen', 'Ibupprofen(MOTRIN)', 'Ibupreofen', 'Ibuprfoen', 'Ibuproben', 'Ibuproben (Motrin', 'Ibuprofan', 'Ibuprof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ADVIL)', 'Ibuprofen (ADVIL; Motrin)', 'Ibuprofen (Advil Oral)', 'Ibuprofen (Advil or Motrin)', 'Ibuprofen (Advil/Mo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Advil; Motrin)', 'Ibuprofen (CHILDREN''S IBUPROFEN)', 'Ibuprofen (CHILDREN''S MOTRIN JR STRENGTH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Children''s Advil)', 'Ibuprofen (Children''s Motrin Jr Strength', 'Ibuprofen (Infant''s Advil O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Infants Ibuprofen 50)', 'Ibuprofen (MOTRIN IB)', 'Ibuprofen (MOTRIN)', 'Ibuprofen (MOTRIN)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MOTRIN) Tablet', 'Ibuprofen (MOTRIN) tablet', 'Ibuprofen (Mortrin)', 'Ibuprofen (Motrin IB)', 'Ibuprofen (Mo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Motrin) 100', 'Ibuprofen (Motrin) Oral', 'Ibuprofen (Motrin) Oral Suspension', 'Ibuprofen (Motrin)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Motron IB)', 'Ibuprofen (Over the counter)', 'Ibuprofen (for children)', 'Ibuprofen (motrin)', 'Ibuprofen 1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100 Suspension', 'Ibuprofen 100/5', 'Ibuprofen 1Tsp', 'Ibuprofen 800', 'Ibuprofen 800 tabs', 'Ibuprofen Chew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Children''s', 'Ibuprofen Children''s Liquid', 'Ibuprofen Childrens', 'Ibuprofen Elixer', 'Ibuprofen IC', 'Ibuprofen Infan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Liquid', 'Ibuprofen MOTRIN', 'Ibuprofen OTC PRN', 'Ibuprofen Oral', 'Ibuprofen Oral Suspension', 'Ibuprofen Oral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Oral tablet', 'Ibuprofen Susp', 'Ibuprofen Tab', 'Ibuprofen children''s', 'Ibuprofen liquid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or Motrin', 'Ibuprofen oral', 'Ibuprofen oral suspension', 'Ibuprofen suspension', 'Ibuprofen( MOTRIN IB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( Mortrin)', 'Ibuprofen( Motrin)', 'Ibuprofen(Advil, Motrin)', 'Ibuprofen(MOTRIN)', 'Ibuprofen(Mo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(sub Advil/Motrin)', 'Ibuprofen/Advil', 'Ibuprofen/Motrin', 'Ibuprofene', 'Ibuprofer', 'Ibuprofesn (MO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sn Suspension', 'Ibuprofin', 'Ibuprofin (Motrin)', 'Ibuprofin or Tylenol', 'Ibuprofren', 'Ibuprofrn (Mortin)', 'Ibuprog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hen', 'Ibupropen', 'Ibupropfen', 'Ibuprophen', 'Ibuprophen Liquid', 'Ibuprophen as needed', 'Ibuproten', 'Ibuprpofen', 'MO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TRIN ORAL', 'MOtrin', 'Motrin', 'Motrin (Ibuprofen) Liquid', 'Motrin (Ibuprofen) tablet', 'Motrin (O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trin 100/5', 'Motrin 600', 'Motrin Children''s', 'Motrin Childrens', 'Motrin IB', 'Motrin IB (Ibuprofen)', 'Motrin Infant Drop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trin Infants drops', 'Motrin Liquid', 'Motrin Oral', 'Motrin Oral Suspension', 'Motrin Oral(Ibuprofen)', 'Motrin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trin Tablet', 'Motrin(Ibuprofen)', 'Motrinm', 'advil', 'ib proferin', 'ibprofen', 'ibprofen Oral Tablet', 'ibuproben', 'ibuprobr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', 'ibuprofen ( Mortrin)', 'ibuprofen (Childrens Motrin)', 'ibuprofen (MORTRIN)', 'ibuprofen (MOTRIN IB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MOTRIN)', 'ibuprofen (MOTRIN) 100', 'ibuprofen (MOTRIN) 100 mg/5 mL oral', 'ibuprofen (Motrin Susp)', 'ibuprofen (Mo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OTRIN)', 'ibuprofen (advil; motrin)', 'ibuprofen (motrin)', 'ibuprofen Oral Tablet', 'ibuprofen po', 'ibuprofen(mo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phen', 'ipuprofen (MOTRIN)', 'motrin', 'motrin for toothache', 'Children''s Advil', 'Children''s Advil or Mo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ren''s Advil Suspension', 'Children''s Ibupofen', 'Children''s Ibuprofen', 'Children''s Ibuprofen PO', 'Children''s Mo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ren''s motrin susp', 'Children''s Motrin,', 'infant advil', 'Infant IB Profen', 'Infant Ibroprofen', 'Infant Ibuprof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fant Motrin', '(Ibuprofen) Motrin', 'Chewable Motrin', 'Childrens IBprofen', 'Childrens Ibuprofen', 'Childrens Ibuprofen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rens Motrin', 'Ibupfofen', 'Ibupfren (Motrin)', 'Ibupofen', 'Ibupofen ( Motrin)', 'ibupofen (Motrin)', 'Ibupofren,', 'Ibuprof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Mupirocin Topical Ointment', 'Ibuprofen or Tylenol', 'Ibuprofen, Tylenol, Glucagon', 'Iburofen', 'Iburpofen', 'Iburprif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rprofen(Motrin)', 'IB-ibuprofin', 'Ibrpofein', 'Ibruprofen', 'Ibruprofin', 'Ibruprophen', 'IBU', 'IBU Tablets', 'Childs Ibuprof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.V. Ibuprofen', 'IC IBuprofen', 'IC Ibuprofen', 'IC-Ibuprofen', 'Infants Ibuprofen', 'Morin -Ibuprofen', 'Mortin', 'Mortin I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rtin Susp', 'Mortrin', 'OTC Ibuprofen', 'Pediatric Ibuprofen', 'Motrin (Ibuprofen)', 'ibruprofen', 'ibuoprof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Motrin) Tab', 'Ibuprofen (motrin/advil)', 'ibuprofen(ADVIL; Motrin)', 'Ic buprofen', 'Moltri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O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dvil', 'Advil / Motrin', 'Advil Ibuprofen', 'Advil Ibuprophen', 'Advil Liquid', 'Advil OTC', 'Advil Oral', 'Advil or Mo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il/Motril', 'Advil/Motrin', 'IB PROFIN', 'IB Profin (current)', 'IBProfin', 'IBUPROFEN', 'IBUPROFEN (MOTRIN)', 'IBUPROFEN (mor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IB', 'IBUPROFEN OTC', 'IBUPROFFFN', 'IBUPROPHEN', 'IBupropen', 'Ibiprofen', 'Ibprofen', 'Ibprofen (Motrin)', 'Ibprof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oprofen', 'Ibuporfen', 'Ibupprofen(MOTRIN)', 'Ibupreofen', 'Ibuprfoen', 'Ibuproben', 'Ibuproben (Motrin', 'Ibuprofan', 'Ibuprof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ADVIL)', 'Ibuprofen (ADVIL; Motrin)', 'Ibuprofen (Advil Oral)', 'Ibuprofen (Advil or Motrin)', 'Ibuprofen (Advil/Mo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Advil; Motrin)', 'Ibuprofen (CHILDREN''S IBUPROFEN)', 'Ibuprofen (CHILDREN''S MOTRIN JR STRENGTH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Children''s Advil)', 'Ibuprofen (Children''s Motrin Jr Strength', 'Ibuprofen (Infant''s Advil O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Infants Ibuprofen 50)', 'Ibuprofen (MOTRIN IB)', 'Ibuprofen (MOTRIN)', 'Ibuprofen (MOTRIN)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MOTRIN) Tablet', 'Ibuprofen (MOTRIN) tablet', 'Ibuprofen (Mortrin)', 'Ibuprofen (Motrin IB)', 'Ibuprofen (Mo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Motrin) 100', 'Ibuprofen (Motrin) Oral', 'Ibuprofen (Motrin) Oral Suspension', 'Ibuprofen (Motrin)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Motron IB)', 'Ibuprofen (Over the counter)', 'Ibuprofen (for children)', 'Ibuprofen (motrin)', 'Ibuprofen 1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100 Suspension', 'Ibuprofen 100/5', 'Ibuprofen 1Tsp', 'Ibuprofen 800', 'Ibuprofen 800 tabs', 'Ibuprofen Chew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Children''s', 'Ibuprofen Children''s Liquid', 'Ibuprofen Childrens', 'Ibuprofen Elixer', 'Ibuprofen IC', 'Ibuprofen Infan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Liquid', 'Ibuprofen MOTRIN', 'Ibuprofen OTC PRN', 'Ibuprofen Oral', 'Ibuprofen Oral Suspension', 'Ibuprofen Oral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Oral tablet', 'Ibuprofen Susp', 'Ibuprofen Tab', 'Ibuprofen children''s', 'Ibuprofen liquid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or Motrin', 'Ibuprofen oral', 'Ibuprofen oral suspension', 'Ibuprofen suspension', 'Ibuprofen( MOTRIN IB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( Mortrin)', 'Ibuprofen( Motrin)', 'Ibuprofen(Advil, Motrin)', 'Ibuprofen(MOTRIN)', 'Ibuprofen(Mo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(sub Advil/Motrin)', 'Ibuprofen/Advil', 'Ibuprofen/Motrin', 'Ibuprofene', 'Ibuprofer', 'Ibuprofesn (MO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sn Suspension', 'Ibuprofin', 'Ibuprofin (Motrin)', 'Ibuprofin or Tylenol', 'Ibuprofren', 'Ibuprofrn (Mortin)', 'Ibuprog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hen', 'Ibupropen', 'Ibupropfen', 'Ibuprophen', 'Ibuprophen Liquid', 'Ibuprophen as needed', 'Ibuproten', 'Ibuprpofen', 'MO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TRIN ORAL', 'MOtrin', 'Motrin', 'Motrin (Ibuprofen) Liquid', 'Motrin (Ibuprofen) tablet', 'Motrin (O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trin 100/5', 'Motrin 600', 'Motrin Children''s', 'Motrin Childrens', 'Motrin IB', 'Motrin IB (Ibuprofen)', 'Motrin Infant Drop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trin Infants drops', 'Motrin Liquid', 'Motrin Oral', 'Motrin Oral Suspension', 'Motrin Oral(Ibuprofen)', 'Motrin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trin Tablet', 'Motrin(Ibuprofen)', 'Motrinm', 'advil', 'ib proferin', 'ibprofen', 'ibprofen Oral Tablet', 'ibuproben', 'ibuprobr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', 'ibuprofen ( Mortrin)', 'ibuprofen (Childrens Motrin)', 'ibuprofen (MORTRIN)', 'ibuprofen (MOTRIN IB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MOTRIN)', 'ibuprofen (MOTRIN) 100', 'ibuprofen (MOTRIN) 100 mg/5 mL oral', 'ibuprofen (Motrin Susp)', 'ibuprofen (Mo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OTRIN)', 'ibuprofen (advil; motrin)', 'ibuprofen (motrin)', 'ibuprofen Oral Tablet', 'ibuprofen po', 'ibuprofen(mo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phen', 'ipuprofen (MOTRIN)', 'motrin', 'motrin for toothache', 'Children''s Advil', 'Children''s Advil or Mo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ren''s Advil Suspension', 'Children''s Ibupofen', 'Children''s Ibuprofen', 'Children''s Ibuprofen PO', 'Children''s Mo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ren''s motrin susp', 'Children''s Motrin,', 'infant advil', 'Infant IB Profen', 'Infant Ibroprofen', 'Infant Ibuprof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fant Motrin', '(Ibuprofen) Motrin', 'Chewable Motrin', 'Childrens IBprofen', 'Childrens Ibuprofen', 'Childrens Ibuprofen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rens Motrin', 'Ibupfofen', 'Ibupfren (Motrin)', 'Ibupofen', 'Ibupofen ( Motrin)', 'ibupofen (Motrin)', 'Ibupofren,', 'Ibuprof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Mupirocin Topical Ointment', 'Ibuprofen or Tylenol', 'Ibuprofen, Tylenol, Glucagon', 'Iburofen', 'Iburpofen', 'Iburprif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rprofen(Motrin)', 'IB-ibuprofin', 'Ibrpofein', 'Ibruprofen', 'Ibruprofin', 'Ibruprophen', 'IBU', 'IBU Tablets', 'Childs Ibuprof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.V. Ibuprofen', 'IC IBuprofen', 'IC Ibuprofen', 'IC-Ibuprofen', 'Infants Ibuprofen', 'Morin -Ibuprofen', 'Mortin', 'Mortin I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rtin Susp', 'Mortrin', 'OTC Ibuprofen', 'Pediatric Ibuprofen', 'Motrin (Ibuprofen)', 'ibruprofen', 'ibuoprof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buprofen (Motrin) Tab', 'Ibuprofen (motrin/advil)', 'ibuprofen(ADVIL; Motrin)', 'Ic buprofen', 'Moltri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Miralax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iralax (Polyethylene Glycol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(Polyethylene Glycol) Miralax 17 gram/dose Powder', 'GLYCOLAX', 'GLYCOLAX POWDER', 'Glucol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ucolax (Polyethylene Glycol) 17 gram/dose Powder', 'Glyclolax Powder', 'GlycoLax', 'GlycoLax (MiraLax)', '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ycol (children''s form of Metamucil)', 'Glycol Powder', 'Glycol powder', 'Glycola or Mirolax', 'Glycol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ycolax (Polyethylene Glycol) 100% Powder', 'Glycolax (Polyethylene Glycol) 100&amp;%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ycolax (Polyethylene Glycol) 17 gram/dose Powder', 'Glycolax (Polyethylene) 100% Oral Powder', 'Glycolax (Stool Softn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ycolax 100% Powder', 'Glycolax 17 gram/dose Powder', 'Glycolax 17 grams', 'Glycolax 17g oral', 'Glycolax 8am', 'Glycolax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ycolax Powder Pkt.', 'Glycolax powder', 'Glycolex Powder', 'Glycolox powder', 'MEROLAX', 'MIRALAX', 'MIRALAX - Polethylene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POWDER', 'MIralax', 'MURALIX', 'MURLOX LAXATIVE', 'MaraLax', 'Maralax', 'Marilax', 'Marlax', 'Meralax', 'Meralax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rolex', 'Miarlax', 'Mira Lax', 'Mira-lax', 'MiraLAX', 'MiraLax', 'MiraLax 100% Oral Powder', 'MiraLax 17gm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Oral Powder', 'MiraLax Powder', 'Miralax', 'Miralax (Glycolax) powder', 'Miralax (Polyeth Glyc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(Polyethlene Glycol 3350)', 'Miralax (Polyethlene Glycol)', 'Miralax (Polyethylene Glucol) 3550 17 gram Pack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(Polyethylene Glycol 3350) Packet 17 gm.', 'Miralax (Polyethylene Glycol) 100%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(Polyethylene Glycol) 100% Powder', 'Miralax (Polyethylene Glycol) 17 gram 100%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(Polyethylene Glycol) 17 gram/dose Powder', 'Miralax (Polythylene Glycol) 17 gram/dose Powder', 'Miralax (mi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(oral powder 100%)', 'Miralax (polyethylene glycol 3350) powder', 'Miralax (polyethylene glycol)', 'Miralax 1 ca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1/2 capful in 4 oz. juice', 'Miralax 1/4 oz.', 'Miralax 100% Oral Powder', 'Miralax 100% PO Powd', 'Miralax 100% PO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100% oral powder', 'Miralax 17', 'Miralax 17 Gram/ 4 oz H2O', 'Miralax 17 gm', 'Miralax 17 gm powder', 'Miralax 17 gm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17 gms', 'Miralax 17 gms.', 'Miralax 17 gr./dose', 'Miralax 17 gram/dose Powder', 'Miralax 17 gram/dose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17 gram/dose powder', 'Miralax 17 grams', 'Miralax 17 grams oral powder', 'Miralax 17 grams/8 ounc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17g 3 x day if needed', 'Miralax 17gms.', 'Miralax 17gram/dose Oral Powder', 'Miralax 17grams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17grams/dose Oral Powder', 'Miralax 3350 NF', 'Miralax 3350 powder', 'Miralax AKA Polyethylene Glycol-3350', 'Miralax OT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Oral Powder', 'Miralax PO', 'Miralax PRN', 'Miralax Packet', 'Miralax Powder', 'Miralax Powder (527 Glycolax Powd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Powder 17 g.', 'Miralax Powder 8.5 gm', 'Miralax Powder for Oral Solution', 'Miralax T Pk', 'Miralax clean ou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for constipation', 'Miralax laxative', 'Miralax maintenance', 'Miralax or Powd', 'Miralax oral powder', 'Miralax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powder', 'Miralax, glycolax', 'Miralax,Glycolax', 'Miralax- laxative', 'Miralax-Glycolax Powder', 'Miralax; Glycol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ex', 'Miralix', 'Miralox', 'Mirilac Powder', 'Mirilax', 'Mirilax Powder', 'Mirlax', 'Mirolax', 'Mirolox', 'Mralax', 'Murol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ralax', 'Myrlax', 'POLYETHYLENE GLYCOL', 'POLYETHYLENE GLYCOL (GLYCOLAX) 100% oral Powder', 'POLYETHYLENE GLYCOL Miral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alyethylen Glycay', 'Ployethylene Glycol Powder', 'Polethylen Glycol (constipation)', 'Polethylene', 'Polethylene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ethylene Glycol (Miralax)', 'Poleythylene', 'Poly Ethyl Glycol', 'Polyethelene Glycol', 'Polyethelene Glycol 3350 Powder (Mira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eylene', 'Polyethlene Glycol', 'Polyethlene Glycol (Miralax) 17', 'Polyethlene Glycol 17 gram/dose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lene Glycol 3350', 'Polyethlene-Glycol', 'Polyethlylene Glycol', 'Polyethlyne Glycol 3350', 'Polyethylen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', 'Polyethylene Clycol', 'Polyethylene Glychol', 'Polyethylene Glyco', 'Polyethylene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 MIRALAX) 17 gram/dose oral powder', 'Polyethylene Glycol (Constipati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GLYCOLAX) 100% Oral Power', 'Polyethylene Glycol (Glycolax) 100%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Glycolax) Powder', 'Polyethylene Glycol (MIRALAX) Oral Powder 17 grams', 'Polyethylene Glycol (Mira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 (100%) Oral Powder', 'Polyethylene Glycol (MiraLax) 17gm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', 'Polyethylene Glycol (Miralax) 100% Oral Powder', 'Polyethylene Glycol (Miralax) 100%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 oral powder', 'Polyethylene Glycol (Miralax) 17 gram/dose oral powder (238 gram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/dose power', 'Polyethylene Glycol (Miralax) 17g dose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;glycolax powder)', 'Polyethylene Glycol 17g', 'Polyethylene Glycol 17gram in 8oz drink concentr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17gram/dose Oral Powder', 'Polyethylene Glycol 3350', 'Polyethylene Glycol 3350 (MIRALAX)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3350 (MiraLax)', 'Polyethylene Glycol 3350 (MiraLax) Powder', 'Polyethylene Glycol 3350 (Miralax P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3350 (Miralax)', 'Polyethylene Glycol 3350 (Miralax) powder', 'Polyethylene Glycol 3350 N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3350 Oral Powder', 'Polyethylene Glycol 3350 Powder', 'Polyethylene Glycol 3350 Powder (Mira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3350, NF', 'Polyethylene Glycol 3350- GRX POWD', 'Polyethylene Glycol Oral Power', 'Polyethylene Glycol PW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Powder', 'Polyethylene Glycol SPN', 'Polyethylene Glyco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(MIRALAX) 17gram/dose oral powder', 'Polyethylene Glycol(MIRALAX) 17grams/dose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-3350 Powder (MiraLax)', 'Polyethylene Glycole', 'Polyethylene Glyol (miralax)', 'Polyethylene Glysol 3350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tycol', 'Polyethylene Gycol', 'Polyethylene Gycol PWDR RX', 'Polyethylene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 Miralax) 17 gram/dose oral powder', 'Polyethylene glycol (MIRALAX) 17 gram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/dose 255 gram oral powder', 'Polyethylene glycol (MIRALAX) 17 gram/dose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s/dose oral Powder', 'Polyethylene glycol (MIRALAX) 17grams/dose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/dose oral powder', 'Polyethylene glycol (Miralax; Glyco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x) 17 gram/dose oral power', 'Polyethylene glycol 3350', 'Polyethylene glycol 3350 (Mira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3350 (Miralax) powder', 'Polyethylene glycol 3350 (miralax)', 'Polyethylene glycol 3350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powder (Miralax)', 'Polyethylene glycol( MIRALAX) 17GRAM/DOSE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(Glycolax miralax) powder G tube', 'Polyethylene glycol(Mirlax) 17 gram/dose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ycol(MIRALAX) 17grams/dose oral powder', 'Polyethylene-Glycol (MiraLax)', 'Polyethylene335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glycol', 'Polyethylenen Glycol', 'Polyethyline (MiraLax)', 'Polyethyline glycol,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ne glycol( MIRALAX) 17 gram oral powder', 'Polyethylone', 'Polyethylone Glycol', 'Polytheylene Gly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theylene Glycol', 'Polythlene Glycol Powder', 'Polythylene Glycol', 'Polythylene Glycol 3350 Powder', 'Polythylene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thylene glycol (Glycolax) powder', 'glycolax', 'glycolax pwd', 'maralax', 'marolox', 'miralax', 'miralax 17 gm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powder', 'miralex', 'mirlax', 'mirulex', 'muralax', 'poleythylene gycol', 'polyethylene', 'polyethylene c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clycol 3350', 'polyethylene glyco 3350 (MIRALAX) 17 gram packet', 'polyethylene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( 17 gram/dose oral powder', 'polyethylene glycol (MIRALAX) 17 gram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/dose oral powder', 'polyethylene glycol (Mira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 oral powder', 'polyethylene glycol (Miralax) 17g/dose oral powder 135 gram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gram/dose oral powder', 'polyethylene glycol (Miralax) powder', 'polyethylene glycol (glyco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', 'polyethylene glycol 17 gram powder', 'polyethylene glycol 3350', 'polyethylene glycol 3350 (MIRA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3350 (Miralax)', 'polyethylene glycol packet', 'IC Polythlene Glycol (Miralax powd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polyethylene glycol (Miralax)', 'Ethylene Glycol (Miralax)', 'IC Polyethylene', 'IC Polyethylene Glyco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Polyethylene Glycol-3350', 'IC Polyethylene lycol 3350 PWD', 'Poly Glycol', 'Polycthylene Glyco', 'Polyephylene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 Glyc 3350 N Pow Brec', 'Polyeth Glycol', 'Polyeth Glycol 3350 NF Powder', 'Polyeth Glycol Powder', 'polyeth gyl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ene', 'Polyetheneglycol', 'Polyethglyc', 'Polyethglycol', 'polyethglycol', 'POLYETHGYLCAL', 'Polyethtle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ane Glycol', 'Polysethylene glycol', 'Gycolax powder', 'Mialax', 'MilaLax', 'Milax', 'Miralaz powder', 'Mual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(Polyethylene Glycol)', 'Miralas', 'Miralax (Polyethylene Glycol', 'polyethylene Glycol', 'Polyethylene glycol (mira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17 gram/dose Powder', 'polyethylene gycol 3350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IRAL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(Polyethylene Glycol) Miralax 17 gram/dose Powder', 'GLYCOLAX', 'GLYCOLAX POWDER', 'Glucol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ucolax (Polyethylene Glycol) 17 gram/dose Powder', 'Glyclolax Powder', 'GlycoLax', 'GlycoLax (MiraLax)', '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ycol (children''s form of Metamucil)', 'Glycol Powder', 'Glycol powder', 'Glycola or Mirolax', 'Glycol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ycolax (Polyethylene Glycol) 100% Powder', 'Glycolax (Polyethylene Glycol) 100&amp;%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ycolax (Polyethylene Glycol) 17 gram/dose Powder', 'Glycolax (Polyethylene) 100% Oral Powder', 'Glycolax (Stool Softn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ycolax 100% Powder', 'Glycolax 17 gram/dose Powder', 'Glycolax 17 grams', 'Glycolax 17g oral', 'Glycolax 8am', 'Glycolax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ycolax Powder Pkt.', 'Glycolax powder', 'Glycolex Powder', 'Glycolox powder', 'MEROLAX', 'MIRALAX', 'MIRALAX - Polethylene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POWDER', 'MIralax', 'MURALIX', 'MURLOX LAXATIVE', 'MaraLax', 'Maralax', 'Marilax', 'Marlax', 'Meralax', 'Meralax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rolex', 'Miarlax', 'Mira Lax', 'Mira-lax', 'MiraLAX', 'MiraLax', 'MiraLax 100% Oral Powder', 'MiraLax 17gm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Oral Powder', 'MiraLax Powder', 'Miralax', 'Miralax (Glycolax) powder', 'Miralax (Polyeth Glyc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(Polyethlene Glycol 3350)', 'Miralax (Polyethlene Glycol)', 'Miralax (Polyethylene Glucol) 3550 17 gram Pack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(Polyethylene Glycol 3350) Packet 17 gm.', 'Miralax (Polyethylene Glycol) 100%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(Polyethylene Glycol) 100% Powder', 'Miralax (Polyethylene Glycol) 17 gram 100%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(Polyethylene Glycol) 17 gram/dose Powder', 'Miralax (Polythylene Glycol) 17 gram/dose Powder', 'Miralax (mi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(oral powder 100%)', 'Miralax (polyethylene glycol 3350) powder', 'Miralax (polyethylene glycol)', 'Miralax 1 ca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1/2 capful in 4 oz. juice', 'Miralax 1/4 oz.', 'Miralax 100% Oral Powder', 'Miralax 100% PO Powd', 'Miralax 100% PO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100% oral powder', 'Miralax 17', 'Miralax 17 Gram/ 4 oz H2O', 'Miralax 17 gm', 'Miralax 17 gm powder', 'Miralax 17 gm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17 gms', 'Miralax 17 gms.', 'Miralax 17 gr./dose', 'Miralax 17 gram/dose Powder', 'Miralax 17 gram/dose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17 gram/dose powder', 'Miralax 17 grams', 'Miralax 17 grams oral powder', 'Miralax 17 grams/8 ounc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17g 3 x day if needed', 'Miralax 17gms.', 'Miralax 17gram/dose Oral Powder', 'Miralax 17grams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17grams/dose Oral Powder', 'Miralax 3350 NF', 'Miralax 3350 powder', 'Miralax AKA Polyethylene Glycol-3350', 'Miralax OT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Oral Powder', 'Miralax PO', 'Miralax PRN', 'Miralax Packet', 'Miralax Powder', 'Miralax Powder (527 Glycolax Powd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Powder 17 g.', 'Miralax Powder 8.5 gm', 'Miralax Powder for Oral Solution', 'Miralax T Pk', 'Miralax clean ou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for constipation', 'Miralax laxative', 'Miralax maintenance', 'Miralax or Powd', 'Miralax oral powder', 'Miralax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powder', 'Miralax, glycolax', 'Miralax,Glycolax', 'Miralax- laxative', 'Miralax-Glycolax Powder', 'Miralax; Glycol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ex', 'Miralix', 'Miralox', 'Mirilac Powder', 'Mirilax', 'Mirilax Powder', 'Mirlax', 'Mirolax', 'Mirolox', 'Mralax', 'Murol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ralax', 'Myrlax', 'POLYETHYLENE GLYCOL', 'POLYETHYLENE GLYCOL (GLYCOLAX) 100% oral Powder', 'POLYETHYLENE GLYCOL Miral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alyethylen Glycay', 'Ployethylene Glycol Powder', 'Polethylen Glycol (constipation)', 'Polethylene', 'Polethylene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ethylene Glycol (Miralax)', 'Poleythylene', 'Poly Ethyl Glycol', 'Polyethelene Glycol', 'Polyethelene Glycol 3350 Powder (Mira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eylene', 'Polyethlene Glycol', 'Polyethlene Glycol (Miralax) 17', 'Polyethlene Glycol 17 gram/dose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lene Glycol 3350', 'Polyethlene-Glycol', 'Polyethlylene Glycol', 'Polyethlyne Glycol 3350', 'Polyethylen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', 'Polyethylene Clycol', 'Polyethylene Glychol', 'Polyethylene Glyco', 'Polyethylene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 MIRALAX) 17 gram/dose oral powder', 'Polyethylene Glycol (Constipati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GLYCOLAX) 100% Oral Power', 'Polyethylene Glycol (Glycolax) 100%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Glycolax) Powder', 'Polyethylene Glycol (MIRALAX) Oral Powder 17 grams', 'Polyethylene Glycol (Mira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 (100%) Oral Powder', 'Polyethylene Glycol (MiraLax) 17gm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', 'Polyethylene Glycol (Miralax) 100% Oral Powder', 'Polyethylene Glycol (Miralax) 100%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 oral powder', 'Polyethylene Glycol (Miralax) 17 gram/dose oral powder (238 gram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/dose power', 'Polyethylene Glycol (Miralax) 17g dose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;glycolax powder)', 'Polyethylene Glycol 17g', 'Polyethylene Glycol 17gram in 8oz drink concentr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17gram/dose Oral Powder', 'Polyethylene Glycol 3350', 'Polyethylene Glycol 3350 (MIRALAX)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3350 (MiraLax)', 'Polyethylene Glycol 3350 (MiraLax) Powder', 'Polyethylene Glycol 3350 (Miralax P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3350 (Miralax)', 'Polyethylene Glycol 3350 (Miralax) powder', 'Polyethylene Glycol 3350 N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3350 Oral Powder', 'Polyethylene Glycol 3350 Powder', 'Polyethylene Glycol 3350 Powder (Mira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3350, NF', 'Polyethylene Glycol 3350- GRX POWD', 'Polyethylene Glycol Oral Power', 'Polyethylene Glycol PW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Powder', 'Polyethylene Glycol SPN', 'Polyethylene Glyco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(MIRALAX) 17gram/dose oral powder', 'Polyethylene Glycol(MIRALAX) 17grams/dose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-3350 Powder (MiraLax)', 'Polyethylene Glycole', 'Polyethylene Glyol (miralax)', 'Polyethylene Glysol 3350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tycol', 'Polyethylene Gycol', 'Polyethylene Gycol PWDR RX', 'Polyethylene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 Miralax) 17 gram/dose oral powder', 'Polyethylene glycol (MIRALAX) 17 gram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/dose 255 gram oral powder', 'Polyethylene glycol (MIRALAX) 17 gram/dose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s/dose oral Powder', 'Polyethylene glycol (MIRALAX) 17grams/dose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/dose oral powder', 'Polyethylene glycol (Miralax; Glyco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x) 17 gram/dose oral power', 'Polyethylene glycol 3350', 'Polyethylene glycol 3350 (Mira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3350 (Miralax) powder', 'Polyethylene glycol 3350 (miralax)', 'Polyethylene glycol 3350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powder (Miralax)', 'Polyethylene glycol( MIRALAX) 17GRAM/DOSE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(Glycolax miralax) powder G tube', 'Polyethylene glycol(Mirlax) 17 gram/dose or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ycol(MIRALAX) 17grams/dose oral powder', 'Polyethylene-Glycol (MiraLax)', 'Polyethylene335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glycol', 'Polyethylenen Glycol', 'Polyethyline (MiraLax)', 'Polyethyline glycol,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ne glycol( MIRALAX) 17 gram oral powder', 'Polyethylone', 'Polyethylone Glycol', 'Polytheylene Gly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theylene Glycol', 'Polythlene Glycol Powder', 'Polythylene Glycol', 'Polythylene Glycol 3350 Powder', 'Polythylene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thylene glycol (Glycolax) powder', 'glycolax', 'glycolax pwd', 'maralax', 'marolox', 'miralax', 'miralax 17 gm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powder', 'miralex', 'mirlax', 'mirulex', 'muralax', 'poleythylene gycol', 'polyethylene', 'polyethylene c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clycol 3350', 'polyethylene glyco 3350 (MIRALAX) 17 gram packet', 'polyethylene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( 17 gram/dose oral powder', 'polyethylene glycol (MIRALAX) 17 gram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/dose oral powder', 'polyethylene glycol (Mira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 gram oral powder', 'polyethylene glycol (Miralax) 17g/dose oral powder 135 gram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 17gram/dose oral powder', 'polyethylene glycol (Miralax) powder', 'polyethylene glycol (glyco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(miralax)', 'polyethylene glycol 17 gram powder', 'polyethylene glycol 3350', 'polyethylene glycol 3350 (MIRA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3350 (Miralax)', 'polyethylene glycol packet', 'IC Polythlene Glycol (Miralax powd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polyethylene glycol (Miralax)', 'Ethylene Glycol (Miralax)', 'IC Polyethylene', 'IC Polyethylene Glyco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Polyethylene Glycol-3350', 'IC Polyethylene lycol 3350 PWD', 'Poly Glycol', 'Polycthylene Glyco', 'Polyephylene gly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 Glyc 3350 N Pow Brec', 'Polyeth Glycol', 'Polyeth Glycol 3350 NF Powder', 'Polyeth Glycol Powder', 'polyeth gylc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ene', 'Polyetheneglycol', 'Polyethglyc', 'Polyethglycol', 'polyethglycol', 'POLYETHGYLCAL', 'Polyethtle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ane Glycol', 'Polysethylene glycol', 'Gycolax powder', 'Mialax', 'MilaLax', 'Milax', 'Miralaz powder', 'Mual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alax (Polyethylene Glycol)', 'Miralas', 'Miralax (Polyethylene Glycol', 'polyethylene Glycol', 'Polyethylene glycol (miral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olyethylene Glycol 17 gram/dose Powder', 'polyethylene gycol 33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Benadryl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Benadryl (Diphenhydram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ENADRAL', 'BENADRYL', 'BENEDRALL', 'BENEDRYL', 'BENETRIL', 'Benadrill', 'Benadry', 'Benadryal Allergy', 'Benadry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 (Children''s)', 'Benadryl 12.5/ tsp', 'Benadryl 12.5/tsp', 'Benadryl Allerge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 Allergy', 'Benadryl Allergy (Diphenhydramine HC)', 'Benadryl Allergy (Diphenhydramine HC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 Allergy (Diphenhydramine) 4 oz.', 'Benadryl Allergy Children''s', 'Benadryl Allergy Childrens', 'Benadryl Allergy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 Allergy Oral Liquid', 'Benadryl Children''s Allergy', 'Benadryl Children''s Liquid', 'Benadry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 Dye Free Allergy', 'Benadryl Elixer', 'Benadryl Elixir', 'Benadryl HCI', 'Benadryl IC Q-dryl', 'Benadryl Liq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 Liq.', 'Benadryl Liquid', 'Benadryl Oral Capsule', 'Benadryl Oral Elixir', 'Benadryl Oral Liquid', 'Benadryl Oral: Elixir: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 allergy Children', 'Benadryl cream', 'Benadryl injection', 'Benadryl oral solution', 'Benadryl-itching', 'Benadryl-q-Dry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l', 'Benadyrl', 'Benadyrl (diphenhydramine', 'Bendaryl', 'Bendryl', 'Benedryl', 'Benedryl 25 t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edryl Children''s Allergy', 'Benedryl Elixir', 'Benedryll', 'Beneydryl', 'Benydrl', 'Benydryl', 'DIPHENH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HCL (Mouthwash)', 'Dephenhydramine', 'Dephenhydramine (Benadryl)', 'Dephenhydramine (Benedry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ephenhydramine HCL', 'Diphen Hydramine', 'Diphenadramie', 'Diphenadramine', 'Diphendramine', 'Diphend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udramine', 'DiphenhydrAMINE (BENADRYL) capsule', 'DiphenhydrAMINE (Benadryl)', 'DiphenhydrAMINE (Beny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(Benadryl)', 'Diphenhydraine', 'Diphenhydram', 'Diphenhydramiine (Bynadryl)', 'Diphenhydramin', 'Diphenh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(BENADRYL ALLERGY)', 'Diphenhydramine (BENADRYL)', 'Diphenhydramine (Benadryl Allergy)', 'Diphenhydramine (Benadry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(Benadryl) Oral Liquid', 'Diphenhydramine (Benylin)', 'Diphenhydramine 25', 'Diphenhydramine 5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HC Oral Liquid', 'Diphenhydramine HCI', 'Diphenhydramine HCI Oral (Syrup)', 'Diphenhydramine HCI Oral Capsu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HCI Oral Tablet', 'Diphenhydramine HCI Oral: Elixir', 'Diphenhydramine HCL', 'Diphenhydramine HCL (Benadryl) 1%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HCL Oral', 'Diphenhydramine HCL Oral Tablet', 'Diphenhydramine HCL Oral tablet', 'Diphenhydramine HCl Oral Liquid: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IV', 'Diphenhydramine Topical', 'Diphenhydramine XR', 'Diphenhydramine mouth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( BENADRYL ALLERGY)', 'Diphenhydramine(Benadryl Allergy)', 'Diphenhydramine,Sucalf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nine HCL Oral Tablet', 'Diphenhydremire', 'Diphenhydremire (Benadryl Childrens allergy)', 'Diphenhydremire (Benadry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emire (Benadryl) 2% topical cream', 'Diphenhydrmine', 'Diphenhydroamine', 'Diphenhydromine', 'Diphen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ydramine (Bynadryl)', 'benadryl', 'benadryl 12.5/5', 'benadryl allergy', 'benedril', 'benedryl', 'benedryll', 'dephenh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dydramine', 'diphenhydrAMINE', 'diphenhydrAMINE (BENADRYL)', 'diphenhydrAMINE (Benadryl)', 'diphenhydraAMINE (BENADRY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', 'diphenhydramine (Benadryl)', 'diphenhydramine (Benadryl, DF, AF, SF)', 'diphenhydramine (benadryl, DF-AF_SF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Benadryl', 'diphenhydramine HCI Oral Cap', 'diphenhydramine HCl Oral Liquid', 'diphenhydro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tydrAMINE (BENADRYL)', 'Bendadryl', 'Benendryl', 'Children''s Benedryl- Diphenhydramine', 'Begin Benadryl as of 6/26/2007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yaral peroxide', 'Childrens Benadryl', 'OTC Benadryl', 'OTC Beneadryl', 'DIPHEDRYL', 'diphehydramine', 'Diphehy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ihydramine', 'Diphen', 'Diphen (Benadryl)', 'Diphen AF Elixir', 'Diphen Oral Capsule', 'Diphenhist', 'Diphenhist (Benadry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ist Liquid', 'Dipatnhydranyne', 'Diphenthydramine', 'Diphenyhydramine (Benadryl children''s)', 'Diphewh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lydrAMINE', 'Dipyhenhydramine HCL Antihistamine', 'IC Dipehnhis 12.5', 'IC Diphenhist', 'IC DIPHENHIST', 'IC diphenh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Diphenhydramine', 'IC Diphenhynamine', 'IC Diphenydramine (Benadryl)', 'Liquid Benadryl', 'ID Diphen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dadryl', 'Benadryl (generic)', 'Benadryl (Diphenhydramine)', 'psy-Benadryl', 'psy-Benadryl (Diphenhydramine HC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Benadryl Bedtime', 'psy-Bendryl', 'psy-Benedryl', 'psy-Diphen (Benadryl)', 'psy-Diphenhydramine', 'psy-Diphenhydram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odryl', 'DiphenhydrAMINE (BENADRYL ALLERGY)', 'phenadry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BENADRY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ENADRAL', 'BENADRYL', 'BENEDRALL', 'BENEDRYL', 'BENETRIL', 'Benadrill', 'Benadry', 'Benadryal Allergy', 'Benadry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 (Children''s)', 'Benadryl 12.5/ tsp', 'Benadryl 12.5/tsp', 'Benadryl Allerge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 Allergy', 'Benadryl Allergy (Diphenhydramine HC)', 'Benadryl Allergy (Diphenhydramine HC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 Allergy (Diphenhydramine) 4 oz.', 'Benadryl Allergy Children''s', 'Benadryl Allergy Childrens', 'Benadryl Allergy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 Allergy Oral Liquid', 'Benadryl Children''s Allergy', 'Benadryl Children''s Liquid', 'Benadry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 Dye Free Allergy', 'Benadryl Elixer', 'Benadryl Elixir', 'Benadryl HCI', 'Benadryl IC Q-dryl', 'Benadryl Liq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 Liq.', 'Benadryl Liquid', 'Benadryl Oral Capsule', 'Benadryl Oral Elixir', 'Benadryl Oral Liquid', 'Benadryl Oral: Elixir: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 allergy Children', 'Benadryl cream', 'Benadryl injection', 'Benadryl oral solution', 'Benadryl-itching', 'Benadryl-q-Dry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dryll', 'Benadyrl', 'Benadyrl (diphenhydramine', 'Bendaryl', 'Bendryl', 'Benedryl', 'Benedryl 25 t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edryl Children''s Allergy', 'Benedryl Elixir', 'Benedryll', 'Beneydryl', 'Benydrl', 'Benydryl', 'DIPHENH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HCL (Mouthwash)', 'Dephenhydramine', 'Dephenhydramine (Benadryl)', 'Dephenhydramine (Benedry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ephenhydramine HCL', 'Diphen Hydramine', 'Diphenadramie', 'Diphenadramine', 'Diphendramine', 'Diphend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udramine', 'DiphenhydrAMINE (BENADRYL) capsule', 'DiphenhydrAMINE (Benadryl)', 'DiphenhydrAMINE (Benyl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(Benadryl)', 'Diphenhydraine', 'Diphenhydram', 'Diphenhydramiine (Bynadryl)', 'Diphenhydramin', 'Diphenh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(BENADRYL ALLERGY)', 'Diphenhydramine (BENADRYL)', 'Diphenhydramine (Benadryl Allergy)', 'Diphenhydramine (Benadry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(Benadryl) Oral Liquid', 'Diphenhydramine (Benylin)', 'Diphenhydramine 25', 'Diphenhydramine 5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HC Oral Liquid', 'Diphenhydramine HCI', 'Diphenhydramine HCI Oral (Syrup)', 'Diphenhydramine HCI Oral Capsu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HCI Oral Tablet', 'Diphenhydramine HCI Oral: Elixir', 'Diphenhydramine HCL', 'Diphenhydramine HCL (Benadryl) 1%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HCL Oral', 'Diphenhydramine HCL Oral Tablet', 'Diphenhydramine HCL Oral tablet', 'Diphenhydramine HCl Oral Liquid: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IV', 'Diphenhydramine Topical', 'Diphenhydramine XR', 'Diphenhydramine mouth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( BENADRYL ALLERGY)', 'Diphenhydramine(Benadryl Allergy)', 'Diphenhydramine,Sucalf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nine HCL Oral Tablet', 'Diphenhydremire', 'Diphenhydremire (Benadryl Childrens allergy)', 'Diphenhydremire (Benadry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emire (Benadryl) 2% topical cream', 'Diphenhydrmine', 'Diphenhydroamine', 'Diphenhydromine', 'Diphen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ydramine (Bynadryl)', 'benadryl', 'benadryl 12.5/5', 'benadryl allergy', 'benedril', 'benedryl', 'benedryll', 'dephenh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dydramine', 'diphenhydrAMINE', 'diphenhydrAMINE (BENADRYL)', 'diphenhydrAMINE (Benadryl)', 'diphenhydraAMINE (BENADRY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', 'diphenhydramine (Benadryl)', 'diphenhydramine (Benadryl, DF, AF, SF)', 'diphenhydramine (benadryl, DF-AF_SF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ydramine Benadryl', 'diphenhydramine HCI Oral Cap', 'diphenhydramine HCl Oral Liquid', 'diphenhydro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tydrAMINE (BENADRYL)', 'Bendadryl', 'Benendryl', 'Children''s Benedryl- Diphenhydramine', 'Begin Benadryl as of 6/26/2007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ayaral peroxide', 'Childrens Benadryl', 'OTC Benadryl', 'OTC Beneadryl', 'DIPHEDRYL', 'diphehydramine', 'Diphehy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ihydramine', 'Diphen', 'Diphen (Benadryl)', 'Diphen AF Elixir', 'Diphen Oral Capsule', 'Diphenhist', 'Diphenhist (Benadry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hist Liquid', 'Dipatnhydranyne', 'Diphenthydramine', 'Diphenyhydramine (Benadryl children''s)', 'Diphewh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phenlydrAMINE', 'Dipyhenhydramine HCL Antihistamine', 'IC Dipehnhis 12.5', 'IC Diphenhist', 'IC DIPHENHIST', 'IC diphenh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Diphenhydramine', 'IC Diphenhynamine', 'IC Diphenydramine (Benadryl)', 'Liquid Benadryl', 'ID Diphenydra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dadryl', 'Benadryl (generic)', 'Benadryl (Diphenhydramine)', 'psy-Benadryl', 'psy-Benadryl (Diphenhydramine HC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Benadryl Bedtime', 'psy-Bendryl', 'psy-Benedryl', 'psy-Diphen (Benadryl)', 'psy-Diphenhydramine', 'psy-Diphenhydram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odryl', 'DiphenhydrAMINE (BENADRYL ALLERGY)', 'phenadry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Singulair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Singulair (Montelukast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INGULAIR', 'CINGULAR', 'CINGULAR INHALER', 'Cingulair', 'Cingular', 'MONTELKAST', 'MONTELUKAST', 'MONTELUKAST (Singula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ntelokast', 'Monteluckast', 'Montelukast', 'Montelukast (SINGULAIR)', 'Montelukast (Singulair)', 'Montelukast (Singula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ntelukast (singulair)', 'Montelukast Chewable', 'Montelukast Powder', 'Montelukast SOD', 'Montelukast Sod', 'Montelukast Sod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ntelukast Sodium (Singulair)', 'Montelukast sodium (singulair)', 'Montelukast(SINGULAIR)', 'Montulukast (Singulair)', 'SINGULA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INGULAIR (ASTHMA)', 'SINGULAIR (Montelukast)', 'SINGULAIR PACKETS', 'SINGULAR', 'SIngular', 'Sincular', 'Singlular', 'Singual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inguilar', 'Singulair', 'Singulair (chewable tab)', 'Singulair Chewable Tab', 'Singulair Chewable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ingulair Chewable Tablets', 'Singulair Chewables', 'Singulair Granules', 'Singulair Inhaler', 'Singulair PO', 'Singulair Sprinkl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ingulair UD', 'Singulair chewable', 'Singulair for allergies', 'Singular', 'Singular ( Montelukast)', 'Singular (Asthm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ingular (Montelukast NA)', 'Singular (Montelukast)', 'Singular 4 oz', 'Singular Chewable', 'Singular Chewable Tab', 'Singular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ingular Tablet', 'Singular chewable tablet', 'Singulare', 'Singulari', 'Singuliar', 'Sinuglair', 'Sungulair', 'cingula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nteludast (SINGULAIR)', 'montelukast', 'montelukast (SINGULAR)', 'montelukast (Singulair)', 'montelukast Chewable (SINGULA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ntelukast chewable (singulair)', 'montelukast sodium (singulair)', 'sINGULAIR', 'singulair', 'singular', 'singulia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ntekukast (Singulair)', 'singilar', 'IC MONTELUKAST', 'IC Montelukast', 'IC Montelukast SOD', 'IC montelukast SO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Montelukast Sodium', 'Sigulair granules', 'Sigular (Montelukast)', 'Metelukast', 'Monolukast', 'Singulair (Montelukas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ingluar', 'Singulair (montelukast)', 'Singulair table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SINGULA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INGULAIR', 'CINGULAR', 'CINGULAR INHALER', 'Cingulair', 'Cingular', 'MONTELKAST', 'MONTELUKAST', 'MONTELUKAST (Singula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ntelokast', 'Monteluckast', 'Montelukast', 'Montelukast (SINGULAIR)', 'Montelukast (Singulair)', 'Montelukast (Singula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ntelukast (singulair)', 'Montelukast Chewable', 'Montelukast Powder', 'Montelukast SOD', 'Montelukast Sod', 'Montelukast Sod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ntelukast Sodium (Singulair)', 'Montelukast sodium (singulair)', 'Montelukast(SINGULAIR)', 'Montulukast (Singulair)', 'SINGULA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INGULAIR (ASTHMA)', 'SINGULAIR (Montelukast)', 'SINGULAIR PACKETS', 'SINGULAR', 'SIngular', 'Sincular', 'Singlular', 'Singual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inguilar', 'Singulair', 'Singulair (chewable tab)', 'Singulair Chewable Tab', 'Singulair Chewable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ingulair Chewable Tablets', 'Singulair Chewables', 'Singulair Granules', 'Singulair Inhaler', 'Singulair PO', 'Singulair Sprinkl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ingulair UD', 'Singulair chewable', 'Singulair for allergies', 'Singular', 'Singular ( Montelukast)', 'Singular (Asthm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ingular (Montelukast NA)', 'Singular (Montelukast)', 'Singular 4 oz', 'Singular Chewable', 'Singular Chewable Tab', 'Singular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ingular Tablet', 'Singular chewable tablet', 'Singulare', 'Singulari', 'Singuliar', 'Sinuglair', 'Sungulair', 'cingula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nteludast (SINGULAIR)', 'montelukast', 'montelukast (SINGULAR)', 'montelukast (Singulair)', 'montelukast Chewable (SINGULA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ntelukast chewable (singulair)', 'montelukast sodium (singulair)', 'sINGULAIR', 'singulair', 'singular', 'singulia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ntekukast (Singulair)', 'singilar', 'IC MONTELUKAST', 'IC Montelukast', 'IC Montelukast SOD', 'IC montelukast SO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Montelukast Sodium', 'Sigulair granules', 'Sigular (Montelukast)', 'Metelukast', 'Monolukast', 'Singulair (Montelukas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ingluar', 'Singulair (montelukast)', 'Singulair table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Tylenol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Tylenol (Acetaminophen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CETAMINOPHEN', 'ACETAMINOPHEN (TYLENOL)', 'ACETAMINOPHEN DROPS', 'ACETAMINPHEN', 'Acetamenophen (Tylenol)', 'Acetametoph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iphen', 'Acetaminohen', 'Acetaminopehn', 'Acetaminophen', 'Acetaminophen ( CHILDREN''S 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ACETAMINOPHEN)', 'Acetaminophen (CHILDREN"S TYLENOL)', 'Acetaminophen (CHILDREN''S 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Children''s Tylenol)', 'Acetaminophen (Children''s Tylenol) Oral Suspension', 'Acetaminophen (INFANT''S 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Infant''s Tylenol)', 'Acetaminophen (Infant''s Tylenol) Oral Drops', 'Acetaminophen (Infant''s 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Pediacare Children)', 'Acetaminophen (TYLENOL PO)', 'Acetaminophen (TYLENOL)', 'Acetaminophen (TYLENOL)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Tylenol )', 'Acetaminophen (Tylenol Infants)', 'Acetaminophen (Tylenol PO)', 'Acetaminophen (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Tylenol) Oral', 'Acetaminophen (Tylenol) Oral Drops', 'Acetaminophen (Tylenol)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Tylenol) Oral Suspension Syringe', 'Acetaminophen (Tylenol) Tab', 'Acetaminophen (Tylenol) ora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infant''s Tylenol)', 'Acetaminophen (infant)', 'Acetaminophen (tylenol)', 'Acetaminophen - Oral', 'Acetaminophen 16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80 Elixir', 'Acetaminophen DYE-FRE', 'Acetaminophen Drops', 'Acetaminophen Elixir', 'Acetaminophen Elixir (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Infants Tylenol oral', 'Acetaminophen Oral', 'Acetaminophen Ped', 'Acetaminophen Solution', 'Acetaminophen Suppositor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Tylenol', 'Acetaminophen Tylenol Tablet', 'Acetaminophen UD', 'Acetaminophen drops', 'Acetaminophen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susp', 'Acetaminophen(CHILDRAN''S TYLENOL)', 'Acetaminophen(CHILDREN''S TYENOL)', 'Acetaminophen(CHILDREN''S 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(TYLENOL)', 'Acetaminophen(Tylenol)', 'Acetaminophen, Sugar Free (TYLENOL)', 'Acetaminophen, Sugar Free (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-Caffeine (Tension Headach)', 'Acetaminophen/DP-Hydram HCL', 'Acetaminophen/tylenol', 'Acetaminophin', 'Acetaminopho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rn', 'Acetaminphen', 'Acetamnophen', 'Acetominophen', 'Acetominophin (childrens)', 'TAylenol (CHG)', 'TYLEN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oral liquid', 'TYlenol', 'Tylen0l', 'Tylenol', 'Tylenol (Acetaminophen) 8 hou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(Acetaminophen) 80', 'Tylenol (Acetaminophen) tablet', 'Tylenol (acetaminophe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(children''s cold med.) or store brand equivalent', 'Tylenol (children''s)', 'Tylenol (infant''s)', 'Tylenol - childre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100', 'Tylenol 3', 'Tylenol 500', 'Tylenol Arthritis Pain', 'Tylenol Chew', 'Tylenol Chew Tab', 'Tylenol Children''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Children''s Liquid', 'Tylenol Children''s suspension', 'Tylenol Childrens', 'Tylenol Childrens chewab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Cold/Sinus max cold relief', 'Tylenol Drops', 'Tylenol ES', 'Tylenol Elixer', 'Tylenol Elixir', 'Tylenol Extra Streng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Extra Strength (Acetaminophen)', 'Tylenol HSP', 'Tylenol Infant', 'Tylenol Infant Drops', 'Tylenol Infant Sus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Infants', 'Tylenol Infants (Acetaminophen)', 'Tylenol Infants'' Drops', 'Tylenol Liquid', 'Tylenol OTC', 'Tylenol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Oral Drops', 'Tylenol Oral Suspension', 'Tylenol PM', 'Tylenol PM extra strength', 'Tylenol PO', 'Tylenol PR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Sinus', 'Tylenol Solution', 'Tylenol Suppository', 'Tylenol Suspension', 'Tylenol chews', 'Tylenol childre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infants', 'Tylenol oral drops', 'Tylenol prn', 'Tylenol- OTC', 'Tylenol- rectal suppository', 'Tylenol-Acetamophen drop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-Infants(Acetaminophen)', 'Tylenol-OTC', 'Tylenol/Acetometaphin', 'Tylenol: Infants', 'Tylenole Children''s', 'Tyleon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', 'acetaminophen (CHILDREN"S TYLENOL)', 'acetaminophen (Children''s Tylenol', 'acetaminophen (Children''s 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INFANT''S TYLENOL)', 'acetaminophen (INFANt''s TYLENOL)', 'acetaminophen (Infant''s 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TYLENOL)', 'acetaminophen (Tylenol)', 'acetaminophen (tylenol', 'acetaminophen (tylenol)', 'acetaminophen drop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(tylenol children''s)', 'acetaminophen, sugar free (TYLENOL)', 'acetaminphen', 'acetaminphen (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ubiogeb (INFANTS TYLENOL)', 'tyelnol', 'tylenol', 'tylenol ES', 'tylenol Elixir', 'tylenol OTC', 'tylenol infan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otc', 'Acelaminophen', 'Aceptaminophen (Tylenol)', 'Acetraminophen (Tylenol)', 'APAP (tylenol)', 'BABY TYLEN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by Tylenol Liquid', 'Children Tylenol', 'Child''s Tylenol Suspension', 'Children''s Acetaminophen', 'Children''s tylen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REN''S TYLENOL', 'Children''s Tylenol', 'Children''s Tylenol Allergy', 'Children''s Tylenol Suspension', 'Children;s Tylen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rens Tylenol', 'Extra Strength Tylenol', 'Infant TYLENOL', 'Infant Tylenol', 'Infant''s Tylen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fant''s Tylenol (Acetaminophen)', 'Infants Tylenol', 'Junior Strength Tylen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l electrolyte solution acetaminnophen (Tylenol &amp; others)', 'Over the counter Tylenol', 'Tyenol', 'Tyleo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Xtra Strength Tylenol', 'Chewable Acetaminophen', 'Mapap', 'mapap', 'Mapap (Acetaminophen)', 'MAPAP Infant Susp Drop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Tylenol) Solution', 'Actaminophen', 'Acteaminophen', 'Acteminophen', 'Actetaminophen', 'Tylenol (Acetaminophe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hyleno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TYLEN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CETAMINOPHEN', 'ACETAMINOPHEN (TYLENOL)', 'ACETAMINOPHEN DROPS', 'ACETAMINPHEN', 'Acetamenophen (Tylenol)', 'Acetametoph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iphen', 'Acetaminohen', 'Acetaminopehn', 'Acetaminophen', 'Acetaminophen ( CHILDREN''S 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ACETAMINOPHEN)', 'Acetaminophen (CHILDREN"S TYLENOL)', 'Acetaminophen (CHILDREN''S 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Children''s Tylenol)', 'Acetaminophen (Children''s Tylenol) Oral Suspension', 'Acetaminophen (INFANT''S 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Infant''s Tylenol)', 'Acetaminophen (Infant''s Tylenol) Oral Drops', 'Acetaminophen (Infant''s 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Pediacare Children)', 'Acetaminophen (TYLENOL PO)', 'Acetaminophen (TYLENOL)', 'Acetaminophen (TYLENOL)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Tylenol )', 'Acetaminophen (Tylenol Infants)', 'Acetaminophen (Tylenol PO)', 'Acetaminophen (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Tylenol) Oral', 'Acetaminophen (Tylenol) Oral Drops', 'Acetaminophen (Tylenol)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Tylenol) Oral Suspension Syringe', 'Acetaminophen (Tylenol) Tab', 'Acetaminophen (Tylenol) ora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infant''s Tylenol)', 'Acetaminophen (infant)', 'Acetaminophen (tylenol)', 'Acetaminophen - Oral', 'Acetaminophen 16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80 Elixir', 'Acetaminophen DYE-FRE', 'Acetaminophen Drops', 'Acetaminophen Elixir', 'Acetaminophen Elixir (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Infants Tylenol oral', 'Acetaminophen Oral', 'Acetaminophen Ped', 'Acetaminophen Solution', 'Acetaminophen Suppositor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Tylenol', 'Acetaminophen Tylenol Tablet', 'Acetaminophen UD', 'Acetaminophen drops', 'Acetaminophen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susp', 'Acetaminophen(CHILDRAN''S TYLENOL)', 'Acetaminophen(CHILDREN''S TYENOL)', 'Acetaminophen(CHILDREN''S 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(TYLENOL)', 'Acetaminophen(Tylenol)', 'Acetaminophen, Sugar Free (TYLENOL)', 'Acetaminophen, Sugar Free (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-Caffeine (Tension Headach)', 'Acetaminophen/DP-Hydram HCL', 'Acetaminophen/tylenol', 'Acetaminophin', 'Acetaminopho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rn', 'Acetaminphen', 'Acetamnophen', 'Acetominophen', 'Acetominophin (childrens)', 'TAylenol (CHG)', 'TYLEN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oral liquid', 'TYlenol', 'Tylen0l', 'Tylenol', 'Tylenol (Acetaminophen) 8 hou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(Acetaminophen) 80', 'Tylenol (Acetaminophen) tablet', 'Tylenol (acetaminophe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(children''s cold med.) or store brand equivalent', 'Tylenol (children''s)', 'Tylenol (infant''s)', 'Tylenol - childre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100', 'Tylenol 3', 'Tylenol 500', 'Tylenol Arthritis Pain', 'Tylenol Chew', 'Tylenol Chew Tab', 'Tylenol Children''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Children''s Liquid', 'Tylenol Children''s suspension', 'Tylenol Childrens', 'Tylenol Childrens chewab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Cold/Sinus max cold relief', 'Tylenol Drops', 'Tylenol ES', 'Tylenol Elixer', 'Tylenol Elixir', 'Tylenol Extra Streng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Extra Strength (Acetaminophen)', 'Tylenol HSP', 'Tylenol Infant', 'Tylenol Infant Drops', 'Tylenol Infant Sus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Infants', 'Tylenol Infants (Acetaminophen)', 'Tylenol Infants'' Drops', 'Tylenol Liquid', 'Tylenol OTC', 'Tylenol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Oral Drops', 'Tylenol Oral Suspension', 'Tylenol PM', 'Tylenol PM extra strength', 'Tylenol PO', 'Tylenol PR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Sinus', 'Tylenol Solution', 'Tylenol Suppository', 'Tylenol Suspension', 'Tylenol chews', 'Tylenol childre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infants', 'Tylenol oral drops', 'Tylenol prn', 'Tylenol- OTC', 'Tylenol- rectal suppository', 'Tylenol-Acetamophen drop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-Infants(Acetaminophen)', 'Tylenol-OTC', 'Tylenol/Acetometaphin', 'Tylenol: Infants', 'Tylenole Children''s', 'Tyleon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', 'acetaminophen (CHILDREN"S TYLENOL)', 'acetaminophen (Children''s Tylenol', 'acetaminophen (Children''s 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INFANT''S TYLENOL)', 'acetaminophen (INFANt''s TYLENOL)', 'acetaminophen (Infant''s 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(TYLENOL)', 'acetaminophen (Tylenol)', 'acetaminophen (tylenol', 'acetaminophen (tylenol)', 'acetaminophen drop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(tylenol children''s)', 'acetaminophen, sugar free (TYLENOL)', 'acetaminphen', 'acetaminphen (Tylen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ubiogeb (INFANTS TYLENOL)', 'tyelnol', 'tylenol', 'tylenol ES', 'tylenol Elixir', 'tylenol OTC', 'tylenol infan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otc', 'Acelaminophen', 'Aceptaminophen (Tylenol)', 'Acetraminophen (Tylenol)', 'APAP (tylenol)', 'BABY TYLEN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by Tylenol Liquid', 'Children Tylenol', 'Child''s Tylenol Suspension', 'Children''s Acetaminophen', 'Children''s tylen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REN''S TYLENOL', 'Children''s Tylenol', 'Children''s Tylenol Allergy', 'Children''s Tylenol Suspension', 'Children;s Tylen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ildrens Tylenol', 'Extra Strength Tylenol', 'Infant TYLENOL', 'Infant Tylenol', 'Infant''s Tylen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fant''s Tylenol (Acetaminophen)', 'Infants Tylenol', 'Junior Strength Tylen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l electrolyte solution acetaminnophen (Tylenol &amp; others)', 'Over the counter Tylenol', 'Tyenol', 'Tyleool', 'Xtra Strength Tylen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ewable Acetaminophen', 'Mapap', 'mapap', 'Mapap (Acetaminophen)', 'MAPAP Infant Susp Drops', 'IC Acetaminophen-Codeine Elixial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Acetaminophen/COD Elixir', 'IC Actaminophen COD #3', 'Tyenol 3', 'TYNENOL W CODIENE', 'Liquid Tylenol with Code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PAP plus Codeine', 'Apap/Codine', 'Acetaminophen (Tylenol) Solution', 'Actaminophen', 'Acteaminophen', 'Acteminoph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tetaminophen', 'Tylenol (Acetaminophen)', 'Thyleno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Tylenol 3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Tylenol 3 (Acetaminophen/Code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cetaminiphen-COD', 'Acetaminophen - Codeine Elixir', 'Acetaminophen w. Codeine', 'Acetaminophen w/Code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with Codeine', 'Acetaminophen with Codeine (Tylenol) #3 Oral', 'Acetaminophen- Codeine ( Tylenol with code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-COD #3', 'Acetaminophen-Codeine', 'Acetaminophen-Codeine #3', 'Acetaminophen-Codeine (Capital Code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-Codeine (Capital-Codeine)', 'Acetaminophen-Codeine (Tylenol #3)', 'Acetaminophen-Codeine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-Codeine Exlixir', 'Acetaminophen-Codeine Solution', 'Acetaminophen-codeine', 'Acetaminophen-codeine (TYLENOL W/CODE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-codeine (Tylenol w/Codeine))', 'Acetaminophen-codeine: Elixir', 'Acetaminophen/COD', 'Acetaminophen/Code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phen-Cod#3', 'Acetminophen-Codeine', 'Tylenlol with Codein', 'Tylenol #3', 'Tylenol #3 (Acetaminophen-Codeine) 300-3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#3 w/ codeine', 'Tylenol &amp; Codeine', 'Tylenol Codeine 3', 'Tylenol W/Codeine (Acetaminophen-Codeine)', 'Tylenol With Code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With Codeine #3', 'Tylenol w/ Codeine', 'Tylenol w/ codeine Exlir', 'Tylenol w/Codeine', 'Tylenol w/code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with Codeine', 'Tylenol with Codeine #3', 'Tylenol with Codeine Elixir', 'Tylenol with Codeine No. -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with Codeine liquid', 'Tylenol with Codiene', 'Tylenol with Hydrocodone', 'Tylenol with code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with codeine Elixir', 'Tylenol with codiene', 'Tylenol with codine alixer', 'Tylenol-Codeine', 'Tylenol-Codeine #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-codine #3', 'Tyleonl #3', 'acetaminophen - cod elixir', 'acetaminophen-codeine', 'tylenol w/code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with Codeine #3', 'tylenol with codeine', 'IC Acetaminophen-Codeine Elixialp', 'IC Acetaminophen/COD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Actaminophen COD #3', 'Tyenol 3', 'TYNENOL W CODIENE', 'Liquid Tylenol with Codeine', 'APAP plus Codeine', 'Apap/Co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3 (Acetaminophen/Codeine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TYLENOL 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cetaminiphen-COD', 'Acetaminophen - Codeine Elixir', 'Acetaminophen w. Codeine', 'Acetaminophen w/Code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 with Codeine', 'Acetaminophen with Codeine (Tylenol) #3 Oral', 'Acetaminophen- Codeine ( Tylenol with code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-COD #3', 'Acetaminophen-Codeine', 'Acetaminophen-Codeine #3', 'Acetaminophen-Codeine (Capital Code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-Codeine (Capital-Codeine)', 'Acetaminophen-Codeine (Tylenol #3)', 'Acetaminophen-Codeine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-Codeine Exlixir', 'Acetaminophen-Codeine Solution', 'Acetaminophen-codeine', 'Acetaminophen-codeine (TYLENOL W/CODE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ophen-codeine (Tylenol w/Codeine))', 'Acetaminophen-codeine: Elixir', 'Acetaminophen/COD', 'Acetaminophen/Code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etaminphen-Cod#3', 'Acetminophen-Codeine', 'Tylenlol with Codein', 'Tylenol #3', 'Tylenol #3 (Acetaminophen-Codeine) 300-3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#3 w/ codeine', 'Tylenol &amp; Codeine', 'Tylenol Codeine 3', 'Tylenol W/Codeine (Acetaminophen-Codeine)', 'Tylenol With Code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With Codeine #3', 'Tylenol w/ Codeine', 'Tylenol w/ codeine Exlir', 'Tylenol w/Codeine', 'Tylenol w/code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with Codeine', 'Tylenol with Codeine #3', 'Tylenol with Codeine Elixir', 'Tylenol with Codeine No. -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with Codeine liquid', 'Tylenol with Codiene', 'Tylenol with Hydrocodone', 'Tylenol with code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with codeine Elixir', 'Tylenol with codiene', 'Tylenol with codine alixer', 'Tylenol-Codeine', 'Tylenol-Codeine #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-codine #3', 'Tyleonl #3', 'acetaminophen - cod elixir', 'acetaminophen-codeine', 'tylenol w/code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with Codeine #3', 'tylenol with codeine', 'IC Acetaminophen-Codeine Elixialp', 'IC Acetaminophen/COD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Actaminophen COD #3', 'Tyenol 3', 'TYNENOL W CODIENE', 'Liquid Tylenol with Codeine', 'APAP plus Codeine', 'Apap/Co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ylenol 3 (Acetaminophen/Codeine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Lithium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Lithiu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Eskalith', 'Eskalith (Lithium)', 'Eskalith (lithium carbonate)', 'Eskalith see below', 'Eskallith', 'Eskallth', 'Esokolith', 'LITH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OBID', 'Litheium', 'Lithobid', 'Lithobid (Eskalith)', 'Lithobid (Lithium SA)', 'Lithobid (Lithium)', 'Lithuim', 'Lithum', 'Lth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', 'lithobid', 'lithum', 'Begin Lithium', 'Change Lithium to S.R. Formulation', 'Decrease to discontinue Eskali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Lithium', 'IC Lithium Carbonate', 'IC Lithium ER', 'Increase Lithium', 'Increase lithium', 'Li Co 3', 'Lico 3 (aka Lithiu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CO3', 'Lico3', 'Lithium (capsule)', 'Lithium (increase)', 'Lithium (Lithobid)', 'Lithium (Manic Behaviors)', 'Lithium (restar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- see below', 'Lithium 450 g.', 'Lithium Asparate', 'LITHIUM BICSRBONATE', 'Lithium Caeb', 'Lithium CARB', 'Lithium Car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CARB -dsicontinued 5/31/08', 'Lithium Carb SA', 'Lithium carb tab', 'Lithium Carb Tab', 'Lithium Carb.', 'Lithium Carboan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carbonage', 'lithium carbonate', 'Lithium carbonate', 'Lithium Carbonate', 'LITHIUM CARBONATE', 'Lithium Carbonate (Eskalith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Carbonate (Lithobid)', 'Lithium Carbonate )Lithodid)', 'Lithium Carbonate Capsule', 'Lithium Carbonate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Carbonate/Eskalith', 'Lithium Carobonate', 'Lithium CB', 'Lithium Citrate', 'Lithium Citrate 8', 'Lithium D/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discontinue', 'Lithium Nitrate', 'Lithium SA', 'Lithium SR', 'Lithium SR (change to)', 'Lithium Tabs', 'Lithium(aka Eskalith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(LiCO3)', 'Liththium', 'Lithuim Carbonate', 'Lithum Carbonate', 'Lithum Citrate', 'QAM Lithium Carbo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--discontinued', 'Lithobi (Lithium)', 'Lithium', 'psy-LiCO3', 'psy-LiCo3', 'psy-Lithium', 'psy-Lithium (Carbon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Lithium - LiCO3', 'psy-Lithium carbonate', 'psy-Lithium Carbonate', 'psy-Lithium Carbonate SR', 'psy-Lithium Carbonate-Litho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Lithium LiCo3', 'psy-Lithium SR', 'psy-Lithium SR Formulation', 'psy-Lithobid', 'psy-Lithum', 'psyLithium CR', 'Lilth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onid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LITH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Eskalith', 'Eskalith (Lithium)', 'Eskalith (lithium carbonate)', 'Eskalith see below', 'Eskallith', 'Eskallth', 'Esokolith', 'LITH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OBID', 'Litheium', 'Lithobid', 'Lithobid (Eskalith)', 'Lithobid (Lithium SA)', 'Lithobid (Lithium)', 'Lithuim', 'Lithum', 'Lth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', 'lithobid', 'lithum', 'Begin Lithium', 'Change Lithium to S.R. Formulation', 'Decrease to discontinue Eskali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Lithium', 'IC Lithium Carbonate', 'IC Lithium ER', 'Increase Lithium', 'Increase lithium', 'Li Co 3', 'Lico 3 (aka Lithiu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CO3', 'Lico3', 'Lithium (capsule)', 'Lithium (increase)', 'Lithium (Lithobid)', 'Lithium (Manic Behaviors)', 'Lithium (restar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- see below', 'Lithium 450 g.', 'Lithium Asparate', 'LITHIUM BICSRBONATE', 'Lithium Caeb', 'Lithium CARB', 'Lithium Car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CARB -dsicontinued 5/31/08', 'Lithium Carb SA', 'Lithium carb tab', 'Lithium Carb Tab', 'Lithium Carb.', 'Lithium Carboan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carbonage', 'lithium carbonate', 'Lithium carbonate', 'Lithium Carbonate', 'LITHIUM CARBONATE', 'Lithium Carbonate (Eskalith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Carbonate (Lithobid)', 'Lithium Carbonate )Lithodid)', 'Lithium Carbonate Capsule', 'Lithium Carbonate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Carbonate/Eskalith', 'Lithium Carobonate', 'Lithium CB', 'Lithium Citrate', 'Lithium Citrate 8', 'Lithium D/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discontinue', 'Lithium Nitrate', 'Lithium SA', 'Lithium SR', 'Lithium SR (change to)', 'Lithium Tabs', 'Lithium(aka Eskalith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(LiCO3)', 'Liththium', 'Lithuim Carbonate', 'Lithum Carbonate', 'Lithum Citrate', 'QAM Lithium Carbo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--discontinued', 'Lithobi (Lithium)', 'Lithium', 'psy-LiCO3', 'psy-LiCo3', 'psy-Lithium', 'psy-Lithium (Carbon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Lithium - LiCO3', 'psy-Lithium carbonate', 'psy-Lithium Carbonate', 'psy-Lithium Carbonate SR', 'psy-Lithium Carbonate-Litho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Lithium LiCo3', 'psy-Lithium SR', 'psy-Lithium SR Formulation', 'psy-Lithobid', 'psy-Lithum', 'psyLithium CR', 'Lilth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oni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Lithium X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Escalith ER(Lithuim)', 'Escalith CR', 'Eskalith (Lithium CR)', 'Eskalith CK', 'Eskalith CR', 'Eskalith CR (Lithium - O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skalith CR (Lithium)', 'Eskalith CR (Lithium-Oral)', 'Eskalith CR (Lithobid)', 'Eskalith CR (aka lithium)', 'Eskalith CR (lithiu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skalith CR 225 mc.', 'Eskalith CR/Lithium Carbonate', 'Eskalith ER (Lithium Carbonate ER)', 'EskalithCR', 'Eslalith C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 C Lithium ER (changed)', 'Lithium (CR) (Eskalith)', 'Lithium Carb CR', 'Lithium Carb ER', 'Lithium Carbonate C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Carbonate CR (Eskalith CR)', 'Lithium Carbonate ER', 'Lithium Carbonate er', 'Lithium carbonate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Carbonate ER (Lithobid)', 'Lithium Carbonte ER', 'Lithium Carobonate ER', 'Lithium CR', 'Lithium CR (carbon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er', 'Lithium ER', 'LITHIUM ER (ESKALITH)', 'Lithium ER tab', 'Lithium Extended Release', 'Lithium extended rele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Carb. ER', 'Lithium XR', 'Lithuim Carb ER', 'Lithuim ER', 'Lithum ER', 'Lithium-Eskalith CR', 'psy-Eskalith C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Lithium Carbonate CR', 'psy-Lithium Carbonate ER', 'psy-Lithium CR', 'psy-Lithium CR (carbonate)', 'psy-Lithium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ER Rox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LITHIUM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Escalith ER(Lithuim)', 'Escalith CR', 'Eskalith (Lithium CR)', 'Eskalith CK', 'Eskalith CR', 'Eskalith CR (Lithium - O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skalith CR (Lithium)', 'Eskalith CR (Lithium-Oral)', 'Eskalith CR (Lithobid)', 'Eskalith CR (aka lithium)', 'Eskalith CR (lithiu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skalith CR 225 mc.', 'Eskalith CR/Lithium Carbonate', 'Eskalith ER (Lithium Carbonate ER)', 'EskalithCR', 'Eslalith C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 C Lithium ER (changed)', 'Lithium (CR) (Eskalith)', 'Lithium Carb CR', 'Lithium Carb ER', 'Lithium Carbonate C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Carbonate CR (Eskalith CR)', 'Lithium Carbonate ER', 'Lithium Carbonate er', 'Lithium carbonate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Carbonate ER (Lithobid)', 'Lithium Carbonte ER', 'Lithium Carobonate ER', 'Lithium CR', 'Lithium CR (carbon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er', 'Lithium ER', 'LITHIUM ER (ESKALITH)', 'Lithium ER tab', 'Lithium Extended Release', 'Lithium extended rele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Carb. ER', 'Lithium XR', 'Lithuim Carb ER', 'Lithuim ER', 'Lithum ER', 'Lithium-Eskalith CR', 'psy-Eskalith C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Lithium Carbonate CR', 'psy-Lithium Carbonate ER', 'psy-Lithium CR', 'psy-Lithium CR (carbonate)', 'psy-Lithium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ithium ER Rox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Haldol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Haldol (Haloperidol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HALDAL', 'HALDOL', 'HALOPERIDOL', 'Haladol', 'Haldel', 'Haldol', 'Haldol (Decanoate)', 'Haldol (Increas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dol (restart)', 'Haldol - D', 'Haldol - PRN', 'Haldol DEC', 'Haldol DEC 100', 'Haldol Dec', 'Haldol Dec 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dol Dec Injectible', 'Haldol Dec Injection', 'Haldol Dec.', 'Haldol Dec. IM', 'Haldol Dec. injection', 'Haldol Dec. injec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dol Decanoate', 'Haldol Decanoate injection', 'Haldol Decanote', 'Haldol Deconanate', 'Haldol Deconaote', 'Haldol Deco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dol Deconate (Injection)', 'Haldol Deconate (continue)', 'Haldol Deconoate', 'Haldol IM', 'Haldol IM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dol Injectable', 'Haldol Injection', 'Haldol Oral or Injectible', 'Haldol Tablet', 'Haldol discontinue', 'Haldol lactate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dolHaldol Dec intramuscularly', 'Halidol', 'Halodal', 'Halodale Becanoate Injection', 'Halodol', 'Haloper Dec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operidal', 'Haloperidal DEC', 'Haloperido tablet or Haloperidol injection', 'Haloperidol', 'Haloperidol (Hald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operidol 8PM', 'Haloperidol DEC', 'Haloperidol Dec.', 'Haloperidol Deconate', 'Halperidol', 'Halpoeridol (haldol)', 'Hold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dol', 'haldol dec', 'haloperidol', 'Increase Haldol', 'IC Haloperidol', 'Haldol (Haloperid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Hadol', 'psy-Halaperidol', 'psy-Haldol', 'Psy-Haldol', 'psy-Haldoperidol', 'psy-Haloperidol', 'psy-Haloperidol (Hald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dol', 'Haidol Decanote', 'Haldol **allergic never authoriz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HALD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HALDAL', 'HALDOL', 'HALOPERIDOL', 'Haladol', 'Haldel', 'Haldol', 'Haldol (Decanoate)', 'Haldol (Increas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dol (restart)', 'Haldol - D', 'Haldol - PRN', 'Haldol DEC', 'Haldol DEC 100', 'Haldol Dec', 'Haldol Dec 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dol Dec Injectible', 'Haldol Dec Injection', 'Haldol Dec.', 'Haldol Dec. IM', 'Haldol Dec. injection', 'Haldol Dec. injection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dol Decanoate', 'Haldol Decanoate injection', 'Haldol Decanote', 'Haldol Deconanate', 'Haldol Deconaote', 'Haldol Deco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dol Deconate (Injection)', 'Haldol Deconate (continue)', 'Haldol Deconoate', 'Haldol IM', 'Haldol IM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dol Injectable', 'Haldol Injection', 'Haldol Oral or Injectible', 'Haldol Tablet', 'Haldol discontinue', 'Haldol lactate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dolHaldol Dec intramuscularly', 'Halidol', 'Halodal', 'Halodale Becanoate Injection', 'Halodol', 'Haloper Dec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operidal', 'Haloperidal DEC', 'Haloperido tablet or Haloperidol injection', 'Haloperidol', 'Haloperidol (Hald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operidol 8PM', 'Haloperidol DEC', 'Haloperidol Dec.', 'Haloperidol Deconate', 'Halperidol', 'Halpoeridol (haldol)', 'Hold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ldol', 'haldol dec', 'haloperidol', 'Increase Haldol', 'IC Haloperidol', 'Haldol (Haloperid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Hadol', 'psy-Halaperidol', 'psy-Haldol', 'Psy-Haldol', 'psy-Haldoperidol', 'psy-Haloperidol', 'psy-Haloperidol (Hald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adol', 'Haidol Decanote', 'Haldol **allergic never authoriz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Remeron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Remeron (Mirtazap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IRATAZAPINE', 'MIRTAZAPINE', 'MIRTAZAPNE', 'MIRTAZIPINE', 'Mertzapine', 'Miratazapine', 'Mirtazapan', 'Mirtazapene (Remer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tazaphine', 'Mirtazapine', 'Mirtazapine (REMERON)', 'Mirtazapine (Remeron SolTab)', 'Mirtazapine (Remeron)', 'Mirtazapine (Remr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tazapine (admission med)', 'Mirtazapine (remeron)', 'Mirtazapine Tablet', 'Mirtazapine UD', 'Mirtazapine/Remer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tazapne (Rameron)', 'Mirtazaspine', 'Mirtazepine', 'Mirtazipine', 'Mirtazopine', 'Mirtazpine', 'Mirtez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tozapine (Remeron)', 'Mirtzapine', 'REMERAN', 'REMERON', 'REMRON', 'Rameron', 'Remaron', 'Remeran', 'Remer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meron (Mirdazapine)', 'Remeron (Mirtazepine)', 'Remeron (Mirtazipine)', 'Remeron (mirtaza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meron (salt.)', 'Remeron -Mirtazapine', 'Remeron 30 gm.', 'Remeron 501 Tab', 'Remeron Sol Tab', 'Remeron Sol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meron Sol-Tab', 'Remeron Soltab', 'Remeron Solution', 'Remeron and Strattera', 'Remeron, Prozac, Risperdal', 'Remeron/ Mirtaz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meron/Mirtazapine', 'Remeronm (Mirtazapine)', 'Remoron', 'Remreon', 'Remron', 'Rimeron', 'mirtazapine', 'mirtazapine (remer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meron', 'BEGIN REMERON', 'IC Mirtazapine', 'IC Mirtazapine (Remeron)', 'Mirazaphine', 'Mirazapine (remeron)', 'Mirt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tazapine', 'Mitrapine', 'Mitrazipine', 'Mittazapine', 'Remerdal', 'Remereron', 'Remerol', 'Reneron', 'Rermeron', 'I C Mirtaz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mirtadapine', 'ICMIRTAZAPINE', 'Remeron (Mirtazapine)', 'psy- Remeron', 'psy-Remeron', 'psy-Mirtazapin', 'psy-Mirtaz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MIRTAZAPINE', 'psy-Mirtazapine-Remeron', 'psy-Mirtazepine', 'merzipin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REMER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IRATAZAPINE', 'MIRTAZAPINE', 'MIRTAZAPNE', 'MIRTAZIPINE', 'Mertzapine', 'Miratazapine', 'Mirtazapan', 'Mirtazapene (Remer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tazaphine', 'Mirtazapine', 'Mirtazapine (REMERON)', 'Mirtazapine (Remeron SolTab)', 'Mirtazapine (Remeron)', 'Mirtazapine (Remr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tazapine (admission med)', 'Mirtazapine (remeron)', 'Mirtazapine Tablet', 'Mirtazapine UD', 'Mirtazapine/Remer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tazapne (Rameron)', 'Mirtazaspine', 'Mirtazepine', 'Mirtazipine', 'Mirtazopine', 'Mirtazpine', 'Mirtez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rtozapine (Remeron)', 'Mirtzapine', 'REMERAN', 'REMERON', 'REMRON', 'Rameron', 'Remaron', 'Remeran', 'Remer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meron (Mirdazapine)', 'Remeron (Mirtazepine)', 'Remeron (Mirtazipine)', 'Remeron (mirtaza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meron (salt.)', 'Remeron -Mirtazapine', 'Remeron 30 gm.', 'Remeron 501 Tab', 'Remeron Sol Tab', 'Remeron Sol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meron Sol-Tab', 'Remeron Soltab', 'Remeron Solution', 'Remeron and Strattera', 'Remeron, Prozac, Risperdal', 'Remeron/ Mirtaz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meron/Mirtazapine', 'Remeronm (Mirtazapine)', 'Remoron', 'Remreon', 'Remron', 'Rimeron', 'mirtazapine', 'mirtazapine (remer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emeron', 'BEGIN REMERON', 'IC Mirtazapine', 'IC Mirtazapine (Remeron)', 'Mirazaphine', 'Mirazapine (remeron)', 'Mirt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tazapine', 'Mitrapine', 'Mitrazipine', 'Mittazapine', 'Remerdal', 'Remereron', 'Remerol', 'Reneron', 'Rermeron', 'I C Mirtaz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mirtadapine', 'ICMIRTAZAPINE', 'Remeron (Mirtazapine)', 'psy- Remeron', 'psy-Remeron', 'psy-Mirtazapin', 'psy-Mirtaza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MIRTAZAPINE', 'psy-Mirtazapine-Remeron', 'psy-Mirtazepine', 'merzipin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Zithromax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Zithromax (Azithromycin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ZITHROMYCIN', 'AZITHROmycin (ZITHROMAX)', 'AZITHROmycin(ZITHROMAX) 100', 'AZITHromycin Oral', 'AZithromycin (Zithrom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oromycin', 'Azithramyah', 'Azithro', 'Azithromaixin', 'Azithromax', 'Azithromeg', 'Azithromicin', 'Azithromucin', 'Azithromyac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acin (Zithromax)', 'Azithromycen', 'Azithromycin', 'Azithromycin (Aithromax)', 'Azithromycin (Z-Pa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cin (Z-pack)', 'Azithromycin (ZITHROMAX)', 'Azithromycin (ZITHROMAX) tablet', 'Azithromycin (Zithromax 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cin (Zithromax Z-Pack)', 'Azithromycin (Zithromax Z-Pak)', 'Azithromycin (Zithromax)', 'Azithromycin (zithro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cin 1 gram', 'Azithromycin 100', 'Azithromycin 200', 'Azithromycin IC', 'Azithromycin Oral Susp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cin Oral Suspension', 'Azithromycin Pak', 'Azithromycin Tablet', 'Azithromycin Tablets USP', 'Azithromycin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cin(ZITHROMAX)', 'Azithromycin(Zithromax)', 'Azithromycin/Zithromax', 'Azithromyclin', 'Azithromyc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sin (Zithormax)', 'Azithromyzin', 'Azithronycin', 'Azithyromycin', 'Azthrimyocin', 'Azthromycin', 'Azthromycin P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ythromicin', 'Azythromycin', 'Xithromax', 'ZITHROMAX', 'Ziomax', 'Zithhromycin', 'Zithromas', 'Zithro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thromax (Arithromycin)', 'Zithromax (Sample)', 'Zithromax (Z-Pak)', 'Zithromax (Z-pak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thromax (azithromycin)', 'Zithromax - Zpack', 'Zithromax 1 gram', 'Zithromax 100', 'Zithromax 100/5', 'Zithromax 200/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thromax 300/150', 'Zithromax Liquid', 'Zithromax One Day Dose Z-Pak', 'Zithromax Oral', 'Zithromax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thromax Pack 6 Tabs', 'Zithromax Susp', 'Zithromax Susp.', 'Zithromax Suspension', 'Zithromax Tri-Pak', 'Zithromax X-pac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thromax Z pak', 'Zithromax Z-Pak', 'Zithromax Z-pack', 'Zithromax oral', 'Zithromax z pak', 'Zithromax z-pack', 'Zithromax,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thromaz', 'Zithromex', 'Zithromiacin', 'Zithromicin', 'Zithromycin', 'Zithromycin Suspension', 'Zithromzx', 'Zythro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ithroMYCIN (ZITHROMAX)', 'acithromycin', 'azithromycin', 'azithromycin (ZITHROMAX)', 'azithromycin (Zithromax z-Pack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cin (zpak)', 'ziothromax', 'zithromas', 'zithromax', 'zithromax 1 gm', 'zithromax 200 30/cc', 'zythromax', '-IC Azithromyc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1C Azithromycinl', 'Azitaromycin', 'Azithomycin', 'Azithonycin', 'Azithyomycin', 'Azitrhomycin', 'azitromycin', 'Azitromyc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Azithromyain', 'IC Azithromycein', 'IC Azithromycin', 'IC Azithromycine', 'ICA Zithromicin', 'Z Pac', 'Z Pack', 'Z pack', 'Z pa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 paxk', 'Z- Pack', 'Z- pack antibiotic', 'Z-Pac', 'Z-Pac (Sinus Infection)', 'Z-Pack', 'Z-pack', 'Z-Pack (Zithrom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-pack antibiotic', 'Z-pak', 'Z-Pak', 'Z-Pak antibiotic', 'Z-pak Azithromycin', 'Z-Pak XT', 'Zilthromax', 'Zetronax (?)', 'Zirthro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rthtomax Z-Pak', 'Zithomax pack', 'Ziththromax', 'Zitlnonax', 'Zitrhomax', 'Zitromax', 'zpack', 'Zpack', 'ZPack', 'ZPak', 'Zpa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pak - Azithromycin', 'Zpak tablets', 'Zzrthromycin (Zithromax) 200 mg/5 mL oral Suspension For Reconstitution', 'Lithro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thromax (Azithromycin)', 'Zyhtromycin', 'Zythromaz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ZITHRO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ZITHROMYCIN', 'AZITHROmycin (ZITHROMAX)', 'AZITHROmycin(ZITHROMAX) 100', 'AZITHromycin Oral', 'AZithromycin (Zithrom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oromycin', 'Azithramyah', 'Azithro', 'Azithromaixin', 'Azithromax', 'Azithromeg', 'Azithromicin', 'Azithromucin', 'Azithromyac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acin (Zithromax)', 'Azithromycen', 'Azithromycin', 'Azithromycin (Aithromax)', 'Azithromycin (Z-Pa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cin (Z-pack)', 'Azithromycin (ZITHROMAX)', 'Azithromycin (ZITHROMAX) tablet', 'Azithromycin (Zithromax 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cin (Zithromax Z-Pack)', 'Azithromycin (Zithromax Z-Pak)', 'Azithromycin (Zithromax)', 'Azithromycin (zithro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cin 1 gram', 'Azithromycin 100', 'Azithromycin 200', 'Azithromycin IC', 'Azithromycin Oral Susp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cin Oral Suspension', 'Azithromycin Pak', 'Azithromycin Tablet', 'Azithromycin Tablets USP', 'Azithromycin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cin(ZITHROMAX)', 'Azithromycin(Zithromax)', 'Azithromycin/Zithromax', 'Azithromyclin', 'Azithromyc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sin (Zithormax)', 'Azithromyzin', 'Azithronycin', 'Azithyromycin', 'Azthrimyocin', 'Azthromycin', 'Azthromycin P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ythromicin', 'Azythromycin', 'Xithromax', 'ZITHROMAX', 'Ziomax', 'Zithhromycin', 'Zithromas', 'Zithro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thromax (Arithromycin)', 'Zithromax (Sample)', 'Zithromax (Z-Pak)', 'Zithromax (Z-pak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thromax (azithromycin)', 'Zithromax - Zpack', 'Zithromax 1 gram', 'Zithromax 100', 'Zithromax 100/5', 'Zithromax 200/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thromax 300/150', 'Zithromax Liquid', 'Zithromax One Day Dose Z-Pak', 'Zithromax Oral', 'Zithromax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thromax Pack 6 Tabs', 'Zithromax Susp', 'Zithromax Susp.', 'Zithromax Suspension', 'Zithromax Tri-Pak', 'Zithromax X-pac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thromax Z pak', 'Zithromax Z-Pak', 'Zithromax Z-pack', 'Zithromax oral', 'Zithromax z pak', 'Zithromax z-pack', 'Zithromax,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thromaz', 'Zithromex', 'Zithromiacin', 'Zithromicin', 'Zithromycin', 'Zithromycin Suspension', 'Zithromzx', 'Zythro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ithroMYCIN (ZITHROMAX)', 'acithromycin', 'azithromycin', 'azithromycin (ZITHROMAX)', 'azithromycin (Zithromax z-Pack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zithromycin (zpak)', 'ziothromax', 'zithromas', 'zithromax', 'zithromax 1 gm', 'zithromax 200 30/cc', 'zythromax', '-IC Azithromyc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1C Azithromycinl', 'Azitaromycin', 'Azithomycin', 'Azithonycin', 'Azithyomycin', 'Azitrhomycin', 'azitromycin', 'Azitromyc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Azithromyain', 'IC Azithromycein', 'IC Azithromycin', 'IC Azithromycine', 'ICA Zithromicin', 'Z Pac', 'Z Pack', 'Z pack', 'Z pa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 paxk', 'Z- Pack', 'Z- pack antibiotic', 'Z-Pac', 'Z-Pac (Sinus Infection)', 'Z-Pack', 'Z-pack', 'Z-Pack (Zithrom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-pack antibiotic', 'Z-pak', 'Z-Pak', 'Z-Pak antibiotic', 'Z-pak Azithromycin', 'Z-Pak XT', 'Zilthromax', 'Zetronax (?)', 'Zirthro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rthtomax Z-Pak', 'Zithomax pack', 'Ziththromax', 'Zitlnonax', 'Zitrhomax', 'Zitromax', 'zpack', 'Zpack', 'ZPack', 'ZPak', 'Zpa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pak - Azithromycin', 'Zpak tablets', 'Zzrthromycin (Zithromax) 200 mg/5 mL oral Suspension For Reconstitution', 'Lithro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ithromax (Azithromycin)', 'Zyhtromycin', 'Zythromaz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Topamax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Topamax (Topiram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TOBRAMYCIN', 'TOPAMAX', 'TOPAMX', 'TOPERAMIDE', 'TOPIRAMATE', 'TOPOMAX', 'TOPOMOX- DISCONTINUED', 'Tapomax', 'Top iramate', 'Topa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amax (Topriamate)', 'Topamax (continued from above)', 'Topamax (for migraine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amax (total', 'Topamax 50 -', 'Topamax PO (Toripramate)', 'Topamax Sprinkl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amax sprinkle - Unknown if still prescribed or if youth complies.', 'Topamax tabs', 'Topamax/Topimirate', 'Topamax/toplram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amex', 'Topamox', 'Topemax', 'Toperamide', 'Topimax', 'Topiramare (gen. for Topamax)', 'Topiramate', 'Topiramate (Topam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iramate (Topomax)', 'Topiramate / Topamax', 'Topiramate F/C', 'Topiramate oral suspension', 'Topiramate(Topom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iramate/Topamax', 'Topiramax', 'Topiramente', 'Topiramiate', 'Topiramine', 'Topirmate', 'Topiromate', 'Topmax', 'Topma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mex', 'Topomax', 'Topomax (Topirmate)', 'Topomax start', 'Topramax', 'Toprimate', 'Topromax', 'tOPOMAX', 'topa max sprink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amax', 'topamx', 'topiramate', 'topiramate (TOPAMAX', 'topmax', 'topomax', 'topomax (mood stabiliz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gin Topamax as of 8/28/2007', 'Topimate', 'Topinamate', 'Topzmax', 'Tomapmax', 'tompmax', 'Change dose of Topa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ange Topamax as of 6/2008', 'Change Topamax as of 8/19/2008', 'Change Topamax as of 8/23/2008', 'Increase Topamax as of 3/3/2008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amate', 'TOPAMAZ', 'Topamaz', 'Topanex', 'Toperotnate', 'IC Topiramate', 'Topamax (Topiramate)', 'psy-Topamax', 'psy-Topiram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Topomax', 'Topiramit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TOPA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TOBRAMYCIN', 'TOPAMAX', 'TOPAMX', 'TOPERAMIDE', 'TOPIRAMATE', 'TOPOMAX', 'TOPOMOX- DISCONTINUED', 'Tapomax', 'Top iramate', 'Topa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amax (Topriamate)', 'Topamax (continued from above)', 'Topamax (for migraine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amax (total', 'Topamax 50 -', 'Topamax PO (Toripramate)', 'Topamax Sprinkl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amax sprinkle - Unknown if still prescribed or if youth complies.', 'Topamax tabs', 'Topamax/Topimirate', 'Topamax/toplram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amex', 'Topamox', 'Topemax', 'Toperamide', 'Topimax', 'Topiramare (gen. for Topamax)', 'Topiramate', 'Topiramate (Topam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iramate (Topomax)', 'Topiramate / Topamax', 'Topiramate F/C', 'Topiramate oral suspension', 'Topiramate(Topom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iramate/Topamax', 'Topiramax', 'Topiramente', 'Topiramiate', 'Topiramine', 'Topirmate', 'Topiromate', 'Topmax', 'Topmax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mex', 'Topomax', 'Topomax (Topirmate)', 'Topomax start', 'Topramax', 'Toprimate', 'Topromax', 'tOPOMAX', 'topa max sprink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amax', 'topamx', 'topiramate', 'topiramate (TOPAMAX', 'topmax', 'topomax', 'topomax (mood stabiliz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gin Topamax as of 8/28/2007', 'Topimate', 'Topinamate', 'Topzmax', 'Tomapmax', 'tompmax', 'Change dose of Topama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ange Topamax as of 6/2008', 'Change Topamax as of 8/19/2008', 'Change Topamax as of 8/23/2008', 'Increase Topamax as of 3/3/2008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opamate', 'TOPAMAZ', 'Topamaz', 'Topanex', 'Toperotnate', 'IC Topiramate', 'Topamax (Topiramate)', 'psy-Topamax', 'psy-Topiram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Topomax', 'Topirami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Wellbutrin variations from medication names.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Wellbutrin (Bupropion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UDEPERION', 'BuPropion HCI', 'Budeprion', 'Budeprion (aka Wellbutrin)', 'Budeprion HCL', 'Budiprion (Wellbu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apion (Wellbutrin)', 'Bupripion(wellbutrin)', 'Buproban', 'Bupropian', 'Bupropin', 'Bupropine', 'Buprop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 (Wellbutrin SR)', 'Bupropion (Wellbutrin)', 'Bupropion (for smoking)', 'Bupropion (generic for Wellbu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 (wellbutrin)', 'Bupropion HCL', 'Bupropion HCL Tablet', 'Bupropion Hydrochloride', 'Bupropion/Wellburt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/Wellbutron', 'Bupropione', 'Bupropions', 'Buproplan (Wellbutrin)', 'Buproplon', 'Buproprian', 'Buproprion', 'Buprppr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upion', 'WELBUTRIN', 'WELLBTRIN', 'WELLBUTRIN', 'WEllbutrin', 'Welbuterin', 'Welbutirn', 'Welbutrin', 'Welebutrin', 'Well-Bu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erin', 'Wellbutin', 'Wellbutrim', 'Wellbutrin', 'Wellbutrin (Buproprion)', 'Wellbutrin (tablets)', 'Wellbutrin 15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300', 'Wellbutrin IC Bubropion HCL', 'Wellbutrin Tablets', 'Wellbutrin/Bupropion', 'Wellbutryn', 'Wellbutur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ibutrin', 'Wellubutrin', 'Wllburtin', 'bupropin', 'bupropion', 'bupropion (Wellbutrin)', 'bupropion HCL', 'bupropr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butrin', 'wellbtrin', 'wellbuetrin', 'wellbutrin', 'wellbutrin discontinued due to pregnancy', 'wellbutr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(Wellbutrin) buPROPion', 'Wellbritrin', 'Wellbrutin', 'wellbrutin', 'Wellbrutin (2x) a day', 'Wellbrutrin', 'Wellbur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rtrin', 'Wellburtrin (Bupropion HCL)', 'wellbution', 'Welllbutrin', 'Welluburin', 'Welbrutin', 'Welbrutrin', 'welbur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burtrin', 'Buprion', 'Buprophion', 'Buprorin', 'Bruprin', 'Buropion', 'Burpropion', 'IC Bupropion', 'IC Bupropion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Buspirone HCL', 'Bupcoprion', 'Bupirone', 'Wellbutrin (Bupropion)', 'psy-Welbutrin', 'psy-WELLBUTRIN', 'psy-Wellbu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Wellbutrin (tab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WELLBU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UDEPERION', 'BuPropion HCI', 'Budeprion', 'Budeprion (aka Wellbutrin)', 'Budeprion HCL', 'Budiprion (Wellbu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apion (Wellbutrin)', 'Bupripion(wellbutrin)', 'Buproban', 'Bupropian', 'Bupropin', 'Bupropine', 'Buprop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 (Wellbutrin SR)', 'Bupropion (Wellbutrin)', 'Bupropion (for smoking)', 'Bupropion (generic for Wellbut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 (wellbutrin)', 'Bupropion HCL', 'Bupropion HCL Tablet', 'Bupropion Hydrochloride', 'Bupropion/Wellburt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/Wellbutron', 'Bupropione', 'Bupropions', 'Buproplan (Wellbutrin)', 'Buproplon', 'Buproprian', 'Buproprion', 'Buprppr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upion', 'WELBUTRIN', 'WELLBTRIN', 'WELLBUTRIN', 'WEllbutrin', 'Welbuterin', 'Welbutirn', 'Welbutrin', 'Welebutrin', 'Well-Bu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erin', 'Wellbutin', 'Wellbutrim', 'Wellbutrin', 'Wellbutrin (Buproprion)', 'Wellbutrin (tablets)', 'Wellbutrin 15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300', 'Wellbutrin IC Bubropion HCL', 'Wellbutrin Tablets', 'Wellbutrin/Bupropion', 'Wellbutryn', 'Wellbutur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ibutrin', 'Wellubutrin', 'Wllburtin', 'bupropin', 'bupropion', 'bupropion (Wellbutrin)', 'bupropion HCL', 'bupropr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butrin', 'wellbtrin', 'wellbuetrin', 'wellbutrin', 'wellbutrin discontinued due to pregnancy', 'wellbutr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(Wellbutrin) buPROPion', 'Wellbritrin', 'Wellbrutin', 'wellbrutin', 'Wellbrutin (2x) a day', 'Wellbrutrin', 'Wellbur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rtrin', 'Wellburtrin (Bupropion HCL)', 'wellbution', 'Welllbutrin', 'Welluburin', 'Welbrutin', 'Welbrutrin', 'welbur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burtrin', 'Buprion', 'Buprophion', 'Buprorin', 'Bruprin', 'Buropion', 'Burpropion', 'IC Bupropion', 'IC Bupropion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Buspirone HCL', 'Bupcoprion', 'Bupirone', 'Wellbutrin (Bupropion)', 'psy-Welbutrin', 'psy-WELLBUTRIN', 'psy-Wellbu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Wellbutrin (tab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Wellbutrin SR (Bupropion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eupropion SR', 'Budeprion SR', 'Budeprion sr', 'Buprapion SR', 'Bupropion HCI SR', 'Bupropion HCL SR', 'Bupropion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 SR (Wellbutrin SR)', 'Bupropion SR (Wellbutrin)', 'Bupropion SR (generic Wellbutrin)', 'Bupropion SR 100', 'Bupropion S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 sr', 'Buproprian SR', 'Buproprion HCL SR', 'Buproprion SR', 'Buproprion SR (Wellbutrin SR)', 'WEllbutrin SR', 'Welbutrin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erin SR', 'Wellbutin SR', 'Wellbutrim SR', 'Wellbutrin (Budeprion SR)', 'Wellbutrin (Bupropion HCL S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(Bupropion SR)', 'Wellbutrin (SR)', 'Wellbutrin (bupropion) SR', 'Wellbutrin - SR', 'Wellbutrin HCL SR', 'Wellbutrin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SR (BuPropion HCL)', 'Wellbutrin SR (Bupropion XL)', 'Wellbutrin SR aka Bupropion', 'Wellbutrin SR or XL', 'Wellbutrin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sr', 'Wellbutrin-SR', 'Wellibutrin SR', 'buPROPion (Wellbutrin- SR)', 'well butrin SR', 'wellbutrin SR', 'wellbutrin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sr', 'Wellbrutrin SR', 'Wellburtin SR', 'Wellburtrin SR', 'psy-Bupropion SR', 'psy-Buproprion SR', 'psy-Wellbutrin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'Brupropion SR (Wellbutrin)', 'Butropion SR', 'Bypropion SR', 'IC Budeprion SR', 'IC Budeprion Sr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 HCL Sustaind Release Tablet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WELLBUTRIN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eupropion SR', 'Budeprion SR', 'Budeprion sr', 'Buprapion SR', 'Bupropion HCI SR', 'Bupropion HCL SR', 'Bupropion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 SR (Wellbutrin SR)', 'Bupropion SR (Wellbutrin)', 'Bupropion SR (generic Wellbutrin)', 'Bupropion SR 100', 'Bupropion S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 sr', 'Buproprian SR', 'Buproprion HCL SR', 'Buproprion SR', 'Buproprion SR (Wellbutrin SR)', 'WEllbutrin SR', 'Welbutrin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erin SR', 'Wellbutin SR', 'Wellbutrim SR', 'Wellbutrin (Budeprion SR)', 'Wellbutrin (Bupropion HCL S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(Bupropion SR)', 'Wellbutrin (SR)', 'Wellbutrin (bupropion) SR', 'Wellbutrin - SR', 'Wellbutrin HCL SR', 'Wellbutrin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SR (BuPropion HCL)', 'Wellbutrin SR (Bupropion XL)', 'Wellbutrin SR aka Bupropion', 'Wellbutrin SR or XL', 'Wellbutrin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sr', 'Wellbutrin-SR', 'Wellibutrin SR', 'buPROPion (Wellbutrin- SR)', 'well butrin SR', 'wellbutrin SR', 'wellbutrin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sr', 'Wellbrutrin SR', 'Wellburtin SR', 'Wellburtrin SR', 'psy-Bupropion SR', 'psy-Buproprion SR', 'psy-Wellbutrin S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'Brupropion SR (Wellbutrin)', 'Butropion SR', 'Bypropion SR', 'IC Budeprion SR', 'IC Budeprion Sr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 HCL Sustaind Release Table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Wellbutrin XL (Bupropion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udeprion XL', 'Budeprion XL (Wellbutrin XL)', 'Budeprion XL F/C', 'Budeprion XL F/C (Wellbutrin)', 'Buperopion XL', 'Buprapion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an XL', 'Bupropin XL (Wellbutrin XL)', 'Bupropion (Wellbutrin) XL', 'Bupropion ER', 'Bupropion HCL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 HCL XL', 'Bupropion HCL XL (Wellbutrin)', 'Bupropion HDL XL', 'Bupropion XL', 'Bupropion XL (Wellbutrin X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 XL (wellbutrin)', 'Bupropion XR', 'Bupropion hrlx', 'Buproption HCL XL (Wellbutrin)', 'WELLBUTRIN XL', 'WELLBUTRON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butrin XL', 'Welbutrin XR', 'Wellbuterin XL', 'Wellbutin XL', 'Wellbutri XL', 'Wellbutric XL', 'Wellbutril XL', 'Bupropion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KL', 'Welbutron ER', 'Wellbutrin ER', 'Wellbutrin X1', 'Wellbutrin XL', 'Wellbutrin XL (Bupropion)', 'Wellbutrin XL 15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XL 24 hour', 'Wellbutrin XL 300 gm.', 'Wellbutrin XL Tabs.', 'Wellbutrin XL/BupropionXL', 'Wellbutrin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XR (Buproprion HCL XL)', 'Wellbutrin Xl', 'Wellbutrin L', 'Wellbutrin xl', 'Wellbutrin-XL', 'Wellbutrin-slow-rele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XL', 'Wellbutrn XL', 'welbutrin xl', 'wellbutrin XL', 'wellbutrin XL 100-450', 'wellbutrin xl', 'increase wellbutrin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rutin - XL', 'Wellburtin XL', 'Wellburtrin XL', 'Wellutrin XL', 'Weebutin XL', 'Wellburtin XR', 'Burpropion HCL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rpropion HCl XL', 'IC Buproprion HCL XL', 'IC Butropion HCL XL', 'Buderprion XL', 'Bupropion XL (WELLBUTRIN XL)', 'Welburtin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hin XL', 'psy-Bupropin XL', 'psy-Bupropion XL', 'psy-Wellburtrin XL', 'psy-Wellbutrin XL', 'psy-Wellbutrin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elutrin XL am', 'Wellbutrin (Bupropion)X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WELLBUTRIN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udeprion XL', 'Budeprion XL (Wellbutrin XL)', 'Budeprion XL F/C', 'Budeprion XL F/C (Wellbutrin)', 'Buperopion XL', 'Buprapion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an XL', 'Bupropin XL (Wellbutrin XL)', 'Bupropion (Wellbutrin) XL', 'Bupropion ER', 'Bupropion HCL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 HCL XL', 'Bupropion HCL XL (Wellbutrin)', 'Bupropion HDL XL', 'Bupropion XL', 'Bupropion XL (Wellbutrin X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ion XL (wellbutrin)', 'Bupropion XR', 'Bupropion hrlx', 'Buproption HCL XL (Wellbutrin)', 'WELLBUTRIN XL', 'WELLBUTRON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butrin XL', 'Welbutrin XR', 'Wellbuterin XL', 'Wellbutin XL', 'Wellbutri XL', 'Wellbutric XL', 'Wellbutril XL', 'Bupropion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KL', 'Welbutron ER', 'Wellbutrin ER', 'Wellbutrin X1', 'Wellbutrin XL', 'Wellbutrin XL (Bupropion)', 'Wellbutrin XL 15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XL 24 hour', 'Wellbutrin XL 300 gm.', 'Wellbutrin XL Tabs.', 'Wellbutrin XL/BupropionXL', 'Wellbutrin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 XR (Buproprion HCL XL)', 'Wellbutrin Xl', 'Wellbutrin L', 'Wellbutrin xl', 'Wellbutrin-XL', 'Wellbutrin-slow-rele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utrinXL', 'Wellbutrn XL', 'welbutrin xl', 'wellbutrin XL', 'wellbutrin XL 100-450', 'wellbutrin xl', 'increase wellbutrin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llbrutin - XL', 'Wellburtin XL', 'Wellburtrin XL', 'Wellutrin XL', 'Weebutin XL', 'Wellburtin XR', 'Burpropion HCL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rpropion HCl XL', 'IC Buproprion HCL XL', 'IC Butropion HCL XL', 'Buderprion XL', 'Bupropion XL (WELLBUTRIN XL)', 'Welburtin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prophin XL', 'psy-Bupropin XL', 'psy-Bupropion XL', 'psy-Wellburtrin XL', 'psy-Wellbutrin XL', 'psy-Wellbutrin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elutrin XL am', 'Wellbutrin (Bupropion)X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Flovent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Flovent (Fluticasone propion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FLO VENT (INHALER)', 'FLOVANT', 'FLOVENT', 'FLOVENT HFA', 'FLOVENT INHALER', 'FLOVENT/AEROSOL INHALER', 'FLUTICASONE', 'FLov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44MDI', 'Flo Vent', 'Flo-Vent', 'FloVent', 'Floticasone', 'Floticasone Propionate', 'Floticosene', 'Flovance', 'Flova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', 'Flovent (Fluticasone 44)', 'Flovent (Fluticasone propionate) inhaler', 'Flovent (Fluticasone)', 'Flovent 1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2 puffs', 'Flovent 220', 'Flovent 44', 'Flovent 44 (1) -', 'Flovent 44 MDI', 'Flovent 44 mc.', 'Flovent 44 mc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5/500', 'Flovent Diskus', 'Flovent HAF', 'Flovent HFA', 'Flovent HFA (Fluticasone', 'Flovent HFA (Fluticasone Propion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HFA (Fluticasone)', 'Flovent HFA 110', 'Flovent HFA 44', 'Flovent HFA 44 Inhaler', 'Flovent HFA 44 mcq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HFA 44mch inh 10 Flovent', 'Flovent HFA Actuation Inhalation', 'Flovent HFA Aero', 'Flovent HFA IN', 'Flovent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HFA Inhaler/Discus', 'Flovent HFA inhaler', 'Flovent HFA, CFC', 'Flovent HFA-110', 'Flovent HVA', 'Flovent II', 'Flovent 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INHL', 'Flovent INhaler', 'Flovent Inhaler', 'Flovent Inhaler HFA', 'Flovent disk', 'Flovent for Asthm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in Aero Chamber', 'Flovent inhaler', 'Flovent inhaler (fluticasone)', 'Flovent inhalor', 'Flovent w/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/Rescue MDI', 'Flovent110', 'Flow Vent', 'Flowvent HFA', 'Fluiticasone', 'Fluticanson', 'Fluticasine Prop', 'Fluticaso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', 'Fluticasone', 'Fluticasone (FLOVENT HFA)', 'Fluticasone (FLOVENT)', 'Fluticasone (FLovent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vent HFA)', 'Fluticasone (Flovent HFA) Inhaler', 'Fluticasone (Flovent)', 'Fluticasone (Flovent)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vent HFA)', 'Fluticasone (flovent)', 'Fluticasone 16 GM', 'Fluticasone FLOVENT HFA', 'Fluticasone Flov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HFA (Flovent HFA)', 'Fluticasone In', 'Fluticasone Inhaler', 'Fluticasone Prop', 'Fluticasone Propio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Propionate (FLOVENT IN)', 'Fluticasone Propionate 50', 'Fluticasone Proprionate', 'Fluticasone hfa (Flovent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inhaler', 'Fluticasone prop', 'Fluticasone propronate', 'Fluticasone(FLOVENT HFA)', 'Fluticasone(Flovent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osone', 'Fluticosone Propionate', 'Fluticusone', 'Fluvent FHA Inhaler', 'flo vent inhaler', 'flovent', 'flovent 110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HFA CFC Free', 'flovent inhaler', 'fluticason (flovent HFA)', 'fluticasone', 'fluticasone (FLOVENT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VENT HFA) 110', 'fluticasone (Flovent HFA)', 'fluticasone (flovent HFA)', 'fluticasone (floven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Propionate', 'fluticasone propionate', 'Flovernt HFA', 'IC Fluticasone Prop', 'IC FLUTICASONE PROP', 'IC Fluticasone Prop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(Fluticasone propionate)', 'Florent 44', 'Florent HFA', 'Florent Inhaler', 'Flovent inhale 2 puffs', 'flucasone (flovent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vent) inhaler', 'fluticasone (flovent) nasal spray', 'flutittafone', 'Slo Vent', 'Slovent', 'Slovent-hsa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FLOV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FLO VENT (INHALER)', 'FLOVANT', 'FLOVENT', 'FLOVENT HFA', 'FLOVENT INHALER', 'FLOVENT/AEROSOL INHALER', 'FLUTICASONE', 'FLov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44MDI', 'Flo Vent', 'Flo-Vent', 'FloVent', 'Floticasone', 'Floticasone Propionate', 'Floticosene', 'Flovance', 'Flova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', 'Flovent (Fluticasone 44)', 'Flovent (Fluticasone propionate) inhaler', 'Flovent (Fluticasone)', 'Flovent 11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2 puffs', 'Flovent 220', 'Flovent 44', 'Flovent 44 (1) -', 'Flovent 44 MDI', 'Flovent 44 mc.', 'Flovent 44 mc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5/500', 'Flovent Diskus', 'Flovent HAF', 'Flovent HFA', 'Flovent HFA (Fluticasone', 'Flovent HFA (Fluticasone Propion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HFA (Fluticasone)', 'Flovent HFA 110', 'Flovent HFA 44', 'Flovent HFA 44 Inhaler', 'Flovent HFA 44 mcq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HFA 44mch inh 10 Flovent', 'Flovent HFA Actuation Inhalation', 'Flovent HFA Aero', 'Flovent HFA IN', 'Flovent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HFA Inhaler/Discus', 'Flovent HFA inhaler', 'Flovent HFA, CFC', 'Flovent HFA-110', 'Flovent HVA', 'Flovent II', 'Flovent 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INHL', 'Flovent INhaler', 'Flovent Inhaler', 'Flovent Inhaler HFA', 'Flovent disk', 'Flovent for Asthm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in Aero Chamber', 'Flovent inhaler', 'Flovent inhaler (fluticasone)', 'Flovent inhalor', 'Flovent w/spac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/Rescue MDI', 'Flovent110', 'Flow Vent', 'Flowvent HFA', 'Fluiticasone', 'Fluticanson', 'Fluticasine Prop', 'Fluticaso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', 'Fluticasone', 'Fluticasone (FLOVENT HFA)', 'Fluticasone (FLOVENT)', 'Fluticasone (FLovent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vent HFA)', 'Fluticasone (Flovent HFA) Inhaler', 'Fluticasone (Flovent)', 'Fluticasone (Flovent)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vent HFA)', 'Fluticasone (flovent)', 'Fluticasone 16 GM', 'Fluticasone FLOVENT HFA', 'Fluticasone Flov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HFA (Flovent HFA)', 'Fluticasone In', 'Fluticasone Inhaler', 'Fluticasone Prop', 'Fluticasone Propio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Propionate (FLOVENT IN)', 'Fluticasone Propionate 50', 'Fluticasone Proprionate', 'Fluticasone hfa (Flovent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inhaler', 'Fluticasone prop', 'Fluticasone propronate', 'Fluticasone(FLOVENT HFA)', 'Fluticasone(Flovent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osone', 'Fluticosone Propionate', 'Fluticusone', 'Fluvent FHA Inhaler', 'flo vent inhaler', 'flovent', 'flovent 110 HF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HFA CFC Free', 'flovent inhaler', 'fluticason (flovent HFA)', 'fluticasone', 'fluticasone (FLOVENT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VENT HFA) 110', 'fluticasone (Flovent HFA)', 'fluticasone (flovent HFA)', 'fluticasone (floven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Propionate', 'fluticasone propionate', 'Flovernt HFA', 'IC Fluticasone Prop', 'IC FLUTICASONE PROP', 'IC Fluticasone Prop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vent (Fluticasone propionate)', 'Florent 44', 'Florent HFA', 'Florent Inhaler', 'Flovent inhale 2 puffs', 'flucasone (flovent H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vent) inhaler', 'fluticasone (flovent) nasal spray', 'flutittafone', 'Slo Vent', 'Slovent', 'Slovent-hsa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Flonase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Flonase (Fluticasone propion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FLONASE', 'FLONASE 0.05% Nasal spray', 'FLONASE NASAL SPRAY', 'FLONASE SPRAY', 'FLUTICASONE (FLONASE)', 'FLUTICASONE(NASAL SPRA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', 'Fllonase,', 'Flonaise', 'Flonas', 'Flonas Nasal Spray', 'Flonase', 'Flonase (Fluticasone Propion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(Fluticasone)', 'Flonase (Fluticasone) Spray', 'Flonase (fluticasone)', 'Flonase (generic form)', 'Flonase (nasal spra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0.05%', 'Flonase 0.05% Nasal Spray', 'Flonase 0.05% Spray', 'Flonase 0.05% nasal spray', 'Flonase 50', 'Flonase 50 mcq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Inhaler', 'Flonase MDI', 'Flonase NS', 'Flonase Nasal', 'Flonase Nasal Spray', 'Flonase Nasal Spray (Fluticasone Proprion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Nasal Spray / Allergy', 'Flonase Nasal Spray, Suspension', 'Flonase Nasal sparay', 'Flonase Nasal spray', 'Flonase Nose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Pediatric Dose', 'Flonase Spray', 'Flonase Spray Suspension', 'Flonase nasal inhaler', 'Flonase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nasal spray/fluticasone', 'Flonase spray', 'Flonase/ actuation nasal spray Aerosal', 'Flonase/Fluticasone Nasal Spr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tor Packets (over the counter)', 'Flonaz', 'Flonaze', 'Flonoase nasal spray', 'Flutcasone, nose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fone Propionate (Flonase)', 'Fluticason (flonase)', 'Fluticason Nasal Spray', 'Fluticason Propionate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NASE) nasal spray', 'Fluticasone (Flonase ) Nasal Spray', 'Fluticasone (Flonase)', 'Fluticasone (Flonase) 0.05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nase) Nasal Spray', 'Fluticasone (Flonase) Nasal Spray 16 Gram', 'Fluticasone (Flonase) Nasal Spray 16 gr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nase) Spray', 'Fluticasone (Flonase) nasal', 'Fluticasone (Flonase) nasal spray', 'Fluticasone (generic Flonas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50 microgram/ actuation nasal spray', 'Fluticasone 50 micrograms/spray', 'Fluticasone NSL SRY .05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Nasal Spray', 'Fluticasone Nasal spray', 'Fluticasone Prohonate Nasal Spray', 'Fluticasone Propionate (FLONASE N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Propionate (Flonase)', 'Fluticasone Propionate (Flonase) Nasal', 'Fluticasone Propionate (Flonase)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Propionate Nasal Spray', 'Fluticasone Propionate Nasal Suspension', 'Fluticasone Propionate-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Propionate/Nasal Spray', 'Fluticasone Spr', 'Fluticasone Spray', 'Fluticasone nasal sp (120inh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nasal spray', 'Fluticasone nasal sray', 'Fluticasone nose spray', 'Fluticasone propionate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(FLONASE) nasal spray', 'Fluticasong Nasal Spray', 'Fluticcanonse Propinate - nasal spray', 'flon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Nasal Spray', 'fluticasone (FLONASE)', 'fluticasone (FLONASE) nasal spray', 'fluticasone (FLONSASE)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nase)', 'fluticasone Flonase nasal spray', 'fluticasone actuation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nasal (Flonase', 'fluticasone nasal spray', 'fluticasone propionate (Flonase) nasal spray', 'Florna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rnase nasal spray', 'Flucticasone (Flonase)', 'Flucticasone Nasal Spray', 'flucticasone propio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cticasone Propionate (Flonase)', 'IC Fluticasone Propionate (Flonase) Nasal Spray', 'Flonase (Fluticasone propion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(fluticason) nasal spary', 'Flonase or Afrin Nasal Spray', 'Fluticasone (FLONASE) Nasal Spray 16grams', 'Slonas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FLON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FLONASE', 'FLONASE 0.05% Nasal spray', 'FLONASE NASAL SPRAY', 'FLONASE SPRAY', 'FLUTICASONE (FLONASE)', 'FLUTICASONE(NASAL SPRA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', 'Fllonase,', 'Flonaise', 'Flonas', 'Flonas Nasal Spray', 'Flonase', 'Flonase (Fluticasone Propion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(Fluticasone)', 'Flonase (Fluticasone) Spray', 'Flonase (fluticasone)', 'Flonase (generic form)', 'Flonase (nasal spra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0.05%', 'Flonase 0.05% Nasal Spray', 'Flonase 0.05% Spray', 'Flonase 0.05% nasal spray', 'Flonase 50', 'Flonase 50 mcq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Inhaler', 'Flonase MDI', 'Flonase NS', 'Flonase Nasal', 'Flonase Nasal Spray', 'Flonase Nasal Spray (Fluticasone Proprion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Nasal Spray / Allergy', 'Flonase Nasal Spray, Suspension', 'Flonase Nasal sparay', 'Flonase Nasal spray', 'Flonase Nose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Pediatric Dose', 'Flonase Spray', 'Flonase Spray Suspension', 'Flonase nasal inhaler', 'Flonase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nasal spray/fluticasone', 'Flonase spray', 'Flonase/ actuation nasal spray Aerosal', 'Flonase/Fluticasone Nasal Spr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tor Packets (over the counter)', 'Flonaz', 'Flonaze', 'Flonoase nasal spray', 'Flutcasone, nose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fone Propionate (Flonase)', 'Fluticason (flonase)', 'Fluticason Nasal Spray', 'Fluticason Propionate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NASE) nasal spray', 'Fluticasone (Flonase ) Nasal Spray', 'Fluticasone (Flonase)', 'Fluticasone (Flonase) 0.05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nase) Nasal Spray', 'Fluticasone (Flonase) Nasal Spray 16 Gram', 'Fluticasone (Flonase) Nasal Spray 16 gr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nase) Spray', 'Fluticasone (Flonase) nasal', 'Fluticasone (Flonase) nasal spray', 'Fluticasone (generic Flonas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50 microgram/ actuation nasal spray', 'Fluticasone 50 micrograms/spray', 'Fluticasone NSL SRY .05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Nasal Spray', 'Fluticasone Nasal spray', 'Fluticasone Prohonate Nasal Spray', 'Fluticasone Propionate (FLONASE N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Propionate (Flonase)', 'Fluticasone Propionate (Flonase) Nasal', 'Fluticasone Propionate (Flonase)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Propionate Nasal Spray', 'Fluticasone Propionate Nasal Suspension', 'Fluticasone Propionate-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Propionate/Nasal Spray', 'Fluticasone Spr', 'Fluticasone Spray', 'Fluticasone nasal sp (120inh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nasal spray', 'Fluticasone nasal sray', 'Fluticasone nose spray', 'Fluticasone propionate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(FLONASE) nasal spray', 'Fluticasong Nasal Spray', 'Fluticcanonse Propinate - nasal spray', 'flon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Nasal Spray', 'fluticasone (FLONASE)', 'fluticasone (FLONASE) nasal spray', 'fluticasone (FLONSASE)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(flonase)', 'fluticasone Flonase nasal spray', 'fluticasone actuation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 nasal (Flonase', 'fluticasone nasal spray', 'fluticasone propionate (Flonase) nasal spray', 'Florna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rnase nasal spray', 'Flucticasone (Flonase)', 'Flucticasone Nasal Spray', 'flucticasone propion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cticasone Propionate (Flonase)', 'IC Fluticasone Propionate (Flonase) Nasal Spray', 'Flonase (Fluticasone propion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onase (fluticason) nasal spary', 'Flonase or Afrin Nasal Spray', 'Fluticasone (FLONASE) Nasal Spray 16grams', 'Slonas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Omnicef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Omnicef (Cefdinir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EFDINIR', 'Cefdinar', 'Cefdinas', 'Cefdiner', 'Cefdiner (Omnicef)', 'Cefdinie', 'Cefdinier', 'Cefdinier (Omnicef)', 'Cefdin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fdinir ( Omnicef)', 'Cefdinir (OMNICEF)', 'Cefdinir (Omnicef)', 'Cefdinir (Omnicef)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fdinir (Omnicef) Suspension', 'Cefdinir Capsule', 'Cefdinir Oral Antibiotic', 'Cefdinir Oral Cap', 'Cefdinir Oral Capsu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fdinir Oral Susp. for Reconstitution', 'Cefdinir Oral Suspension for Reconstituion', 'Cefdinir Oral Suspension for Reconstit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fdinir Suspension (Omnicef)', 'Cefdinir for Omnicef', 'Cefdinir oral', 'Cefdinir oral Recon', 'Cefdinir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fdinir suspension', 'Cefdinir(OMNICEF)', 'Cefdinir(Omnicef)', 'Cefdinis?', 'Cefdinr', 'Cefdninie', 'Cefdnir', 'Cef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ftin 500mf', 'OMINCEF', 'OMNICEF', 'Omincef', 'Ominecef,', 'Ominicef', 'Ominicef (cefdinir) oral', 'Ominscef', 'Omncef', 'Omnci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nicef', 'Omnicef (Cefbiner)', 'Omnicef (antibiotic)', 'Omnicef (cefdinir)', 'Omnicef 125/5', 'Omnicef 250/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nicef 25015', 'Omnicef Antibiotic', 'Omnicef Oral Capsule', 'Omnicef Oral Suspension', 'Omnicef Susp', 'Omnicef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nicef and Amoxicillan', 'Omnicef oral cap.', 'Omnicef oral suspension', 'Omnicef suspension', 'Omnicef/cefdinir', 'Omnicef250/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niceff', 'Omniceft', 'Omnicel', 'Omnicept', 'Omnices', 'Omnicet', 'Omnicif', 'Omnisef', 'Omnizet', 'cefdinir', 'cefdinir (OMNICEF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fdinir (Omnicef)', 'cefdinir Oral Cap', 'cefdinir Oral Capsule', 'cefdinir Oral Suspension for reconstitution', 'cefdini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nicef', 'Allergy - Omnicef', 'Omicef', 'Omniccf', 'Cedinir', 'Cefbinir', 'Cefdiwir', 'cefeiner', 'Cefinir', 'IC Cefdin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cefdinir', 'Cesdinir', 'Lefdinir', 'Cedfinir', 'Omnicef (Cefdinir)', 'Onicef', 'Onmicef', 'Amonicif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OMNICE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EFDINIR', 'Cefdinar', 'Cefdinas', 'Cefdiner', 'Cefdiner (Omnicef)', 'Cefdinie', 'Cefdinier', 'Cefdinier (Omnicef)', 'Cefdin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fdinir ( Omnicef)', 'Cefdinir (OMNICEF)', 'Cefdinir (Omnicef)', 'Cefdinir (Omnicef)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fdinir (Omnicef) Suspension', 'Cefdinir Capsule', 'Cefdinir Oral Antibiotic', 'Cefdinir Oral Cap', 'Cefdinir Oral Capsu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fdinir Oral Susp. for Reconstitution', 'Cefdinir Oral Suspension for Reconstituion', 'Cefdinir Oral Suspension for Reconstit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fdinir Suspension (Omnicef)', 'Cefdinir for Omnicef', 'Cefdinir oral', 'Cefdinir oral Recon', 'Cefdinir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fdinir suspension', 'Cefdinir(OMNICEF)', 'Cefdinir(Omnicef)', 'Cefdinis?', 'Cefdinr', 'Cefdninie', 'Cefdnir', 'Cef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ftin 500mf', 'OMINCEF', 'OMNICEF', 'Omincef', 'Ominecef,', 'Ominicef', 'Ominicef (cefdinir) oral', 'Ominscef', 'Omncef', 'Omnci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nicef', 'Omnicef (Cefbiner)', 'Omnicef (antibiotic)', 'Omnicef (cefdinir)', 'Omnicef 125/5', 'Omnicef 250/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nicef 25015', 'Omnicef Antibiotic', 'Omnicef Oral Capsule', 'Omnicef Oral Suspension', 'Omnicef Susp', 'Omnicef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nicef and Amoxicillan', 'Omnicef oral cap.', 'Omnicef oral suspension', 'Omnicef suspension', 'Omnicef/cefdinir', 'Omnicef250/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niceff', 'Omniceft', 'Omnicel', 'Omnicept', 'Omnices', 'Omnicet', 'Omnicif', 'Omnisef', 'Omnizet', 'cefdinir', 'cefdinir (OMNICEF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fdinir (Omnicef)', 'cefdinir Oral Cap', 'cefdinir Oral Capsule', 'cefdinir Oral Suspension for reconstitution', 'cefdini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nicef', 'Allergy - Omnicef', 'Omicef', 'Omniccf', 'Cedinir', 'Cefbinir', 'Cefdiwir', 'cefeiner', 'Cefinir', 'IC Cefdin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cefdinir', 'Cesdinir', 'Lefdinir', 'Cedfinir', 'Omnicef (Cefdinir)', 'Onicef', 'Onmicef', 'Amonici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Prevacid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Prevacid (Lansoprazol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LANSOPRAZOL', 'LANSOPRAZOLE (PREVACID SOLUTAB)', 'LANSOPRAZOLE (PREVACID)', 'LENSAPRAZALE', 'Lansaprozole', 'Lansopranole Od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nsoprazde', 'Lansoprazoie', 'Lansoprazole', 'Lansoprazole (PREVACID)', 'Lansoprazole (Prevacid Solutab)', 'Lansoprazole (Prevac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nsoprazole (Prevacid) Oral Suspension', 'Lansoprazole (Prevacid) SoluTab', 'Lansoprazole (Prevacit Solutab)', 'Lansoprazole D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nsoprazole DR (Prevacid)', 'Lansoprazole Dr.', 'Lansoprazole Drops', 'Lansoprazole ODT', 'Lansoprazole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nsoprazole Oral susp.', 'Lansoprazole Solutab', 'Lansoprazole oral', 'Lansoprazole(Prevacid)', 'Lansoprazole, Prevac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nsoprazole-Prevacid', 'Lansoprozol', 'Lansoprozole', 'Lansoprrazole', 'Lansoprzzole', 'Lanzaprazole', 'PREVAC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ICID CAPSULES', 'Pervacid', 'Pravizin', 'Pravosin', 'Prevacid', 'Prevacid ( Lansoprazole)', 'Prevacid (Iansoprazol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cid (LLansoprazole)', 'Prevacid (Lansaprazole)', 'Prevacid (Lansaprozole)', 'Prevacid (Lansoprazol)', 'Prevacid (Lansopr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cid (Reflux)', 'Prevacid (for acid reflux)', 'Prevacid DR', 'Prevacid Oral', 'Prevacid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cid PO (Lansoprazole)', 'Prevacid Q AM', 'Prevacid Solu Tab', 'Prevacid Solu-tab', 'Prevacid SoluTab', 'Prevacid Solu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cid Solutab (Iansoprazole)', 'Prevacid Solutab (Lansoprazole)', 'Prevacid Solutab (lansoprazole)', 'Prevacid Solutab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cid Solutabe', 'Prevacid Susp.', 'Prevacid Suspension-Gastro', 'Prevacid for gastirc reflux', 'Prevacid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cid prevacid', 'Prevacid solutab', 'Prevacid through G-tube', 'Prevacid- acid reflux', 'Prevacid-Lansopr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cid-acid reflux', 'Prevacin', 'Prevacio', 'Prevacis/Lansoprazole', 'Prevacit', 'Prevacit (Lansoprazole)', 'Prevas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sid', 'Prevcid', 'Previcid', 'Previciv', 'Previous Medication', 'Prevocid', 'Provasat', 'Provicid', 'lansopr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nsoprazole (Prevacid Solutab)', 'prevacid', 'prevacid (lansoprazole) oral suspension', 'prevacid solutab', 'prevaset', 'prevc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icid', 'Lansorprazol', 'Iamsoprazole (Prevacid)', 'Iansoprazole', 'Iansoprazole (Prevacid Soutab)', 'Iansoprazole (Prevac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ansoprazole (PREVACID)', 'iansoprazole (PREVACID)', 'Iansoprazole - prevacid solutab', 'IANSOPRAZOTE', 'Prevacud', 'Preva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ACID', 'Preacid', 'Precvacid', 'Prevacid (Lansoprazole)', 'Drevacid', 'Provcacid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PREVAC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LANSOPRAZOL', 'LANSOPRAZOLE (PREVACID SOLUTAB)', 'LANSOPRAZOLE (PREVACID)', 'LENSAPRAZALE', 'Lansaprozole', 'Lansopranole Od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nsoprazde', 'Lansoprazoie', 'Lansoprazole', 'Lansoprazole (PREVACID)', 'Lansoprazole (Prevacid Solutab)', 'Lansoprazole (Prevac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nsoprazole (Prevacid) Oral Suspension', 'Lansoprazole (Prevacid) SoluTab', 'Lansoprazole (Prevacit Solutab)', 'Lansoprazole D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nsoprazole DR (Prevacid)', 'Lansoprazole Dr.', 'Lansoprazole Drops', 'Lansoprazole ODT', 'Lansoprazole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nsoprazole Oral susp.', 'Lansoprazole Solutab', 'Lansoprazole oral', 'Lansoprazole(Prevacid)', 'Lansoprazole, Prevac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nsoprazole-Prevacid', 'Lansoprozol', 'Lansoprozole', 'Lansoprrazole', 'Lansoprzzole', 'Lanzaprazole', 'PREVAC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ICID CAPSULES', 'Pervacid', 'Pravizin', 'Pravosin', 'Prevacid', 'Prevacid ( Lansoprazole)', 'Prevacid (Iansoprazol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cid (LLansoprazole)', 'Prevacid (Lansaprazole)', 'Prevacid (Lansaprozole)', 'Prevacid (Lansoprazol)', 'Prevacid (Lansopr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cid (Reflux)', 'Prevacid (for acid reflux)', 'Prevacid DR', 'Prevacid Oral', 'Prevacid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cid PO (Lansoprazole)', 'Prevacid Q AM', 'Prevacid Solu Tab', 'Prevacid Solu-tab', 'Prevacid SoluTab', 'Prevacid Solu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cid Solutab (Iansoprazole)', 'Prevacid Solutab (Lansoprazole)', 'Prevacid Solutab (lansoprazole)', 'Prevacid Solutab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cid Solutabe', 'Prevacid Susp.', 'Prevacid Suspension-Gastro', 'Prevacid for gastirc reflux', 'Prevacid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cid prevacid', 'Prevacid solutab', 'Prevacid through G-tube', 'Prevacid- acid reflux', 'Prevacid-Lansopr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cid-acid reflux', 'Prevacin', 'Prevacio', 'Prevacis/Lansoprazole', 'Prevacit', 'Prevacit (Lansoprazole)', 'Prevas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asid', 'Prevcid', 'Previcid', 'Previciv', 'Previous Medication', 'Prevocid', 'Provasat', 'Provicid', 'lansopr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ansoprazole (Prevacid Solutab)', 'prevacid', 'prevacid (lansoprazole) oral suspension', 'prevacid solutab', 'prevaset', 'prevc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vicid', 'Lansorprazol', 'Iamsoprazole (Prevacid)', 'Iansoprazole', 'Iansoprazole (Prevacid Soutab)', 'Iansoprazole (Prevac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ansoprazole (PREVACID)', 'iansoprazole (PREVACID)', 'Iansoprazole - prevacid solutab', 'IANSOPRAZOTE', 'Prevacud', 'Preva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ACID', 'Preacid', 'Precvacid', 'Prevacid (Lansoprazole)', 'Drevacid', 'Provcaci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Pulmicort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Pulmicort (Budesonid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udesenide', 'Budesonide', 'Budesonide (Budesonide, Inhalation)', 'Budesonide (Pulmicort IN)', 'Budesonide (Pulmicor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desonide (Pumicort)', 'Budesonide (pulmicort))', 'Budesonide Inhalation Suspension', 'Budesonide Inhaler', 'Budesonide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desonide Pulmcort inhalation', 'Budesonide Respule (Pulmicort)', 'Budesonide pulmicort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desonide-Formoterol (Symbicort)', 'Buedesonide', 'PULMICORT', 'PULMICORT(BUDESONIDE)', 'Palmacort Nebulizer', 'Palmaqua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almicort', 'Plumacore', 'Plumicort', 'Pulimcort', 'Pulimicort', 'Pulmacord', 'Pulmacort', 'Pulmacort aerosol', 'Pulmacort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'Pulmacourt', 'Pulmcort', 'Pulmicore', 'Pulmicort', 'Pulmicort (Bedesonide)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(Budesonide) Suspension For Nebulization', 'Pulmicort (Budesonide) Suspension for Nebulization', 'Pulmicort (Busedonid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(Nebulized)', 'Pulmicort (bedesonide) Aerosols', 'Pulmicort (flex-haler)', 'Pulmicort .25', 'Pulmicort .5', 'Pulmicort 0.2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0.5', 'Pulmicort 1 ampule', 'Pulmicort 80/45', 'Pulmicort Aerosol', 'Pulmicort Aerosols', 'Pulmicort 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Inhalation', 'Pulmicort Inhaler', 'Pulmicort Neb', 'Pulmicort Nebulizer', 'Pulmicort Nebulizer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Respules', 'Pulmicort Respules (Budesonide)', 'Pulmicort Respules/ Budesonide', 'Pulmicort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Suspension for Nebulization', 'Pulmicort UD aerosol', 'Pulmicort aerosol tx', 'Pulmicort aerosols', 'Pulmicort aerosols U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inhaler', 'Pulmicort nebulizer', 'Pulmicort resples', 'Pulmicort respules', 'Pulmicort solution', 'Pulmicort via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-aerosols', 'Pulmicort-in a vial', 'Pulmicourt', 'Pulmicout', 'Pulmiocort', 'Pulmocort', 'Pulmocort Respu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ocort Respules', 'Pulmocort- breathing', 'RHINOCORT', 'Rhinecort', 'Rhinocort', 'Rhinocort Acqua', 'Rhinocort Aqu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hinocort Aqua Nasal Spray', 'Rhinocort Aqual Nasal Spray', 'Rhinocort(rhinositis-sinus infection)', 'budesonid', 'budeson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desonide (PULMICORT)', 'budesonide (Pulmicort)', 'budesonide (Pulmicourt)', 'budesonide (pulmicort)', 'budesonide (pulmicour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acort', 'pulmacort nebulizer', 'pulmicort', 'pulmicort Respules', 'pulmicort aerosol', 'pulmicort aerosol nebul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restule', 'pulmicorto', 'pulmicourt', 'pulmucort', 'rhinocort', 'rhinocort nasal spray- discontinued', 'Budefon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desidue', 'IC Budesonide', 'Nebulezier - Pulmacort', 'Pulmiart', 'pulmincort', 'Pulmlcort', 'Pulmo- Aide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o-aid Nebulizer', 'Pulmo-Aide Nebulizer', 'Pulmoncart Aerosols', 'Pummicort', 'Pukmicort', 'Pulicort', 'Pulicor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(Budesonide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PULMICO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udesenide', 'Budesonide', 'Budesonide (Budesonide, Inhalation)', 'Budesonide (Pulmicort IN)', 'Budesonide (Pulmicor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desonide (Pumicort)', 'Budesonide (pulmicort))', 'Budesonide Inhalation Suspension', 'Budesonide Inhaler', 'Budesonide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desonide Pulmcort inhalation', 'Budesonide Respule (Pulmicort)', 'Budesonide pulmicort inhal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desonide-Formoterol (Symbicort)', 'Buedesonide', 'PULMICORT', 'PULMICORT(BUDESONIDE)', 'Palmacort Nebulizer', 'Palmaquar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almicort', 'Plumacore', 'Plumicort', 'Pulimcort', 'Pulimicort', 'Pulmacord', 'Pulmacort', 'Pulmacort aerosol', 'Pulmacort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acourt', 'Pulmcort', 'Pulmicore', 'Pulmicort', 'Pulmicort (Bedesonid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(Budesonide) Suspension For Nebulization', 'Pulmicort (Budesonide) Suspension for Nebulization', 'Pulmicort (Busedonid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(Nebulized)', 'Pulmicort (bedesonide) Aerosols', 'Pulmicort (flex-haler)', 'Pulmicort .25', 'Pulmicort .5', 'Pulmicort 0.2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0.5', 'Pulmicort 1 ampule', 'Pulmicort 80/45', 'Pulmicort Aerosol', 'Pulmicort Aerosols', 'Pulmicort 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Inhalation', 'Pulmicort Inhaler', 'Pulmicort Neb', 'Pulmicort Nebulizer', 'Pulmicort Nebulizer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Respules', 'Pulmicort Respules (Budesonide)', 'Pulmicort Respules/ Budesonide', 'Pulmicort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Suspension for Nebulization', 'Pulmicort UD aerosol', 'Pulmicort aerosol tx', 'Pulmicort aerosols', 'Pulmicort aerosols U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inhaler', 'Pulmicort nebulizer', 'Pulmicort resples', 'Pulmicort respules', 'Pulmicort solution', 'Pulmicort via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-aerosols', 'Pulmicort-in a vial', 'Pulmicourt', 'Pulmicout', 'Pulmiocort', 'Pulmocort', 'Pulmocort Respu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ocort Respules', 'Pulmocort- breathing', 'RHINOCORT', 'Rhinecort', 'Rhinocort', 'Rhinocort Acqua', 'Rhinocort Aqu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Rhinocort Aqua Nasal Spray', 'Rhinocort Aqual Nasal Spray', 'Rhinocort(rhinositis-sinus infection)', 'budesonid', 'budeson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desonide (PULMICORT)', 'budesonide (Pulmicort)', 'budesonide (Pulmicourt)', 'budesonide (pulmicort)', 'budesonide (pulmicourt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acort', 'pulmacort nebulizer', 'pulmicort', 'pulmicort Respules', 'pulmicort aerosol', 'pulmicort aerosol nebul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restule', 'pulmicorto', 'pulmicourt', 'pulmucort', 'rhinocort', 'rhinocort nasal spray- discontinued', 'Budefon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desidue', 'IC Budesonide', 'Nebulezier - Pulmacort', 'Pulmiart', 'pulmincort', 'Pulmlcort', 'Pulmo- Aide Nebuliz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o-aid Nebulizer', 'Pulmo-Aide Nebulizer', 'Pulmoncart Aerosols', 'Pummicort', 'Pukmicort', 'Pulicort', 'Pulicor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ulmicort (Budesonide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Nasonex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Nasonex (Mometasone Furoate Monohydr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ometasone (NASONEX)', 'Mometasone (Nasonex)', 'Mometasone Furoate (ASMANEX TWISTHALER INHALATION)', 'Mometasone Furoate (Nasone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metasone Nasal Spray (Nasonex)', 'Mometazone', 'NASONEX', 'Nasanex', 'Nasnex', 'Nasonex', 'Nasonex (Allergie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sonex (Discontinue)', 'Nasonex (Mometasone)', 'Nasonex (Scent Free)', 'Nasonex 50 mcq', 'Nasonex Actuation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sonex NA', 'Nasonex NS', 'Nasonex Nasal', 'Nasonex Nasal Spray', 'Nasonex Nasal Sray', 'Nasonex Nasel Spray', 'Nasonex Nose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sonex Pro Air HFA', 'Nasonex Spray', 'Nasonex nasal spray', 'Nasonex nose spray', 'Nasonex spray', 'Nasonex,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sonex/Actuation Spray', 'Nasonnex', 'Nazanex', 'Nazonex', 'Nesonex', 'Nicinex', 'Nisonex', 'Nsaonex', 'Nuson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metasone (NASONEX)', 'nasonex', 'nasonex spray', 'Naxsonex', 'NAZALNEX', 'Nasal Nex', 'Nasalnex', 'Nasonces', 'Naseln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sonex (Mometasone Furoate Monohydrate)', 'Nasonex Nasal spray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NASON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ometasone (NASONEX)', 'Mometasone (Nasonex)', 'Mometasone Furoate (ASMANEX TWISTHALER INHALATION)', 'Mometasone Furoate (Nasone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metasone Nasal Spray (Nasonex)', 'Mometazone', 'NASONEX', 'Nasanex', 'Nasnex', 'Nasonex', 'Nasonex (Allergie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sonex (Discontinue)', 'Nasonex (Mometasone)', 'Nasonex (Scent Free)', 'Nasonex 50 mcq', 'Nasonex Actuation Nasal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sonex NA', 'Nasonex NS', 'Nasonex Nasal', 'Nasonex Nasal Spray', 'Nasonex Nasal Sray', 'Nasonex Nasel Spray', 'Nasonex Nose Spra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sonex Pro Air HFA', 'Nasonex Spray', 'Nasonex nasal spray', 'Nasonex nose spray', 'Nasonex spray', 'Nasonex,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sonex/Actuation Spray', 'Nasonnex', 'Nazanex', 'Nazonex', 'Nesonex', 'Nicinex', 'Nisonex', 'Nsaonex', 'Nuson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ometasone (NASONEX)', 'nasonex', 'nasonex spray', 'Naxsonex', 'NAZALNEX', 'Nasal Nex', 'Nasalnex', 'Nasonces', 'Naseln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sonex (Mometasone Furoate Monohydrate)', 'Nasonex Nasal spra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Cymbalta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Cymbalta (Duloxet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YMBALTA', 'Cymbalta', 'Cymbalta PO (Duloxetine HCL)', 'Cymblata', 'Cymbolta', 'Cymbulta', 'Cympolta', 'Doloxetine D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uloxetine (cymbalta)', 'Zimbolta', 'cymbalta', 'Begin Cymbalta as of 10/3/207', 'Change dose of Cymbalta', 'Cymbota', 'Cymtal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ymbalta (Duloxetine)', 'psy-Cymbalta', 'Cybalta/ depressio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CYMBAL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YMBALTA', 'Cymbalta', 'Cymbalta PO (Duloxetine HCL)', 'Cymblata', 'Cymbolta', 'Cymbulta', 'Cympolta', 'Doloxetine D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uloxetine (cymbalta)', 'Zimbolta', 'cymbalta', 'Begin Cymbalta as of 10/3/207', 'Change dose of Cymbalta', 'Cymbota', 'Cymtal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ymbalta (Duloxetine)', 'psy-Cymbalta', 'Cybalta/ depres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Orapred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Orapred (Predniloso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Predenisolone', 'Predenisolone( ORAPRED)', 'Predinisolone', 'Predinsolone', 'prednesolon', 'Prednisalone', 'Prednisalone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LON-AC-OPT-SUS 1%', 'Prednislone', 'prednislone', 'Prednislone (Orapred) 15 mg/5 ml oral liquid', 'Prednisodone', 'Predni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', 'PrednisoL ONE (Prelone Pediapred)', 'Prednisol Sodium Phosphate', 'Prednisolane', 'Prednisole', 'Prednisole (Orapr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e Syrup', 'Prednisolene', 'Prednisoleone', 'Prednisolne', 'Prednisolne Sod Phos', 'Prednisolne(ORAPED)', 'Prednisolon 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', 'PrednisoLONE', 'Prednisolone', 'PrednisoLone', 'prednisoLONE', 'PREDNISOLONE', 'Prednisolone (OPAPR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(OPRAPRED)', 'Prednisolone (Oraped)', 'prednisoLONE (Orapred Prelone)', 'prednisoLONE (ORAPR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(ORAPRED)', 'Prednisolone (ORAPRED)', 'prednisolone (ORAPRED)', 'Prednisolone (Orapred)', 'Prednisolone (orapr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(ORAPRED) 15 mg/5 ml oral liquid', 'PrednisoLONE (ORAPRED) 15 mg/5 mL oral liquid', 'Prednisolone (Orapred)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(Orapred) Oral Liquid', 'Prednisolone (Orapred) Oral Solution', 'Prednisolone (Prelone)', 'Prednisolone 15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Acetate', 'Prednisolone Grape', 'Prednisolone grape (Orapred)', 'Prednisolone liquid', 'prednisolone 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oral', 'Prednisolone Oral Solution', 'Prednisolone oral syrup', 'Prednisolone SOD', 'Prednisolone Sod PHO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SOD PHOS', 'Prednisolone sod phos', 'PrednisoLONE SOD PHOS', 'prednisolone sod phosphate', 'Prednisolone sod phosph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Sodium', 'Prednisolone Sodium Phosphate', 'Prednisolone Sodium Phosphate (Orap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Sodium Phosphate (Orapred) 15 ms Oral tablet, Rapid Dissolve', 'prednisolone Sodium Phosphate 3', 'Prednisolone 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Syrup', 'Prednisolone(Opapred)', 'prednisolone(orapred)', 'Prednisolone(Orapred)', 'Prednisolone/Orapr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:', 'Prednisolong (Orapred)', 'prednisoneone', 'Prednisonlone', 'Prednosolone', 'Oraopred', 'Orap', 'ORA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aed- Steroid', 'Oraped', 'Oraped (Predlisone Sodium Phosphate)', 'Oraped (Prednisolone Grap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ed (Prednisolone Sodium Phosphate', 'Oraped (Prednisolone Sodium Phosphate)', 'Oraped (Prednisol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ed (Prednsolone Sodium Phosphate Solution)', 'Oraped Solution (Prednisolone Sodium Phosphate)', 'Oraperd', 'Orapeud', 'Orapi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read', 'OraPred', 'Orapred', 'ORAPRED', 'orapred', 'Orapred (15/5)', 'Orapred (Prednisolone Sodium Phosph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red (prednisolone sodium phosphate)', 'Orapred (Prednisolone)', 'Orapred (Prelone)', 'Orapred (steroid)', 'Orapred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red ODT', 'Orapred Oral', 'Orapred Oral Liquid', 'Orapred Oral Solution', 'Orapred Prednisoione Sodium Phosph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red solution', 'Orapred/Prednisone', 'Orapred: Solution, Oral:', 'Oraprede', 'Orophred', 'Pernisolone (Orapr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isone(Orapred)', 'Prednisone (ORAPRED)', 'PRELONE', 'prelone', 'Prelone', 'Prelone (Prednisolone)', 'PRELONE (STERO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lone Oral Solution', 'Prelone Syrup', 'Prelone/Orapred', 'Prenidsolone (Orapred)', 'Prenisolone Sodium', 'Presdnisol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snisolond', 'Presnisolone', 'Prodnisolone (Orapred)', 'Pediapred', 'Pediapred Elixer', 'Pediapred Oral Solution', 'Millipr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llipred Syrup', 'IC PREDINISOLONE SOD', 'IC Prednisolone', 'IC Prednisolone Sod', 'IC Prenisol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(Oraped) Prednisolone Sodium Phosphate', '1C Prednisolone Sod', 'Flo-Pred Prednisolone Acetate', 'Opapred', 'Oral pred. OD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l Prednisolone', 'Oral Prednisone', 'Orapred (Prednilosone)', 'Pregnosolone', 'Prenisolone (Orapred)', 'Pridnisol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red solution (Prednisolone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ORAPR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Predenisolone', 'Predenisolone( ORAPRED)', 'Predinisolone', 'Predinsolone', 'prednesolon', 'Prednisalone', 'Prednisalone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LON-AC-OPT-SUS 1%', 'Prednislone', 'prednislone', 'Prednislone (Orapred) 15 mg/5 ml oral liquid', 'Prednisodone', 'Predni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', 'PrednisoL ONE (Prelone Pediapred)', 'Prednisol Sodium Phosphate', 'Prednisolane', 'Prednisole', 'Prednisole (Orapr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e Syrup', 'Prednisolene', 'Prednisoleone', 'Prednisolne', 'Prednisolne Sod Phos', 'Prednisolne(ORAPED)', 'Prednisolon 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', 'PrednisoLONE', 'Prednisolone', 'PrednisoLone', 'prednisoLONE', 'PREDNISOLONE', 'Prednisolone (OPAPR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(OPRAPRED)', 'Prednisolone (Oraped)', 'prednisoLONE (Orapred Prelone)', 'prednisoLONE (ORAPR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(ORAPRED)', 'Prednisolone (ORAPRED)', 'prednisolone (ORAPRED)', 'Prednisolone (Orapred)', 'Prednisolone (orapr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(ORAPRED) 15 mg/5 ml oral liquid', 'PrednisoLONE (ORAPRED) 15 mg/5 mL oral liquid', 'Prednisolone (Orapred)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(Orapred) Oral Liquid', 'Prednisolone (Orapred) Oral Solution', 'Prednisolone (Prelone)', 'Prednisolone 15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Acetate', 'Prednisolone Grape', 'Prednisolone grape (Orapred)', 'Prednisolone liquid', 'prednisolone 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oral', 'Prednisolone Oral Solution', 'Prednisolone oral syrup', 'Prednisolone SOD', 'Prednisolone Sod PHO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SOD PHOS', 'Prednisolone sod phos', 'PrednisoLONE SOD PHOS', 'prednisolone sod phosphate', 'Prednisolone sod phosph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Sodium', 'Prednisolone Sodium Phosphate', 'Prednisolone Sodium Phosphate (Orap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Sodium Phosphate (Orapred) 15 ms Oral tablet, Rapid Dissolve', 'prednisolone Sodium Phosphate 3', 'Prednisolone 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 Syrup', 'Prednisolone(Opapred)', 'prednisolone(orapred)', 'Prednisolone(Orapred)', 'Prednisolone/Orapr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lone:', 'Prednisolong (Orapred)', 'prednisoneone', 'Prednisonlone', 'Prednosolone', 'Oraopred', 'Orap', 'ORA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aed- Steroid', 'Oraped', 'Oraped (Predlisone Sodium Phosphate)', 'Oraped (Prednisolone Grap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ed (Prednisolone Sodium Phosphate', 'Oraped (Prednisolone Sodium Phosphate)', 'Oraped (Prednisol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ed (Prednsolone Sodium Phosphate Solution)', 'Oraped Solution (Prednisolone Sodium Phosphate)', 'Oraperd', 'Orapeud', 'Orapi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read', 'OraPred', 'Orapred', 'ORAPRED', 'orapred', 'Orapred (15/5)', 'Orapred (Prednisolone Sodium Phosph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red (prednisolone sodium phosphate)', 'Orapred (Prednisolone)', 'Orapred (Prelone)', 'Orapred (steroid)', 'Orapred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red ODT', 'Orapred Oral', 'Orapred Oral Liquid', 'Orapred Oral Solution', 'Orapred Prednisoione Sodium Phosph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red solution', 'Orapred/Prednisone', 'Orapred: Solution, Oral:', 'Oraprede', 'Orophred', 'Pernisolone (Orapre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isone(Orapred)', 'Prednisone (ORAPRED)', 'PRELONE', 'prelone', 'Prelone', 'Prelone (Prednisolone)', 'PRELONE (STERO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lone Oral Solution', 'Prelone Syrup', 'Prelone/Orapred', 'Prenidsolone (Orapred)', 'Prenisolone Sodium', 'Presdnisol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snisolond', 'Presnisolone', 'Prodnisolone (Orapred)', 'Pediapred', 'Pediapred Elixer', 'Pediapred Oral Solution', 'Millipr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llipred Syrup', 'IC PREDINISOLONE SOD', 'IC Prednisolone', 'IC Prednisolone Sod', 'IC Prenisol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(Oraped) Prednisolone Sodium Phosphate', '1C Prednisolone Sod', 'Flo-Pred Prednisolone Acetate', 'Opapred', 'Oral pred. OD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l Prednisolone', 'Oral Prednisone', 'Orapred (Prednilosone)', 'Pregnosolone', 'Prenisolone (Orapred)', 'Pridnisol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pred solution (Prednisolone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Prednisone variations from medication names.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Prednison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eltasone', 'Deltasone (Prednisone)', 'IC PRednisone', 'Liquid Prednisone', 'Predinisone', 'Predinosiore', 'Predin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isolone sodium phosphate', 'predisone', 'PREDISONE', 'Predisone', 'Predisone (Deltasone)', 'predisone Oral Tablet', 'PREDIZ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misone', 'Predmisone (Deltasone)', 'prednazone', 'prednezone', 'Prednisdone', 'Prednisnoe', 'Prednison', 'PREDNISON', 'PREDN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ne', 'prednisone', 'Prednisone (Deltasone)', 'PredniSONE (Deltasone)', 'Prednisone 10 mg. table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NE ACETATE', 'Prednisone Oral', 'Prednisone Oral Tablet', 'prednisone Oral tablet', 'Prednisone Oral Tablet: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ne Pac', 'Prednisone PO', 'Prednisone taper', 'Prednisone, ultravate cream', 'Prednizone', 'Prednizone-oral', 'Predri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risone', 'Presidone', 'Presnisone', 'Presnisone (Deltasone)', 'pretnazone', 'Pretnisone', 'Pretozone', 'Predn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Trednisone', 'Perdnisone', 'PredinSONE', 'Pregnazone', 'Pregnizone', 'prendisone', 'Prendnisone', 'Prenisone', 'Pridnison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PREDN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eltasone', 'Deltasone (Prednisone)', 'IC PRednisone', 'Liquid Prednisone', 'Predinisone', 'Predinosiore', 'Predin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isolone sodium phosphate', 'predisone', 'PREDISONE', 'Predisone', 'Predisone (Deltasone)', 'predisone Oral Tablet', 'PREDIZ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misone', 'Predmisone (Deltasone)', 'prednazone', 'prednezone', 'Prednisdone', 'Prednisnoe', 'Prednison', 'PREDNISON', 'PREDN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ne', 'prednisone', 'Prednisone (Deltasone)', 'PredniSONE (Deltasone)', 'Prednisone 10 mg. table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NE ACETATE', 'Prednisone Oral', 'Prednisone Oral Tablet', 'prednisone Oral tablet', 'Prednisone Oral Tablet: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nisone Pac', 'Prednisone PO', 'Prednisone taper', 'Prednisone, ultravate cream', 'Prednizone', 'Prednizone-oral', 'Predri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edrisone', 'Presidone', 'Presnisone', 'Presnisone (Deltasone)', 'pretnazone', 'Pretnisone', 'Pretozone', 'Predn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Trednisone', 'Perdnisone', 'PredinSONE', 'Pregnazone', 'Pregnizone', 'prendisone', 'Prendnisone', 'Prenisone', 'Pridnison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Medrol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edrol (Methylprednisolo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IC methylpredmisolone', 'Medrol', 'Medrol #One Dose Pack', 'Medrol (Prednisone)', 'Medrol dose pack', 'Medrol Dose Pac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l dose pack', 'Medrol Dosepack', 'medrol dosepak', 'Medrol Dosepak', 'MEDROL DOSEPAK', 'medrol dospak', 'Medrol Pac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l Pak', 'Medrol/Prednisone', 'Methlprednisln', 'Metholprednisolone', 'Methylpredisolone dose pack', 'Methylpredisone dose pac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REDNISLONE', 'Methylprednisolne', 'Methylprednisolone', 'methylprednisolone', 'Methylprednisolone (Med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Medrol Injection', 'Depo-Medrol Injection', 'Medral Dose Pack', 'Solu Medrol', 'Solu-Medrol 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l (Methylprednisolone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ED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IC methylpredmisolone', 'Medrol', 'Medrol #One Dose Pack', 'Medrol (Prednisone)', 'Medrol dose pack', 'Medrol Dose Pac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l dose pack', 'Medrol Dosepack', 'medrol dosepak', 'Medrol Dosepak', 'MEDROL DOSEPAK', 'medrol dospak', 'Medrol Pac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l Pak', 'Medrol/Prednisone', 'Methlprednisln', 'Metholprednisolone', 'Methylpredisolone dose pack', 'Methylpredisone dose pac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YLPREDNISLONE', 'Methylprednisolne', 'Methylprednisolone', 'methylprednisolone', 'Methylprednisolone (Med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Medrol Injection', 'Depo-Medrol Injection', 'Medral Dose Pack', 'Solu Medrol', 'Solu-Medrol 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l (Methylprednisolone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Colace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Colace (Docusate Sodium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olac', 'colace', 'COLACE', 'Colace', 'Colace (Docusate Sod)', 'Colace (Docusate Sodium),', 'Colace (docusate)', 'Colace (Ducos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lace - Docusate Sodium', 'Colace Docusate', 'Colace Drops', 'Colace OTC', 'Colace Syrup', 'Colace-T', 'Colace/ stool soften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lage', 'Colage (Docusate) Capsule', 'Colase', 'colase', 'Collace', 'Add Colace (Docusate Sodium)', 'Doc a Lace', 'DOC Q L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-a-lace', 'DOC-O-Lace', 'Doc-O-Lace', 'Doc-Q-Lace', 'Doc-Q-lace', 'Doc-Q-Lace (Docusate Sodium)', 'Doc-QLace', 'Docola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late Sodium', 'Doculax Sodium', 'docusale (Colace)', 'docusate', 'Docusate', 'docusate (COLACE)', 'docusate (colac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sate (Colace)', 'Docusate (colace)', 'Docusate (Colace)(DSS)', 'Docusate (DOK)', 'Docusate Calc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sate Colcium (stool softner)', 'Docusate Sod', 'Docusate SOD', 'Docusate SOD cap', 'Docusate Sod.', 'Docusate Sodf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sate Sodiuim', 'Docusate Sodium', 'Docusate sodium', 'docusate sodium', 'docusate Sodium', 'Docusate Sodium (COLAC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sate Sodium (Colace)', 'Docusate sodium (colace)', 'Docusate sodium (Colace)', 'Docusate Sodium (Colace) Oral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sate Sodium 8.6', 'Docusate Sodium Oral', 'Docusate Sodium Syrup', 'docusate Ssodium', 'docusate/Colace', 'Docusete Sod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statesod', 'DocuLace', 'DOK', 'DOK (Docusate Sodium)', 'DOK Sodium', 'IC Docusate Sodium', 'IC Docusate Sodium (stool softn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 Liquid', 'diocto', 'Surfax', 'DSS', 'Calace', 'Dacusate Sodium', 'Colace (Docusate Sodium)', 'Dousate Sodium Colace', 'Ducosa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ucosate', 'Ducosate Sodium', 'Ducusate', 'Ducusate SOD', 'Ducusate Sodium', 'Decusate Sodium VSP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COL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olac', 'colace', 'COLACE', 'Colace', 'Colace (Docusate Sod)', 'Colace (Docusate Sodium),', 'Colace (docusate)', 'Colace (Ducos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lace - Docusate Sodium', 'Colace Docusate', 'Colace Drops', 'Colace OTC', 'Colace Syrup', 'Colace-T', 'Colace/ stool soften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lage', 'Colage (Docusate) Capsule', 'Colase', 'colase', 'Collace', 'Add Colace (Docusate Sodium)', 'Doc a Lace', 'DOC Q LA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-a-lace', 'DOC-O-Lace', 'Doc-O-Lace', 'Doc-Q-Lace', 'Doc-Q-lace', 'Doc-Q-Lace (Docusate Sodium)', 'Doc-QLace', 'Docola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late Sodium', 'Doculax Sodium', 'docusale (Colace)', 'docusate', 'Docusate', 'docusate (COLACE)', 'docusate (colac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sate (Colace)', 'Docusate (colace)', 'Docusate (Colace)(DSS)', 'Docusate (DOK)', 'Docusate Calc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sate Colcium (stool softner)', 'Docusate Sod', 'Docusate SOD', 'Docusate SOD cap', 'Docusate Sod.', 'Docusate Sodf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sate Sodiuim', 'Docusate Sodium', 'Docusate sodium', 'docusate sodium', 'docusate Sodium', 'Docusate Sodium (COLAC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sate Sodium (Colace)', 'Docusate sodium (colace)', 'Docusate sodium (Colace)', 'Docusate Sodium (Colace) Oral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sate Sodium 8.6', 'Docusate Sodium Oral', 'Docusate Sodium Syrup', 'docusate Ssodium', 'docusate/Colace', 'Docusete Sod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statesod', 'DocuLace', 'DOK', 'DOK (Docusate Sodium)', 'DOK Sodium', 'IC Docusate Sodium', 'IC Docusate Sodium (stool softn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cu Liquid', 'diocto', 'Surfax', 'DSS', 'Calace', 'Dacusate Sodium', 'Colace (Docusate Sodium)', 'Dousate Sodium Colace', 'Ducosa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ucosate', 'Ducosate Sodium', 'Ducusate', 'Ducusate SOD', 'Ducusate Sodium', 'Decusate Sodium VS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Glucophage variations from medication names.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etformin (Glucophag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Glucaphase 1', 'glucofage', 'Glucophage', 'GLUCOPHAGE', 'glucophage', 'Glucophage (AKA Metformin)', 'Glucophage (Metfo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ucophage AKA Metformin', 'Glucophage Metaformin', 'Glucorange', 'IC Metformin HCL', 'Merformin', 'Metaforman', 'METAFOR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aformin', 'metaformin hcl', 'Metaformin HCL', 'Metfarmin', 'Metforim', 'Metform', 'METFORM', 'Metforman', 'metforman', 'Metform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formin', 'METFORMIN', 'MetFormin', 'metFormin', 'metFORMIN', 'Metformin', 'Metformin (aka Glucophage)', 'Glucophage (Metform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FORMIN (GLUCOPHAGE)', 'Metformin (glucophage)', 'Metformin (Glucophage) Oral', 'Metformin - Glucophage', 'Metformin -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formin 500', 'Metformin BID', 'Metformin HC Tablet', 'Metformin HCI', 'metformin HCI', 'metformin hcl', 'MetFormin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formin HCL', 'MetFORMIN HCl', 'metformin HCL', 'Metformin HCl', 'Metformin HCL (Glucophage)', 'Metformin HCL Tabs', 'Metformin HL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formin/glucophage', 'Metforminae', 'Metformun', 'Metfromin', 'Metfromin 1 a day', 'Metoformin', 'Metofrmin', 'Metorfor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phormine', 'Glucphage', 'Riomet', 'Meformin', 'Meformin HCL', 'Metformin (Glucophage)', 'psy -Metformin', 'M eformin', 'Medfor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ucophage (Metformin)', 'Netformi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ETFOR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Glucaphase 1', 'glucofage', 'Glucophage', 'GLUCOPHAGE', 'glucophage', 'Glucophage (AKA Metformin)', 'Glucophage (Metfor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ucophage AKA Metformin', 'Glucophage Metaformin', 'Glucorange', 'IC Metformin HCL', 'Merformin', 'Metaforman', 'METAFOR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aformin', 'metaformin hcl', 'Metaformin HCL', 'Metfarmin', 'Metforim', 'Metform', 'METFORM', 'Metforman', 'metforman', 'Metform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formin', 'METFORMIN', 'MetFormin', 'metFormin', 'metFORMIN', 'Metformin', 'Metformin (aka Glucophage)', 'Glucophage (Metform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FORMIN (GLUCOPHAGE)', 'Metformin (glucophage)', 'Metformin (Glucophage) Oral', 'Metformin - Glucophage', 'Metformin -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formin 500', 'Metformin BID', 'Metformin HC Tablet', 'Metformin HCI', 'metformin HCI', 'metformin hcl', 'MetFormin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formin HCL', 'MetFORMIN HCl', 'metformin HCL', 'Metformin HCl', 'Metformin HCL (Glucophage)', 'Metformin HCL Tabs', 'Metformin HL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formin/glucophage', 'Metforminae', 'Metformun', 'Metfromin', 'Metfromin 1 a day', 'Metoformin', 'Metofrmin', 'Metorfor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phormine', 'Glucphage', 'Riomet', 'Meformin', 'Meformin HCL', 'Metformin (Glucophage)', 'psy -Metformin', 'M eformin', 'Medfor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lucophage (Metformin)', 'Netformi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etformin ER (Glucophage XR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Glucophage XR', 'metformin ER', 'Metformin ER', 'Metformin ER (Glucophage ER)', 'Metformin HCL ER', 'Metformin RE', 'Metformin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formin XR', 'Metformin(Glucophage-xr)', 'Fortmet E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ETFORMIN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Glucophage XR', 'metformin ER', 'Metformin ER', 'Metformin ER (Glucophage ER)', 'Metformin HCL ER', 'Metformin RE', 'Metformin X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formin XR', 'Metformin(Glucophage-xr)', 'Fortmet E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Mycostatin variations from medication names.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Nystatin (Mycostatin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nyagtatin', 'NYASTATIN', 'Nyastatin', 'nyastatin', 'NYASTIN', 'Nyastin', 'Nysatin', 'Nyslalin', 'Nystahin', 'NYSTAIN', 'nysta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in', 'Nystain Suspension', 'Nystain( Cream)', 'Nystalin', 'Nystantin', 'Nystat', 'Nystate Cream Cre-taro', 'Nystatian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c Cream', 'NYSTATIN', 'nystatin', 'Nystatin', 'Nystatin (100,000 units/GM ointment)', 'Nystatin (1000,000u/m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bulk) Misc.', 'Nystatin (Mcyostatin) 100,000unit/g Topical Cream', 'nystatin (MYCOSTATIN)', 'nystatin (mycosta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', 'nystatin (Mycostatin)', 'Mycostatin (Nystatin)', 'Nystatin (MYCOSTATIN) 100,0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', 'Nystatin (Mycostatin) 100,000 unit/g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 powder', 'Nystatin (Mycostatin) 100,000 unit/g topi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 topical cream', 'Nystatin (Mycostatin) 100,000 unit/g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 topical cream', 'Nystatin (Mycostatin) 100,000 unit/g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 topical ointment', 'Nystatin (Mycostatin) 100,000 unit/g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 topical powder', 'Nystatin (Mycostatin) 100,000 unit/g topic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 Topical Powder', 'Nystatin (Mycostatin) 100,000 Unit/Gram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ram ointment', 'Nystatin (Mycostatin) 100,000 Unit/Gram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ram topical ointment', 'nystatin (mycostatin) 100,000 unit/mL oral sus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mL oral suspension', 'Nystatin (Mycostatin) 100,000 unit/mL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ml oral suspension', 'Nystatin (Mycostatin) 100,000 unit/ml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mL oral suspension', 'nystatin (MYCOSTATIN) 100,000unit/g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unit/g Topical Cream', 'Nystatin (Mycostatin) 100,000unit/g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unit/ml Oral Suspension', 'Nystatin (Mycostatin) 1000,00 unit/gm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0,000 gram topcil cream', 'nystatin (MYCOSTATIN) 1000,000 unit/g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0,000 unit/gram topical ointment', 'Nystatin (MYCOSTATIN) 1000,000 unit/mL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0.000 unit/ml Susp.', 'Nystatin (Mycostatin) 100000', 'Nystatin (MYCOSTATIN) 100000 unit/ GM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000 Unit/Gm cream', 'nystatin (mycostatin) 100000 unit/ml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000 Unit/ml oral suspension', 'Nystatin (MYCOSTATIN) cream', 'Nystatin (Mycostatin)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oral suspension', 'Nystatin (Mycostatin) Oral Suspension', 'nystatin (MYCOSTATIN) topic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100000 unit/gm ointment', 'Nystatin (Myxcostatin) 100,000 unit/ml oral suspension', 'Nystatin (topic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topical) 100000 U/GM', 'nystatin / triamcin (mycolog)', 'nystatin 000,000 unit/ml Oral Susp.', 'Nystatin 10,000 unit/m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100,000', 'Nystatin 100,000 Topical', 'Nystatin 100,000 unit/g topical cream', 'Nystatin 100,000 Unit/GM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100,000 unit/gm Oral Suspension', 'Nystatin 100,000 unit/ml', 'Nystatin 100,000 unit/mL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100,000 Units/GM Ointment', 'Nystatin 100,000 units/Gram', 'Nystatin 100,000U/ml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1000 unit/gm ex cream', 'Nystatin 1000 unit/mL', 'Nystatin 1000,000 u/5cc', 'Nystatin 10000', 'Nystatin 10000 unit/m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100000', 'nystatin 100000', 'Nystatin 100000 u/ml', 'nystatin 100000 unit.GM cream', 'nystatin 100000 unit/g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100000 UNIT/GM EX CREAM', 'Nystatin 100000 unit/mL', 'Nystatin 100000 Unit/ml Suspension', 'Nystatin 100000 units/GM 16 G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100000 units/ml', 'Nystatin 100000Unit/ML oral suspension', 'Nystatin Bulk (Mycostatin)', 'Nystatin Carton', 'Nystatin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cream', 'Nystatin Cream', 'Nystatin Cream (Mycostatin)', 'Nystatin Cream 100,000 unit/g', 'Nystatin Cream topi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cream USP', 'nystatin Cream USP', 'Nystatin Crean', 'Nystatin CRM', 'Nystatin diaper oi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Drops and Mycolog cream', 'Nystatin EX', 'nystatin liquid', 'Nystatin mouth wash', 'Nystatin Mycosta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Mycostatin) 100,000 unit/G topical cream', 'Nystatin oint', 'Nystatin Oint', 'nystatin oi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Oint (mycostatein Oint)', 'Nystatin Oint.', 'Nystatin oint./Cream', 'Nystatin ointment', 'Nystatin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Ointment/Cream', 'Nystatin oral', 'Nystatin Oral', 'NYSTATIN ORAL', 'Nystatin oral rinse', 'Nystatin oral sus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Oral Susp', 'Nystatin oral suspension', 'Nystatin Oral Suspension', 'Nystatin oral syrup', 'Nystatin PO', 'Nystatin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powder', 'nystatin powder', 'Nystatin Solution', 'Nystatin susp', 'Nystatin Susp', 'Nystatin Susp.', 'Nystatin Suspenc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Suspension', 'Nystatin suspension', 'Nystatin Swish', 'Nystatin Topical', 'nystatin topical (10000 unit/gm powd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Topical 100,000 units/g cream', 'Nystatin Topical Cream', 'Nystatin topical cream', 'Nystatin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Topical Cream 100,000 units/gram', 'Nystatin Topical Creem 100,000 unit/gram', 'Nystatin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topical ointment', 'Nystatin Topical Ointment 100,000 unit/g', 'Nystatin Topical Ointment 100,000 unit/gr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(mycostatin)', 'Nystatin(Mycostatin)', 'Nystatin(MYCOSTATIN) 100,000 unit/ml oral suspension', 'Nystatin(Mycostatin)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(MYCOSTATIN)100,000unit/g topical ointment', 'Nystatin- Triamcinolone', 'Nystatin-Topical', 'Nystatin-Triamcinol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-triamcinolone (MYCOLOG II) 100000-0.1 UNIT/GM-% CREA', 'Nystatin-Triamcinolone Cream', 'Nystatin-triamcinolone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-Triamcinolone(MYCOLOG II) 100,000-0.1 unit/g %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-Triamicinolone (Mycolog II) 100,000-0.l/unit grm. % Topical Cream', 'Nystatin-triamoinol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/Triamcinolone Ointment', 'Nystatine', 'Nystatine Cream', 'Nystatins (Mycostatin)', 'Nystatitn powder', 'nystop', 'NYSTO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op', 'Nystop Powder 100,000u/gm', 'Ny Stop Powder', 'IC Nystatin', 'IC Nystatin 100,000 unit', 'IC Nystatin 100,000 unit/gm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Nystatin 100,000 units/ml suspension', 'IC Nystatin 100000 u/ml', 'IC Nystatin 100000U/GM Cream', 'IC Nystatin GM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Nystatin-Triamcinolone Ointment', 'IC Nystation 100,000 Units/gm Oint.', 'Ic Nystation 1000,000 units/gm oint.', 'Mycolag II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log', 'Mycolog (Nystatin) Cream', 'Mycolog Cream', 'Mycolog II', 'Mycolog II cream', 'Mycolog II Cream', 'Mycolog II Topi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log Ointment', 'Mycology Ointment', 'Mycophenolate Mofetil (Cellcept)', 'Mycostain', 'Mycostarin Cream', 'mycosta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', 'MYCOSTATIN', 'Mycostatin (Nystatin) 100,000 Unit/G Topical Cream', 'Mycostatin (Nystatin) 100,000 Uni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 100,000 topical cream', 'Mycostatin 100,000 topil cream', 'Mycostatin 100,000 unit/g', 'Mycostatin 100,000 unit/g oin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 100,000 unit/g Topical Cream', 'Mycostatin 100,000 unit/mL', 'Mycostatin 100,000 unit/M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 100,000 unit/mL Oral Suspension', 'Mycostatin 100,000 unit/ml susp', 'Mycostatin 100,000 unit/ml Susp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 100,000 unit/oint.', 'Mycostatin 100000 Unit/gm Ointment', 'Mycostatin 500 unit/g Ointment', 'Mycostatin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 CREAM', 'Mycostatin cream', 'Mycostatin Cream (Nystatin)', 'Mycostatin Oral', 'Mycostatin Oral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 Oral Suspension', 'Mycostatin powder', 'Mycostatin Topical Cream', 'Mycostatin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 Topical Ointment', 'MYCOSTATIN Topical Powder', 'mysatin', 'Mystatin', 'Mystatin (Mycostatin) 100,000 units/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statin Cream', 'Nyamyc Powder', 'nistatin and hydrocortisone', 'Nistatin Ointment', 'Nystatin (Mycosta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Nystation', 'IC Nystation', 'Nistatin', 'Nstatin 100,000 unit/g oint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YCOSTA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nyagtatin', 'NYASTATIN', 'Nyastatin', 'nyastatin', 'NYASTIN', 'Nyastin', 'Nysatin', 'Nyslalin', 'Nystahin', 'NYSTAIN', 'nysta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in', 'Nystain Suspension', 'Nystain( Cream)', 'Nystalin', 'Nystantin', 'Nystat', 'Nystate Cream Cre-taro', 'Nystatian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c Cream', 'NYSTATIN', 'nystatin', 'Nystatin', 'Nystatin (100,000 units/GM ointment)', 'Nystatin (1000,000u/m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bulk) Misc.', 'Nystatin (Mcyostatin) 100,000unit/g Topical Cream', 'nystatin (MYCOSTATIN)', 'nystatin (mycosta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', 'nystatin (Mycostatin)', 'Mycostatin (Nystatin)', 'Nystatin (MYCOSTATIN) 100,0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', 'Nystatin (Mycostatin) 100,000 unit/g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 powder', 'Nystatin (Mycostatin) 100,000 unit/g topi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 topical cream', 'Nystatin (Mycostatin) 100,000 unit/g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 topical cream', 'Nystatin (Mycostatin) 100,000 unit/g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 topical ointment', 'Nystatin (Mycostatin) 100,000 unit/g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 topical powder', 'Nystatin (Mycostatin) 100,000 unit/g topic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 Topical Powder', 'Nystatin (Mycostatin) 100,000 Unit/Gram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ram ointment', 'Nystatin (Mycostatin) 100,000 Unit/Gram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gram topical ointment', 'nystatin (mycostatin) 100,000 unit/mL oral sus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mL oral suspension', 'Nystatin (Mycostatin) 100,000 unit/mL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ml oral suspension', 'Nystatin (Mycostatin) 100,000 unit/ml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 unit/mL oral suspension', 'nystatin (MYCOSTATIN) 100,000unit/g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unit/g Topical Cream', 'Nystatin (Mycostatin) 100,000unit/g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,000unit/ml Oral Suspension', 'Nystatin (Mycostatin) 1000,00 unit/gm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0,000 gram topcil cream', 'nystatin (MYCOSTATIN) 1000,000 unit/g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0,000 unit/gram topical ointment', 'Nystatin (MYCOSTATIN) 1000,000 unit/mL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0.000 unit/ml Susp.', 'Nystatin (Mycostatin) 100000', 'Nystatin (MYCOSTATIN) 100000 unit/ GM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000 Unit/Gm cream', 'nystatin (mycostatin) 100000 unit/ml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100000 Unit/ml oral suspension', 'Nystatin (MYCOSTATIN) cream', 'Nystatin (Mycostatin)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 oral suspension', 'Nystatin (Mycostatin) Oral Suspension', 'nystatin (MYCOSTATIN) topical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Mycostatin)100000 unit/gm ointment', 'Nystatin (Myxcostatin) 100,000 unit/ml oral suspension', 'Nystatin (topic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(topical) 100000 U/GM', 'nystatin / triamcin (mycolog)', 'nystatin 000,000 unit/ml Oral Susp.', 'Nystatin 10,000 unit/m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100,000', 'Nystatin 100,000 Topical', 'Nystatin 100,000 unit/g topical cream', 'Nystatin 100,000 Unit/GM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100,000 unit/gm Oral Suspension', 'Nystatin 100,000 unit/ml', 'Nystatin 100,000 unit/mL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100,000 Units/GM Ointment', 'Nystatin 100,000 units/Gram', 'Nystatin 100,000U/ml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1000 unit/gm ex cream', 'Nystatin 1000 unit/mL', 'Nystatin 1000,000 u/5cc', 'Nystatin 10000', 'Nystatin 10000 unit/m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100000', 'nystatin 100000', 'Nystatin 100000 u/ml', 'nystatin 100000 unit.GM cream', 'nystatin 100000 unit/g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100000 UNIT/GM EX CREAM', 'Nystatin 100000 unit/mL', 'Nystatin 100000 Unit/ml Suspension', 'Nystatin 100000 units/GM 16 G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100000 units/ml', 'Nystatin 100000Unit/ML oral suspension', 'Nystatin Bulk (Mycostatin)', 'Nystatin Carton', 'Nystatin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cream', 'Nystatin Cream', 'Nystatin Cream (Mycostatin)', 'Nystatin Cream 100,000 unit/g', 'Nystatin Cream topi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cream USP', 'nystatin Cream USP', 'Nystatin Crean', 'Nystatin CRM', 'Nystatin diaper oi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Drops and Mycolog cream', 'Nystatin EX', 'nystatin liquid', 'Nystatin mouth wash', 'Nystatin Mycosta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Mycostatin) 100,000 unit/G topical cream', 'Nystatin oint', 'Nystatin Oint', 'nystatin oi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Oint (mycostatein Oint)', 'Nystatin Oint.', 'Nystatin oint./Cream', 'Nystatin ointment', 'Nystatin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Ointment/Cream', 'Nystatin oral', 'Nystatin Oral', 'NYSTATIN ORAL', 'Nystatin oral rinse', 'Nystatin oral sus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Oral Susp', 'Nystatin oral suspension', 'Nystatin Oral Suspension', 'Nystatin oral syrup', 'Nystatin PO', 'Nystatin Powd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powder', 'nystatin powder', 'Nystatin Solution', 'Nystatin susp', 'Nystatin Susp', 'Nystatin Susp.', 'Nystatin Suspenc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Suspension', 'Nystatin suspension', 'Nystatin Swish', 'Nystatin Topical', 'nystatin topical (10000 unit/gm powde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Topical 100,000 units/g cream', 'Nystatin Topical Cream', 'Nystatin topical cream', 'Nystatin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Topical Cream 100,000 units/gram', 'Nystatin Topical Creem 100,000 unit/gram', 'Nystatin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 topical ointment', 'Nystatin Topical Ointment 100,000 unit/g', 'Nystatin Topical Ointment 100,000 unit/gr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(mycostatin)', 'Nystatin(Mycostatin)', 'Nystatin(MYCOSTATIN) 100,000 unit/ml oral suspension', 'Nystatin(Mycostatin)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(MYCOSTATIN)100,000unit/g topical ointment', 'Nystatin- Triamcinolone', 'Nystatin-Topical', 'Nystatin-Triamcinol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-triamcinolone (MYCOLOG II) 100000-0.1 UNIT/GM-% CREA', 'Nystatin-Triamcinolone Cream', 'Nystatin-triamcinolone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-Triamcinolone(MYCOLOG II) 100,000-0.1 unit/g %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-Triamicinolone (Mycolog II) 100,000-0.l/unit grm. % Topical Cream', 'Nystatin-triamoinol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atin/Triamcinolone Ointment', 'Nystatine', 'Nystatine Cream', 'Nystatins (Mycostatin)', 'Nystatitn powder', 'nystop', 'NYSTO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ystop', 'Nystop Powder 100,000u/gm', 'Ny Stop Powder', 'IC Nystatin', 'IC Nystatin 100,000 unit', 'IC Nystatin 100,000 unit/gm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Nystatin 100,000 units/ml suspension', 'IC Nystatin 100000 u/ml', 'IC Nystatin 100000U/GM Cream', 'IC Nystatin GM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Nystatin-Triamcinolone Ointment', 'IC Nystation 100,000 Units/gm Oint.', 'Ic Nystation 1000,000 units/gm oint.', 'Mycolag II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log', 'Mycolog (Nystatin) Cream', 'Mycolog Cream', 'Mycolog II', 'Mycolog II cream', 'Mycolog II Cream', 'Mycolog II Topi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log Ointment', 'Mycology Ointment', 'Mycophenolate Mofetil (Cellcept)', 'Mycostain', 'Mycostarin Cream', 'mycosta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', 'MYCOSTATIN', 'Mycostatin (Nystatin) 100,000 Unit/G Topical Cream', 'Mycostatin (Nystatin) 100,000 Uni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 100,000 topical cream', 'Mycostatin 100,000 topil cream', 'Mycostatin 100,000 unit/g', 'Mycostatin 100,000 unit/g oin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 100,000 unit/g Topical Cream', 'Mycostatin 100,000 unit/mL', 'Mycostatin 100,000 unit/M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 100,000 unit/mL Oral Suspension', 'Mycostatin 100,000 unit/ml susp', 'Mycostatin 100,000 unit/ml Susp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 100,000 unit/oint.', 'Mycostatin 100000 Unit/gm Ointment', 'Mycostatin 500 unit/g Ointment', 'Mycostatin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 CREAM', 'Mycostatin cream', 'Mycostatin Cream (Nystatin)', 'Mycostatin Oral', 'Mycostatin Oral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 Oral Suspension', 'Mycostatin powder', 'Mycostatin Topical Cream', 'Mycostatin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costatin Topical Ointment', 'MYCOSTATIN Topical Powder', 'mysatin', 'Mystatin', 'Mystatin (Mycostatin) 100,000 units/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ystatin Cream', 'Nyamyc Powder', 'nistatin and hydrocortisone', 'Nistatin Ointment', 'Nystatin (Mycosta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Nystation', 'IC Nystation', 'Nistatin', 'Nstatin 100,000 unit/g oint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Luminal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Luminal (Phenobarbital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Phenabarb', 'Phenabarbatal', 'Phenabarbatol', 'phenabarbatol', 'Phenabarbitol', 'Phenebarbiton', 'pheno barbital', 'Phenobabat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bitol', 'phenobaebitol', 'Phenobarb', 'phenobarb elixir', 'Phenobarb elixir', 'Phenobarb Liquid', 'Phenobarb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aital', 'Phenobarbatol', 'Phenobarbial', 'Phenobarbiatal', 'Phenobarbical', 'Phenobarbital', 'PHENobarbi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ital', 'PHENOBARBITAL', 'PHENObarbital (Luminal )', 'Phenobarbital (Luminal)', 'PHENObarbital (LUMIN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ital (luminal)', 'Phenobarbital (LUMINAL)', 'PHENobarbital (LUMINAL) 20 mg/5 mL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ital (Luminal) Oral Liquid', 'Phenobarbital Eli X', 'Phenobarbital ELIX', 'Phenobarbital Elixer', 'Phenobarbital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ital elixir', 'PHENOBARBITAL ELIXIR', 'Phenobarbital Exlir', 'Phenobarbital for seizures', 'Phenobarbital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ital oral', 'Phenobarbital Oral', 'Phenobarbital Oral Elixer', 'Phenobarbital Oral Liquid', 'Phenobarbital oral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ital PO', 'Phenobarbital(LUMINAL)20 mg/5 ml oral Liquid', 'phenobarbitall', 'Phenobarbitoc', 'PHENOBARBITOL', 'Phenobarbit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itol', 'phenobarbitol (LUMINAL)', 'Phenobarbitol - (Luminal)', 'Phenobarbitone', 'Phenobarbitual', 'Phenobar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ibital (LUMINAL)', 'Phenobaributal', 'PHENObartital (LUMINAL)', 'Phenylbarbitol', 'IC PHENOBARBITAL', 'Pehnobarbi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uminal', 'Luminal (Phenobarbital)', 'Pentobarbito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LUMIN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Phenabarb', 'Phenabarbatal', 'Phenabarbatol', 'phenabarbatol', 'Phenabarbitol', 'Phenebarbiton', 'pheno barbital', 'Phenobabat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bitol', 'phenobaebitol', 'Phenobarb', 'phenobarb elixir', 'Phenobarb elixir', 'Phenobarb Liquid', 'Phenobarb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aital', 'Phenobarbatol', 'Phenobarbial', 'Phenobarbiatal', 'Phenobarbical', 'Phenobarbital', 'PHENobarbi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ital', 'PHENOBARBITAL', 'PHENObarbital (Luminal )', 'Phenobarbital (Luminal)', 'PHENObarbital (LUMIN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ital (luminal)', 'Phenobarbital (LUMINAL)', 'PHENobarbital (LUMINAL) 20 mg/5 mL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ital (Luminal) Oral Liquid', 'Phenobarbital Eli X', 'Phenobarbital ELIX', 'Phenobarbital Elixer', 'Phenobarbital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ital elixir', 'PHENOBARBITAL ELIXIR', 'Phenobarbital Exlir', 'Phenobarbital for seizures', 'Phenobarbital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ital oral', 'Phenobarbital Oral', 'Phenobarbital Oral Elixer', 'Phenobarbital Oral Liquid', 'Phenobarbital oral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ital PO', 'Phenobarbital(LUMINAL)20 mg/5 ml oral Liquid', 'phenobarbitall', 'Phenobarbitoc', 'PHENOBARBITOL', 'Phenobarbit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bitol', 'phenobarbitol (LUMINAL)', 'Phenobarbitol - (Luminal)', 'Phenobarbitone', 'Phenobarbitual', 'Phenobar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HENObaribital (LUMINAL)', 'Phenobaributal', 'PHENObartital (LUMINAL)', 'Phenylbarbitol', 'IC PHENOBARBITAL', 'Pehnobarbi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uminal', 'Luminal (Phenobarbital)', 'Pentobarbito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Vistaril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Vistaril (Hydroxyz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tabax', 'ATARAX', 'Atarax', 'Atarax (hydroxyzine)', 'Atarax (Hydroxyzine)', 'Atarax (Hydroxyzine) (itching)', 'Atarax (Vistar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tarax Cream -', 'Atarax hydrochloride', 'Atarax Oral Liquid', 'Atarax Syrup', 'Atarax syrup', 'ATARAX- hydrOXY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tarax/ hydroxyzine', 'Atarox', 'atarax', 'Hychoxyzine', 'Hydorozyzine', 'Hydorxyzine', 'Hydoxyzine', 'hydoxyzine', 'Hydoxyzine P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oxyzine HCI (ATARAX)', 'Hydrosxzene', 'Hydrosyzine', 'Hydroxenine', 'Hydroxezine', 'Hydroxidine', 'hydroxidine', 'Hydrox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ine', 'Hydroxine', 'Hydroxine/Visteral', 'Hydroxinzine', 'Hydroxizine', 'Hydroxizine HCL', 'Hydroxizine HCL (atar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izine', 'hydroxyline', 'Hydroxysine IC', 'Hydroxyne Syrup', 'Hydroxyxine syrup', 'Hydroxyz', 'Hydroxyz HCL', 'Hydroxyz P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', 'hydroxyzine', 'HYDROXYZINE', 'Hydroxyzine', 'hydrOXYzine', 'Hydroxyzine (Atarax)', 'Hydroxyzine (ATAR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e (hydroxzine pamoate)', 'Hydroxyzine (Visatril)', 'Hydroxyzine (vistanl)', 'Hydroxyzine (Vistaril)', 'Hydroxyzine 10 gm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e for agstation &amp; anxiety', 'Hydroxyzine HCC', 'Hydroxyzine HCI', 'Hydroxyzine HCI (ATARAX)', 'HydrOXYzine HCI (ATAR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e HCI (Atarax)', 'HydrOXYzine HCI (Atarax)', 'Hydroxyzine HCI (Atarax) Oral Liquid', 'HYDROXYZINE HCL', 'Hydroxyz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e HCL', 'hydroxyzine hcl', 'hydroxyzine HCL', 'hydrOXYzine hcl (ATARAX)', 'Hydroxyzine HCL (Atar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e HCL (syrup)', 'Hydroxyzine HCL 3 tabs', 'Hydroxyzine PAM', 'Hydroxyzine pam', 'Hydroxyzine Pam', 'HYDROXYZINE P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e Pamaote (Visteral generic)', 'Hydroxyzine Pamdate (vistaril)', 'Hydroxyzine Pamoate', 'HydrOXYzine pamo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e Pamoate (Vistaril)', 'Hydroxyzine Pamoate - Vistaril', 'Hydroxyzine Pamvate', 'Hydroxyzine Syrup', 'Hydroxyzine/VISTAR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one', 'Hydroxyzyne', 'hydroxyzzne hcl (vistaril)', 'Hydroxzine HCI', 'Hydroxzine HCL', 'Hydroyzine', 'Hydrozyx', 'Hydrozy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zyzine syrup', 'Hyondtyzine', 'IC Hydroxyzine', 'IC Hydroxyzine HCL', 'IC Hydroxyzine HCL (Prozac)', 'IC Hydroxyzine P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', 'IChydroxyzine', 'Vestaril', 'Vestaril/Hydroxine', 'Vesteral', 'Visitril', 'Vistail', 'Vistarial', 'vistaril', 'VISTAR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staril', 'Vistaril (Atarax)', 'Vistaril (hydroxyzine pamoate)', 'Vistaril 5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staril/hydroxyzine pamoate', 'Vistarill', 'Vistasil', 'visteral', 'Visteral', 'Visteril', 'visteril', 'Vistiral', 'VISTIRI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storil', 'Vistral', 'Vistraol', 'Vistraril', 'Vistril', 'Vistroil', 'Vistaril (Hydroxyzine)', 'psy-Hydroxi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Hydroxy-Zine HCL', 'psy-Hydroxyzine', 'psy-Hydroxyzine HCL', 'psy-Hydroxyzine Pamoate', 'psy-Atarax', 'psy-Vistari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VISTAR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tabax', 'ATARAX', 'Atarax', 'Atarax (hydroxyzine)', 'Atarax (Hydroxyzine)', 'Atarax (Hydroxyzine) (itching)', 'Atarax (Vistar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tarax Cream -', 'Atarax hydrochloride', 'Atarax Oral Liquid', 'Atarax Syrup', 'Atarax syrup', 'ATARAX- hydrOXY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tarax/ hydroxyzine', 'Atarox', 'atarax', 'Hychoxyzine', 'Hydorozyzine', 'Hydorxyzine', 'Hydoxyzine', 'hydoxyzine', 'Hydoxyzine P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oxyzine HCI (ATARAX)', 'Hydrosxzene', 'Hydrosyzine', 'Hydroxenine', 'Hydroxezine', 'Hydroxidine', 'hydroxidine', 'Hydrox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ine', 'Hydroxine', 'Hydroxine/Visteral', 'Hydroxinzine', 'Hydroxizine', 'Hydroxizine HCL', 'Hydroxizine HCL (atar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izine', 'hydroxyline', 'Hydroxysine IC', 'Hydroxyne Syrup', 'Hydroxyxine syrup', 'Hydroxyz', 'Hydroxyz HCL', 'Hydroxyz P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', 'hydroxyzine', 'HYDROXYZINE', 'Hydroxyzine', 'hydrOXYzine', 'Hydroxyzine (Atarax)', 'Hydroxyzine (ATAR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e (hydroxzine pamoate)', 'Hydroxyzine (Visatril)', 'Hydroxyzine (vistanl)', 'Hydroxyzine (Vistaril)', 'Hydroxyzine 10 gm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e for agstation &amp; anxiety', 'Hydroxyzine HCC', 'Hydroxyzine HCI', 'Hydroxyzine HCI (ATARAX)', 'HydrOXYzine HCI (ATAR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e HCI (Atarax)', 'HydrOXYzine HCI (Atarax)', 'Hydroxyzine HCI (Atarax) Oral Liquid', 'HYDROXYZINE HCL', 'Hydroxyz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e HCL', 'hydroxyzine hcl', 'hydroxyzine HCL', 'hydrOXYzine hcl (ATARAX)', 'Hydroxyzine HCL (Atara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e HCL (syrup)', 'Hydroxyzine HCL 3 tabs', 'Hydroxyzine PAM', 'Hydroxyzine pam', 'Hydroxyzine Pam', 'HYDROXYZINE P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e Pamaote (Visteral generic)', 'Hydroxyzine Pamdate (vistaril)', 'Hydroxyzine Pamoate', 'HydrOXYzine pamo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ine Pamoate (Vistaril)', 'Hydroxyzine Pamoate - Vistaril', 'Hydroxyzine Pamvate', 'Hydroxyzine Syrup', 'Hydroxyzine/VISTAR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zone', 'Hydroxyzyne', 'hydroxyzzne hcl (vistaril)', 'Hydroxzine HCI', 'Hydroxzine HCL', 'Hydroyzine', 'Hydrozyx', 'Hydrozy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zyzine syrup', 'Hyondtyzine', 'IC Hydroxyzine', 'IC Hydroxyzine HCL', 'IC Hydroxyzine HCL (Prozac)', 'IC Hydroxyzine P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xy', 'IChydroxyzine', 'Vestaril', 'Vestaril/Hydroxine', 'Vesteral', 'Visitril', 'Vistail', 'Vistarial', 'vistaril', 'VISTAR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staril', 'Vistaril (Atarax)', 'Vistaril (hydroxyzine pamoate)', 'Vistaril 5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staril/hydroxyzine pamoate', 'Vistarill', 'Vistasil', 'visteral', 'Visteral', 'Visteril', 'visteril', 'Vistiral', 'VISTIRI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storil', 'Vistral', 'Vistraol', 'Vistraril', 'Vistril', 'Vistroil', 'Vistaril (Hydroxyzine)', 'psy-Hydroxi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Hydroxy-Zine HCL', 'psy-Hydroxyzine', 'psy-Hydroxyzine HCL', 'psy-Hydroxyzine Pamoate', 'psy-Atarax', 'psy-Vistari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Inderal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Inderal (Propranolol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INDERAL', 'inderal', 'Inderal', 'Inderal -(Propananol)', 'Inderal/IC Propranolol', 'Inderal/Propranolol HCL', 'Inderall', 'Ind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diral', 'Indural', 'Propanadal', 'Propanal', 'Propanalol', 'Propandol', 'PROPANLOL', 'Propanl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anlol (date prescribed unknown)', 'Propanol', 'propanolol', 'Propanolol', 'Propanolol 20 -', 'Propanolol hydrochlor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nanol', 'Propranalol', 'Proprandol', 'Propranlol', 'Propranol', 'PROPRANOL', 'propranol HCL', 'Propranolah', 'Propranol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ranolel', 'Propranolo', 'Propranolo Hydrochloride', 'Propranolol', 'ProPranolol', 'propranolol', 'propranolol (inde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ranolol (Inderal)', 'Propranolol (Inderal) 20', 'propranolol (INDERAL) 20 mg/5 mL oral liquid', 'Propranolol / Inderal?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ranolol HCI', 'Propranolol Hcl', 'Propranolol HCL', 'Propranolol HCL (Inderal)', 'Propranolol HCL - Inde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ranolol Inderal', 'Propranolol IR', 'Propranolol SA (Inderal)', 'Propranolol Solution', 'Propranolol Solution (Inde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ranolol/Inderal', 'Propranololol for shakes', 'Propranonlol', 'Proprenolal SA', 'Propronolol', '1 C Propranolol', '1C Propranol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gin Propranolol', 'IC Propananlol', 'IC Propranolol', 'IC PROPRANONOL', 'Increase Propranolol', 'Inderal (Propranol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Propranolol', 'Enderal', 'Enderall', 'Enderol', 'Enderon', 'Porpanolo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INDE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INDERAL', 'inderal', 'Inderal', 'Inderal -(Propananol)', 'Inderal/IC Propranolol', 'Inderal/Propranolol HCL', 'Inderall', 'Ind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diral', 'Indural', 'Propanadal', 'Propanal', 'Propanalol', 'Propandol', 'PROPANLOL', 'Propanl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anlol (date prescribed unknown)', 'Propanol', 'propanolol', 'Propanolol', 'Propanolol 20 -', 'Propanolol hydrochlor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nanol', 'Propranalol', 'Proprandol', 'Propranlol', 'Propranol', 'PROPRANOL', 'propranol HCL', 'Propranolah', 'Propranol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ranolel', 'Propranolo', 'Propranolo Hydrochloride', 'Propranolol', 'ProPranolol', 'propranolol', 'propranolol (inde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ranolol (Inderal)', 'Propranolol (Inderal) 20', 'propranolol (INDERAL) 20 mg/5 mL oral liquid', 'Propranolol / Inderal?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ranolol HCI', 'Propranolol Hcl', 'Propranolol HCL', 'Propranolol HCL (Inderal)', 'Propranolol HCL - Inde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ranolol Inderal', 'Propranolol IR', 'Propranolol SA (Inderal)', 'Propranolol Solution', 'Propranolol Solution (Inde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ranolol/Inderal', 'Propranololol for shakes', 'Propranonlol', 'Proprenolal SA', 'Propronolol', '1 C Propranolol', '1C Propranol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gin Propranolol', 'IC Propananlol', 'IC Propranolol', 'IC PROPRANONOL', 'Increase Propranolol', 'Inderal (Propranol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Propranolol', 'Enderal', 'Enderall', 'Enderol', 'Enderon', 'Porpanolo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Inderal LA (Propranolol ER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Indeiol LA', 'Inderal LA', 'Inderal LA/propranolol', 'Inderol LA', 'Ineral LA', 'Propanol LA', 'Propanolol ER', 'Propanolol L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anolol LA (Inderal LA)', 'Propranol ER', 'Propranolol (Inderal LA)', 'Propranolol ER', 'Propranolol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ranolol ER (Inderal LA)', 'Propranolol LA', 'Propranolol LA (Inderal LA)', 'Propranolol XL (Inderal LA)', 'Propronolol L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Propranolol LA', 'Prpranolol E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INDERALL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Indeiol LA', 'Inderal LA', 'Inderal LA/propranolol', 'Inderol LA', 'Ineral LA', 'Propanol LA', 'Propanolol ER', 'Propanolol L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anolol LA (Inderal LA)', 'Propranol ER', 'Propranolol (Inderal LA)', 'Propranolol ER', 'Propranolol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opranolol ER (Inderal LA)', 'Propranolol LA', 'Propranolol LA (Inderal LA)', 'Propranolol XL (Inderal LA)', 'Propronolol L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Propranolol LA', 'Prpranolol E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Depo-Provera variations from medication names.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Depo-Prover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epo', 'Depo', 'DEPO', 'Depo (birth control)', 'Depo - Provera 150m', 'Depo Birth control shot', 'Depo birth control sho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INJECTION', 'Depo injection', 'Depo Injection', 'depo injections', 'Depo P (im)', 'Depo Pavara Injection', 'Depo per v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Pravara', 'Depo Pravera', 'Depo Pravera shot', 'Depo Prevara', 'Depo Prevera', 'Depo prevera', 'Depo Pro-Vera', 'Depo prov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provera', 'DEPO PROVERA', 'Depo Provera', 'Depo Provera 150', 'Depo Provera Birth Cont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Provera Birth Control Injection', 'Depo Provera Contraceptive', 'depo provera injection', 'Depo provera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Provera Injection', 'Depo Provera Injection IM', 'Depo Provera Shot', 'Depo Provera shot', 'depo provera shot', 'depo prvi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Quick start', 'Depo shot', 'depo shot', 'DEPO SHOT', 'DEPO shot', 'Depo Shot', 'Depo Shot (birth cont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Shot Birth Control', 'DEPO SHOT THREE TIMES A MONTH.', 'Depo shot-birth control', 'Depo Vera', 'Depo Vera (birth cont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- Provera', 'Depo- Provera Injection', 'depo- shot', 'Depo-prover', 'depo-provera', 'Depo-provera', 'DEPO-PROV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-provera (birth control)', 'Depo-provera (contraceptive)', 'Depo-Provera (Medoxyprogesteron Acet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-Provera (Medroxy Progesterone Acetate)', 'Depo-Provera - Unknown if still prescribed or if youth complie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-Provera Contraceptive', 'DEPO-PROVERA CONTRACEPTIVE', 'Depo-Provera due 6/10/10', 'Depo-Provera IM', 'Depo-Provera IM q 3 month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-Provera Inj', 'Depo-Provera Inj.', 'Depo-Provera Injection', 'Depo-provera Injection', 'DEPO-PROVERA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-Provera injection', 'Depo-Provera shot', 'Depo-Provera Shot', 'Depo-Provera-IM', 'Depo-shot', 'Depo-Sho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-Shot Birth Control', 'Depo-SubQ Provera 104 Subcutaneous Suspension', 'Depo/birth control shot', 'Depo0Provera contraceptiv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j-Provera', 'Depomaz', 'DepoPrevara', 'Depoprevera', 'Depoprivara (Birth Control)', 'Depoprivera', 'depoprivera', 'Depoprobo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provera', 'Depoprovera', 'DepoProvera', 'DEPOPROVERA CONTRACEPTIVE', 'Depoprovera injection', 'DepoProvera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provera injections', 'DepoProvera Shot', 'Depoprovera shot', 'depot shot', 'Depot shot', 'Depot Shot', 'Depovara', 'Depov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VERA', 'DEPOVERA BIRTH CONTROL', 'Depr - Provera', 'Depr Provera Injection', 'DEPRAVERA', 'Depravera Shot', 'Deop Prev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vore', 'Depro', 'Depro - vera injection', 'Depro prevera 1 injection/ 3 mths', 'DEPRO PROVERA', 'Depro Provera', 'Depro sho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ro Vera Injection', 'Depro-Povera', 'Depro-provera', 'Depro-Provera', 'Depro-Provera Contraceptive', 'Depro-Provera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ro-vera', 'Depro-Vera', 'Depro-Vera injection', 'DEPRO-VERA SHOT', 'Depro-vera shot', 'Depropreva', 'Deprov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ROVERA (BIRTH CONTROL)', 'DeProvera shot', 'Deprovera Shot', 'deprovera shot', 'Deprovera Shot (birth cont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sProvera Injection', 'DETO-PROVERA SHOT', 'Medroxy PROGESTER one (DEPO-PROVERA CONTRACEPTIV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xy PROGESTERONE (DEPO-PROVERA CONTRACEPTIVE)', 'Medroxy Progesterone (Provera)', 'Medroxy PROGETERone Acetate (Depoprovera I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xy Projesterone Acetate', 'Medroxypr AC injection', 'Medroxyprogesterone', 'medroxyprogesterone', 'Medroxyprogesterone (DEPO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xyPROGESTERone (DEPO-PROVERA CONTRACEPTIVE)', 'medroxyPROGESTERone (Depoprovera contraceptive)', 'Medroxyprogesterone (Prover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xyprogesterone Acetate', 'Medroxyprogesterone(DEPO-PROVERA CONTRACEPTIVE)', 'Medroxyprogesterone(Depo-Provera contraceptiv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xyprogesterone(DEPO-PROVERA CONTRACEPTIVE) IM injection', 'MedroxyProgesterone-Provera', 'Medroxyprogestr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xyprogestrone Acetate', 'Medrxyprgst', 'De-Provers', 'Provera', 'PROVERA', 'Provera/Ortho-Novum/birth control', 'Depo-Prov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-provera IM', 'Depo-Provera (Medroxyprogesterone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DEPO-PROV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epo', 'Depo', 'DEPO', 'Depo (birth control)', 'Depo - Provera 150m', 'Depo Birth control shot', 'Depo birth control sho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INJECTION', 'Depo injection', 'Depo Injection', 'depo injections', 'Depo P (im)', 'Depo Pavara Injection', 'Depo per v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Pravara', 'Depo Pravera', 'Depo Pravera shot', 'Depo Prevara', 'Depo Prevera', 'Depo prevera', 'Depo Pro-Vera', 'Depo prov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provera', 'DEPO PROVERA', 'Depo Provera', 'Depo Provera 150', 'Depo Provera Birth Cont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Provera Birth Control Injection', 'Depo Provera Contraceptive', 'depo provera injection', 'Depo provera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Provera Injection', 'Depo Provera Injection IM', 'Depo Provera Shot', 'Depo Provera shot', 'depo provera shot', 'depo prvi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Quick start', 'Depo shot', 'depo shot', 'DEPO SHOT', 'DEPO shot', 'Depo Shot', 'Depo Shot (birth cont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 Shot Birth Control', 'DEPO SHOT THREE TIMES A MONTH.', 'Depo shot-birth control', 'Depo Vera', 'Depo Vera (birth cont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- Provera', 'Depo- Provera Injection', 'depo- shot', 'Depo-prover', 'depo-provera', 'Depo-provera', 'DEPO-PROV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-provera (birth control)', 'Depo-provera (contraceptive)', 'Depo-Provera (Medoxyprogesteron Acet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-Provera (Medroxy Progesterone Acetate)', 'Depo-Provera - Unknown if still prescribed or if youth complie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-Provera Contraceptive', 'DEPO-PROVERA CONTRACEPTIVE', 'Depo-Provera due 6/10/10', 'Depo-Provera IM', 'Depo-Provera IM q 3 month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-Provera Inj', 'Depo-Provera Inj.', 'Depo-Provera Injection', 'Depo-provera Injection', 'DEPO-PROVERA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-Provera injection', 'Depo-Provera shot', 'Depo-Provera Shot', 'Depo-Provera-IM', 'Depo-shot', 'Depo-Sho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-Shot Birth Control', 'Depo-SubQ Provera 104 Subcutaneous Suspension', 'Depo/birth control shot', 'Depo0Provera contraceptiv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j-Provera', 'Depomaz', 'DepoPrevara', 'Depoprevera', 'Depoprivara (Birth Control)', 'Depoprivera', 'depoprivera', 'Depoprobo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provera', 'Depoprovera', 'DepoProvera', 'DEPOPROVERA CONTRACEPTIVE', 'Depoprovera injection', 'DepoProvera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provera injections', 'DepoProvera Shot', 'Depoprovera shot', 'depot shot', 'Depot shot', 'Depot Shot', 'Depovara', 'Depov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OVERA', 'DEPOVERA BIRTH CONTROL', 'Depr - Provera', 'Depr Provera Injection', 'DEPRAVERA', 'Depravera Shot', 'Deop Prev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avore', 'Depro', 'Depro - vera injection', 'Depro prevera 1 injection/ 3 mths', 'DEPRO PROVERA', 'Depro Provera', 'Depro sho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ro Vera Injection', 'Depro-Povera', 'Depro-provera', 'Depro-Provera', 'Depro-Provera Contraceptive', 'Depro-Provera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ro-vera', 'Depro-Vera', 'Depro-Vera injection', 'DEPRO-VERA SHOT', 'Depro-vera shot', 'Depropreva', 'Deprov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ROVERA (BIRTH CONTROL)', 'DeProvera shot', 'Deprovera Shot', 'deprovera shot', 'Deprovera Shot (birth contr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sProvera Injection', 'DETO-PROVERA SHOT', 'Medroxy PROGESTER one (DEPO-PROVERA CONTRACEPTIV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xy PROGESTERONE (DEPO-PROVERA CONTRACEPTIVE)', 'Medroxy Progesterone (Provera)', 'Medroxy PROGETERone Acetate (Depoprovera I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xy Projesterone Acetate', 'Medroxypr AC injection', 'Medroxyprogesterone', 'medroxyprogesterone', 'Medroxyprogesterone (DEPO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xyPROGESTERone (DEPO-PROVERA CONTRACEPTIVE)', 'medroxyPROGESTERone (Depoprovera contraceptive)', 'Medroxyprogesterone (Prover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xyprogesterone Acetate', 'Medroxyprogesterone(DEPO-PROVERA CONTRACEPTIVE)', 'Medroxyprogesterone(Depo-Provera contraceptiv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xyprogesterone(DEPO-PROVERA CONTRACEPTIVE) IM injection', 'MedroxyProgesterone-Provera', 'Medroxyprogestr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droxyprogestrone Acetate', 'Medrxyprgst', 'De-Provers', 'Provera', 'PROVERA', 'Provera/Ortho-Novum/birth control', 'Depo-Prove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p-provera IM', 'Depo-Provera (Medroxyprogesterone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Ferrous Sulfate variations from medication names.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Ferrous Sulfa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FE', 'FE 204', 'Fe So 4', 'FE SOL', 'FEOSOL', 'Feosol', 'Feosol (Ferrous Sulfate)', 'Feosol elix', 'Feosol Elixer', 'feosol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osol FE (Ferrous sulfate)', 'Feosol tablets', 'fer-gen-sol', 'Fer-in -sol', 'Fer-in-sol', 'FER-IN-SOL', 'Fer-in-Sol', 'Fer-In-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-in-sol (?)', 'Fer-in-sol (ferrous sulfate)', 'Fer-in-Sol (iron drops)', 'Fer-in-Sol (Iron supplement)', 'Fer-in-sol drop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-in-sol drops', 'Fer-Iron', 'Fer-Iron drops', 'Fereous Sulfate', 'Fergenfol iron drops', 'Ferinsol', 'Ferinsol (Iron Drop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insol Drops', 'FerInSol drops', 'ferinsol oral drops', 'feriron', 'Ferosol', 'Ferosol (iron)', 'Ferosul', 'ferous sulf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ous Sulfate', 'Ferous Sulfate (Fer-In-Sol Drops)', 'ferous sulfate.', 'Ferran Sulfate', 'Ferras Sulfate', 'Ferrex', 'Ferrex (Ir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ex 150', 'Ferrex 150 Iron capsule', 'Ferrex plus', 'Ferro Sequel SR', 'Ferro-Sequel', 'Ferros Sulf', 'Ferrous Sul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ous sulf (iron)', 'Ferrous Sulf Elx', 'Ferrous Sulfa', 'Ferrous sulfate', 'ferrous sulfate', 'ferrous Sulf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OUS SULFATE', 'Ferrous Sulfate (Feosol)', 'Ferrous Sulfate (FEOSOL)', 'ferrous sulfate (FEOS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ous Sulfate (Feosol) Iron Tablet', 'Ferrous Sulfate (Feosol) Oral Elixir', 'Ferrous Sulfate (Fer-in-s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ous Sulfate (FERROUS SULFATE)', 'Ferrous sulfate (Iron Tablet)', 'Ferrous Sulfate (iron)', 'ferrous sulfate (ir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ous Sulfate 15', 'Ferrous Sulfate 220 (44', 'Ferrous Sulfate Drops', 'Ferrous sulfate drops', 'Ferrous sulfate Elix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ous Sulfate Elixir', 'Ferrous Sulfate F/C', 'Ferrous Sulfate Iron', 'Ferrous sulfate oral iron drops', 'Ferrous Sulfate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ous Sulfate-iron', 'ferrous sulfrate', 'Ferrous Sulphate', 'Ferroussulfate', 'Ferrpis Sulfate Elixo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us Sulfate (FERRUS SULFATE)', 'Ferrus Sulfate (Iron Supplement)', 'FeSo (iron tab)', 'FeSo4', 'FeSO4', 'FESO4', 'FESO6', 'FE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Sol', 'Fesol (Iron)', 'FESOY', 'IC Fer-Iron', 'IC FerIron', 'IC Ferrous Iron Tablet', 'IC Ferrous Sulf', 'IC Ferrous sul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/C Ferrous Sulfate', 'Icferrous (iron supplement)', 'Iron (Ferrous Sulfate)', 'Iron, Ferrus Sulfate', 'Iron/Feosol/Ferrous Sulf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ron Sulfate', 'Ferrous Sulfate', 'Ferrous Sulfate (Fer-In-Sol) Solution', 'Ferrous sulfate 325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FERROUS SULF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FE', 'FE 204', 'Fe So 4', 'FE SOL', 'FEOSOL', 'Feosol', 'Feosol (Ferrous Sulfate)', 'Feosol elix', 'Feosol Elixer', 'feosol elix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osol FE (Ferrous sulfate)', 'Feosol tablets', 'fer-gen-sol', 'Fer-in -sol', 'Fer-in-sol', 'FER-IN-SOL', 'Fer-in-Sol', 'Fer-In-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-in-sol (?)', 'Fer-in-sol (ferrous sulfate)', 'Fer-in-Sol (iron drops)', 'Fer-in-Sol (Iron supplement)', 'Fer-in-sol drop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-in-sol drops', 'Fer-Iron', 'Fer-Iron drops', 'Fereous Sulfate', 'Fergenfol iron drops', 'Ferinsol', 'Ferinsol (Iron Drop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insol Drops', 'FerInSol drops', 'ferinsol oral drops', 'feriron', 'Ferosol', 'Ferosol (iron)', 'Ferosul', 'ferous sulf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ous Sulfate', 'Ferous Sulfate (Fer-In-Sol Drops)', 'ferous sulfate.', 'Ferran Sulfate', 'Ferras Sulfate', 'Ferrex', 'Ferrex (Ir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ex 150', 'Ferrex 150 Iron capsule', 'Ferrex plus', 'Ferro Sequel SR', 'Ferro-Sequel', 'Ferros Sulf', 'Ferrous Sul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ous sulf (iron)', 'Ferrous Sulf Elx', 'Ferrous Sulfa', 'Ferrous sulfate', 'ferrous sulfate', 'ferrous Sulf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OUS SULFATE', 'Ferrous Sulfate (Feosol)', 'Ferrous Sulfate (FEOSOL)', 'ferrous sulfate (FEOS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ous Sulfate (Feosol) Iron Tablet', 'Ferrous Sulfate (Feosol) Oral Elixir', 'Ferrous Sulfate (Fer-in-s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ous Sulfate (FERROUS SULFATE)', 'Ferrous sulfate (Iron Tablet)', 'Ferrous Sulfate (iron)', 'ferrous sulfate (iro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ous Sulfate 15', 'Ferrous Sulfate 220 (44', 'Ferrous Sulfate Drops', 'Ferrous sulfate drops', 'Ferrous sulfate Elix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ous Sulfate Elixir', 'Ferrous Sulfate F/C', 'Ferrous Sulfate Iron', 'Ferrous sulfate oral iron drops', 'Ferrous Sulfate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ous Sulfate-iron', 'ferrous sulfrate', 'Ferrous Sulphate', 'Ferroussulfate', 'Ferrpis Sulfate Elixo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rrus Sulfate (FERRUS SULFATE)', 'Ferrus Sulfate (Iron Supplement)', 'FeSo (iron tab)', 'FeSo4', 'FeSO4', 'FESO4', 'FESO6', 'FE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eSol', 'Fesol (Iron)', 'FESOY', 'IC Fer-Iron', 'IC FerIron', 'IC Ferrous Iron Tablet', 'IC Ferrous Sulf', 'IC Ferrous sulf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/C Ferrous Sulfate', 'Icferrous (iron supplement)', 'Iron (Ferrous Sulfate)', 'Iron, Ferrus Sulfate', 'Iron/Feosol/Ferrous Sulf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ron Sulfate', 'Ferrous Sulfate', 'Ferrous Sulfate (Fer-In-Sol) Solution', 'Ferrous sulfate 32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Synthroid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Synthroid (Levothyrox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Zynthroid', 'symthroid', 'Synthoid', 'SYNTHRIOD', 'Synthriod', 'Synthriod Levothroxine', 'Synthroad', 'Synthroid', 'synthro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YNTHROID', 'synthroid (increase)', 'Synthroid (Levothryroxine)', 'Synthroid (Levothyroxine', 'Synthroid (Levothyroxine 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ynthroid (levothyroxine)', 'Synthroid / N.S. to each nostril', 'Synthroid /Levothyrox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ynthroid 25 mcq', 'Synthroid tablet', 'Synthroid-Levothyroxine', 'Synthroid/Levothyroxine', 'Synthrold', 'Synthyroid', 'syntrho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yntroid', 'Levorthyroxine', 'LEVORTHYROXINE', 'Levothrixine', 'levothroxine', 'Levothroxine', 'Levothryaxine SOD', 'Levothryox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othryroxin', 'Levothyoxine', 'Levothyoxine Sodium', 'Levothyrodine', 'levothyroine', 'Levothyroixine', 'Levothyro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othyrone', 'Levothyrotine', 'Levothyrox', 'Levothyroxime', 'levothyroxin', 'Levothyroxin', 'LEVOTHYROXINE', 'Levothyrox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othyroxine', 'Levothyroxine (Levothroid)', 'Levothyroxine (Levothroid, Synthroid)', 'Levothyroxine (Levox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othyroxine (Synthroid)', 'Levothyroxine (synthroid)', 'Levothyroxine - discontinued', 'Levothyroxine 112', 'Levothyroxine 50mcq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othyroxine Sod', 'Levothyroxine Sodium', 'Levothyroxine Sodium (Synthroid PO)', 'Levothyroxine Sodium (Synthro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othyroxine Sodium tab', 'Levothyroxine Sodium Tabs', 'Levothyrozine', 'levox', 'Levoxul', 'Levoxyl', 'levoxyl (thyro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xothyroxin', 'Lezophyproxine', 'Lezothyroxine', 'Levthroxine', 'Levolthyroxine', 'Levithyroxin', 'Levethyroxine', 'Levathyrox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90 Synthroid Tab', 'IC Levothyroxine', 'IC Levothyroxine (substituted for Synthroid)', 'IC LEVOTHYROXINE (SYNTHROID)', 'Snythro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vothyrozine', 'Lerothyroxine', 'Leucthurecine', 'Leuothyroxine', 'Thyroid', 'Thyroxin', 'Synthroid (Levothyrox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Synthroid', 'psy-SYNTHROID', 'psy-Levothyroxin', 'psy-Levothyroxine', 'Lavox', 'Lavoxal', 'Laxoxy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SYNTHRO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Zynthroid', 'symthroid', 'Synthoid', 'SYNTHRIOD', 'Synthriod', 'Synthriod Levothroxine', 'Synthroad', 'Synthroid', 'synthro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YNTHROID', 'synthroid (increase)', 'Synthroid (Levothryroxine)', 'Synthroid (Levothyroxine', 'Synthroid (Levothyroxine 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ynthroid (levothyroxine)', 'Synthroid / N.S. to each nostril', 'Synthroid /Levothyrox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ynthroid 25 mcq', 'Synthroid tablet', 'Synthroid-Levothyroxine', 'Synthroid/Levothyroxine', 'Synthrold', 'Synthyroid', 'syntrho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yntroid', 'Levorthyroxine', 'LEVORTHYROXINE', 'Levothrixine', 'levothroxine', 'Levothroxine', 'Levothryaxine SOD', 'Levothryox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othryroxin', 'Levothyoxine', 'Levothyoxine Sodium', 'Levothyrodine', 'levothyroine', 'Levothyroixine', 'Levothyrom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othyrone', 'Levothyrotine', 'Levothyrox', 'Levothyroxime', 'levothyroxin', 'Levothyroxin', 'LEVOTHYROXINE', 'Levothyrox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othyroxine', 'Levothyroxine (Levothroid)', 'Levothyroxine (Levothroid, Synthroid)', 'Levothyroxine (Levox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othyroxine (Synthroid)', 'Levothyroxine (synthroid)', 'Levothyroxine - discontinued', 'Levothyroxine 112', 'Levothyroxine 50mcq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othyroxine Sod', 'Levothyroxine Sodium', 'Levothyroxine Sodium (Synthroid PO)', 'Levothyroxine Sodium (Synthro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othyroxine Sodium tab', 'Levothyroxine Sodium Tabs', 'Levothyrozine', 'levox', 'Levoxul', 'Levoxyl', 'levoxyl (thyro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xothyroxin', 'Lezophyproxine', 'Lezothyroxine', 'Levthroxine', 'Levolthyroxine', 'Levithyroxin', 'Levethyroxine', 'Levathyrox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90 Synthroid Tab', 'IC Levothyroxine', 'IC Levothyroxine (substituted for Synthroid)', 'IC LEVOTHYROXINE (SYNTHROID)', 'Snythro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vothyrozine', 'Lerothyroxine', 'Leucthurecine', 'Leuothyroxine', 'Thyroid', 'Thyroxin', 'Synthroid (Levothyrox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Synthroid', 'psy-SYNTHROID', 'psy-Levothyroxin', 'psy-Levothyroxine', 'Lavox', 'Lavoxal', 'Laxoxy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Ativan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Ativan (Lorazepam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davan', 'Adavant', 'Adavin', 'Atavan', 'atavan', 'Atiram', 'Atiran', 'Atiuan', 'ATIVAN', 'ativan', 'Ativan', 'ATIVAN (Lorazepa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tivan (Lorezapam)', 'Ativan (one-time dose)', 'Ativan injection', 'Ativan PRN', 'Increase Ativan', 'Ativan-Insomnia', 'Atiz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tlvan (agression)', 'Lorazapam', 'Lorazapan', 'Lorazapine', 'Lorazatine', 'Lorazepam', 'lorazepam', 'LORAZEPAM', 'LORazepam (ATIVA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zepam (ativan)', 'Lorazepam (Ativan)', 'Lorazepam (Ativan) Oral or Injectible', 'Lorazepam Inten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zepam polyvitamin with iron', 'Lorazepan', 'Lorazepan Intensol', 'Lorazepan(Ativan PO)', '(PRN) Lorazepam', 'Begin Lorazap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gin Lorazepam', 'Change Lorazapam', 'IC Lorazepam', 'Lorezapam', 'LOREZAPAM', 'Attivan', 'Atvin', 'Altivan', 'Ativan (Lorazepa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Ativan', 'psy-ATivan', 'psy-Lorazepam', 'Activan', 'Adivan', 'Advan', 'Lozarepam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ATIV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davan', 'Adavant', 'Adavin', 'Atavan', 'atavan', 'Atiram', 'Atiran', 'Atiuan', 'ATIVAN', 'ativan', 'Ativan', 'ATIVAN (Lorazepa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tivan (Lorezapam)', 'Ativan (one-time dose)', 'Ativan injection', 'Ativan PRN', 'Increase Ativan', 'Ativan-Insomnia', 'Atiz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tlvan (agression)', 'Lorazapam', 'Lorazapan', 'Lorazapine', 'Lorazatine', 'Lorazepam', 'lorazepam', 'LORAZEPAM', 'LORazepam (ATIVA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zepam (ativan)', 'Lorazepam (Ativan)', 'Lorazepam (Ativan) Oral or Injectible', 'Lorazepam Inten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orazepam polyvitamin with iron', 'Lorazepan', 'Lorazepan Intensol', 'Lorazepan(Ativan PO)', '(PRN) Lorazepam', 'Begin Lorazap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gin Lorazepam', 'Change Lorazapam', 'IC Lorazepam', 'Lorezapam', 'LOREZAPAM', 'Attivan', 'Atvin', 'Altivan', 'Ativan (Lorazepa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Ativan', 'psy-ATivan', 'psy-Lorazepam', 'Activan', 'Adivan', 'Advan', 'Lozarepa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Prilosec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Prilosec (Omeprazol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Omeparazole', 'Omepazole', 'OmePazole', 'Omepravole', 'Omeprazae', 'Omeprazloe', 'OMEPRAZOLE', 'Omeprazole', 'omepr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prazole (aka Prilosec)', 'Omeprazole (for heartburn)', 'omeprazole (PRILOSEC)', 'omeprazole (Prilosec)', 'Omeprazole (Prilose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prazole (PRILOSEC)', 'Omeprazole (Prilosec) Liquid', 'Omeprazole (Prilosec)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prazole (PRILOSEC) oral capsule,d elayed-release', 'Omeprazole (Prilosec) Oral Solution', 'Omeprazole (Prilosec)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prazole (Sub for Prilosec)', 'Omeprazole 2 Milligram', 'Omeprazole DR (Prilosec)', 'Omeprazole DR 2/Sodium Bicar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prazole DR 2/Sodium Bicarb.', 'Omeprazole DR Sodium Bicarb', 'Omeprazole DR/Sodium Bicarb.', 'Omeprazole Oral (Prilose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prazole oral suspension', 'Omeprazole Prilosec)', 'Omeprazole(Prilosec)', 'Omeprazole, Prilosec', 'Omeprazole, Prilosec,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prazoll DR', 'Omepreazole', 'Omeprezole', 'Omeprzaole', 'Omerazole', 'Omerprazole', 'OMERPR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rprazole (Prilosec) Over the Counter', 'Omezprazole', 'Omnaris', 'Omneprazole (Prilosec)', 'Omperazole', 'Ompre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PREZOLE', 'Prilasec', 'Prilisec', 'Priloc', 'Prilosac', 'PRILOSC OTC', 'Prilosec', 'PriLOSEC', 'prilosec', 'PRILOS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ilosec (Acid Reflux)', 'Prilosec (OMEPRAZOLE)', 'Prilosec (Omesprazone)', 'Prilosec / Omepr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ilosec 2.4', 'Prilosec DR', 'Prilosec liquid', 'Prilosec OTC', 'Prilosec OTC (Omeprazole)', 'Prilosec/Omeprozole', 'Prilosec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ilosex OTC', 'PRILOSIC', 'Prilosone', 'Prilozec OTC', 'Prilsec', 'Zegerid', 'Zegrid Prilosec', 'IC Omeprazole D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Omeprazole DR 2/Sodium Bicarb', 'IComeprazole', 'Omeprazole (Priolosec) Suspension', 'Prilosec (Omeprazole)', 'Amepr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aprozole', 'Omepleazole', 'Omeprazole (Zantac)', 'Omnifrazole?', 'Prolisec', 'Prolosec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PRILOS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Omeparazole', 'Omepazole', 'OmePazole', 'Omepravole', 'Omeprazae', 'Omeprazloe', 'OMEPRAZOLE', 'Omeprazole', 'omepr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prazole (aka Prilosec)', 'Omeprazole (for heartburn)', 'omeprazole (PRILOSEC)', 'omeprazole (Prilosec)', 'Omeprazole (Prilose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prazole (PRILOSEC)', 'Omeprazole (Prilosec) Liquid', 'Omeprazole (Prilosec)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prazole (PRILOSEC) oral capsule,d elayed-release', 'Omeprazole (Prilosec) Oral Solution', 'Omeprazole (Prilosec)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prazole (Sub for Prilosec)', 'Omeprazole 2 Milligram', 'Omeprazole DR (Prilosec)', 'Omeprazole DR 2/Sodium Bicar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prazole DR 2/Sodium Bicarb.', 'Omeprazole DR Sodium Bicarb', 'Omeprazole DR/Sodium Bicarb.', 'Omeprazole Oral (Prilosec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prazole oral suspension', 'Omeprazole Prilosec)', 'Omeprazole(Prilosec)', 'Omeprazole, Prilosec', 'Omeprazole, Prilosec,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prazoll DR', 'Omepreazole', 'Omeprezole', 'Omeprzaole', 'Omerazole', 'Omerprazole', 'OMERPR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erprazole (Prilosec) Over the Counter', 'Omezprazole', 'Omnaris', 'Omneprazole (Prilosec)', 'Omperazole', 'Ompre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PREZOLE', 'Prilasec', 'Prilisec', 'Priloc', 'Prilosac', 'PRILOSC OTC', 'Prilosec', 'PriLOSEC', 'prilosec', 'PRILOS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ilosec (Acid Reflux)', 'Prilosec (OMEPRAZOLE)', 'Prilosec (Omesprazone)', 'Prilosec / Omepr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ilosec 2.4', 'Prilosec DR', 'Prilosec liquid', 'Prilosec OTC', 'Prilosec OTC (Omeprazole)', 'Prilosec/Omeprozole', 'Prilosec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ilosex OTC', 'PRILOSIC', 'Prilosone', 'Prilozec OTC', 'Prilsec', 'Zegerid', 'Zegrid Prilosec', 'IC Omeprazole D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Omeprazole DR 2/Sodium Bicarb', 'IComeprazole', 'Omeprazole (Priolosec) Suspension', 'Prilosec (Omeprazole)', 'Amepr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maprozole', 'Omepleazole', 'Omeprazole (Zantac)', 'Omnifrazole?', 'Prolisec', 'Prolose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Keppra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Keppra (Levetiracetam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Kepar oral liquid', 'Keperin', 'Keppra', 'keppra', 'KEPPRA', 'Keppra (Levatraceton)', 'Keppra (levetiraceta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EPPRA (Levetiracetam)', 'keppra (Levetiracetam)', 'Keppra (Levetriacetam)', 'Keppra Oral Solution', 'Kepra', 'kep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epra (aka Levetiracetam)', 'Kepra (levetiracetam)', 'Kepra (oral solution)', 'Kepral', 'leve TIRACETAM (KEPPA)', 'Levertiracet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etira (KEPPRA)', 'levETIRAcentam (KEPPRA)', 'levetiracet', 'Levetiracet Tam Kepra', 'Levetiraceta', 'LeveTiracet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etiracetam', 'levEtirAcetam', 'leveTiracetam', 'levetiracetam', 'levETIRAcetam', 'Levetiracetam (Keppra PO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eTiracetam (Keppra)', 'Levetiracetam (Keppra)', 'levetiracetam (Keppra)', 'levetiracetam (keppra)', 'levETIRAcetam (Keppr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eTIRACETAM (Keppra)', 'Levetiracetam (KEPPRA)', 'Levetiracetam (Keppra) generic', 'Levetiracetam (Keppra) Oral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etiracetam (Kepra)', 'Levetiracetam AKA Keppra-oral', 'Levetiracetam SOLN', 'leveTIRACETAM(KEPPRA)', 'LeveTIRACETAM/Kepp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etiracetem', 'Levetiracetzm', 'Levetiractam', 'Levetiractamp', 'Levetirctam', 'levetireacetam', 'Levetirocet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etracetam (Keppra)', 'Levetriacetam', 'Levictiracetam', 'Levietiracteam', 'Capria', 'Ic Levetiracetam', 'IC Levetiracet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/Levetiracetam', 'Kreppra', 'Keppra (Levetiracetam)', 'psy-Keppra', 'psy-Levetiracetam', 'Kappra (liquid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KEPP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Kepar oral liquid', 'Keperin', 'Keppra', 'keppra', 'KEPPRA', 'Keppra (Levatraceton)', 'Keppra (levetiraceta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EPPRA (Levetiracetam)', 'keppra (Levetiracetam)', 'Keppra (Levetriacetam)', 'Keppra Oral Solution', 'Kepra', 'kep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epra (aka Levetiracetam)', 'Kepra (levetiracetam)', 'Kepra (oral solution)', 'Kepral', 'leve TIRACETAM (KEPPA)', 'Levertiracet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etira (KEPPRA)', 'levETIRAcentam (KEPPRA)', 'levetiracet', 'Levetiracet Tam Kepra', 'Levetiraceta', 'LeveTiracet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etiracetam', 'levEtirAcetam', 'leveTiracetam', 'levetiracetam', 'levETIRAcetam', 'Levetiracetam (Keppra PO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eTiracetam (Keppra)', 'Levetiracetam (Keppra)', 'levetiracetam (Keppra)', 'levetiracetam (keppra)', 'levETIRAcetam (Keppr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eTIRACETAM (Keppra)', 'Levetiracetam (KEPPRA)', 'Levetiracetam (Keppra) generic', 'Levetiracetam (Keppra) Oral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etiracetam (Kepra)', 'Levetiracetam AKA Keppra-oral', 'Levetiracetam SOLN', 'leveTIRACETAM(KEPPRA)', 'LeveTIRACETAM/Keppr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etiracetem', 'Levetiracetzm', 'Levetiractam', 'Levetiractamp', 'Levetirctam', 'levetireacetam', 'Levetirocet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Levetracetam (Keppra)', 'Levetriacetam', 'Levictiracetam', 'Levietiracteam', 'Capria', 'Ic Levetiracetam', 'IC Levetiracet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/Levetiracetam', 'Kreppra', 'Keppra (Levetiracetam)', 'psy-Keppra', 'psy-Levetiracetam', 'Kappra (liquid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Keppra XR (Levetiracetam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Keppra ER', 'Keppra X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KEPPRA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Keppra ER', 'Keppra X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Paxil variations from medication names.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Paxil (Paroxet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Paxel', 'paxil', 'PAXIL', 'Paxil', 'Paxil 1R', 'Paxil CR', 'Paxil CR 25', 'Paxil- ODD', 'PAXOL', 'Pexeva', 'Pexeva (Pax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Paroxetine HCL', 'IC Parozetine HCI', 'Paroextine HCL', 'Paroxepine (generic for Paxil)', 'Paroxetine', 'paroxe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aroxetine (Generic for Paxal)', 'Paroxetine (Generic for Paxil) HCL', 'Paroxetine (Paxil)', 'Paroxetine (pax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 xml:space="preserve">'PAROXETINE GENERIC PAXIL', 'Paroxetine HCI', 'Paroxetine HCL', 'Paroxetine HCl', 'Paroxetine HCL (Paxil)', 'Proxetine'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axil (Paroxetine)', 'psy-Paxi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PAXI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Paxel', 'paxil', 'PAXIL', 'Paxil', 'Paxil 1R', 'Paxil CR', 'Paxil CR 25', 'Paxil- ODD', 'PAXOL', 'Pexeva', 'Pexeva (Pax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Paroxetine HCL', 'IC Parozetine HCI', 'Paroextine HCL', 'Paroxepine (generic for Paxil)', 'Paroxetine', 'paroxe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aroxetine (Generic for Paxal)', 'Paroxetine (Generic for Paxil) HCL', 'Paroxetine (Paxil)', 'Paroxetine (paxi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AROXETINE GENERIC PAXIL', 'Paroxetine HCI', 'Paroxetine HCL', 'Paroxetine HCl', 'Paroxetine HCL (Paxil)', 'Proxet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axil (Paroxetine)', 'psy-Paxi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Aleve variations from medication names.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Aleve (Naproxen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leve', 'Alevel', 'Alieve', 'Naperxon', 'Naponex', 'Naporoxen', 'Naposyn', 'Napraxen', 'Naprensen', 'Naprocyn', 'Naprosen', 'Napros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prosym', 'Naprosyn', 'naprosyn', 'Naprosyn (Naproxen)', 'Naprosyn DS', 'Naproven', 'naproxan', 'naproxen', 'NAPROXEN', 'Naprox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proxen (Aleve)', 'naproxen (Naprosyn)', 'Naproxen (Naprosyn)', 'Naproxen (NAPROSYN)', 'Naproxen (NAPROXEN)', 'Naproxen 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proxen PO', 'naproxen sodium', 'Naproxen Sodium', 'Naproxen sodium', 'Naproxen Sodium (Aleve Oral)', 'Naproxen/Naprosy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proxin', 'Naproxone', 'Naproxyn', 'Naprwyn?', 'Nalproxen', 'Natroxen', 'Anaplex', 'Anaprox', 'ANAPROX', 'Anaprox (Naproxe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naprox DS', 'ANAPROX DS (Naproxen)', 'IC Naproxen Sodium', 'Icnaproxen', 'Liquid Naproxen', 'NAaproxen', 'Aleve (Naproxe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Naproxe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ALEV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leve', 'Alevel', 'Alieve', 'Naperxon', 'Naponex', 'Naporoxen', 'Naposyn', 'Napraxen', 'Naprensen', 'Naprocyn', 'Naprosen', 'Napros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prosym', 'Naprosyn', 'naprosyn', 'Naprosyn (Naproxen)', 'Naprosyn DS', 'Naproven', 'naproxan', 'naproxen', 'NAPROXEN', 'Naprox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proxen (Aleve)', 'naproxen (Naprosyn)', 'Naproxen (Naprosyn)', 'Naproxen (NAPROSYN)', 'Naproxen (NAPROXEN)', 'Naproxen 5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proxen PO', 'naproxen sodium', 'Naproxen Sodium', 'Naproxen sodium', 'Naproxen Sodium (Aleve Oral)', 'Naproxen/Naprosy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aproxin', 'Naproxone', 'Naproxyn', 'Naprwyn?', 'Nalproxen', 'Natroxen', 'Anaplex', 'Anaprox', 'ANAPROX', 'Anaprox (Naproxe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naprox DS', 'ANAPROX DS (Naproxen)', 'IC Naproxen Sodium', 'Icnaproxen', 'Liquid Naproxen', 'NAaproxen', 'Aleve (Naproxe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Naproxe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Klonopin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Klonopin (Clonazepam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lonapan', 'Clonapen', 'Clonapezam', 'Clonapin', 'Clonapine', 'Clonaxepam', 'Clonaza pam', 'clonazapan', 'Clonazapan', 'Clonazapr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aze', 'Clonaze PAM', 'ClonazePAM', 'Clonazepam', 'clonazepam', 'clonazePAM', 'CLONAZEPAM', 'Clonazepam (Klonip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azepam (Klonopin)', 'clonazepam intensol', 'Clonazepam Orally Disintegrating Tablets', 'Clonazepam Wafers (Klonop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azepam/Klonopin', 'clonazepan', 'Clonazepan', 'CLONAZEPAN', 'Clonazepan -Klonopin', 'Clonazepem', 'Clonazepin', 'Clonazpin Waf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lonipine', 'Klodipine', 'Klonapin', 'Klonepin', 'klonipin', 'Klonipin', 'Klonipin (? sp)', 'Klonipine', 'Klonipine (Clonazepa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lonoPIN', 'Klonopin', 'KLONOPIN', 'klonopin', 'KlonoPIN', 'Klonopin (Conazepam)', 'Klonopin (increas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lonopin (maximum dose)', 'klonopin wafer', 'Klonopine', 'Klonozapan', 'Klopin', 'klozopine', 'Konopin', 'Clonipin', 'Cloni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opin', 'Clonopine', 'Clonoprin', 'Clonozapam', 'Clonozepam', 'Clonozepan', 'Clonpine', 'Clonzaepam', 'Clonzaepam (Klonip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zapam PM', 'Clonzapan', 'Clonzapen', 'Clonzapine', 'clonzepam', 'Clonzepam', 'Clopetasol Propionate', 'Decrease Clonozip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Clonazepam', 'IC Clonazepam (Klonopin)', 'Increase Clonazepam', 'Colonazepam (Klonopin)', 'Colonipin', 'Clanazepam', 'Clanazop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lonopin (Clonazepam)', 'psy-Clonazepam', 'psy-Clonzepam', 'psy-Klonopin', 'psy-Klonopin (clonoazepam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KLONOP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lonapan', 'Clonapen', 'Clonapezam', 'Clonapin', 'Clonapine', 'Clonaxepam', 'Clonaza pam', 'clonazapan', 'Clonazapan', 'Clonazapr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aze', 'Clonaze PAM', 'ClonazePAM', 'Clonazepam', 'clonazepam', 'clonazePAM', 'CLONAZEPAM', 'Clonazepam (Klonip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azepam (Klonopin)', 'clonazepam intensol', 'Clonazepam Orally Disintegrating Tablets', 'Clonazepam Wafers (Klonop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azepam/Klonopin', 'clonazepan', 'Clonazepan', 'CLONAZEPAN', 'Clonazepan -Klonopin', 'Clonazepem', 'Clonazepin', 'Clonazpin Waf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lonipine', 'Klodipine', 'Klonapin', 'Klonepin', 'klonipin', 'Klonipin', 'Klonipin (? sp)', 'Klonipine', 'Klonipine (Clonazepa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lonoPIN', 'Klonopin', 'KLONOPIN', 'klonopin', 'KlonoPIN', 'Klonopin (Conazepam)', 'Klonopin (increas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lonopin (maximum dose)', 'klonopin wafer', 'Klonopine', 'Klonozapan', 'Klopin', 'klozopine', 'Konopin', 'Clonipin', 'Cloni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opin', 'Clonopine', 'Clonoprin', 'Clonozapam', 'Clonozepam', 'Clonozepan', 'Clonpine', 'Clonzaepam', 'Clonzaepam (Klonip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onzapam PM', 'Clonzapan', 'Clonzapen', 'Clonzapine', 'clonzepam', 'Clonzepam', 'Clopetasol Propionate', 'Decrease Clonozip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Clonazepam', 'IC Clonazepam (Klonopin)', 'Increase Clonazepam', 'Colonazepam (Klonopin)', 'Colonipin', 'Clanazepam', 'Clanazop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lonopin (Clonazepam)', 'psy-Clonazepam', 'psy-Clonzepam', 'psy-Klonopin', 'psy-Klonopin (clonoazepam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Diflucan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Diflucan (Fluconazol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FLUCONAZALE', 'Fluconazole', 'fluconazole (DIFLUCAN)', 'fluconazole (diflucan)', 'Fluconazole (DIFLUCAN)', 'Fluconazole (Difluca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CONazole (DIFLUCAN)', 'Fluconazole (Diflucan) Oral Suspension', 'Fluconazole oral', 'fluconazole Oral', 'Fluconazole table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conazole tabs', 'Fluconazole(DIFLUCAN)', 'Fluconozale', 'Fluconozole', 'flucowazole', 'Diffican', 'Diffucar', 'Difluc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flucan', 'Diflucan Oral Suspension for Reconstitution', 'Diflucan Supsension', 'Diflucan Susp', 'Diflucan (Fluconazol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flucan Suspension', 'Diflucnan', 'Diflucon', 'Deflucan', 'Duflucan', 'Fleconazole', 'Fluronazole', 'Difulca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DIFLUC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FLUCONAZALE', 'Fluconazole', 'fluconazole (DIFLUCAN)', 'fluconazole (diflucan)', 'Fluconazole (DIFLUCAN)', 'Fluconazole (Difluca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CONazole (DIFLUCAN)', 'Fluconazole (Diflucan) Oral Suspension', 'Fluconazole oral', 'fluconazole Oral', 'Fluconazole table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conazole tabs', 'Fluconazole(DIFLUCAN)', 'Fluconozale', 'Fluconozole', 'flucowazole', 'Diffican', 'Diffucar', 'Difluc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flucan', 'Diflucan Oral Suspension for Reconstitution', 'Diflucan Supsension', 'Diflucan Susp', 'Diflucan (Fluconazol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iflucan Suspension', 'Diflucnan', 'Diflucon', 'Deflucan', 'Duflucan', 'Fleconazole', 'Fluronazole', 'Difulca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Bactrim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Bactrim (Trimethoprim/Sulfamethoxazol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acitrum', 'Backtrim', 'Backtrim DS', 'Bactim', 'Bactram', 'Bactrian', 'bactrim', 'Bactrim', 'Bactrim (Septra)', 'Bactrim (Sul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(Sulfamethoxazole/Trimethoprim)', 'Bactrim (Sulfamethoxazole/Trimethoprium)', 'Bactrim / Septra', 'Bactrim 1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200-40 suspension', 'Bactrim 80/400', 'Bactrim 80/400 tablet', 'Bactrim 800', 'Bactrim BID', 'Bactrim D.S', 'Bactrim D.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D2', 'Bactrim DM', 'bactrim ds', 'Bactrim DS', 'Bactrim DS (Cream)', 'Bactrim DS (Sulfamethoxazole-Trimetho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DS (sulfamethoxazole/trimethoprim) Oral', 'Bactrim DS (Trimethoprim-Sulfamethoxazole)', 'Bactrim DS 160', 'Bactrim DS 8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DS 800-160', 'Bactrim DS 800/160', 'Bactrim DS Oral Tabalet', 'Bactrim DS Oral Tablet', 'Bactrim DS tab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DS Tablet', 'Bactrim DS Tabs', 'Bactrim DS/Septra DS', 'Bactrim Elixir', 'Bactrim Liquid', 'Bactrim Ointment', 'Bactrim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Ped. Oral Susp', 'Bactrim Ped. Oral Susp.', 'Bactrim Pediatric', 'Bactrim Pediatric Susp', 'Bactrim Pediatric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PO', 'Bactrim Septra', 'Bactrim Septra (Sulfamethoxazole-Trimethoprim)', 'Bactrim Susp', 'Bactrim susp', 'Bactrim susp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Susp.', 'bactrim suspension', 'Bactrim suspension', 'Bactrim Suspension', 'Bactrim Suspention', 'Bactrim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, Septra', 'Bactrim/Septra', 'Bactrim;Septra', 'Bactrim;septra', 'Bactrin', 'Bactrin DS', 'Bactrin Extra Strength', 'Bactr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um DS', 'Bactrum', 'BACTRUM', 'Bactrum DS', 'bactrum, speptra', 'Batrim DS', 'Batrum', 'Batrum DS', 'Bect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rtizone Bactrim', 'Generic Bactrim', 'Sulfamath', 'Sulfamehtoxazole-Trimethoprim', 'sulfamerhoxazole-tmp susp aur', 'Sulfame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 Trimethoprim', 'sulfameth-trimeth', 'Sulfameth-Trimeth', 'Sulfameth-trimeth susp', 'Sulfameth/TMP 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/Trimethoprim', 'Sulfameth/Trimethoprimor', 'sulfamethaxazole', 'Sulfamethaxazole', 'sulfamethooxazole trimetho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razole', 'Sulfamethos - TMP', 'Sulfamethox', 'Sulfamethox-tmp', 'Sulfamethoxazle-Trimethoprim (Bactri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loe-TMP', 'Sulfamethoxazol', 'sulfamethoxazole', 'Sulfamethoxazole', 'Sulfamethoxazole (Bactri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 -Trimethoprim', 'Sulfamethoxazole TMP', 'Sulfamethoxazole TMP DS', 'Sulfamethoxazole TMP-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 Trimethoprim', 'Sulfamethoxazole Trimethoprim Oral Suspension', 'Sulfamethoxazole Trimethor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, Susp.', 'Sulfamethoxazole- TMP SUSP', 'Sulfamethoxazole- Trimetho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- trimethoprim (BACTRIM) 200', 'Sulfamethoxazole-TMP', 'Sulfamethoxazole-Tmp (Bactrim DS)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-TMP DS', 'SULFAMETHOXAZOLE-TMP DS', 'SULFAMETHOXAZOLE-TMP SUSP', 'Sulfamethoxazole-tmp sus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-TMP Suspension', 'Sulfamethoxazole-Trimethoprim', 'Sulfamethoxazole-trimethoprim', 'sulfamethoxazole-trimetho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-trimethoprim (BACTRI;SEPTRA)', 'Sulfamethoxazole-trimethoprim (Bactrim)', 'Sulfamethoxazole-Trimethoprim (Bactri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-trimethoprim (SEPTRA)', 'Sulfamethoxazole-trimethoprim Oral Tablet', 'sulfamethoxazole-trimethoprim Oral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-Trimethoprim Suspension', 'Sulfamethoxazole-Trimethoprim(BACTRIM DS)', 'Sulfamethoxazole-Trimethop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-Trimethoprin (Bactrim)', 'Sulfamethoxazole-Trimethorprin', 'Sulfamethoxazole-Trimtho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/timethoprim(Septra)', 'sulfamethoxazole/trimethoprim', 'Sulfamethoxazole/trimetho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/Trimethoprim', 'sulfamethoxazole/trimethoprim (Bactrim DS) Oral', 'Sulfamethoxozole-TMP 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ozole-TMP susp.', 'Sulfamethozaxzole', 'Sulfamethozazole-trimethoprim', 'Sulfamethpxazde', 'Sulfamexthoxoza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thoxagole', 'Sulfanethoxazole', 'Sulf/trim Susp.', 'SULFA', 'Sulfa', 'Sulfa Trim', 'Sulfa Trim Tab 800-160', 'Sulfa/trime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/Trimeth', 'Sufamethoxazole', 'sulfatrim', 'Sulfatrim', 'Sulfatrim D.S.', 'Sulfatrim DS', 'Sulfatrim Ped. Susp.', 'Sulfa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trinn D.S.', 'Sulfumethoxazole', 'Sulpha', 'Sulphatrim (antibiotic for kidney)', 'Sulsamenthozazole, for kidney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samethoxazole (antibiotic)', 'Sulsamethoxazole-Trimethotrim', 'Sulsamethozazole', 'Sulsaneth/Trimehotrim', 'trimectaly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 Suspension', 'Trimeth/Sulfa', 'Trimethaprim-sulfamethoxazole 40', 'Trimethoprim', 'Trimethoprim-Sulfaltrimeth (Bactri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-Sulfamethoxazole (Septra)', 'trimethoprim-sulfamethoxazole (SEPTRA)', 'Trimethoprim-silfamethoxazole 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-sulfamethoxazole', 'TRIMETHOPRIM-SULFAMETHOXAZOLE', 'Trimethoprim-sulfamethoxazole', 'Trimethoprim-Sulfamethox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-Sulfamethoxazole 40-200', 'Trimethoprim-sulfamethoxazole 400', 'Trimethoprim-Sulfamethoxazole 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-sulfamethoxazole DS', 'Trimethoprim-sulfamethoxazole DS (Bactrim DS)', 'Trimethoprim-Sulfamethoxazole DS (Bactri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-Sulfamethoxazole Suspension', 'Trimethoprim-Sulfamethoxazone', 'Trimethoprim-Sulfamethoxo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-Sulvatemethoxazole', 'Trimethoprim/SMX', 'Trimethoprim/Sulf', 'trimethoprim/Sulfamethoxazole', 'trimethoprim/sul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 suffamethoxasole', 'Trimethoprim Sulfamethoxazole', 'TrimethoprimSulfa susp', 'TrimethoprimSulfa Sus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sulfamethoxazole', 'Trimethoprin', 'Trimethoprom-sulfamethoxazole suspension', 'trimethor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roprim - sulfamethoxazole', 'Trimethroprim-sulfamethoxazole', 'Trimicinioine 0.1 % cream', 'Vactrim', 'Vactr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Sulfame', 'IC Sulfameth TMP', 'IC Sulfameth-oxazole', 'IC Sulfamethoxazole', 'Ic sulfamethox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Sulfamethoxazole W/ TMP SUSPHIT', 'Septr', 'SEPTRA', 'septra', 'Septra', 'Septra (for lice)', 'Septra D.S.', 'Septra 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ptra Oral Suspension', 'Septra Susp', 'Septra Suspension', 'septra suspension', 'Septra x 10 days', 'SMX - Trimethds', 'SMZ - TM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MZ-TMP 200', 'SMZ-TMP 200-40/5', 'SMZ-TMP DS (Sulfamethoxazole/Trimethoprim', 'SMZ/TMP', 'susulfame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imethoprim-sulfamethoxazole', 'Bactrim (Trimethoprim/Sulfamethoxazole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BACT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acitrum', 'Backtrim', 'Backtrim DS', 'Bactim', 'Bactram', 'Bactrian', 'bactrim', 'Bactrim', 'Bactrim (Septra)', 'Bactrim (Sulfa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(Sulfamethoxazole/Trimethoprim)', 'Bactrim (Sulfamethoxazole/Trimethoprium)', 'Bactrim / Septra', 'Bactrim 1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200-40 suspension', 'Bactrim 80/400', 'Bactrim 80/400 tablet', 'Bactrim 800', 'Bactrim BID', 'Bactrim D.S', 'Bactrim D.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D2', 'Bactrim DM', 'bactrim ds', 'Bactrim DS', 'Bactrim DS (Cream)', 'Bactrim DS (Sulfamethoxazole-Trimetho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DS (sulfamethoxazole/trimethoprim) Oral', 'Bactrim DS (Trimethoprim-Sulfamethoxazole)', 'Bactrim DS 160', 'Bactrim DS 8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DS 800-160', 'Bactrim DS 800/160', 'Bactrim DS Oral Tabalet', 'Bactrim DS Oral Tablet', 'Bactrim DS tab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DS Tablet', 'Bactrim DS Tabs', 'Bactrim DS/Septra DS', 'Bactrim Elixir', 'Bactrim Liquid', 'Bactrim Ointment', 'Bactrim or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Ped. Oral Susp', 'Bactrim Ped. Oral Susp.', 'Bactrim Pediatric', 'Bactrim Pediatric Susp', 'Bactrim Pediatric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PO', 'Bactrim Septra', 'Bactrim Septra (Sulfamethoxazole-Trimethoprim)', 'Bactrim Susp', 'Bactrim susp', 'Bactrim susp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 Susp.', 'bactrim suspension', 'Bactrim suspension', 'Bactrim Suspension', 'Bactrim Suspention', 'Bactrim syru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m, Septra', 'Bactrim/Septra', 'Bactrim;Septra', 'Bactrim;septra', 'Bactrin', 'Bactrin DS', 'Bactrin Extra Strength', 'Bactr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ium DS', 'Bactrum', 'BACTRUM', 'Bactrum DS', 'bactrum, speptra', 'Batrim DS', 'Batrum', 'Batrum DS', 'Bect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rtizone Bactrim', 'Generic Bactrim', 'Sulfamath', 'Sulfamehtoxazole-Trimethoprim', 'sulfamerhoxazole-tmp susp aur', 'Sulfame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 Trimethoprim', 'sulfameth-trimeth', 'Sulfameth-Trimeth', 'Sulfameth-trimeth susp', 'Sulfameth/TMP 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/Trimethoprim', 'Sulfameth/Trimethoprimor', 'sulfamethaxazole', 'Sulfamethaxazole', 'sulfamethooxazole trimetho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razole', 'Sulfamethos - TMP', 'Sulfamethox', 'Sulfamethox-tmp', 'Sulfamethoxazle-Trimethoprim (Bactri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loe-TMP', 'Sulfamethoxazol', 'sulfamethoxazole', 'Sulfamethoxazole', 'Sulfamethoxazole (Bactri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 -Trimethoprim', 'Sulfamethoxazole TMP', 'Sulfamethoxazole TMP DS', 'Sulfamethoxazole TMP-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 Trimethoprim', 'Sulfamethoxazole Trimethoprim Oral Suspension', 'Sulfamethoxazole Trimethor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, Susp.', 'Sulfamethoxazole- TMP SUSP', 'Sulfamethoxazole- Trimetho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- trimethoprim (BACTRIM) 200', 'Sulfamethoxazole-TMP', 'Sulfamethoxazole-Tmp (Bactrim DS) Oral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-TMP DS', 'SULFAMETHOXAZOLE-TMP DS', 'SULFAMETHOXAZOLE-TMP SUSP', 'Sulfamethoxazole-tmp sus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-TMP Suspension', 'Sulfamethoxazole-Trimethoprim', 'Sulfamethoxazole-trimethoprim', 'sulfamethoxazole-trimetho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-trimethoprim (BACTRI;SEPTRA)', 'Sulfamethoxazole-trimethoprim (Bactrim)', 'Sulfamethoxazole-Trimethoprim (Bactri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-trimethoprim (SEPTRA)', 'Sulfamethoxazole-trimethoprim Oral Tablet', 'sulfamethoxazole-trimethoprim Oral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-Trimethoprim Suspension', 'Sulfamethoxazole-Trimethoprim(BACTRIM DS)', 'Sulfamethoxazole-Trimethop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-Trimethoprin (Bactrim)', 'Sulfamethoxazole-Trimethorprin', 'Sulfamethoxazole-Trimtho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/timethoprim(Septra)', 'sulfamethoxazole/trimethoprim', 'Sulfamethoxazole/trimetho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azole/Trimethoprim', 'sulfamethoxazole/trimethoprim (Bactrim DS) Oral', 'Sulfamethoxozole-TMP 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ethoxozole-TMP susp.', 'Sulfamethozaxzole', 'Sulfamethozazole-trimethoprim', 'Sulfamethpxazde', 'Sulfamexthoxoza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mthoxagole', 'Sulfanethoxazole', 'Sulf/trim Susp.', 'SULFA', 'Sulfa', 'Sulfa Trim', 'Sulfa Trim Tab 800-160', 'Sulfa/trime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/Trimeth', 'Sufamethoxazole', 'sulfatrim', 'Sulfatrim', 'Sulfatrim D.S.', 'Sulfatrim DS', 'Sulfatrim Ped. Susp.', 'Sulfatr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fatrinn D.S.', 'Sulfumethoxazole', 'Sulpha', 'Sulphatrim (antibiotic for kidney)', 'Sulsamenthozazole, for kidney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ulsamethoxazole (antibiotic)', 'Sulsamethoxazole-Trimethotrim', 'Sulsamethozazole', 'Sulsaneth/Trimehotrim', 'trimectaly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 Suspension', 'Trimeth/Sulfa', 'Trimethaprim-sulfamethoxazole 40', 'Trimethoprim', 'Trimethoprim-Sulfaltrimeth (Bactri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-Sulfamethoxazole (Septra)', 'trimethoprim-sulfamethoxazole (SEPTRA)', 'Trimethoprim-silfamethoxazole 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-sulfamethoxazole', 'TRIMETHOPRIM-SULFAMETHOXAZOLE', 'Trimethoprim-sulfamethoxazole', 'Trimethoprim-Sulfamethox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-Sulfamethoxazole 40-200', 'Trimethoprim-sulfamethoxazole 400', 'Trimethoprim-Sulfamethoxazole 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-sulfamethoxazole DS', 'Trimethoprim-sulfamethoxazole DS (Bactrim DS)', 'Trimethoprim-Sulfamethoxazole DS (Bactri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-Sulfamethoxazole Suspension', 'Trimethoprim-Sulfamethoxazone', 'Trimethoprim-Sulfamethoxo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-Sulvatemethoxazole', 'Trimethoprim/SMX', 'Trimethoprim/Sulf', 'trimethoprim/Sulfamethoxazole', 'trimethoprim/sult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 suffamethoxasole', 'Trimethoprim Sulfamethoxazole', 'TrimethoprimSulfa susp', 'TrimethoprimSulfa Sus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oprimsulfamethoxazole', 'Trimethoprin', 'Trimethoprom-sulfamethoxazole suspension', 'trimethorpr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imethroprim - sulfamethoxazole', 'Trimethroprim-sulfamethoxazole', 'Trimicinioine 0.1 % cream', 'Vactrim', 'Vactr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Sulfame', 'IC Sulfameth TMP', 'IC Sulfameth-oxazole', 'IC Sulfamethoxazole', 'Ic sulfamethoxazol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Sulfamethoxazole W/ TMP SUSPHIT', 'Septr', 'SEPTRA', 'septra', 'Septra', 'Septra (for lice)', 'Septra D.S.', 'Septra D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eptra Oral Suspension', 'Septra Susp', 'Septra Suspension', 'septra suspension', 'Septra x 10 days', 'SMX - Trimethds', 'SMZ - TM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SMZ-TMP 200', 'SMZ-TMP 200-40/5', 'SMZ-TMP DS (Sulfamethoxazole/Trimethoprim', 'SMZ/TMP', 'susulfamet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imethoprim-sulfamethoxazole', 'Bactrim (Trimethoprim/Sulfamethoxazole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Hydrocortisone variations from medication names.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Hydrocortison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1% Hydrocortisone Cream', '2.5% Hydrocortisone cream', '201 Hydrocortsone Tab', 'Acidmantle/Hydrocortisone 1% cream', 'Cortiz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rtizone', 'Cortizone (Hydrocortisone) 1% Cream 15 g. tube', 'Cortizone (Hydrocortisone) 1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rtizone (Hydrocortisone) 2.5% Crean', 'Cortizone 1%', 'Cortizone 1% Cream', 'Cortizone Cream', 'Cortizone drops', 'Cortozon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rtozone', 'Cortisol Creme', 'Cortisone', 'Cortisone 1%', 'Cortisone Cream', 'Cortisone Injection', 'Cortisone Injection #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rtisone-10', 'Cortazon Cream', 'CVS HYDROCORTISONE ANTI-ITCH MAX STRENGTH 1% CREA', 'CVS HYDROCORTISONE MAX ST 1% CRE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ATisone 2.5% atopical cream', 'Hydrocordizone', 'Hydrocorisone', 'Hydrocoritsone', 'Hydrocorizone', 'Hydrocorso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', 'Hydrocort Cream', 'Hydrocort cream', 'Hydrocort Vale .2%', 'hydrocortiaone', 'Hydrocorticone', 'Hydrocortione Cream 1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cone 1% cream', 'hydroCORTiscone 1% topical cream', 'Hydrocortisoe Westcort', 'hydrocortisol (OTC)', 'Hydrocortiso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', 'HYDROCORTISON', 'Hydrocortison', 'Hydrocortison 1%', 'hydrocortison 1% cream', 'Hydrocortison 1%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 2.5% cream', 'Hydrocortison 2.5% topical ointment', 'Hydrocortison cream', 'Hydrocortison Cream 1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 cream for his ezcema.', 'Hydrocortison Topical', 'Hydrocortison Trop Cream', 'HydroCortisone', 'hydrocort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', 'HYDROCORTISONE', 'Hydrocortisone (1%)', 'Hydrocortisone (CORT-DOME) 1%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(CORTEF)', 'Hydrocortisone (cream)', 'hydrocortisone (HYTONE)', 'Hydrocortisone (rash)', 'Hydrocortisone (topic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(topical) 1% E', 'Hydrocortisone - westcort cream', 'Hydrocortisone 0.5% Cream', 'Hydrocortisone 0.5%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0.5% crean', 'hydrocortisone 0.5% ointment', 'Hydrocortisone 0.5% Topical Cream', 'Hydrocortisone 1 % C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1 % topical ointment', 'Hydrocortisone 1 0/0 Retina', 'HYDROCORTISONE 1%', 'hydrocortisone 1%', 'Hydrocortisone 1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1% cream', 'Hydrocortisone 1% Cream', 'hydrocortisone 1% cream', 'Hydrocortisone 1% cream (topic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1% lotion', 'Hydrocortisone 1% Oint.', 'Hydrocortisone 1% oint.', 'hydrocortisone 1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1% ointment', 'Hydrocortisone 1% Ointment', 'Hydrocortisone 1% Topical Cream', 'Hydrocortisone 1%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1% topical cream', 'HydroCortisone 1% Topical Cream', 'hydroCORTisone 1%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1% topical cream (Taking) 30 gram', 'Hydrocortisone 1% Topical Crem', 'Hydrocortisone 1%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1% topical ointment', 'hydroCORTisone 1% topical ointment', 'Hydrocortisone 1%Cream', 'Hydrocortisone 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0%', 'Hydrocortisone 2.5', 'Hydrocortisone 2.5 %', 'Hydrocortisone 2.5 % Ointment', 'Hydrocortisone 2.5 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 CREAM', 'Hydrocortisone 2.5 cream', 'HydroCortisone 2.5 Tropical Cream', 'Hydrocortisone 2.5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% Cream', 'HYDROCORTISONE 2.5% CREAM', 'hydrocortisone 2.5% cream', 'Hydrocortisone 2.5%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% External Ointment', 'Hydrocortisone 2.5% oint.', 'Hydrocortisone 2.5% Ointment', 'hydrocortisone 2.5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% ointment', 'Hydrocortisone 2.5% ointment Gn 30', 'Hydrocortisone 2.5%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% topical cream', 'hydroCORTisone 2.5% topical cream', 'Hydrocortisone 2.5% Topical cream 30 gram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% Topical Cream 50 grams', 'Hydrocortisone 2.5% topical cream.', 'hydrocortisone 2.5% topical cre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% topical ointment', 'hydroCORTisone 2.5% topical ointment', 'Hydrocortisone 2.5%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%topical', 'Hydrocortisone 2/5%', 'hydrocortisone 25 myneral oil', 'Hydrocortisone Acet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acetate', 'Hydrocortisone Acetate 1% Cream', 'Hydrocortisone Acetate 1% cream', 'Hydrocortisone Acetate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Butyrate', 'Hydrocortisone Butyrate 0.1% Ointment', 'Hydrocortisone Butyrate 0.1%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cream', 'hydrocortisone Cream', 'Hydrocortisone Cream', 'hydrocortisone cream', 'Hydrocortisone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cream 1%', 'Hydrocortisone Cream 1%', 'Hydrocortisone cream 2%', 'Hydrocortisone cream 2.5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Cream 2.5%', 'hydrocortisone cream 2.5%', 'Hydrocortisone Cream Hydrocortisone Cream', 'Hydrocortisone Cream USP 1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cream USP 1%', 'Hydrocortisone lotion', 'Hydrocortisone Lotion 2.5%', 'Hydrocortisone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Ointment', 'hydrocortisone ointment', 'Hydrocortisone Ointment (2.5%)', 'Hydrocortisone Ointment 1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Ointment 2.5%', 'Hydrocortisone ointment, 1%', 'Hydrocortisone Sodium Succinate', 'Hydrocortisone Topi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topical cream', 'HYDROCORTISONE TOPICAL CREAM', 'hydrocortisone Topical Cream 1%', 'Hydrocortisone trop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Valerate', 'Hydrocortisone Valerate (Westcort 0.2% topical crea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Valerate (Westcort) 0.2 % Topical Ointment 15 Grams', 'Hydrocortisone Valerate 0.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Valerate 0.2% Topical Ointment', 'Hydrocortisone Valerate Ointment 0.2%', 'Hydrocortisone Valerate Topi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valertrate', 'Hydrocortisone Westcort Cream', 'hydroCORTisone, 1% topical cream', 'Hydrocorti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zine Cream 2.5%', 'HYDROCORTIZON CREAM', 'HYDROCORTIZON OINTMENT', 'hydrocortizone', 'Hydrocortizone', 'HYDROCORTIZ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zone 1%', 'Hydrocortizone 1% Lotion', 'Hydrocortizone 1% Topical Cream', 'Hydrocortizone 2%', 'Hydrocortizone 2.5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zone cream', 'Hydrocortizone Cream', 'HYDROCORTIZONE CREAM', 'Hydrocortizone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zone Cream 1% Topical Ointment 30 Gram', 'Hydrocortizone Creme', 'Hydrocortizone Valerate', 'Hydrocortizpne Cream 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osone Cream', 'Hydrocortozone', 'Hydrocotisone', 'Hydrocotisone 1% Cream', 'Hydrocotistisone', 'Hydrocozt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rotizone 2.5%', 'hydrocrtisme cream 2.5', 'Hydroeortisone', 'Hycrocortisone Cream', 'Hydcortisone Cream', 'hyderiz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ocortisone 1% Cream', 'Hydocortisone Cream', 'Hydorcortisone', 'Hydorcortisone 1% ointment', 'Hydracort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acortisone cream fo reczema', 'Hydrazone', 'Hydrcortione topical ointment', 'Hydricortisone', 'Hydrin Cream', 'Hydro cort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erin Cream', 'HydroCO(RTisone 1% topical ointment', 'Hyrdocortisone 1% Cream', 'Hyrocort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sdrocortisone 1 topical cream', 'Hysdrocortisone 2.5% Topical Cream', 'Hyton 1% cream topically', 'Hyt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tone (Hydrocortisone) 2.5% Ointment', 'Hytone (Hydrocortisone) 30 gm. 2.5% Ointment', 'Hytone 2.5% lotion', 'Hytone 2.5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tone Cream', 'Hytone cream', 'hytone cream', 'IC Hydrocortisone 1% Cream', 'IC Hydrocortisone Cream', 'Corta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drocortisone Cream', 'Non Prescription Hydro-cortisone Cream', 'OTC Cortisone Cream', 'Topical Cortisone', 'West%cort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stcarb cream/locard hiporcream', 'Westcort', 'Westcort 0.2% Cream', 'Westcort cream', 'Westcort Cream', 'Westcort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stcort Ointment 0.2%', 'westcort steroid cream', 'Westcort Topical Cream', 'Westcort topical cream', 'Westcort Topical Cream 0.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stcot Cream', 'Hydrocortison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HYDROCORT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1% Hydrocortisone Cream', '2.5% Hydrocortisone cream', '201 Hydrocortsone Tab', 'Acidmantle/Hydrocortisone 1% cream', 'Cortiz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rtizone', 'Cortizone (Hydrocortisone) 1% Cream 15 g. tube', 'Cortizone (Hydrocortisone) 1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rtizone (Hydrocortisone) 2.5% Crean', 'Cortizone 1%', 'Cortizone 1% Cream', 'Cortizone Cream', 'Cortizone drops', 'Cortozon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rtozone', 'Cortisol Creme', 'Cortisone', 'Cortisone 1%', 'Cortisone Cream', 'Cortisone Injection', 'Cortisone Injection #1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ortisone-10', 'Cortazon Cream', 'CVS HYDROCORTISONE ANTI-ITCH MAX STRENGTH 1% CREA', 'CVS HYDROCORTISONE MAX ST 1% CRE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ATisone 2.5% atopical cream', 'Hydrocordizone', 'Hydrocorisone', 'Hydrocoritsone', 'Hydrocorizone', 'Hydrocorsom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', 'Hydrocort Cream', 'Hydrocort cream', 'Hydrocort Vale .2%', 'hydrocortiaone', 'Hydrocorticone', 'Hydrocortione Cream 1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cone 1% cream', 'hydroCORTiscone 1% topical cream', 'Hydrocortisoe Westcort', 'hydrocortisol (OTC)', 'Hydrocortiso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', 'HYDROCORTISON', 'Hydrocortison', 'Hydrocortison 1%', 'hydrocortison 1% cream', 'Hydrocortison 1%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 2.5% cream', 'Hydrocortison 2.5% topical ointment', 'Hydrocortison cream', 'Hydrocortison Cream 1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 cream for his ezcema.', 'Hydrocortison Topical', 'Hydrocortison Trop Cream', 'HydroCortisone', 'hydrocort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', 'HYDROCORTISONE', 'Hydrocortisone (1%)', 'Hydrocortisone (CORT-DOME) 1%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(CORTEF)', 'Hydrocortisone (cream)', 'hydrocortisone (HYTONE)', 'Hydrocortisone (rash)', 'Hydrocortisone (topic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(topical) 1% E', 'Hydrocortisone - westcort cream', 'Hydrocortisone 0.5% Cream', 'Hydrocortisone 0.5%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0.5% crean', 'hydrocortisone 0.5% ointment', 'Hydrocortisone 0.5% Topical Cream', 'Hydrocortisone 1 % C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1 % topical ointment', 'Hydrocortisone 1 0/0 Retina', 'HYDROCORTISONE 1%', 'hydrocortisone 1%', 'Hydrocortisone 1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1% cream', 'Hydrocortisone 1% Cream', 'hydrocortisone 1% cream', 'Hydrocortisone 1% cream (topic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1% lotion', 'Hydrocortisone 1% Oint.', 'Hydrocortisone 1% oint.', 'hydrocortisone 1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1% ointment', 'Hydrocortisone 1% Ointment', 'Hydrocortisone 1% Topical Cream', 'Hydrocortisone 1%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1% topical cream', 'HydroCortisone 1% Topical Cream', 'hydroCORTisone 1%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1% topical cream (Taking) 30 gram', 'Hydrocortisone 1% Topical Crem', 'Hydrocortisone 1%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1% topical ointment', 'hydroCORTisone 1% topical ointment', 'Hydrocortisone 1%Cream', 'Hydrocortisone 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0%', 'Hydrocortisone 2.5', 'Hydrocortisone 2.5 %', 'Hydrocortisone 2.5 % Ointment', 'Hydrocortisone 2.5 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 CREAM', 'Hydrocortisone 2.5 cream', 'HydroCortisone 2.5 Tropical Cream', 'Hydrocortisone 2.5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% Cream', 'HYDROCORTISONE 2.5% CREAM', 'hydrocortisone 2.5% cream', 'Hydrocortisone 2.5%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% External Ointment', 'Hydrocortisone 2.5% oint.', 'Hydrocortisone 2.5% Ointment', 'hydrocortisone 2.5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% ointment', 'Hydrocortisone 2.5% ointment Gn 30', 'Hydrocortisone 2.5%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% topical cream', 'hydroCORTisone 2.5% topical cream', 'Hydrocortisone 2.5% Topical cream 30 gram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% Topical Cream 50 grams', 'Hydrocortisone 2.5% topical cream.', 'hydrocortisone 2.5% topical cre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% topical ointment', 'hydroCORTisone 2.5% topical ointment', 'Hydrocortisone 2.5%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2.5%topical', 'Hydrocortisone 2/5%', 'hydrocortisone 25 myneral oil', 'Hydrocortisone Acet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acetate', 'Hydrocortisone Acetate 1% Cream', 'Hydrocortisone Acetate 1% cream', 'Hydrocortisone Acetate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Butyrate', 'Hydrocortisone Butyrate 0.1% Ointment', 'Hydrocortisone Butyrate 0.1%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cream', 'hydrocortisone Cream', 'Hydrocortisone Cream', 'hydrocortisone cream', 'Hydrocortisone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cream 1%', 'Hydrocortisone Cream 1%', 'Hydrocortisone cream 2%', 'Hydrocortisone cream 2.5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Cream 2.5%', 'hydrocortisone cream 2.5%', 'Hydrocortisone Cream Hydrocortisone Cream', 'Hydrocortisone Cream USP 1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cream USP 1%', 'Hydrocortisone lotion', 'Hydrocortisone Lotion 2.5%', 'Hydrocortisone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Ointment', 'hydrocortisone ointment', 'Hydrocortisone Ointment (2.5%)', 'Hydrocortisone Ointment 1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Ointment 2.5%', 'Hydrocortisone ointment, 1%', 'Hydrocortisone Sodium Succinate', 'Hydrocortisone Topi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topical cream', 'HYDROCORTISONE TOPICAL CREAM', 'hydrocortisone Topical Cream 1%', 'Hydrocortisone trop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Valerate', 'Hydrocortisone Valerate (Westcort 0.2% topical crea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Valerate (Westcort) 0.2 % Topical Ointment 15 Grams', 'Hydrocortisone Valerate 0.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Valerate 0.2% Topical Ointment', 'Hydrocortisone Valerate Ointment 0.2%', 'Hydrocortisone Valerate Topi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sone valertrate', 'Hydrocortisone Westcort Cream', 'hydroCORTisone, 1% topical cream', 'Hydrocorti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zine Cream 2.5%', 'HYDROCORTIZON CREAM', 'HYDROCORTIZON OINTMENT', 'hydrocortizone', 'Hydrocortizone', 'HYDROCORTIZ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zone 1%', 'Hydrocortizone 1% Lotion', 'Hydrocortizone 1% Topical Cream', 'Hydrocortizone 2%', 'Hydrocortizone 2.5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zone cream', 'Hydrocortizone Cream', 'HYDROCORTIZONE CREAM', 'Hydrocortizone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izone Cream 1% Topical Ointment 30 Gram', 'Hydrocortizone Creme', 'Hydrocortizone Valerate', 'Hydrocortizpne Cream 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ortosone Cream', 'Hydrocortozone', 'Hydrocotisone', 'Hydrocotisone 1% Cream', 'Hydrocotistisone', 'Hydrocozt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rotizone 2.5%', 'hydrocrtisme cream 2.5', 'Hydroeortisone', 'Hycrocortisone Cream', 'Hydcortisone Cream', 'hyderiz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ocortisone 1% Cream', 'Hydocortisone Cream', 'Hydorcortisone', 'Hydorcortisone 1% ointment', 'Hydracort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acortisone cream fo reczema', 'Hydrazone', 'Hydrcortione topical ointment', 'Hydricortisone', 'Hydrin Cream', 'Hydro cort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drocerin Cream', 'HydroCO(RTisone 1% topical ointment', 'Hyrdocortisone 1% Cream', 'Hyrocortis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sdrocortisone 1 topical cream', 'Hysdrocortisone 2.5% Topical Cream', 'Hyton 1% cream topically', 'Hyt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tone (Hydrocortisone) 2.5% Ointment', 'Hytone (Hydrocortisone) 30 gm. 2.5% Ointment', 'Hytone 2.5% lotion', 'Hytone 2.5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ytone Cream', 'Hytone cream', 'hytone cream', 'IC Hydrocortisone 1% Cream', 'IC Hydrocortisone Cream', 'Corta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Hdrocortisone Cream', 'Non Prescription Hydro-cortisone Cream', 'OTC Cortisone Cream', 'Topical Cortisone', 'West%cort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stcarb cream/locard hiporcream', 'Westcort', 'Westcort 0.2% Cream', 'Westcort cream', 'Westcort Cream', 'Westcort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stcort Ointment 0.2%', 'westcort steroid cream', 'Westcort Topical Cream', 'Westcort topical cream', 'Westcort Topical Cream 0.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estcot Cream', 'Hydrocortison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Keflex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Keflex (Cefalexin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ephalaxen', 'cephalaxin', 'Cephalerin', 'Cephalex', 'Cephalexam', 'Cephalexem', 'Cephalexen (Keflex)', 'Cephalexia', 'Cephalex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PHALEXIN', 'cephalexin', 'cephALEXin', 'Cephalexin', 'Cephalexin (generic for Keflex)', 'Cephalexin (Keflex)', 'CEPHALEXIN (KEFLE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phALEXin (Keflex)', 'cephalexin (KEFLEX)', 'cephalexin (Keflex)', 'Cephalexin (Keflex) capsule', 'Cephalexin (liqu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phalexin 250', 'cephalexin capsule', 'Cephalexin Monohydrate', 'Cephalexin Monohydrate (Keflex)', 'Keflex (Cefalex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phalexin moonohydrate (Keflex oral)', 'Cephalexin oral', 'Cephalexin Oral susp', 'Cephalexin Oral Suspension', 'Cephalexin(Kefle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phalexin/Keflex', 'Cephalexine', 'Cephalexis', 'cephalixin', 'cephalixin (Keflex)', 'Cephallexia', 'Cephalosporin', 'Cephalox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phaloxon', 'CEPHAPHEN', 'Cehalexin', 'Keflek 250/5', 'Keflex', 'keflex', 'KEFLEX', 'Keflex (Cephalexin', 'Keflex (Cephalex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eflex Capsles', 'Keflex capsules', 'Keflex Monohydrate', 'Keflex Oral', 'Keflex Oral Capsule', 'Keflex Pediatric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EFLEX SUSP RECON', 'Keflex/Cephalexin', 'Kelfex', 'Kelflex', 'Caphalexin', 'IC Cephalexin', 'kFlex', 'Keyflex (Antibiotic)', 'Kipl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-Flex', 'Keslex', 'Ketlex', 'Klex', 'Klflex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KEFL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ephalaxen', 'cephalaxin', 'Cephalerin', 'Cephalex', 'Cephalexam', 'Cephalexem', 'Cephalexen (Keflex)', 'Cephalexia', 'Cephalexi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PHALEXIN', 'cephalexin', 'cephALEXin', 'Cephalexin', 'Cephalexin (generic for Keflex)', 'Cephalexin (Keflex)', 'CEPHALEXIN (KEFLE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phALEXin (Keflex)', 'cephalexin (KEFLEX)', 'cephalexin (Keflex)', 'Cephalexin (Keflex) capsule', 'Cephalexin (liqu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phalexin 250', 'cephalexin capsule', 'Cephalexin Monohydrate', 'Cephalexin Monohydrate (Keflex)', 'Keflex (Cefalex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phalexin moonohydrate (Keflex oral)', 'Cephalexin oral', 'Cephalexin Oral susp', 'Cephalexin Oral Suspension', 'Cephalexin(Kefle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phalexin/Keflex', 'Cephalexine', 'Cephalexis', 'cephalixin', 'cephalixin (Keflex)', 'Cephallexia', 'Cephalosporin', 'Cephalox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ephaloxon', 'CEPHAPHEN', 'Cehalexin', 'Keflek 250/5', 'Keflex', 'keflex', 'KEFLEX', 'Keflex (Cephalexin', 'Keflex (Cephalex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eflex Capsles', 'Keflex capsules', 'Keflex Monohydrate', 'Keflex Oral', 'Keflex Oral Capsule', 'Keflex Pediatric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EFLEX SUSP RECON', 'Keflex/Cephalexin', 'Kelfex', 'Kelflex', 'Caphalexin', 'IC Cephalexin', 'kFlex', 'Keyflex (Antibiotic)', 'Kipl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K-Flex', 'Keslex', 'Ketlex', 'Klex', 'Klflex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Buspar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Buspar (Buspiro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urspirone', 'Busbar', 'Busbarone', 'Buseprone', 'Busiprone', 'Busiprone HCL', 'Busiprone- Discontinued', 'Busoirone (Buspa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spar', 'BUSPAR', 'Buspar', 'BuSpar', 'Buspar (ANEXIETY)', 'Buspar (Wellbutrin)', 'Buspar 10 gm.', 'Buspar (Buspir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sperone', 'Busperone HCL', 'Busperone HCL (buspar)', 'Buspiorone', 'Buspirome', 'Buspiron HCL', 'busPIRone', 'BUSPIR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spirone', 'Buspirone (Buspar)', 'Buspirone/Buspar', 'Busprine ACL', 'Busprione HCL', 'Busprirone (Buspar)', 'Bupar (anti-anxiet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spirone HCL', 'psy-Buspar', 'psy-Buspiron', 'psy-Buspiron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BUSPA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urspirone', 'Busbar', 'Busbarone', 'Buseprone', 'Busiprone', 'Busiprone HCL', 'Busiprone- Discontinued', 'Busoirone (Buspa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spar', 'BUSPAR', 'Buspar', 'BuSpar', 'Buspar (ANEXIETY)', 'Buspar (Wellbutrin)', 'Buspar 10 gm.', 'Buspar (Buspir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sperone', 'Busperone HCL', 'Busperone HCL (buspar)', 'Buspiorone', 'Buspirome', 'Buspiron HCL', 'busPIRone', 'BUSPIR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spirone', 'Buspirone (Buspar)', 'Buspirone/Buspar', 'Busprine ACL', 'Busprione HCL', 'Busprirone (Buspar)', 'Bupar (anti-anxiety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uspirone HCL', 'psy-Buspar', 'psy-Buspiron', 'psy-Buspiron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Neurotin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Neurontin (Gabapentin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Gabapentin', 'GABAPENTIN', 'gabapentin', 'gabapentin (Neurontin)', 'gabapentin (neurontin)', 'gabapentin (NEURO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abapentin (Neurontin)', 'Gabapentin Amne for Neurontin', 'Gabapentin/Neurontin', 'gabapentine', 'Gabapentine', 'Gabaten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abenfentin', 'Gabepentin', 'Gapapentin', 'Garbentin', 'Gavapentin', 'Neuronith', 'Neuronitin', 'Neuronpin', 'Neuron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eurontin', 'NEURONTIN', 'NEURONTIN (gabapentin)', 'Neurontin (Gabepentin)', 'Neurontin BID', 'Neurontin (Gabape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eurontin Oral', 'Neurontin TID X 6 weeks', 'Neurontin/Gabapentin', 'Neuronton', 'Neuronton (Gabepentin)', 'Neurontum', 'neuro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eurotin', 'stort gabapertin', 'IC Gabapentin', '(Gabapentin) Neurotin', 'Nerontin', 'Norontin', 'Norotin', 'NUERIONTIN', 'Nuero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Gabapentin', 'psy-Neurontin', 'Naroti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NEURON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Gabapentin', 'GABAPENTIN', 'gabapentin', 'gabapentin (Neurontin)', 'gabapentin (neurontin)', 'gabapentin (NEURO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abapentin (Neurontin)', 'Gabapentin Amne for Neurontin', 'Gabapentin/Neurontin', 'gabapentine', 'Gabapentine', 'Gabaten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gabenfentin', 'Gabepentin', 'Gapapentin', 'Garbentin', 'Gavapentin', 'Neuronith', 'Neuronitin', 'Neuronpin', 'Neuron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eurontin', 'NEURONTIN', 'NEURONTIN (gabapentin)', 'Neurontin (Gabepentin)', 'Neurontin BID', 'Neurontin (Gabapen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eurontin Oral', 'Neurontin TID X 6 weeks', 'Neurontin/Gabapentin', 'Neuronton', 'Neuronton (Gabepentin)', 'Neurontum', 'neuro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eurotin', 'stort gabapertin', 'IC Gabapentin', '(Gabapentin) Neurotin', 'Nerontin', 'Norontin', 'Norotin', 'NUERIONTIN', 'Nuero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Gabapentin', 'psy-Neurontin', 'Naroti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Milk of Magnesia variations from medication names.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ilk of Magnesia (Magnesium Hydroxid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ilk of mag', 'Milk of Magnesia', 'milk of magnesia', 'Milk Of Magnesia PO', 'Milk of Magnesia Susp', 'Milk of Magnesia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lk of Magnesium', 'milk of magnesium', 'Magnesium Hydroxide', 'Mil of Magnesi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agnesium Hydroxide (MILK OF MAGNESIA)', 'magnesium hydroxoide', 'mom', 'MOM', 'MOM conc', 'Milk of Magnesia (Magnesium Hydroxide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ILK OF MAGNESI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ilk of mag', 'Milk of Magnesia', 'milk of magnesia', 'Milk Of Magnesia PO', 'Milk of Magnesia Susp', 'Milk of Magnesia Suspens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lk of Magnesium', 'milk of magnesium', 'Magnesium Hydroxide', 'Mil of Magnesi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agnesium Hydroxide (MILK OF MAGNESIA)', 'magnesium hydroxoide', 'mom', 'MOM', 'MOM conc', 'Milk of Magnesia (Magnesium Hydroxide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Advair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Advair (Fluticasone/Salmeterol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dvair 100', 'Advair 100/50', 'Advair 100/50 Diskus GSK', 'Advair 115-21', 'Advair 115/21', 'Advair 150/50', 'Advair 250/5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ir 500/50', 'ADVAIR DICKUS', 'Advair Discis', 'Advair Discus', 'Advair discus', 'ADVAIR DISK', 'Advair Diskus', 'Advair disku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ir diskus', 'Advair Diskus (fluticasone-salmeterol)', 'Advair diskus (Fluticasonel', 'Advair diskus 100/5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ir Diskus 100/50', 'Advair diskus 250/50', 'Advair diskus BID- asthma', 'Advair Diskus for inhalation Compounded Pres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ir Diskus Inhaler', 'Advair Diskus powder', 'Advair DSK', 'Advair HFA', 'Advair HFA 45/21', 'Advair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ir HPA 115/21 Inhalation aerosol', 'Advair INH 100/so', 'Advair Inhailer', 'Advair inhailer', 'Advair Inhaler', 'Advair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ir Inhaler 250/50', 'Advair JFA', 'Advair kDiskus', 'Advair with spacer', 'Advair, Pepcid and DDAVP', 'Advaire HFA', 'Adva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re', 'ADVERT', 'Adviar', 'Advir', 'Advir Disk', 'Advoir Inhaler', 'Atvair', 'Adavair', 'Addair', 'advair', 'Advair', 'ADVA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( Advair) inhailer', 'Fluticasone(Advair hfa) 115-21', 'Fluticasone-salmeterol (ADVAIR DISKU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-salmeterol HFA (Advair HFA) inhalers', 'Fluticasone/advair', 'Fluticasone/salemeterol (ADVAIR DISKUS 100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 &amp; Salmeterol inhaler', 'Advair (Fluticasone/Salmeterol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ADVA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dvair 100', 'Advair 100/50', 'Advair 100/50 Diskus GSK', 'Advair 115-21', 'Advair 115/21', 'Advair 150/50', 'Advair 250/5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ir 500/50', 'ADVAIR DICKUS', 'Advair Discis', 'Advair Discus', 'Advair discus', 'ADVAIR DISK', 'Advair Diskus', 'Advair disku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ir diskus', 'Advair Diskus (fluticasone-salmeterol)', 'Advair diskus (Fluticasonel', 'Advair diskus 100/5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ir Diskus 100/50', 'Advair diskus 250/50', 'Advair diskus BID- asthma', 'Advair Diskus for inhalation Compounded Pres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ir Diskus Inhaler', 'Advair Diskus powder', 'Advair DSK', 'Advair HFA', 'Advair HFA 45/21', 'Advair HF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ir HPA 115/21 Inhalation aerosol', 'Advair INH 100/so', 'Advair Inhailer', 'Advair inhailer', 'Advair Inhaler', 'Advair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ir Inhaler 250/50', 'Advair JFA', 'Advair kDiskus', 'Advair with spacer', 'Advair, Pepcid and DDAVP', 'Advaire HFA', 'Adva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dvare', 'ADVERT', 'Adviar', 'Advir', 'Advir Disk', 'Advoir Inhaler', 'Atvair', 'Adavair', 'Addair', 'advair', 'Advair', 'ADVAI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( Advair) inhailer', 'Fluticasone(Advair hfa) 115-21', 'Fluticasone-salmeterol (ADVAIR DISKUS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e-salmeterol HFA (Advair HFA) inhalers', 'Fluticasone/advair', 'Fluticasone/salemeterol (ADVAIR DISKUS 100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luticason &amp; Salmeterol inhaler', 'Advair (Fluticasone/Salmeterol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Ambien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Ambien (Zolpidem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mbeen', 'Ambein', 'Ambian', 'Ambian 12.cr once a day', 'Ambiem', 'AMBIEN', 'aMBIEN', 'ambien', 'Ambien', 'Ambien (zolepide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bien CR', 'ambien/ambien cr', 'IC Zolpidem tartrate', 'IC Zolpidem Tartrate', 'Ambien (Zolpide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Zolpidem Tartrate (generic Ambien)', 'Zolepidem', 'Zolpedem', 'ZOLPIDEM', 'Zolpidem', 'Zolpidem (Ambien)', 'Zolpidem Tartr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pidem/Ambien', 'Zolpizm', 'psy-Ambie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AMBI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mbeen', 'Ambein', 'Ambian', 'Ambian 12.cr once a day', 'Ambiem', 'AMBIEN', 'aMBIEN', 'ambien', 'Ambien', 'Ambien (zolepide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mbien CR', 'ambien/ambien cr', 'IC Zolpidem tartrate', 'IC Zolpidem Tartrate', 'Ambien (Zolpide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Zolpidem Tartrate (generic Ambien)', 'Zolepidem', 'Zolpedem', 'ZOLPIDEM', 'Zolpidem', 'Zolpidem (Ambien)', 'Zolpidem Tartr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Zolpidem/Ambien', 'Zolpizm', 'psy-Ambie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Baclofen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Lioresal (Baclofen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aclafine', 'Baclifin', 'Baclofem', 'baclofen', 'BACLOFEN', 'Baclofen', 'Baclofen (current)', 'Baclofen (Lioresal)', 'Baclofen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lofen suspension', 'Baclofen Tab', 'Baclofen/Ora-Sweet/Ora-Plus', 'Baclofgn/Loresal', 'Baclofin', 'Baclofon', 'Bacloph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losen', 'LIORESAL', 'Lioresal', 'BACIOFEN (LIORESAL)', 'Balofen', 'Lioresal (Baclofen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BACLOF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aclafine', 'Baclifin', 'Baclofem', 'baclofen', 'BACLOFEN', 'Baclofen', 'Baclofen (current)', 'Baclofen (Lioresal)', 'Baclofen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lofen suspension', 'Baclofen Tab', 'Baclofen/Ora-Sweet/Ora-Plus', 'Baclofgn/Loresal', 'Baclofin', 'Baclofon', 'Bacloph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losen', 'LIORESAL', 'Lioresal', 'BACIOFEN (LIORESAL)', 'Balofen', 'Lioresal (Baclofen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Bactroban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Bactroban (Mupirocin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achtroban Ointment', 'Bacitroban', 'Bacotban', 'Bacrtoban 2% topical ointment', 'BACTIAN CREAM', 'Bactiban Cream', 'Bactob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oban', 'Bactorban Ointment', 'bactrabane creme', 'Bactriban Cream', 'Bactriban Ointment', 'Bactriband Creme', 'Bactro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m', 'bactroban', 'Bactroban', 'BACTROBAN', 'Bactroban ( Mupirocin)', 'Bactroban (Mupiroc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(Mupirocin) 2% ointment', 'Bactroban (Mupirocin) 2% Ointment', 'Bactroban 15gm Ointment', 'Bactroban 2 0/0 oin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2 0/0 Oint.', 'Bactroban 2 percent', 'BACTROBAN 2%', 'Bactroban 2%', 'Bactroban 2% CREA', 'Bactroban 2%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2% cream', 'Bactroban 2% oint.', 'Bactroban 2% Oint.', 'Bactroban 2% Ointment', 'Bactroban 2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2% ointment', 'Bactroban 2% topical', 'Bactroban 2% Topical', 'Bactroban 2% Topical Cream', 'Bactroban 2%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2% Topical Ointment', 'Bactroban 2o/o topical cream', 'Bactroban and Sulfamethoxazole', 'Bactroban Cream', 'Bactroban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Cream 2%', 'Bactroban cream/oint', 'Bactroban nasal', 'Bactroban Nasal', 'Bactroban nasal 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Nasal 2% nasal ointment', 'Bactroban Oint', 'Bactroban Oint 2%', 'Bactroban Oint 2% Oinment (Mupiroc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oint.', 'Bactroban ointment', 'Bactroban Ointment', 'Bactroban Ointment 2%', 'bactroban ointment 2% (Mupiroc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Ointment 2% Topical', 'Bactroban Ointment Topical', 'Bactroban Ointment, topical', 'Bactroban to nares', 'Bactroban Topi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Topical Cream', 'Bactroban Topical Oint. 2%', 'Bactroban Topical Ointment', 'Bactroban Topical Ointment 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/Mupirocini Ointment', 'Bactroband', 'Bactrobane Cream', 'Bactrobin', 'bactrobran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mban Nasal 2% Nasal Ointment', 'Bactronban cream', 'Bactronban Cream', 'Bactrotban', 'Bactuban Cream', 'Batrob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(Mupirocin) Bactroban 2% Ointment', 'Muciprocin', 'Muciprocin (Bactroban)', 'Muirocin, Bactroban 2% ointment', 'MUNIROC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erocin', 'Mupicocin', 'Mupiracin Ointment', 'Mupircin', 'Mupircin 2% ointment apply 2x daily.', 'Mupircin Cream, ( Bactroba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icon', 'mupirochin (BACTROBAN) 2% topical ointment', 'Mupirocian (Bactroban)', 'MUPIROCIN', 'Mupirocin', 'mupiroc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(BACTRO) 2% topical ointment', 'Mupirocin (Bactroban Cream)', 'mupirocin (BACTROBAN)', 'Mupirocin (BACTROBA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(Bactroban)', 'mupirocin (bactroban)', 'mupirocin (Bactroban)', 'Mupirocin (Bactroban) 2%', 'Mupirocin (Bactroban) 2%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(Bactroban) 2% Ointment', 'mupirocin (BACTROBAN) 2% ointment', 'Mupirocin (BACTROBAN) 2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(Bactroban) 2% ointment', 'Mupirocin (Bactroban) 2% topical oinmtnet', 'Mupirocin (Bactroban) 2%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(BACTROBAN) 2% Topical Ointment', 'Mupirocin (Bactroban) 2% topical ointment', 'mupirocin (BACTROBAN) 2%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(BACTROBAN) 2% topical ointment', 'Mupirocin (Bactroban) Cream', 'Mupirocin (Bactroban) Ointment', 'mupirocin (Batroba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(Cream)', 'Mupirocin (topical ointment)', 'Mupirocin 2 percent ointment 22gm', 'Mupirocin 2%', 'Mupirocin 2%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2% Cream', 'MUPIROCIN 2% OINMENT', 'Mupirocin 2% ointment', 'mupirocin 2% ointment', 'Mupirocin 2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2% ointmentt', 'Mupirocin 2% Onitment', 'Mupirocin 2% topical ointment', 'Mupirocin 2% Topical Ointment', 'mupirocin 2%`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2o/o ointment 22gm', 'mupirocin bactroban ointment', 'Mupirocin Calcium', 'mupirocin calcium (Bactroban) 2%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CALCIUM 2%', 'Mupirocin calcium(BACTROBAN) 2% topical cream', 'Mupirocin Cream', 'Mupirocin Cream 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nasal ointment', 'Mupirocin oinment', 'Mupirocin oint (bactroban Oint.)', 'mupirocin oint.', 'Mupirocin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Ointment', 'Mupirocin ointment to right lower lip', 'Mupirocin ointment topical', 'Mupirocin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topical ointment', 'Mupirocin tropical cream', 'Mupirocin tropical ointment', 'Mupirocin(BACITROBAN) 2%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(Bactroban) 2% topical ointment', 'Mupirocin(Ointment)', 'Mupirocin/Bactroban', 'Mupiroclin ointment (Bactroba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rn', 'Mupirotin', 'Muporocin', 'Mupriocin', 'Mupriocin (Bactroban Oint)', 'Mupriocin 2%', 'Mupriocin 2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riocin Ointment', 'Muprocin ( for bactroban)', 'Muprocin 2% Ointment', 'Myprocin Cream', 'IC Mupirocin', 'IC Mupirocin 2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Mupirocin 2% ointment', 'IC Muprirocin', 'mupirocin (Bactroban) 2% topical ointment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BACTROB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achtroban Ointment', 'Bacitroban', 'Bacotban', 'Bacrtoban 2% topical ointment', 'BACTIAN CREAM', 'Bactiban Cream', 'Bactob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oban', 'Bactorban Ointment', 'bactrabane creme', 'Bactriban Cream', 'Bactriban Ointment', 'Bactriband Creme', 'Bactro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m', 'bactroban', 'Bactroban', 'BACTROBAN', 'Bactroban ( Mupirocin)', 'Bactroban (Mupiroc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(Mupirocin) 2% ointment', 'Bactroban (Mupirocin) 2% Ointment', 'Bactroban 15gm Ointment', 'Bactroban 2 0/0 oin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2 0/0 Oint.', 'Bactroban 2 percent', 'BACTROBAN 2%', 'Bactroban 2%', 'Bactroban 2% CREA', 'Bactroban 2%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2% cream', 'Bactroban 2% oint.', 'Bactroban 2% Oint.', 'Bactroban 2% Ointment', 'Bactroban 2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2% ointment', 'Bactroban 2% topical', 'Bactroban 2% Topical', 'Bactroban 2% Topical Cream', 'Bactroban 2%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2% Topical Ointment', 'Bactroban 2o/o topical cream', 'Bactroban and Sulfamethoxazole', 'Bactroban Cream', 'Bactroban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Cream 2%', 'Bactroban cream/oint', 'Bactroban nasal', 'Bactroban Nasal', 'Bactroban nasal 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Nasal 2% nasal ointment', 'Bactroban Oint', 'Bactroban Oint 2%', 'Bactroban Oint 2% Oinment (Mupiroc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oint.', 'Bactroban ointment', 'Bactroban Ointment', 'Bactroban Ointment 2%', 'bactroban ointment 2% (Mupiroc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Ointment 2% Topical', 'Bactroban Ointment Topical', 'Bactroban Ointment, topical', 'Bactroban to nares', 'Bactroban Topic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 Topical Cream', 'Bactroban Topical Oint. 2%', 'Bactroban Topical Ointment', 'Bactroban Topical Ointment 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ban/Mupirocini Ointment', 'Bactroband', 'Bactrobane Cream', 'Bactrobin', 'bactrobran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actromban Nasal 2% Nasal Ointment', 'Bactronban cream', 'Bactronban Cream', 'Bactrotban', 'Bactuban Cream', 'Batrob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(Mupirocin) Bactroban 2% Ointment', 'Muciprocin', 'Muciprocin (Bactroban)', 'Muirocin, Bactroban 2% ointment', 'MUNIROC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erocin', 'Mupicocin', 'Mupiracin Ointment', 'Mupircin', 'Mupircin 2% ointment apply 2x daily.', 'Mupircin Cream, ( Bactroba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icon', 'mupirochin (BACTROBAN) 2% topical ointment', 'Mupirocian (Bactroban)', 'MUPIROCIN', 'Mupirocin', 'mupiroc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(BACTRO) 2% topical ointment', 'Mupirocin (Bactroban Cream)', 'mupirocin (BACTROBAN)', 'Mupirocin (BACTROBA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(Bactroban)', 'mupirocin (bactroban)', 'mupirocin (Bactroban)', 'Mupirocin (Bactroban) 2%', 'Mupirocin (Bactroban) 2%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(Bactroban) 2% Ointment', 'mupirocin (BACTROBAN) 2% ointment', 'Mupirocin (BACTROBAN) 2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(Bactroban) 2% ointment', 'Mupirocin (Bactroban) 2% topical oinmtnet', 'Mupirocin (Bactroban) 2%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(BACTROBAN) 2% Topical Ointment', 'Mupirocin (Bactroban) 2% topical ointment', 'mupirocin (BACTROBAN) 2%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(BACTROBAN) 2% topical ointment', 'Mupirocin (Bactroban) Cream', 'Mupirocin (Bactroban) Ointment', 'mupirocin (Batroba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(Cream)', 'Mupirocin (topical ointment)', 'Mupirocin 2 percent ointment 22gm', 'Mupirocin 2%', 'Mupirocin 2%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2% Cream', 'MUPIROCIN 2% OINMENT', 'Mupirocin 2% ointment', 'mupirocin 2% ointment', 'Mupirocin 2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2% ointmentt', 'Mupirocin 2% Onitment', 'Mupirocin 2% topical ointment', 'Mupirocin 2% Topical Ointment', 'mupirocin 2%`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2o/o ointment 22gm', 'mupirocin bactroban ointment', 'Mupirocin Calcium', 'mupirocin calcium (Bactroban) 2% topical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CALCIUM 2%', 'Mupirocin calcium(BACTROBAN) 2% topical cream', 'Mupirocin Cream', 'Mupirocin Cream 2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nasal ointment', 'Mupirocin oinment', 'Mupirocin oint (bactroban Oint.)', 'mupirocin oint.', 'Mupirocin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Ointment', 'Mupirocin ointment to right lower lip', 'Mupirocin ointment topical', 'Mupirocin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 topical ointment', 'Mupirocin tropical cream', 'Mupirocin tropical ointment', 'Mupirocin(BACITROBAN) 2% Topical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in(Bactroban) 2% topical ointment', 'Mupirocin(Ointment)', 'Mupirocin/Bactroban', 'Mupiroclin ointment (Bactroba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irocrn', 'Mupirotin', 'Muporocin', 'Mupriocin', 'Mupriocin (Bactroban Oint)', 'Mupriocin 2%', 'Mupriocin 2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priocin Ointment', 'Muprocin ( for bactroban)', 'Muprocin 2% Ointment', 'Myprocin Cream', 'IC Mupirocin', 'IC Mupirocin 2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Mupirocin 2% ointment', 'IC Muprirocin', 'mupirocin (Bactroban) 2% topical ointme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Benzac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Benzac (Benzoyl Peroxid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10% Benzoyl Peroxide (Acne)', 'Acme liquid', 'acne', 'Acne Benzoyl Peroxide 0.5%', 'Acne Cream', 'ACNE CREAM', 'acne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ne cream', 'Acne Cream 28 GM', 'Acne medication', 'acne medication', 'Acne medication/cream', 'Acne-Clear 5%', 'Bedzoyl Perox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goly Peroxide', 'Bennzoyl Peroxide', 'Bennzoyl Peroxide Otic.', 'Benzac (Benzoyl Peroxid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toil perotide should be benzoyl peroxide-correct spelling per Mosbys Drug Reference', 'Benxoperoxide', 'Benza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ac 10% cream', 'Benzac 5%', 'Benzac Ac', 'Benzac AC', 'Benzac AC 5% Gel', 'Benzac AC 5% GEL', 'Benzac AC 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ac AC Wash 5%', 'Benzac Facial Wash', 'Benzac topical', 'Benzac W', 'Benzac W 2.5% Gel', 'Benzac W Wash', 'Benzac Wash 5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aci', 'Benzadin', 'Benzadin face wash', 'Benzadin topical gel', 'Benzaelin', 'Benzaelin face wash', 'BENZA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agel (Benzoyl Peroxide Gel)', 'Benzagel 5 Topical Gel', 'Benzagel 5 topical Gel', 'Benzaline Cream', 'Benzaolperox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ayl Peroxide', 'Benzayl Peroxide 5% gel', 'Benzayl-Peroxide', 'Benzo -Peroxide', 'Benzo peroxide', 'Benzo Perox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. topical gel', 'Benzoc Wash 5%', 'Benzoil Peroxide', 'Benzoin (Topical for Acne)', 'Benzol Peroxide', 'Benzol Peroxide 10%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l Peroxide face wash', 'Benzole Proxide', 'Benzoly', 'Benzoly Peroxide', 'Benzoly Peroxide Wash', 'Benzoperoxide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proxide', 'Benzoproxide Cream', 'Benzoperoxide Gel', 'benzoproxide', 'Benzoproxide Cream', 'Benzoyl', 'Benzoyl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gen', 'Benzoyl Penoxide', 'Benzoyl Per. 10%', 'Benzoyl Perioxide 5% cleanser', 'benzoyl perodixde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CIDE 4% WASH', 'Benzoyl Peroxice 10 %', 'Benzoyl Peroxid', 'benzoyl peroxide', 'Benzoyl peroxide', 'BENZOYL PEROX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', 'Benzoyl Peroxide (BENZAC AC WASH)', 'Benzoyl Peroxide (benzac AC wash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(BENZAC AC WASH) 10% topical liquid', 'Benzoyl Peroxide (Benzac AC Wash) 10% topical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(BENZAC AC WASH) 5% topical liquid', 'Benzoyl Peroxide (wash)', 'Benzoyl Peroxide - 10%', 'Benzoyl peroxide /OT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1%', 'Benzoyl Peroxide 1.5% gell', 'Benzoyl peroxide 10%', 'Benzoyl Peroxide 10%', 'benzoyl peroxide 10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10% External Gel', 'Benzoyl Peroxide 10% Gel', 'Benzoyl Peroxide 10% gel', 'benzoyl peroxide 10% gel, appl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10% Topical Gel', 'Benzoyl Peroxide 10% topical liquid', 'benzoyl peroxide 10% wash', 'Benzoyl Peroxide 10% 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2.5 0/0 topical gel', 'Benzoyl Peroxide 2.5%', 'Benzoyl Peroxide 2.5% Gel', 'Benzoyl Peroxide 3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3.5 %', 'Benzoyl Peroxide 5 %', 'Benzoyl peroxide 5%', 'Benzoyl Peroxide 5%', 'Benzoyl Peroxide 5% B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5% Cream', 'Benzoyl Peroxide 5% gel', 'Benzoyl peroxide 5% gel', 'Benzoyl Peroxide 5%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5% Lotion', 'Benzoyl Peroxide 5% solution', 'Benzoyl Peroxide 5% topical fluid', 'Benzoyl Peroxide 5% Topical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5% wash', 'Benzoyl Peroxide 5% Wash', 'Benzoyl Peroxide 5%`', 'Benzoyl Peroxide 6.5%', 'Benzoyl Peroxide AQ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benzac ac wash', 'Benzoyl Peroxide Cream', 'Benzoyl Peroxide Cream Wash', 'Benzoyl Peroxide Creamy 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face cream (acne)', 'Benzoyl Peroxide face wash', 'Benzoyl Peroxide facical wash', 'Benzoyl Peroxide Fash 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Gel', 'benzoyl peroxide gel', 'Benzoyl peroxide Gel', 'Benzoyl Peroxide gel', 'Benzoyl Peroxide Gel 10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Gel 15%', 'Benzoyl Peroxide Gen', 'Benzoperoxide Gel', 'benzoproxide', 'Benzoproxide Cream', 'Benzoquin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Lotion', 'Benzoyl Peroxide lotion', 'Benzoyl Peroxide Solution', 'Benzoyl Peroxide topical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Topical Get', 'Benzoyl peroxide wash', 'Benzoyl Peroxide Wash', 'Benzoyl Peroxide Wash 10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wash 5%', 'Benzoyl Peroxide Wash 5%', 'Benzoyl Peroxide- Face Wash', 'Benzoyl Perozide', 'Benzoyl Pexro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reoxide Wash', 'Benzoyl Proxide 5%', 'Benzoyl-peroxide 10% gel', 'Benzoyl-Peroxide 5% gel', 'Benzoyl-Peroxide Cream 10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e Peroxide', 'Benzoyle Peroxide 10% AQ gel 60gm', 'Benzoyle Peroxide 10% Gel', 'Benzoyle Peroxide Gel', 'Benzpyl Perox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yl peroxide', 'Benzyl Peroxide', 'Benzyl Peroxide 2 1/2% Gel', 'Benzyl Peroxide 5%', 'Benzyl peroxide 5% 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yl peroxide cream', 'Benzyl-Peroxide', 'Benzyol Peroxide Wash', 'Benzyol Perxocide', 'Bezoyl Peroxide Wash', 'Bezzoyl Perox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revonyl Face Wash', 'Brevoxyl 4%', 'Brevoxyl wash', 'Desquam (Benzoyl Peroxide)', 'Desquam 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quam-X (Benzoyl Peroxide) 10% Lotion', 'Desquam-X Wash (Benzoyl Peroxide)', 'IC Benzoyl', 'IC Benzoyl Perox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BENZOYL PEROXIDE', 'IC Benzoyl Peroxide 5% Gel', 'IC Benzoyl Peroxide 5% Wash', 'IC Benzoyl Peroxide 5% 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Benzoyl Peroxide 6% Cleanser', 'Benzayl Peroxide 10%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BENZOYL PEROX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10% Benzoyl Peroxide (Acne)', 'Acme liquid', 'acne', 'Acne Benzoyl Peroxide 0.5%', 'Acne Cream', 'ACNE CREAM', 'acne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cne cream', 'Acne Cream 28 GM', 'Acne medication', 'acne medication', 'Acne medication/cream', 'Acne-Clear 5%', 'Bedzoyl Perox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goly Peroxide', 'Bennzoyl Peroxide', 'Bennzoyl Peroxide Otic.', 'Benzac (Benzoyl Peroxid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toil perotide should be benzoyl peroxide-correct spelling per Mosbys Drug Reference', 'Benxoperoxide', 'Benza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ac 10% cream', 'Benzac 5%', 'Benzac Ac', 'Benzac AC', 'Benzac AC 5% Gel', 'Benzac AC 5% GEL', 'Benzac AC 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ac AC Wash 5%', 'Benzac Facial Wash', 'Benzac topical', 'Benzac W', 'Benzac W 2.5% Gel', 'Benzac W Wash', 'Benzac Wash 5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aci', 'Benzadin', 'Benzadin face wash', 'Benzadin topical gel', 'Benzaelin', 'Benzaelin face wash', 'BENZA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agel (Benzoyl Peroxide Gel)', 'Benzagel 5 Topical Gel', 'Benzagel 5 topical Gel', 'Benzaline Cream', 'Benzaolperox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ayl Peroxide', 'Benzayl Peroxide 5% gel', 'Benzayl-Peroxide', 'Benzo -Peroxide', 'Benzo peroxide', 'Benzo Perox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. topical gel', 'Benzoc Wash 5%', 'Benzoil Peroxide', 'Benzoin (Topical for Acne)', 'Benzol Peroxide', 'Benzol Peroxide 10%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l Peroxide face wash', 'Benzole Proxide', 'Benzoly', 'Benzoly Peroxide', 'Benzoly Peroxide Wash', 'Benzoperoxide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proxide', 'Benzoproxide Cream', 'Benzoperoxide Gel', 'benzoproxide', 'Benzoproxide Cream', 'Benzoyl', 'Benzoyl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gen', 'Benzoyl Penoxide', 'Benzoyl Per. 10%', 'Benzoyl Perioxide 5% cleanser', 'benzoyl perodixde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CIDE 4% WASH', 'Benzoyl Peroxice 10 %', 'Benzoyl Peroxid', 'benzoyl peroxide', 'Benzoyl peroxide', 'BENZOYL PEROX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', 'Benzoyl Peroxide (BENZAC AC WASH)', 'Benzoyl Peroxide (benzac AC wash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(BENZAC AC WASH) 10% topical liquid', 'Benzoyl Peroxide (Benzac AC Wash) 10% topical liqu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(BENZAC AC WASH) 5% topical liquid', 'Benzoyl Peroxide (wash)', 'Benzoyl Peroxide - 10%', 'Benzoyl peroxide /OT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1%', 'Benzoyl Peroxide 1.5% gell', 'Benzoyl peroxide 10%', 'Benzoyl Peroxide 10%', 'benzoyl peroxide 10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10% External Gel', 'Benzoyl Peroxide 10% Gel', 'Benzoyl Peroxide 10% gel', 'benzoyl peroxide 10% gel, appl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10% Topical Gel', 'Benzoyl Peroxide 10% topical liquid', 'benzoyl peroxide 10% wash', 'Benzoyl Peroxide 10% 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2.5 0/0 topical gel', 'Benzoyl Peroxide 2.5%', 'Benzoyl Peroxide 2.5% Gel', 'Benzoyl Peroxide 3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3.5 %', 'Benzoyl Peroxide 5 %', 'Benzoyl peroxide 5%', 'Benzoyl Peroxide 5%', 'Benzoyl Peroxide 5% B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5% Cream', 'Benzoyl Peroxide 5% gel', 'Benzoyl peroxide 5% gel', 'Benzoyl Peroxide 5%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5% Lotion', 'Benzoyl Peroxide 5% solution', 'Benzoyl Peroxide 5% topical fluid', 'Benzoyl Peroxide 5% Topical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5% wash', 'Benzoyl Peroxide 5% Wash', 'Benzoyl Peroxide 5%`', 'Benzoyl Peroxide 6.5%', 'Benzoyl Peroxide AQ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benzac ac wash', 'Benzoyl Peroxide Cream', 'Benzoyl Peroxide Cream Wash', 'Benzoyl Peroxide Creamy 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face cream (acne)', 'Benzoyl Peroxide face wash', 'Benzoyl Peroxide facical wash', 'Benzoyl Peroxide Fash 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Gel', 'benzoyl peroxide gel', 'Benzoyl peroxide Gel', 'Benzoyl Peroxide gel', 'Benzoyl Peroxide Gel 10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Gel 15%', 'Benzoyl Peroxide Gen', 'Benzoperoxide Gel', 'benzoproxide', 'Benzoproxide Cream', 'Benzoquin cre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Lotion', 'Benzoyl Peroxide lotion', 'Benzoyl Peroxide Solution', 'Benzoyl Peroxide topical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Topical Get', 'Benzoyl peroxide wash', 'Benzoyl Peroxide Wash', 'Benzoyl Peroxide Wash 10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eroxide wash 5%', 'Benzoyl Peroxide Wash 5%', 'Benzoyl Peroxide- Face Wash', 'Benzoyl Perozide', 'Benzoyl Pexro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 Preoxide Wash', 'Benzoyl Proxide 5%', 'Benzoyl-peroxide 10% gel', 'Benzoyl-Peroxide 5% gel', 'Benzoyl-Peroxide Cream 10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oyle Peroxide', 'Benzoyle Peroxide 10% AQ gel 60gm', 'Benzoyle Peroxide 10% Gel', 'Benzoyle Peroxide Gel', 'Benzpyl Perox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yl peroxide', 'Benzyl Peroxide', 'Benzyl Peroxide 2 1/2% Gel', 'Benzyl Peroxide 5%', 'Benzyl peroxide 5% 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nzyl peroxide cream', 'Benzyl-Peroxide', 'Benzyol Peroxide Wash', 'Benzyol Perxocide', 'Bezoyl Peroxide Wash', 'Bezzoyl Perox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revonyl Face Wash', 'Brevoxyl 4%', 'Brevoxyl wash', 'Desquam (Benzoyl Peroxide)', 'Desquam 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esquam-X (Benzoyl Peroxide) 10% Lotion', 'Desquam-X Wash (Benzoyl Peroxide)', 'IC Benzoyl', 'IC Benzoyl Peroxi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BENZOYL PEROXIDE', 'IC Benzoyl Peroxide 5% Gel', 'IC Benzoyl Peroxide 5% Wash', 'IC Benzoyl Peroxide 5% was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Benzoyl Peroxide 6% Cleanser', 'Benzayl Peroxide 10%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Birth Control variations from medication names.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Birth Control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IRTH CONTROL', 'Birth control', 'birth control', 'Birth Control (pills)', 'Birth control (pills)', 'Birth Cont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irth control (unknown)', 'Birth control - unspecified', 'Birth control implant', 'birth control implant', 'Birth Control Impla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irth control medication', 'Birth Control Medication', 'Birth control medications', 'Birth control Patch', 'Birth control patc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irth Control Patch', 'birth control patch', 'Birth Control patch', 'birth control pill', 'Birth Control pill', 'Birth Control Pil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irth control pill', 'birth control pills', 'Birth control pills', 'Birth Control Pills', 'BIRTH CONTROL PILLS', 'Birth Control pil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irth Control Pills (?)', 'birth control placebo', 'Birth Control shot', 'Birth control shot', 'Birth Control Sho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irth control shot', 'birth controll', 'OBGYN - Birth Control', 'Oral Birth Control', 'Oral Birth Control Pil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l Contraceptive', 'Oral Contraceptive Pills', 'Oral Contraceptives', 'unnamed birth control', 'Daily oral contraceptive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BIRTH CONT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BIRTH CONTROL', 'Birth control', 'birth control', 'Birth Control (pills)', 'Birth control (pills)', 'Birth Cont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irth control (unknown)', 'Birth control - unspecified', 'Birth control implant', 'birth control implant', 'Birth Control Impla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irth control medication', 'Birth Control Medication', 'Birth control medications', 'Birth control Patch', 'Birth control patc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irth Control Patch', 'birth control patch', 'Birth Control patch', 'birth control pill', 'Birth Control pill', 'Birth Control Pil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irth control pill', 'birth control pills', 'Birth control pills', 'Birth Control Pills', 'BIRTH CONTROL PILLS', 'Birth Control pil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irth Control Pills (?)', 'birth control placebo', 'Birth Control shot', 'Birth control shot', 'Birth Control Sho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irth control shot', 'birth controll', 'OBGYN - Birth Control', 'Oral Birth Control', 'Oral Birth Control Pil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Oral Contraceptive', 'Oral Contraceptive Pills', 'Oral Contraceptives', 'unnamed birth control', 'Daily oral contraceptive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Carbatrol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Carbatrol (Carbamazep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arbamazepin', 'carBAMazepine', 'Carbamazepine', 'CARBAMAZEPINE', 'Carbatol', 'Carbatrol', 'carbatrol', 'CARBAT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rbatrol (Carbamazepine)', 'Carbazepine', 'carbetol', 'Carbetrol', 'carbitral', 'Carbitrol', 'Carbotrol', 'IC carbamaze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rabtrol', 'Caramasepin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CARBAT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arbamazepin', 'carBAMazepine', 'Carbamazepine', 'CARBAMAZEPINE', 'Carbatol', 'Carbatrol', 'carbatrol', 'CARBAT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rbatrol (Carbamazepine)', 'Carbazepine', 'carbetol', 'Carbetrol', 'carbitral', 'Carbitrol', 'Carbotrol', 'IC carbamazep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rabtrol', 'Caramasepin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Carbatrol XR (Carbamazep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arbatrol ER', 'Carbatrol X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CARBATROL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arbatrol ER', 'Carbatrol X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Tegretol (Carbamazep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*CURRENT: TEGRETOL', 'Carbamazepine (Tegretol)', 'Carbazepine (Tegretol)', 'Tegertol', 'Tegratol', 'tegraton', 'Tegretal', 'tegre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EGRETAL ****DISCONTINUED***', 'tegretol', 'Tegretol', 'TEGRETOL', 'TEGretol', 'Tegretol (Carbamazepine)', 'tegretol (Carbamaze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egretol (Carbatrol)', 'Tegretol Oral Chewable Tablet', 'Tegretol/Carbatrol', 'Tegretrol', 'TEGROTOL', 'psy-Tegretal', 'psy-Tegret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egretol', 'Carbamazepine (tegretol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TEGRET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*CURRENT: TEGRETOL', 'Carbamazepine (Tegretol)', 'Carbazepine (Tegretol)', 'Tegertol', 'Tegratol', 'tegraton', 'Tegretal', 'tegreta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EGRETAL ****DISCONTINUED***', 'tegretol', 'Tegretol', 'TEGRETOL', 'TEGretol', 'Tegretol (Carbamazepine)', 'tegretol (Carbamazep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egretol (Carbatrol)', 'Tegretol Oral Chewable Tablet', 'Tegretol/Carbatrol', 'Tegretrol', 'TEGROTOL', 'psy-Tegretal', 'psy-Tegret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regretol', 'Carbamazepine (tegretol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Tegretol XR (Carbamazep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Tegretal XR', 'Tegretol XR', 'Tegretol XR (Carbamazepine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TEGRETOL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Tegretal XR', 'Tegretol XR', 'Tegretol XR (Carbamazepine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Clindamycin variations from medication names.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Cleocin (Clindamycin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leocen facial cream', 'CLEOCENT LOTION', 'Cleocin', 'CLEOCIN', 'Cleocin (Clindamycin) Oral Liquid', 'Cleocin (Clindamyc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EOCIN - clindamycin', 'Cleocin 1%', 'Cleocin 1% Ointment', 'Cleocin 1% Solution', 'Cleocin 1% topical lo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eocin 1% topical solution', 'Cleocin Gel', 'Cleocin lotion', 'CLEOCIN LOTION (FOR FACE)', 'Cleocin Oral Liquid', 'Cleocin Palmit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eocin Palmitate Liq', 'Cleocin Pediatric antibiotic', 'Cleocin Solution', 'CLEOCIN T', 'Cleocin T (Clindomycin)', 'Cleocin T 1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eocin T 1% Gel (Clindamycin Topical)', 'Cleocin T 1% Lotion', 'Cleocin T 1% lotion', 'Cleocin T external gel', 'Cleocin T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eocin T Gel', 'Cleocin T lotion', 'Cleocin T Pledgets', 'Cleocin T-gel', 'Cleocin T-Gel', 'Cleocin T-Gel 1%', 'Cleocin Ters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eocin Vaginal Cream', 'Cleocin- T', 'Cleocin-T', 'Cleocin-T Gel', 'Cleocin-T Solution', 'Cleocin-T Swab', 'CLIDAMYCIN', 'Cl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midamycin Face Cream', 'Clinadamycin Topical Lotion 1%', 'Clinamycin', 'Clinamycin PH 1%', 'Clinamycin Solution 1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camyzin topical gel', 'Clinda Mycin', 'Clindagel', 'Clindagel 1%', 'Clindagel 1% gel', 'Clindagel 170', 'Clindamc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cin Phosphate', 'Clindamtcin', 'Clindamyacin', 'Clindamyacin 1% Gel', 'Clindamyan', 'Clindamycen (?) Phosphate 1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', 'clindamycin', 'CLINDAMYCIN', 'Clindamycin (1.5%gel)', 'Clindamycin (Cleocin)', 'Clindamycin (CLEOC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(CLEOCIN)', 'clindamycin (Cleocin)', 'clindamycin (cleocin)', 'Clindamycin (Cleocin-T) 1% Lotion', 'Clindamycin (CLEO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(Clindamax) 1% topical lotion', 'Clindamycin 1%', 'Clindamycin 1% Gel', 'Clindamycin 1% gel', 'Clindamycin 1% sol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1% Topical Gel', 'Clindamycin 1% topical lotion', 'Clindamycin 75', 'Clindamycin Cream', 'Clindamycin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gel', 'Clindamycin Gel 1 %', 'Clindamycin Gel 1%', 'Clindamycin Gel 5%', 'Clindamycin HCI', 'Clindamycin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HCL Capsules', 'Clindamycin HCL PO', 'Clindamycin lotion', 'Clindamycin Lotion', 'CLINDAMYCIN LO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Oral Liquid', 'Clindamycin pads', 'Clindamycin Palmitate', 'Clindamycin Palmitate HCI', 'Clindamycin Palmitate HL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Palmitate Hydrochloride for Oral Solution, USP', 'Clindamycin Ped', 'Clindamycin PHO', 'Clindamycin Phos 1% pledg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Phosp', 'Clindamycin Phospate', 'Clindamycin Phosphate', 'Clindamycin Phosphate 1%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Phosphate 1% Topical Gel', 'Clindamycin Phosphate gel 1% AAA', 'Clindamycin Phsophate 1% External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Solution', 'Clindamycin Topical Acne Treatment', 'Clindamycin Topical Lotion', 'Clindamycin Topica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Toppical SOL', 'Clindamycin(Cleocin)', 'Clindamycine 1% Solution', 'CLINDAMYGIN', 'Clindamylin 1%', 'Clindamy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ycin Cream', 'Clindamzyn', 'Clindancin', 'Clindanycim 1%', 'Clindatcin Gel CHS', 'Clindaymein', 'clindaymycin', 'Clindimic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omycin', 'Clinedamycine phofphate-Topical 1%', 'IC Clindamycin', 'IC Clindamycin HCL', 'IC Clindamycin PH 1%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klindamycin(Cleocin)', 'face cream/Cleoci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CLINDAMYC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leocen facial cream', 'CLEOCENT LOTION', 'Cleocin', 'CLEOCIN', 'Cleocin (Clindamycin) Oral Liquid', 'Cleocin (Clindamyc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EOCIN - clindamycin', 'Cleocin 1%', 'Cleocin 1% Ointment', 'Cleocin 1% Solution', 'Cleocin 1% topical lo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eocin 1% topical solution', 'Cleocin Gel', 'Cleocin lotion', 'CLEOCIN LOTION (FOR FACE)', 'Cleocin Oral Liquid', 'Cleocin Palmit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eocin Palmitate Liq', 'Cleocin Pediatric antibiotic', 'Cleocin Solution', 'CLEOCIN T', 'Cleocin T (Clindomycin)', 'Cleocin T 1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eocin T 1% Gel (Clindamycin Topical)', 'Cleocin T 1% Lotion', 'Cleocin T 1% lotion', 'Cleocin T external gel', 'Cleocin T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eocin T Gel', 'Cleocin T lotion', 'Cleocin T Pledgets', 'Cleocin T-gel', 'Cleocin T-Gel', 'Cleocin T-Gel 1%', 'Cleocin Tersa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eocin Vaginal Cream', 'Cleocin- T', 'Cleocin-T', 'Cleocin-T Gel', 'Cleocin-T Solution', 'Cleocin-T Swab', 'CLIDAMYCIN', 'Cl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midamycin Face Cream', 'Clinadamycin Topical Lotion 1%', 'Clinamycin', 'Clinamycin PH 1%', 'Clinamycin Solution 1%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camyzin topical gel', 'Clinda Mycin', 'Clindagel', 'Clindagel 1%', 'Clindagel 1% gel', 'Clindagel 170', 'Clindamc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cin Phosphate', 'Clindamtcin', 'Clindamyacin', 'Clindamyacin 1% Gel', 'Clindamyan', 'Clindamycen (?) Phosphate 1% oint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', 'clindamycin', 'CLINDAMYCIN', 'Clindamycin (1.5%gel)', 'Clindamycin (Cleocin)', 'Clindamycin (CLEOC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(CLEOCIN)', 'clindamycin (Cleocin)', 'clindamycin (cleocin)', 'Clindamycin (Cleocin-T) 1% Lotion', 'Clindamycin (CLEO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(Clindamax) 1% topical lotion', 'Clindamycin 1%', 'Clindamycin 1% Gel', 'Clindamycin 1% gel', 'Clindamycin 1% sol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1% Topical Gel', 'Clindamycin 1% topical lotion', 'Clindamycin 75', 'Clindamycin Cream', 'Clindamycin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gel', 'Clindamycin Gel 1 %', 'Clindamycin Gel 1%', 'Clindamycin Gel 5%', 'Clindamycin HCI', 'Clindamycin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HCL Capsules', 'Clindamycin HCL PO', 'Clindamycin lotion', 'Clindamycin Lotion', 'CLINDAMYCIN LO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Oral Liquid', 'Clindamycin pads', 'Clindamycin Palmitate', 'Clindamycin Palmitate HCI', 'Clindamycin Palmitate HL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Palmitate Hydrochloride for Oral Solution, USP', 'Clindamycin Ped', 'Clindamycin PHO', 'Clindamycin Phos 1% pledg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Phosp', 'Clindamycin Phospate', 'Clindamycin Phosphate', 'Clindamycin Phosphate 1%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Phosphate 1% Topical Gel', 'Clindamycin Phosphate gel 1% AAA', 'Clindamycin Phsophate 1% External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Solution', 'Clindamycin Topical Acne Treatment', 'Clindamycin Topical Lotion', 'Clindamycin Topical Solu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cin Toppical SOL', 'Clindamycin(Cleocin)', 'Clindamycine 1% Solution', 'CLINDAMYGIN', 'Clindamylin 1%', 'Clindamy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amyycin Cream', 'Clindamzyn', 'Clindancin', 'Clindanycim 1%', 'Clindatcin Gel CHS', 'Clindaymein', 'clindaymycin', 'Clindimic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lindomycin', 'Clinedamycine phofphate-Topical 1%', 'IC Clindamycin', 'IC Clindamycin HCL', 'IC Clindamycin PH 1% Ge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klindamycin(Cleocin)', 'face cream/Cleoci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Vibramycin variations from medication names.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Vibramycin (Doxycycl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ocycycline', 'Doxcycline', 'Doxicycline', 'DoxlyCyclone', 'DOXY', 'Doxy-Cycl Hycl', 'Doxycilin Hyclene', 'Doxyc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xycline (Acne)', 'Doxyclycl Hyc', 'Doxyclycline', 'Doxycy', 'Doxycycl', 'Doxycycl HYC', 'Doxycycl Hyc', 'Doxycycl HYC (Ac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xycycl HYL', 'Doxycyclene', 'Doxycyclene Hyclate', 'Doxycyclien capsule', 'Doxycyclin', 'Doxycyclin HYC', 'DOXYCYC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xycycline', 'Doxycycline', 'Doxycycline (Antibiotic)', 'doxycycline (VIBRAMYCIN)', 'Doxycycline (VIBRAMYC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xycycline (Vibramycin)', 'doxycycline (vibramycin)', 'Doxycycline 100 g', 'Doxycycline cap', 'Doxycycline Capsul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xycycline gel', 'Doxycycline Hyclate', 'doxycycline hyclate', 'Doxycycline Hydate', 'Doxycycline Monohydrate', 'Doxycylc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xycylcone Hyclate', 'DOXYCYLINE', 'Doxycyline', 'Doxycyline (Vibramycin)', 'Doxycyline Hyclate', 'Doycyline', 'Dpxycycl Hy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Doxcycline HYC', 'IC DOXYCYCLIN', 'IC Doxycycline', 'IC Doxycycline HYC', 'IC Doxycycline Hyclale', 'IC Doxycycline Hycl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Doxycycline Mono', 'vibramycin', 'Vibramycin', 'Vibramycin (Doxyclycline)', 'Vibramycin (doxycycline)', 'Vibramyxin', 'Vibrayc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ryx', 'POXYCYCLINE', 'Vibramycin (Doxycycline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DOXYCYC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ocycycline', 'Doxcycline', 'Doxicycline', 'DoxlyCyclone', 'DOXY', 'Doxy-Cycl Hycl', 'Doxycilin Hyclene', 'Doxyc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xycline (Acne)', 'Doxyclycl Hyc', 'Doxyclycline', 'Doxycy', 'Doxycycl', 'Doxycycl HYC', 'Doxycycl Hyc', 'Doxycycl HYC (Ac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xycycl HYL', 'Doxycyclene', 'Doxycyclene Hyclate', 'Doxycyclien capsule', 'Doxycyclin', 'Doxycyclin HYC', 'DOXYCYC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xycycline', 'Doxycycline', 'Doxycycline (Antibiotic)', 'doxycycline (VIBRAMYCIN)', 'Doxycycline (VIBRAMYC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xycycline (Vibramycin)', 'doxycycline (vibramycin)', 'Doxycycline 100 g', 'Doxycycline cap', 'Doxycycline Capsul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xycycline gel', 'Doxycycline Hyclate', 'doxycycline hyclate', 'Doxycycline Hydate', 'Doxycycline Monohydrate', 'Doxycylc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xycylcone Hyclate', 'DOXYCYLINE', 'Doxycyline', 'Doxycyline (Vibramycin)', 'Doxycyline Hyclate', 'Doycyline', 'Dpxycycl Hy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Doxcycline HYC', 'IC DOXYCYCLIN', 'IC Doxycycline', 'IC Doxycycline HYC', 'IC Doxycycline Hyclale', 'IC Doxycycline Hycl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C Doxycycline Mono', 'vibramycin', 'Vibramycin', 'Vibramycin (Doxyclycline)', 'Vibramycin (doxycycline)', 'Vibramyxin', 'Vibrayc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oryx', 'POXYCYCLINE', 'Vibramycin (Doxycycline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Effexor variations from medication name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Effexor (Venlafax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EFFEXOR', 'effexor', 'Effexor', 'Venlafaxine', 'Venlafaxine (effexor', 'venlafaxine (effexor)', 'Venlafaxine (Effexo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ffexor (Venlafaxine)', 'Venlafaxine/Effexor', 'Venlafxine', 'Venlasaxine', 'affexo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EFFEXO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EFFEXOR', 'effexor', 'Effexor', 'Venlafaxine', 'Venlafaxine (effexor', 'venlafaxine (effexor)', 'Venlafaxine (Effexo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ffexor (Venlafaxine)', 'Venlafaxine/Effexor', 'Venlafxine', 'Venlasaxine', 'affexo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Effexor (Venlafax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Efexer XR', 'Effetor XR', 'Effex XR', 'Effexor er', 'Effexor ER', 'Effexor XL', 'effexor xr', 'EFFEXOR XR', 'effexor XR', 'Effexor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ffexor XR (Waiting for consent)', 'Effexor XR - refusing to take', 'EFFEXOR-XR', 'Effexor-XR', 'EffexorXR', 'Efffexor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lafaxine ER', 'Venlafaxine HCL ER', 'Venlafaxine HCL ER (Effexor XR)', 'Venlafaxine HCL ER/ Effexor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lafaxine HCL XR (Effexor XR)', 'Venlafaxine XR', 'Venlazaxine HCL ER', 'Venalafaxine ER', 'psy-Effexor XL', 'psy-Effexor X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EFFEXOR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Efexer XR', 'Effetor XR', 'Effex XR', 'Effexor er', 'Effexor ER', 'Effexor XL', 'effexor xr', 'EFFEXOR XR', 'effexor XR', 'Effexor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ffexor XR (Waiting for consent)', 'Effexor XR - refusing to take', 'EFFEXOR-XR', 'Effexor-XR', 'EffexorXR', 'Efffexor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lafaxine ER', 'Venlafaxine HCL ER', 'Venlafaxine HCL ER (Effexor XR)', 'Venlafaxine HCL ER/ Effexor 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enlafaxine HCL XR (Effexor XR)', 'Venlafaxine XR', 'Venlazaxine HCL ER', 'Venalafaxine ER', 'psy-Effexor XL', 'psy-Effexor X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Invega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Invega (Paliperido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invega', 'Invega', 'invega er', 'Invega ER', 'Invega OSM 24', 'Invega PM', 'Invega USM 24', 'iNVEGNA', 'Paliper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aliperidone ER', 'Inceega', 'Ivega', 'Lnvega', 'Invega (Paliperidone)', 'psy-Invega', 'psy-Invega Sustenn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vega sustena', 'Invega sustenna', 'Invega Sustenna', 'Invega Sustenna Injection', 'Invegsa Sustenna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INVEG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invega', 'Invega', 'invega er', 'Invega ER', 'Invega OSM 24', 'Invega PM', 'Invega USM 24', 'iNVEGNA', 'Paliperi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aliperidone ER', 'Inceega', 'Ivega', 'Lnvega', 'Invega (Paliperidone)', 'psy-Invega', 'psy-Invega Sustenn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Invega sustena', 'Invega sustenna', 'Invega Sustenna', 'Invega Sustenna Injection', 'Invegsa Sustenna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Latuda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Latuda (Lurasido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Latuda', 'latuda', 'Latuda (lurasidone)', 'Latuda (Lurasidone)', 'psy-Latuda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LATUD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Latuda', 'latuda', 'Latuda (lurasidone)', 'Latuda (Lurasidone)', 'psy-Latuda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Maalox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aalox (Aluminium Hydroxide/Magnesium Hydroxide/Simethico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AALOX', 'Maalox - Regular Strength', 'Maalox Advanced', 'maalox plus', 'Maalox Plus', 'Alum-Mag Hydroxide-Simethicone (Maalo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um/Mag hydrox. simethicone oral suspension', 'Aluminum and Magnesium hydroxide', 'Aluminum and Magnesium Hydroxide Simethic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un-MagHydroxide simethicone', 'Malox', 'maalax', 'Maalox (Aluminium Hydroxide/Magnesium Hydroxide/Simethic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aalox', 'Maalox (Aquaphor/Maalox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AALO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AALOX', 'Maalox - Regular Strength', 'Maalox Advanced', 'maalox plus', 'Maalox Plus', 'Alum-Mag Hydroxide-Simethicone (Maalox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um/Mag hydrox. simethicone oral suspension', 'Aluminum and Magnesium hydroxide', 'Aluminum and Magnesium Hydroxide Simethic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Alun-MagHydroxide simethicone', 'Malox', 'maalax', 'Maalox (Aluminium Hydroxide/Magnesium Hydroxide/Simethic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aalox', 'Maalox (Aquaphor/Maalox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Methadone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ethadone (Doloph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ethadome', 'MethADONE', 'methadone', 'Methadone', 'Methadone (neonate)', 'Methadone HCL', 'Methadone Oral', 'Methadone 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odone', 'Dolophine', 'dolophine', 'Dolophine or Equivalent:', 'Methadone (Dolophine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ETHADO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ethadome', 'MethADONE', 'methadone', 'Methadone', 'Methadone (neonate)', 'Methadone HCL', 'Methadone Oral', 'Methadone S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ethodone', 'Dolophine', 'dolophine', 'Dolophine or Equivalent:','Methadone (Dolophine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Minocycline variations from medication names.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inocin (Minocycl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ynocycline', 'mynocycline', 'Minociclin', 'Minocin', 'Minocin (Mynocycline)', 'minocine', 'Minocine', 'Minocyciline', 'Minocycle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NOCYCLINE', 'Minocycline', 'minocycline', 'Minocycline HCI', 'Minocycline HCL', 'Minocycline1', 'Minocylin', 'Minocy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noycline', 'IC Minocycline', 'Menocycline', 'Monocycline', 'Minocin (Minocycline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INOCYC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Mynocycline', 'mynocycline', 'Minociclin', 'Minocin', 'Minocin (Mynocycline)', 'minocine', 'Minocine', 'Minocyciline', 'Minocycle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NOCYCLINE', 'Minocycline', 'minocycline', 'Minocycline HCI', 'Minocycline HCL', 'Minocycline1', 'Minocylin', 'Minocyl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inoycline', 'IC Minocycline', 'Menocycline', 'Monocycline', 'Minocin (Minocycline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Nexium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Nexium (Esomeprazol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dd Nexium', 'Nexioum', 'Nexium', 'nexium', 'NEXIUM', 'Nexium (Esomeprazole mag thrihydrate)', 'Nexium (esomeprazole magnesiu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exium (Esompeprazole)', 'Nexium (Esomeprazole) Delayed Released capsule', 'Nexium Nexium', 'Nexium qhs', 'Nexium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exium(esomeprazole)', 'Nexuim', 'Nexxium', 'Esomeprazole', 'Nexium (Esomeprazole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NEXIU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Add Nexium', 'Nexioum', 'Nexium', 'nexium', 'NEXIUM', 'Nexium (Esomeprazole mag thrihydrate)', 'Nexium (esomeprazole magnesiu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exium (Esompeprazole)', 'Nexium (Esomeprazole) Delayed Released capsule', 'Nexium Nexium', 'Nexium qhs', 'Nexium X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Nexium(esomeprazole)', 'Nexuim', 'Nexxium', 'Esomeprazole', 'Nexium (Esomeprazole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Pepcid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Pepcid (Famotid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Famatodine', 'Famitidane (Pepcid)', 'Famitine', 'FAMOTDINE/ORAL SUSP.', 'Famotid', 'Famotidine', 'famotidine', 'FAMOT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amotidine (Pedcid)', 'Famotidine (Pepcid 40)', 'Famotidine (PEPCID)', 'famotidine (PEPCID)', 'Famotidine (pepc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amotidine (Pepcid)', 'famotidine (pepcid)', 'Famotidine (Pepsid)', 'Famotidine F/C', 'Famotidine PO', 'Famotidine/Pepc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amotidinej-Pepcid', 'famotidline', 'Famutidine', 'Fomatidine', 'Pepcid', 'PEPCID', 'pepcid', 'PEPCID (famotid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epcid (famotodine)', 'PEPCID AC', 'Pepcid AC', 'Pepcid AC Maximum Strength', 'pepcid ac/ reflux', 'pepcid-acid reflu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epcid/Famotidine', 'Pepsic', 'Pepsid', 'OTC Pepcid', 'OTC Pepsid AC', 'IC FAMOLIDINE', 'IC Famotidine', 'ICFAMOT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epcid (Famotidine)', 'Pepcid (famotidine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PEPC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Famatodine', 'Famitidane (Pepcid)', 'Famitine', 'FAMOTDINE/ORAL SUSP.', 'Famotid', 'Famotidine', 'famotidine', 'FAMOT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amotidine (Pedcid)', 'Famotidine (Pepcid 40)', 'Famotidine (PEPCID)', 'famotidine (PEPCID)', 'Famotidine (pepcid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amotidine (Pepcid)', 'famotidine (pepcid)', 'Famotidine (Pepsid)', 'Famotidine F/C', 'Famotidine PO', 'Famotidine/Pepci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Famotidinej-Pepcid', 'famotidline', 'Famutidine', 'Fomatidine', 'Pepcid', 'PEPCID', 'pepcid', 'PEPCID (famotid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epcid (famotodine)', 'PEPCID AC', 'Pepcid AC', 'Pepcid AC Maximum Strength', 'pepcid ac/ reflux', 'pepcid-acid reflu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epcid/Famotidine', 'Pepsic', 'Pepsid', 'OTC Pepcid', 'OTC Pepsid AC', 'IC FAMOLIDINE', 'IC Famotidine', 'ICFAMOT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epcid (Famotidine)', 'Pepcid (famotidine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Vitamin D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Vitamin 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aily Vitamin D', 'VITAMIN D', 'VItamin D', 'Vitamin d', 'vitamin D', 'vitamin d', 'Vitamin D (CVS)', 'Vitamin D (discontinu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in D (liquid)', 'Vitamin D 1,0000 unit', 'Vitamin D 1000 Unit Oral Tablet', 'Vitamin D 1000iu', 'Vitamin D 5000 I.U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in D 5000 IU', 'vitamin D 50000 Unit', 'Vitamin D Capsule', 'Vitamin D drops', 'Vitamin D Drops', 'Vitamin D Hydrox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in D level 18.7', 'Vitamin D Supplement', 'Vitamin D Supplements', 'Vitamin D suppliment', 'Vitamin D Tab', 'Vitamin D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inD', 'Vitamine D', 'vitiman D', 'Vutamin D', 'Viamin D', 'Viatmin D', 'VIT D', 'Vit D', 'Vit D 5000', 'Vit. D', 'Vit. D 50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nin D Capsuels', 'Vitaimin D', 'Vitamin D(See Notes)', 'Vitamin-D', 'Vitamin D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VITAMIN 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Daily Vitamin D', 'VITAMIN D', 'VItamin D', 'Vitamin d', 'vitamin D', 'vitamin d', 'Vitamin D (CVS)', 'Vitamin D (discontinu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in D (liquid)', 'Vitamin D 1,0000 unit', 'Vitamin D 1000 Unit Oral Tablet', 'Vitamin D 1000iu', 'Vitamin D 5000 I.U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in D 5000 IU', 'vitamin D 50000 Unit', 'Vitamin D Capsule', 'Vitamin D drops', 'Vitamin D Drops', 'Vitamin D Hydrox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in D level 18.7', 'Vitamin D Supplement', 'Vitamin D Supplements', 'Vitamin D suppliment', 'Vitamin D Tab', 'Vitamin D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inD', 'Vitamine D', 'vitiman D', 'Vutamin D', 'Viamin D', 'Viatmin D', 'VIT D', 'Vit D', 'Vit D 5000', 'Vit. D', 'Vit. D 5000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nin D Capsuels', 'Vitaimin D', 'Vitamin D(See Notes)', 'Vitamin-D', 'Vitamin 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Vitamin D3 variations from medication names.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Vitamin D3 (Cholecalciferol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holecalciferil, vitamin D3', 'cholecalciferol', 'Cholecalciferol', 'Cholecalciferol (D-VI-SOL)', 'Cholecalciferol (D-Vi-S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olecalciferol (D-VI-SOL) 400 unti/mL oral', 'Cholecalciferol (D-VI-SOL) 400unit/ml oral drops', 'CHOLECALCIFEROL (VIT D3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olecalciferol (Vitamin D) tablet', 'Cholecalciferol (Vitamin D3)', 'Cholecalciferol 400 uni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olecalciferol 400 Unit/ML solution', 'Cholecalciferol drops', 'Cholecalciferol vit D 3', 'Cholecalciferol Vitamin 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olecalciferol, Vitamin D3', 'Cholecalciferol, Vitamin D3 5,000 unit/mL drop', 'Cholecalciferol, Vitamin D3, 1,000 unit oral ca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olecalcitevol', 'Cholecaleiferol', 'Cholercalciferol Oral drops', 'D3 400 I U', 'D3-50', 'D3-50: 50000 Unit', 'Viamin D3', 'vit D 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 D 3', 'Vit D-3', 'Vit D3', 'VIT D3', 'Vit Dz', 'Vitaman D3', 'Vitamen D3', 'Vitamin D 3', 'Vitamin D 3000 IU', 'VITAMIN D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in D3', 'Vitamin d3', 'vitamin d3', 'vitamin D3', 'Vitamin D3 (cholecalciferol)', 'Vitamin D3 2000 IU', 'Vitamin D3 OT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in D3,', 'Vitamin D3, Vitamin B Complex', 'Vitamine D3', 'VitD3', 'Vitiamin D3', 'Vitiman D3', 'Vitimin D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(Vitamin D)Cholecalciferol 400unit/ml', 'Vitamin D (Cholecalciferol) 2000 Unit Caps', 'Vitamin D#', 'Calciferol', 'CALCIF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lciferol drops', 'Vitamin D3 (Cholecalciferol)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VITAMIN D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holecalciferil, vitamin D3', 'cholecalciferol', 'Cholecalciferol', 'Cholecalciferol (D-VI-SOL)', 'Cholecalciferol (D-Vi-So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olecalciferol (D-VI-SOL) 400 unti/mL oral', 'Cholecalciferol (D-VI-SOL) 400unit/ml oral drops', 'CHOLECALCIFEROL (VIT D3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olecalciferol (Vitamin D) tablet', 'Cholecalciferol (Vitamin D3)', 'Cholecalciferol 400 uni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olecalciferol 400 Unit/ML solution', 'Cholecalciferol drops', 'Cholecalciferol vit D 3', 'Cholecalciferol Vitamin 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olecalciferol, Vitamin D3', 'Cholecalciferol, Vitamin D3 5,000 unit/mL drop', 'Cholecalciferol, Vitamin D3, 1,000 unit oral ca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holecalcitevol', 'Cholecaleiferol', 'Cholercalciferol Oral drops', 'D3 400 I U', 'D3-50', 'D3-50: 50000 Unit', 'Viamin D3', 'vit D 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 D 3', 'Vit D-3', 'Vit D3', 'VIT D3', 'Vit Dz', 'Vitaman D3', 'Vitamen D3', 'Vitamin D 3', 'Vitamin D 3000 IU', 'VITAMIN D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in D3', 'Vitamin d3', 'vitamin d3', 'vitamin D3', 'Vitamin D3 (cholecalciferol)', 'Vitamin D3 2000 IU', 'Vitamin D3 OT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in D3,', 'Vitamin D3, Vitamin B Complex', 'Vitamine D3', 'VitD3', 'Vitiamin D3', 'Vitiman D3', 'Vitimin D3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(Vitamin D)Cholecalciferol 400unit/ml', 'Vitamin D (Cholecalciferol) 2000 Unit Caps', 'Vitamin D#', 'Calciferol', 'CALCIFERO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alciferol drops', 'Vitamin D3 (Cholecalciferol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Periactin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Periactin (Cyproheptad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Peractin', 'Peraictin', 'Pereactin', 'Periacitn', 'Periactin', 'PERIACTIN', 'periactin', 'Periactin 2.5', 'Periactin 4inj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eriactin Oral', 'Periactin Oral Liquid', 'Periactive', 'Perictin', 'Peridactin', 'Perlactin', 'Cyprocheptadine', 'Cyprohapta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yproheeptadine', 'Cyprohenptadine', 'Cyprohenptadine HCl', 'Cyprohepladine (Periactin)', 'Cyprohepta', 'Cyproheptad', 'Cyprohepta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yproheptadine', 'cyproheptadine', 'Cyproheptadine (Periactin)', 'Cyproheptadine (PERIACTIN)', 'cyproheptadine (Periac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yproheptadine (Periactin) Oral Liquid', 'Cyproheptadine (Periactin) Syrup', 'Cyproheptadine HCI', 'Cyprohepta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yproheptadine Periactin', 'Cyproheptadne(Periactin)', 'cyproheptaine', 'cyproheptal', 'Cyproheptedine', 'Cyprohept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yproheptodine', 'Cyprohetpad', 'Cyproptadine (Periactin)', 'Cyroheptadine', 'CytoGam', 'Cytoheptadine', 'Cyphohepta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yphoheptadine (PERIACTIN)', 'Cypnheptadine', 'Cryproheptadine', 'Cytroheptadine', 'Cytrohettadine', 'Periactin (Cyproheptad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Cyproheptadine', 'psy-Periacin', 'psy-Periacti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PERIACT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Peractin', 'Peraictin', 'Pereactin', 'Periacitn', 'Periactin', 'PERIACTIN', 'periactin', 'Periactin 2.5', 'Periactin 4inj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eriactin Oral', 'Periactin Oral Liquid', 'Periactive', 'Perictin', 'Peridactin', 'Perlactin', 'Cyprocheptadine', 'Cyprohapta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yproheeptadine', 'Cyprohenptadine', 'Cyprohenptadine HCl', 'Cyprohepladine (Periactin)', 'Cyprohepta', 'Cyproheptad', 'Cyproheptad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yproheptadine', 'cyproheptadine', 'Cyproheptadine (Periactin)', 'Cyproheptadine (PERIACTIN)', 'cyproheptadine (Periac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yproheptadine (Periactin) Oral Liquid', 'Cyproheptadine (Periactin) Syrup', 'Cyproheptadine HCI', 'Cyproheptadine HCL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yproheptadine Periactin', 'Cyproheptadne(Periactin)', 'cyproheptaine', 'cyproheptal', 'Cyproheptedine', 'Cyprohepti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yproheptodine', 'Cyprohetpad', 'Cyproptadine (Periactin)', 'Cyroheptadine', 'CytoGam', 'Cytoheptadine', 'Cyphoheptad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yphoheptadine (PERIACTIN)', 'Cypnheptadine', 'Cryproheptadine', 'Cytroheptadine', 'Cytrohettadine', 'Periactin (Cyproheptad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Cyproheptadine', 'psy-Periacin', 'psy-Periacti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EpiPen variations from medication names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EpiPen (Epinephr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2 Epi Pens', 'Ephinephrine (Epipen)', 'Epi E-Z Pen', 'Epi pan', 'EPI pen', 'Epi Pen', 'Epi pen', 'EPI PEN', 'EPI P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 Pen (Epinephrine)', 'Epi Pen Children', 'EPI PEN JR', 'epi pen jr 2 pack', 'Epi Pen Jr.', 'Epi pen j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 Pen Jr. Auto injector', 'Epi pen jr2', 'EPI penjr.', 'EPI Pin', 'Epi-pen', 'EPI-PEN', 'Epi-Pen', 'epi-p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-pen autoinjection', 'Epi-Pen Jr', 'Epi-Pen Jr.', 'Epi-pen Jr.', 'epie pen', 'Epifen', 'Epin Pen', 'EPINEHr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neohrine (Epipen 2-pak) 0.3 mg/0.3 ml (1:1,000) IM autoinjector', 'epinepherine', 'Epinephrene', 'Epinephrin (A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nephrine', 'epinephrine', 'Epinephrine ( EPI Pen)', 'EPINEPHrine (EPI PEN JR)', 'Epinephrine (Epi pen)', 'Epinephrine (EPI pe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nephrine (Epi Pen)', 'Epinephrine (Epi-Pen)', 'Epinephrine (EPIPEN IM)', 'Epinephrine (EPIPEN JR 2-pak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NEPHrine (EPIPEN JR IJ)', 'EPINEPHrine (EPIPEN JR)', 'Epinephrine (epipen JR)', 'Epinephrine (EPIPEN J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nephrine (Epipen Jr)', 'Epinephrine (Epipen Jr.)', 'Epinephrine (epiPen)', 'Epinephrine (EPIPEN)', 'EPINEPHrine (EPIPE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nephrine (EpiPen)', 'Epinephrine (EPIPEN) 0.3 mg/0.3 ml Im autoinjector', 'Epinephrine (PF)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nephrine Autoinjector EpiPen', 'Epinephrine IM Pen Injector', 'Epinephrine Pen', 'epinephrine( eppipen jr 2 pak)', 'Epinephrni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', 'EPIPEN', 'Epipen', 'epipen', 'EpiPEn', 'EPIPEN ( AS NEEDED FOR CASHEW ALLERGY)', 'EpiPen (Epinephr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 (Epinephrine) 0.3 mg/0.3 mL Intramuscular Pen Injector', 'EpiPen 0.0-3% Auto Injector', 'EpiPen 0.3 Auto-Injecto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 0.3 mg/0.3 ml IM Injection', 'EpiPen 0.3 mg/0.3 ml Injection', 'EpiPen 0.3% Injection', 'Epipen 1:1000 Devi', 'Epipen 2-pa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 2-Pak', 'EpiPen 2-Pak', 'EpiPen 2-PAK Injection', 'Epipen 2pak', 'Epipen auto injector', 'EpiPen Auto Injecto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 Auto Injector', 'EpiPen Auto-Injector', 'Epipen auto-injector', 'EpiPen Autoinjector', 'Epipen IM', 'EpiPen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 Injection', 'Epipen Jr', 'EpiPen Jr', 'EPIPEN JR 2 PACK', 'Epipen Jr.', 'EpiPen Jr.', 'EpiPen Jr. 2 Pak DEV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 Jr. 2-pak', 'Epipen Jr. 2-Pak', 'EpiPen Jr. 2-Pak', 'EpiPen Jr. Auto-Injector', 'Epipen Jr. Pak', 'Epipen Jro', 'EpiPen-J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/Epinephrine', 'EpiPens', 'Eppi Pen Jr', 'Eppy Pen', 'ER EPI pen', 'Eipe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EPIP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2 Epi Pens', 'Ephinephrine (Epipen)', 'Epi E-Z Pen', 'Epi pan', 'EPI pen', 'Epi Pen', 'Epi pen', 'EPI PEN', 'EPI P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 Pen (Epinephrine)', 'Epi Pen Children', 'EPI PEN JR', 'epi pen jr 2 pack', 'Epi Pen Jr.', 'Epi pen j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 Pen Jr. Auto injector', 'Epi pen jr2', 'EPI penjr.', 'EPI Pin', 'Epi-pen', 'EPI-PEN', 'Epi-Pen', 'epi-p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-pen autoinjection', 'Epi-Pen Jr', 'Epi-Pen Jr.', 'Epi-pen Jr.', 'epie pen', 'Epifen', 'Epin Pen', 'EPINEHr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neohrine (Epipen 2-pak) 0.3 mg/0.3 ml (1:1,000) IM autoinjector', 'epinepherine', 'Epinephrene', 'Epinephrin (ATI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nephrine', 'epinephrine', 'Epinephrine ( EPI Pen)', 'EPINEPHrine (EPI PEN JR)', 'Epinephrine (Epi pen)', 'Epinephrine (EPI pe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nephrine (Epi Pen)', 'Epinephrine (Epi-Pen)', 'Epinephrine (EPIPEN IM)', 'Epinephrine (EPIPEN JR 2-pak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NEPHrine (EPIPEN JR IJ)', 'EPINEPHrine (EPIPEN JR)', 'Epinephrine (epipen JR)', 'Epinephrine (EPIPEN J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nephrine (Epipen Jr)', 'Epinephrine (Epipen Jr.)', 'Epinephrine (epiPen)', 'Epinephrine (EPIPEN)', 'EPINEPHrine (EPIPEN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nephrine (EpiPen)', 'Epinephrine (EPIPEN) 0.3 mg/0.3 ml Im autoinjector', 'Epinephrine (PF)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nephrine Autoinjector EpiPen', 'Epinephrine IM Pen Injector', 'Epinephrine Pen', 'epinephrine( eppipen jr 2 pak)', 'Epinephrni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', 'EPIPEN', 'Epipen', 'epipen', 'EpiPEn', 'EPIPEN ( AS NEEDED FOR CASHEW ALLERGY)', 'EpiPen (Epinephri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 (Epinephrine) 0.3 mg/0.3 mL Intramuscular Pen Injector', 'EpiPen 0.0-3% Auto Injector', 'EpiPen 0.3 Auto-Injecto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 0.3 mg/0.3 ml IM Injection', 'EpiPen 0.3 mg/0.3 ml Injection', 'EpiPen 0.3% Injection', 'Epipen 1:1000 Devi', 'Epipen 2-pa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 2-Pak', 'EpiPen 2-Pak', 'EpiPen 2-PAK Injection', 'Epipen 2pak', 'Epipen auto injector', 'EpiPen Auto Injecto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 Auto Injector', 'EpiPen Auto-Injector', 'Epipen auto-injector', 'EpiPen Autoinjector', 'Epipen IM', 'EpiPen Injec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 Injection', 'Epipen Jr', 'EpiPen Jr', 'EPIPEN JR 2 PACK', 'Epipen Jr.', 'EpiPen Jr.', 'EpiPen Jr. 2 Pak DEV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 Jr. 2-pak', 'Epipen Jr. 2-Pak', 'EpiPen Jr. 2-Pak', 'EpiPen Jr. Auto-Injector', 'Epipen Jr. Pak', 'Epipen Jro', 'EpiPen-J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Epipen/Epinephrine', 'EpiPens', 'Eppi Pen Jr', 'Eppy Pen', 'ER EPI pen', 'Eipe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Prazosin variations from medication names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Prazos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IC Prazosin', 'MINIPRESS', 'Minipress', 'Minipress (Prazosin)', 'Prayosin', 'Prazisin', 'Prazocin', 'Prazolin', 'Prazosan', 'Prazosi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AZOSIN', 'Prazosin (Minipkress)', 'Prazosin (Minipress)', 'prazosin (MINIPRESS)', 'Prazosin HCL', 'Prazos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azosin HCL (Minipress)', 'Prazosin Hydrochloride', 'Prazosine', 'Prazown', 'psy- Prazosin', 'psy-Prazosin', 'Psy-Prazos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Prozasin', 'psy-Prozosin', 'prazosin', 'Prozasin', 'Prozazin', 'Prozosin', 'PROZOSI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PRAZOS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IC Prazosin', 'MINIPRESS', 'Minipress', 'Minipress (Prazosin)', 'Prayosin', 'Prazisin', 'Prazocin', 'Prazolin', 'Prazosan', 'Prazosi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AZOSIN', 'Prazosin (Minipkress)', 'Prazosin (Minipress)', 'prazosin (MINIPRESS)', 'Prazosin HCL', 'Prazos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razosin HCL (Minipress)', 'Prazosin Hydrochloride', 'Prazosine', 'Prazown', 'psy- Prazosin', 'psy-Prazosin', 'Psy-Prazos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psy-Prozasin', 'psy-Prozosin', 'prazosin', 'Prozasin', 'Prozazin', 'Prozosin', 'PROZOSI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QVar variations from medication names.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Qvar (Beclometasone Dipropion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Q Var', 'Q Var inhaler', 'Q-Var', 'Q-VAR', 'Q-Var Inhaler', 'Q-Var inhaler', 'Quvair', 'Quvor Pro air', 'Qvair', 'Qvar', 'QVa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VAR', 'qvar', 'Qvar (Beclomethasone Dipropionate)', 'Qvar (beclomethasone inhalation)', 'Qvar (Beclomethas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VAR (Beclomethasone)', 'QVAR (beclomethasone)', 'QVAR (Belcomethasone)', 'Qvar (inhaler)', 'QVAR - Inhaler', 'QVAR 40', 'QVAR 40 mcq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VAR 80', 'Qvar 80', 'Qvar 80 inhalaler', 'Qvar a Inhaler', 'QVAR Actuation Inhaler', 'Qvar aerosol', 'QVAR INH', 'QVAR inhai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VAR inhalation', 'Qvar Inhalation Aerosol', 'Qvar Inhaler', 'QVar Inhaler', 'QVAR inhaler', 'QVAR Inhaler (Beclomethas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var Inhaler 40 micrograms/actuation', 'Qvar Inhaler TEV', 'QVAR inhaler with spacer', 'Qvar nebulizer', 'Qvar Or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var ora inhaler', 'Qvar Oral Inhaler', 'QVAR oral inhaler', 'qvar-', 'QVAR80', 'Beclomenthasone', 'Beclometasone Inhaler (Qva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clomethason', 'beclomethasone', 'Beclomethasone', 'beclomethasone (QVAR)', 'Beclomethasone (Qvar)', 'Beclomethasone (QVA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CLOMETHASONE (QVAR)', 'Beclomethasone (QVAR) 0.025% ophthalmic solution', 'Beclomethasone (QVAR) Inhaler', 'Beclomethasone Dipr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clomethasone Inhaler', 'Beclomethasone Inhaler (Qvar)', 'Beclomethsone', 'Quar', 'QUAR', 'Qvar (Beclometasone Dipropion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VAR Inhale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QVA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Q Var', 'Q Var inhaler', 'Q-Var', 'Q-VAR', 'Q-Var Inhaler', 'Q-Var inhaler', 'Quvair', 'Quvor Pro air', 'Qvair', 'Qvar', 'QVa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VAR', 'qvar', 'Qvar (Beclomethasone Dipropionate)', 'Qvar (beclomethasone inhalation)', 'Qvar (Beclomethas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VAR (Beclomethasone)', 'QVAR (beclomethasone)', 'QVAR (Belcomethasone)', 'Qvar (inhaler)', 'QVAR - Inhaler', 'QVAR 40', 'QVAR 40 mcq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VAR 80', 'Qvar 80', 'Qvar 80 inhalaler', 'Qvar a Inhaler', 'QVAR Actuation Inhaler', 'Qvar aerosol', 'QVAR INH', 'QVAR inhai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VAR inhalation', 'Qvar Inhalation Aerosol', 'Qvar Inhaler', 'QVar Inhaler', 'QVAR inhaler', 'QVAR Inhaler (Beclomethason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var Inhaler 40 micrograms/actuation', 'Qvar Inhaler TEV', 'QVAR inhaler with spacer', 'Qvar nebulizer', 'Qvar Ora inha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var ora inhaler', 'Qvar Oral Inhaler', 'QVAR oral inhaler', 'qvar-', 'QVAR80', 'Beclomenthasone', 'Beclometasone Inhaler (Qva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clomethason', 'beclomethasone', 'Beclomethasone', 'beclomethasone (QVAR)', 'Beclomethasone (Qvar)', 'Beclomethasone (QVAR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CLOMETHASONE (QVAR)', 'Beclomethasone (QVAR) 0.025% ophthalmic solution', 'Beclomethasone (QVAR) Inhaler', 'Beclomethasone Dipr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Beclomethasone Inhaler', 'Beclomethasone Inhaler (Qvar)', 'Beclomethsone', 'Quar', 'QUAR', 'Qvar (Beclometasone Dipropionate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QVAR Inhale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Thorazine variations from medication names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Thorazine (Chlorpromazin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hlorpramazine', 'Chlorpromazine', 'Chlorpromazine (Thorazine)', 'Chlorpdromazine', 'Chloropromazine', 'Thorazene', 'thora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horazine', 'THORAZINE', 'Thorazine/Chlorpromazine', 'Thorozine', 'Chilorpromazine', 'Thioridazine', 'Thioroda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horazine (Chlorpromazine)', 'psy-Thorazin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THORA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hlorpramazine', 'Chlorpromazine', 'Chlorpromazine (Thorazine)', 'Chlorpdromazine', 'Chloropromazine', 'Thorazene', 'thora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horazine', 'THORAZINE', 'Thorazine/Chlorpromazine', 'Thorozine', 'Chilorpromazine', 'Thioridazine', 'Thiorodazin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Thorazine (Chlorpromazine)', 'psy-Thorazin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Remove Multivitamin variations from medication names.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atafix_24534_med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medication_information_id, person_id, medication_name, medication_dosage, notes, psychotropic_ind_flag, modified_by, modified_date, 'Multivitami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entrium Multi Vitamin', 'Centrum', 'CENTRUM', 'Centrum Multivitamin', 'Centrum Silver', 'Centrum tabavite', 'Centrum 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F vitamin', 'CF Vitamins', 'Daily Multi', 'Daily multiple vitamin tablet', 'Daily Multiple Vitamins-Thera Tabs', 'Daily Multi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ily Multi-vitamin', 'Daily MVI', 'daily vitamin', 'Daily vitamin', 'Daily Vitamin', 'Daily Vitamins', 'Daily Vite', 'Daily- Vi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ily-Vite Tablet', 'Generic Multi-vitamins with Minerals', 'Mother states vitamins', 'Mulit Viatmins', 'Mulit- 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IT VITAMIN', 'Mulitviatamin', 'mulitvitamin', 'Mulitvitamin', 'Mulit-Vitamin', 'mulit-vitamin 1xdaily', 'Mult Vitamin', 'Multi vi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 vitamin', 'Multi vitamin', 'Multi Vitamin', 'Multi- Vitamin', 'MULTI VITAMIN', 'Multi Vitamin Concentrate', 'Multi Vitamins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 vitimin', 'multibitamin', 'multifitamin', 'Multilvitamin', 'Multiple Viatmin', 'multiple vitamin', 'Multiple 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ple Vitamin PO', 'Multiple vitamins', 'Multiv Vitamins', 'Multiviatamin', 'Multiviatmin', 'MultiViatmin', 'multivi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-Vitaman', 'Multivitamens', 'multivitamin', 'multi-vitamin', 'Multi-vitamin', 'Multi--vitamin', 'Multi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-Vitamin', 'MULTIVITAMIN', 'MULTI-VITAMIN', 'Multivitamin (Centrum)', 'Multi-vitamin (Centrum)', 'Multivitamin (CENTRU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vitamin (compounded prescription)', 'Multivitamin (Daily Vitamin Oral)', 'MULTIVITAMIN (DAILY VITAMIN O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vitamin (Daily Vitamins) Liqd.', 'Multi-vitamin .5cc', 'Multivitamin 1 tab', 'multivitamin daily', 'Multivitamin MV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vitamin oral', 'Multivitamin Oral', 'Multi-Vitamin Oral', 'Multivitamin oral cap', 'MultiVitamin Oral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vitamin Oral Tablet', 'multi-vitamin PO QD', 'MULTIVITAMIN PRN', 'Multivitamin Tablet', 'MULTIVITAMIN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-Vitamin tabs', 'MULTIVITAMININ', 'Multivitamin-oral', 'multivitamins', 'Multivitamins', 'Multi-vitamins', 'Multiviti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-vtamin', 'multvitamin', 'Mult-Vitamin', 'Mulvi Vitamin', 'muti vitamin', 'Mutiple vitamin', 'Mutivitamin', 'Muti-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tlivitam', 'MUTLIVITAMIN', 'MVI', 'MVI (multivitamin)', 'MVI Multi Vitamin', 'MVI tablet', 'MVI with minerals', 'MVI/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-Vit oral', 'One-A-Day Vitamin', 'Over the counter multivitamin', 'PVS vitamins', 'VIT', 'Vita melts', 'Vita Melts', '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in', 'VITAMIN', 'Vitamin supplement', 'Vitamin-MVI', 'vitamins', 'Vitamins', 'VITAMINS', 'Womans one a day 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omen''s One a Day', 'Multivitamin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'True' FROM datafix_24534_medication_info x WHERE x.medication_information_id = mi.medication_informat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nam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dication_code = 'MULTI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es = DECODE(notes, NULL, medication_name, notes || CHR(10) || CHR(10) || 'Previous medication name: ' || medication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IM(medication_name) = ANY ('Centrium Multi Vitamin', 'Centrum', 'CENTRUM', 'Centrum Multivitamin', 'Centrum Silver', 'Centrum tabavite', 'Centrum 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CF vitamin', 'CF Vitamins', 'Daily Multi', 'Daily multiple vitamin tablet', 'Daily Multiple Vitamins-Thera Tabs', 'Daily Multi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ily Multi-vitamin', 'Daily MVI', 'daily vitamin', 'Daily vitamin', 'Daily Vitamin', 'Daily Vitamins', 'Daily Vite', 'Daily- Vi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Daily-Vite Tablet', 'Generic Multi-vitamins with Minerals', 'Mother states vitamins', 'Mulit Viatmins', 'Mulit- 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IT VITAMIN', 'Mulitviatamin', 'mulitvitamin', 'Mulitvitamin', 'Mulit-Vitamin', 'mulit-vitamin 1xdaily', 'Mult Vitamin', 'Multi vi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 vitamin', 'Multi vitamin', 'Multi Vitamin', 'Multi- Vitamin', 'MULTI VITAMIN', 'Multi Vitamin Concentrate', 'Multi Vitamins P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 vitimin', 'multibitamin', 'multifitamin', 'Multilvitamin', 'Multiple Viatmin', 'multiple vitamin', 'Multiple 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ple Vitamin PO', 'Multiple vitamins', 'Multiv Vitamins', 'Multiviatamin', 'Multiviatmin', 'MultiViatmin', 'multivi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-Vitaman', 'Multivitamens', 'multivitamin', 'multi-vitamin', 'Multi-vitamin', 'Multi--vitamin', 'Multi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-Vitamin', 'MULTIVITAMIN', 'MULTI-VITAMIN', 'Multivitamin (Centrum)', 'Multi-vitamin (Centrum)', 'Multivitamin (CENTRUM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vitamin (compounded prescription)', 'Multivitamin (Daily Vitamin Oral)', 'MULTIVITAMIN (DAILY VITAMIN ORAL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vitamin (Daily Vitamins) Liqd.', 'Multi-vitamin .5cc', 'Multivitamin 1 tab', 'multivitamin daily', 'Multivitamin MV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vitamin oral', 'Multivitamin Oral', 'Multi-Vitamin Oral', 'Multivitamin oral cap', 'MultiVitamin Oral Tab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vitamin Oral Tablet', 'multi-vitamin PO QD', 'MULTIVITAMIN PRN', 'Multivitamin Tablet', 'MULTIVITAMIN TABLE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-Vitamin tabs', 'MULTIVITAMININ', 'Multivitamin-oral', 'multivitamins', 'Multivitamins', 'Multi-vitamins', 'Multiviti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lti-vtamin', 'multvitamin', 'Mult-Vitamin', 'Mulvi Vitamin', 'muti vitamin', 'Mutiple vitamin', 'Mutivitamin', 'Muti-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utlivitam', 'MUTLIVITAMIN', 'MVI', 'MVI (multivitamin)', 'MVI Multi Vitamin', 'MVI tablet', 'MVI with minerals', 'MVI/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M-Vit oral', 'One-A-Day Vitamin', 'Over the counter multivitamin', 'PVS vitamins', 'VIT', 'Vita melts', 'Vita Melts', '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Vitamin', 'VITAMIN', 'Vitamin supplement', 'Vitamin-MVI', 'vitamins', 'Vitamins', 'VITAMINS', 'Womans one a day vitami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'Women''s One a Day', 'Multivitami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sychotropic_ind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edication_cod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XISTS (SELECT 'Tr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ref_data 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rd.ref_data_code = mi.medicat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rd.parent_ref_data_code = 'PSYCHOTROPI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sychotropic_ind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pkAuditUser.GetDataFixUser('24534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UBSTR(UPPER(medication_name), 1, 3) = 'PS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SUBSTR(UPPER(medication_name), 1, 8) != 'PSYLLIUM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edication_code = 'OTH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edication_cod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apstatus_2_31 as select * from adpt_participant_status where deactivation_reason_code = 'ADOP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dpt_participant_status set deactivation_reason_code = 'ADOPTED', modified_by = 999,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eactivation_reason_code = 'ADOPT' and end_dat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dpt_participant_status set deactivation_reason_code = null, modified_by = 999,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eactivation_reason_code = 'ADOPT' and end_dat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emp_datafix_2468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4682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ELECT cal.activity_log_id, cal.case_category_code, cal.modified_by, cal.modified_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ROM case_activity_log c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cal.case_category_code = 'ADOPT' AND cal.category_code = 'AIMANDATE' AND cal.other_sub_category = 'Safety Assessment N/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ORDER BY cal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modified_by NUMBER := 99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modified_date DATE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ase_activity_log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ase_category_code = 'A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dified_by = v_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dified_date = v_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ctivity_log_id IN (SELECT activity_log_id FROM temp_datafix_2468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T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bms_output.put_line (SQL%ROWCOUNT || ' temp_datafix_24682 case_activity_log records updated to AI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Program error while updating CASE_ACTIVITY_LOG record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SQLERR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(-20099, 'Program error when updating CASE_ACTIVITY_LOG record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CONSTANT NUMBER(6, 1)                         := 24273.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CONSTANT sacwis_run_detail.function_name%TYPE := 'DataFix_' || TO_CHAR (TRUNC (ln_defect_nbr)) || '_1_OF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CONSTANT all_tables.table_name%TYPE           := 'TEMP_DATAFIX_' || TO_CHAR (TRUNC (ln_defect_nbr)) || '_MT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CONSTANT all_tables.table_name%TYPE           := 'MENTAL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CONSTANT sacwis_run_log.action%TYPE           := 'Restructure DSM Diagnosis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CONSTANT DATE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lk_limit           CONSTANT PLS_INTEGER                          := 500;                    -- Bulk bind row li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CONSTANT PLS_INTEGER                          := 14560;                  -- Updated row estim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ol                  CONSTANT VARCHAR2(2)                          := CHR (13) || CHR (10);   -- End of li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CONSTANT VARCHAR2(1)                          := CHR (10);               -- Line Fe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iag_idx                      PLS_INTEGER       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init_row_flag                 BOOLEAN                 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rev_td_id                    mental_treatment_details.treatment_details_id%TYPE := -99999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opulate_fields_flag          BOOLEAN                 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_row_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iagnosis_cnt                 PLS_INTEGER       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rc_row_cnt                   PLS_INTEGER       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                  PLS_INTEGER       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work_str_len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          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work_str                      VARCHAR2(61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_get_src               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SRC IS RECOR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reatment_details_id   mental_treatment_details.treatment_details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iagnosed_by           mental_treatment_details.diagnosed_by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iagnosed_date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iagnosis_nbr          PLS_INTEG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tails_text           mental_diagnosis_details.details_text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SRC_ARR IS               TABLE OF TR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src                           TT_SRC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diagnosis                     TT_SRC_ARR := TT_SRC_ARR ();   -- container for rows of a single treatment_detail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TGT IS RECOR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reatment_details_id   mental_treatment_details.treatment_details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sm_diagnosis_text     mental_treatment_details.dsm_diagnosis_text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TGT_ARR IS               TABLE OF TR_T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gt                           TT_TGT_ARR  := TT_TGT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gt_idx                    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all_tables.table_name%TYPE := UPPER (RTRIM (SUBSTR (LTRIM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all_tables.table_name%TYPE := UPPER (RTRIM (SUBSTR (LTRIM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append_strin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work_string   IN OUT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dd_string    IN     VARCHA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heading       IN     VARCHAR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v_work_string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work_string || lv_lf ||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appen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update_recor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reatment_details_id   IN mental_treatment_details.treatment_details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sm_diagnosis_text     IN mental_treatment_details.dsm_diagnosis_text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flush_flag             IN BOOLEAN DEFAULT FAL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Add new row data to target buff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tgt_idx := ln_tgt_idx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tgt(ln_tgt_idx).treatment_details_id := pn_treatment_detail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tgt(ln_tgt_idx).dsm_diagnosis_text   := pv_dsm_diagnosis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n_flush_flag OR ln_tgt_idx &gt;= ln_bulk_limi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ffer is full, or flush forc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ALL i IN 1 .. ln_tgt_id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 mental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T    dsm_diagnosis_text = la_tgt(i).dsm_dia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by        =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date      = ld_fix_date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treatment_details_id = la_tgt(i).treatment_detail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upd_row_cnt := ln_upd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tgt_idx := 0;  -- Reset buffer poin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update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build_upd_rec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_src_rowset             IN TT_SRC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flush_flag             IN BOOLEAN DEFAULT FAL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CONSTANT sacwis_run_detail.function_name%TYPE := 'PRC_BUILD_UPD_RE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treatment_details_id      mental_treatment_details.treatment_details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work_str                  mental_treatment_details.dsm_diagnosis_text%TYPE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last_line                 VARCHAR2(11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_bad_rowset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pa_src_rowset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rowcnt &lt;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bad_row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ln_rowcnt &gt; 5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bad_row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apture treatment_detail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treatment_details_id := pa_src_rowset(1).treatment_detail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a_src_rowset(i).diagnosis_nbr &lt;= '0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Bad diagmosis_message_code found in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bad_row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a_src_rowset(i).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ASE pa_src_rowset(i).diagnosis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1 THEN 'Axis-I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2 THEN 'Axis-II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3 THEN 'Axis-III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4 THEN 'Axis-IV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5 THEN 'Axis-V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Build last line 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a_src_rowset(1).diagnosed_by IS NOT NULL OR pa_src_rowset(1).diagnosed_dat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ast_line := 'Diagnos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a_src_rowset(1).diagnosed_by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last_line := lv_last_line || ' By: ' || pa_src_rowset(1).diagnos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a_src_rowset(1).diagnosed_dat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last_line := lv_last_line || ' On: ' || pa_src_rowset(1).diagnos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v_last_lin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v_last_lin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update_record (ln_treatment_details_id, lv_work_str, pn_flush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bad_rowse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Bad data encountered.  Record w/treatment_details_id = ' || TO_CHAR (ln_treatment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' was not update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build_upd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src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pkAuditUser.GetDataFixUser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unning as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' || lv_datafix_table_name || ' AS SELECT * FROM ' || lv_target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:= 'SELECT   mtd.treatment_details_id,'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mtd.diagnosed_by)         diagnosed_by,'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O_CHAR (mtd.diagnosed_date,'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 ''MM/DD/YYYY'')        diagnosed_date,'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DECODE (mental_diagnosis_code,'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AXIS1'',           1,'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DSM-IV Axis I'',   1,'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AXIS2'',           2,'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DSM-IV Axis II'',  2,'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AXIS3'',           3,'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DSM-IV Axis III'', 3,'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AXIS4'',           4,'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DSM-IV Axis IV'',  4,'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AXIS5'',           5,'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DSM-IV Axis V'',   5,'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                     0) diagnosis_nbr,'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mdd.details_text)         details_text'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FROM     mental_treatment_details mtd'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JOIN mental_diagnosis_details mdd'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ON mdd.treatment_details_id = mtd.treatment_details_id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WHERE    (   TRIM (mtd.diagnosed_by) IS NOT NULL'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mtd.diagnosed_date IS NOT NULL'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mdd.details_text) IS NOT NULL)'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ORDER BY 1, 4, mdd.mental_diagnosis_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llocate target table buff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gt.EXTEND (ln_bulk_limi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Query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 c_get_src FOR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op until data source i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source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src BULK COLLECT INTO la_src LIMIT ln_bulk_li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rc_row_cnt := c_get_src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row_cnt := la_src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IT WHEN ln_buf_row_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buf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a_src(i).treatment_details_id != ln_prev_td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init_row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Bypass building of diagnosis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init_row_flag := FALSE;   -- Clear initial row 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ll rows for previous treatment_details_id have been loaded and this is not the initial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build_upd_rec (la_diagnosi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lear buffered info and buffer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diagnosis.DE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diag_idx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diagnosis_cnt := ln_diagnosi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Get next row set's treatment_detail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rev_td_id := la_src(i).treatment_detail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Add new row to current diagnosis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diagnosis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diag_idx := ln_diag_idx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diagnosis(ln_diag_idx) := la_src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count of rows conver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n_actions_complete_count =&gt; ln_upd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src_row_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Build final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build_upd_rec (la_diagnosis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lear buffered info and buffer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iagnosis_cnt := ln_diagnosi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diagnosis.DE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Diagnosis record count = ' || TO_CHAR (ln_diagnosis_cnt) || '; Updated row count = ' || TO_CHAR (ln_upd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Cleanu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cursor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Free target buffer mem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gt.DE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Cleaning table''s data block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' || lv_target_table_name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table_name || '_P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Updating table sta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Resul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upd_row_cnt &gt; 0 AND ln_upd_row_cnt = ln_diagnosis_c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SUCCES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Old backup table (' || lv_datafix_table_name || ') foun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Backup failure (' || lv_datafix_table_name || '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Running as wrong user (' || lv_db_user || ').  Connect as user SACWIS and rerun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CONSTANT PLS_INTEGER                          := 24273.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CONSTANT sacwis_run_detail.function_name%TYPE := 'DataFix_' || TO_CHAR (TRUNC (ln_defect_nbr)) || '_2_OF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CONSTANT all_tables.table_name%TYPE           := 'TEMP_DATAFIX_' || TO_CHAR (TRUNC (ln_defect_nbr)) || '_SNA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CONSTANT all_tables.table_name%TYPE           := 'S_MENTAL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index_n01     CONSTANT all_indexes.index_name%TYPE          := 'S_MENTAL_TRTMNT_DTL_F01_SNAP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CONSTANT sacwis_run_log.action%TYPE           := 'Restructure Snapshot DSM Diagnosis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CONSTANT DATE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lk_limit           CONSTANT PLS_INTEGER                          := 500;                    -- Bulk bind row li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CONSTANT PLS_INTEGER                          := 182;                    -- Updated row estim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ol                  CONSTANT VARCHAR2(2)                          := CHR (13) || CHR (10);   -- End of li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CONSTANT VARCHAR2(1)                          := CHR (10);               -- Line Fe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iag_idx                      PLS_INTEGER         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init_row_flag                 BOOLEAN                   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rev_snap_id                  s_mental_treatment_details.snapshot_id%TYPE          := -99999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rev_td_id                    s_mental_treatment_details.treatment_details_id%TYPE := -99999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opulate_fields_flag          BOOLEAN                   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_row_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iagnosis_cnt                 PLS_INTEGER         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rc_row_cnt                   PLS_INTEGER         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                  PLS_INTEGER         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work_str_len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          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work_str                      VARCHAR2(61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_get_src               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SRC IS RECOR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napshot_id            s_mental_treatment_details.snapshot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reatment_details_id   s_mental_treatment_details.treatment_details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iagnosed_by           s_mental_treatment_details.diagnosed_by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iagnosed_date         VARCHAR2(1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iagnosis_nbr          PLS_INTEG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etails_text           s_mental_diagnosis_details.details_text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SRC_ARR IS               TABLE OF TR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src                           TT_SRC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diagnosis                     TT_SRC_ARR := TT_SRC_ARR ();   -- container for rows of a single treatment_detail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TGT IS RECOR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napshot_id            s_mental_treatment_details.snapshot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reatment_details_id   s_mental_treatment_details.treatment_details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sm_diagnosis_text     s_mental_treatment_details.dsm_diagnosis_text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TGT_ARR IS               TABLE OF TR_T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gt                           TT_TGT_ARR  := TT_TGT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gt_idx                    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all_tables.table_name%TYPE := UPPER (RTRIM (SUBSTR (LTRIM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all_tables.table_name%TYPE := UPPER (RTRIM (SUBSTR (LTRIM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append_strin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work_string   IN OUT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dd_string    IN     VARCHA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heading       IN     VARCHAR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v_work_string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work_string || lv_lf ||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appen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update_recor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snapshot_id            IN s_mental_treatment_details.snapshot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reatment_details_id   IN s_mental_treatment_details.treatment_details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sm_diagnosis_text     IN s_mental_treatment_details.dsm_diagnosis_text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flush_flag             IN BOOLEAN DEFAULT FAL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Add new row data to target buff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tgt_idx := ln_tgt_idx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tgt(ln_tgt_idx).snapshot_id          := pn_snapsho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tgt(ln_tgt_idx).treatment_details_id := pn_treatment_detail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tgt(ln_tgt_idx).dsm_diagnosis_text   := pv_dsm_diagnosis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n_flush_flag OR ln_tgt_idx &gt;= ln_bulk_limi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ffer is full, or flush forc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ALL i IN 1 .. ln_tgt_id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 s_mental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T    dsm_diagnosis_text = la_tgt(i).dsm_dia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by        =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date      = ld_fix_date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snapshot_id          = la_tgt(i)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treatment_details_id = la_tgt(i).treatment_detail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upd_row_cnt := ln_upd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tgt_idx := 0;  -- Reset buffer poin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Unhandled excep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update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build_upd_rec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_src_rowset             IN TT_SRC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flush_flag             IN BOOLEAN DEFAULT FAL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CONSTANT sacwis_run_detail.function_name%TYPE := 'PRC_BUILD_UPD_RE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napshot_id               s_mental_treatment_details.snapshot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treatment_details_id      s_mental_treatment_details.treatment_details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work_str                  s_mental_treatment_details.dsm_diagnosis_text%TYPE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last_line                 VARCHAR2(11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_bad_rowset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cnt := pa_src_rowset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rowcnt &lt;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bad_row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ln_rowcnt &gt; 5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bad_row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apture treatment_detail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napshot_id          := pa_src_rowset(1).snapsho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treatment_details_id := pa_src_rowset(1).treatment_detail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a_src_rowset(i).diagnosis_nbr &lt;= '0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Bad diagmosis_message_code found in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bad_row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a_src_rowset(i).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ASE pa_src_rowset(i).diagnosis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1 THEN 'Axis-I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2 THEN 'Axis-II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3 THEN 'Axis-III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4 THEN 'Axis-IV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5 THEN 'Axis-V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Build last line 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a_src_rowset(1).diagnosed_by IS NOT NULL OR pa_src_rowset(1).diagnosed_dat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ast_line := 'Diagnos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a_src_rowset(1).diagnosed_by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last_line := lv_last_line || ' By: ' || pa_src_rowset(1).diagnos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a_src_rowset(1).diagnosed_dat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last_line := lv_last_line || ' On: ' || pa_src_rowset(1).diagnos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v_last_lin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v_last_lin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update_record (ln_snapshot_id, ln_treatment_details_id, lv_work_str, pn_flush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bad_rowse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log ('Bad data encountered.  Record w/snapshot_id-treatment_details_id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TO_CHAR (ln_snapshot_id) || '-' || TO_CHAR (ln_treatment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' was not update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build_upd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Enable DO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'ALTER TRIGGER ' || lv_target_table_name || '_DO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src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pkAuditUser.GetDataFixUser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unning on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isable DO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RIGGER ' || lv_target_table_name || '_DO DIS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' || lv_datafix_table_name || ' AS SELECT * FROM ' || lv_target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:= 'SELECT   mtd.snapshot_id, '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mtd.treatment_details_id,'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mtd.diagnosed_by)         diagnosed_by,'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O_CHAR (mtd.diagnosed_date,'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 ''MM/DD/YYYY'')        diagnosed_date,'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DECODE (mental_diagnosis_code,'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AXIS1'',           1,'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DSM-IV Axis I'',   1,'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AXIS2'',           2,'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DSM-IV Axis II'',  2,'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AXIS3'',           3,'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DSM-IV Axis III'', 3,'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AXIS4'',           4,'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DSM-IV Axis IV'',  4,'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AXIS5'',           5,'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''DSM-IV Axis V'',   5,'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                         0) diagnosis_nbr,'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mdd.details_text)         details_text'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FROM     s_mental_treatment_details mtd'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JOIN s_mental_diagnosis_details mdd'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ON  mdd.snapshot_id          = mtd.snapshot_id'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   AND mdd.treatment_details_id = mtd.treatment_details_id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WHERE    (   TRIM (mtd.diagnosed_by) IS NOT NULL'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mtd.diagnosed_date IS NOT NULL'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mdd.details_text) IS NOT NULL)'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ORDER BY mtd.snapshot_id,'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mtd.treatment_details_id,'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5,'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mdd.mental_diagnosis_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llocate target table buff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gt.EXTEND (ln_bulk_limi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Query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 c_get_src FOR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op until data source i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source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src BULK COLLECT INTO la_src LIMIT ln_bulk_li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rc_row_cnt := c_get_src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row_cnt := la_src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IT WHEN ln_buf_row_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buf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   la_src(i).snapshot_id          != ln_prev_sna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la_src(i).treatment_details_id != ln_prev_td_id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init_row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Bypass building of diagnosis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init_row_flag := FALSE;   -- Clear initial row 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ll rows for previous treatment_details_id have been loaded and this is not the initial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build_upd_rec (la_diagnosi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lear buffered info and buffer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diagnosis.DE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diag_idx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diagnosis_cnt := ln_diagnosi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Get next row set's treatment_detail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rev_snap_id := la_src(i).snapsho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rev_td_id   := la_src(i).treatment_detail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Add new row to current diagnosis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diagnosis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diag_idx := ln_diag_idx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diagnosis(ln_diag_idx) := la_src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count of rows conver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n_actions_complete_count =&gt; ln_upd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src_row_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Build final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build_upd_rec (la_diagnosis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lear buffered info and buffer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iagnosis_cnt := ln_diagnosis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diagnosis.DE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Diagnosis record count = ' || TO_CHAR (ln_diagnosis_cnt) || '; Updated row count = ' || TO_CHAR (ln_upd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Cleanu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cursor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Free target buffer mem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gt.DE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Cleaning table''s data block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' || lv_target_table_name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table_name || '_P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Updating table sta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Enable DO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RIGGER ' || lv_target_table_name || '_DO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Resul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upd_row_cnt &gt; 0 AND ln_upd_row_cnt = ln_diagnosis_c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SUCCES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Old backup table (' || lv_datafix_table_name || ') foun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Backup failure (' || lv_datafix_table_name || '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Running as wrong user (' || lv_db_user || ').  Connect as user SACWIS and rerun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 CONSTANT PLS_INTEGER                                 := 2453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 CONSTANT sacwis.sacwis_run_detail.function_name%TYPE := 'DataFix_' || TO_CHAR (ln_defect_nb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 CONSTANT all_tables.table_name%TYPE                  := 'TEMP_DATAFIX_' || TO_CHAR (ln_defect_nbr) || '_P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 CONSTANT all_tables.table_name%TYPE                  := 'PREGNANCY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n01_idx_name   CONSTANT all_indexes.index_name%TYPE                 := 'PREG_INFO_N01_PREG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 CONSTANT sacwis.sacwis_run_log.action%TYPE           := 'Build PREGNANCY_DETAILS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 CONSTANT DATE     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lk_limit            CONSTANT PLS_INTEGER                                 := 1000;                   -- Bulk bind row li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 CONSTANT PLS_INTEGER                                 := 387;                    -- Updated row estim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_row_cnt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rc_row_cnt                    PLS_INTEGER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gt_row_cnt                    PLS_INTEGER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gt_rows_exist_flag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 sacwis.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 sys.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ummy       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_get_src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pregnancy_informati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xpected_due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regnancy_details_id_seq.NEXTVAL pregnancy_detail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(SELECT   pi.pregnancy_informati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TRUNC (pi.expected_due_date) expected_du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  sacwis.pregnancy_information p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EFT JOIN sacwis.pregnancy_details p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ON pd.pregnancy_information_id = pi.pregnancy_informa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  pi.expected_due_dat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  pd.pregnancy_information_id IS NULL   -- ignore rows that already hav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DER BY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src_arr IS                TABLE OF c_get_src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src                            TT_SRC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tgt_arr IS                TABLE OF sacwis.pregnancy_details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gt                            TT_TGT_ARR := TT_TGT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_tgt_rows_exis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acwis.pregnancy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ROWNUM &lt;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ys.all_tables.table_name%TYPE := UPPER (RTRIM (SUBSTR (LTRIM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sys.all_tables.table_name%TYPE := UPPER (RTRIM (SUBSTR (LTRIM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sys.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.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src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acwis.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acwis.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AuditUser.CreateDataFixAudit (TO_CHAR (ln_defect_nb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sacwis.pkAuditUser.GetDataFixUser (TO_CHAR (ln_defect_nb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sacwis.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Running as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that old copy of datafix backup table does not ex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Backing up target table (into ' || lv_datafix_table_name || ') ..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' || lv_datafix_table_name || ' AS SELECT * FROM ' || lv_target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that datafix backup table was crea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Backup successful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llocate target table buff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gt.EXTEND (ln_bulk_limi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Query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op until data source i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source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src BULK COLLECT INTO la_src LIMIT ln_bulk_li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rc_row_cnt := c_get_src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row_cnt := la_src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IT WHEN ln_buf_row_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buf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pregnancy_information_id := la_src(i).pregnancy_informati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pregnancy_details_id     := la_src(i).pregnancy_detail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estimated_due_date       := la_src(i).expected_du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end_date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outcome_code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explain_text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created_in_error_flag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created_by               := ln_fix_use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created_date             := ld_fix_dateti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modified_by              := ln_fix_use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modified_date            := ld_fix_dateti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ALL i IN 1 .. ln_buf_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.pregnancy_detail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egnancy_information_id,           pregnancy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stimated_due_date,           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utcome_code,           explain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in_error_flag,          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date,          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la_tgt(i).pregnancy_information_id, la_tgt(i).pregnancy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estimated_due_date, la_tgt(i).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outcome_code, la_tgt(i).explain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created_in_error_flag, la_tgt(i)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created_date, la_tgt(i)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inserted row 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tgt_row_cnt := ln_tgt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Source record count = ' || TO_CHAR (ln_src_row_cn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|| '; Inserted row count = ' || TO_CHAR (ln_tgt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lose source cur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eallocate target table buff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gt.DE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Cleaning table''s data blocks ..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' || lv_target_table_name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Rebuilding PK index ..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table_name || '_P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N01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Rebuilding N01 index ..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n01_idx_name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Updating table stats ..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Resul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tgt_row_cnt &gt; 0 AND ln_tgt_row_cnt = ln_src_row_c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SUCCES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v_run_status  =&gt; sacwis.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v_run_status  =&gt; 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sacwis.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sacwis.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Old backup table (' || lv_datafix_table_name || ') found.  Does undofix script need to be run?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FAILU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Backup failure (' || lv_datafix_table_name 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FAILU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Running as wrong user (' || lv_db_user || ').  Connect as user SACWIS and rerun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FAILU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Unhandled excep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ERRO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CONSTANT PLS_INTEGER                            := 2484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CONSTANT sacwis_run_detail.function_name%TYPE   := 'DataFix_' || TO_CHAR (ln_defect_nb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CONSTANT all_tables.table_name%TYPE             := 'TEMP_DATAFIX_' || TO_CHAR (ln_defect_nbr) || '_DT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CONSTANT all_tables.table_name%TYPE             := 'DENTAL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CONSTANT sacwis_run_log.action%TYPE             := 'Restructure ' || lv_target_table_name || '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CONSTANT DATE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lk_limit           CONSTANT PLS_INTEGER                            := 500;                    -- Bulk bind row li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CONSTANT PLS_INTEGER                            := 7193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ol                  CONSTANT VARCHAR2(2)                            := CHR (13) || CHR (10);   -- End of Li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CONSTANT VARCHAR2(1)                            := CHR (10);               -- Line Fe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opulate_fields_flag          BOOLEAN     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_row_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rc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work_str_len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          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work_str                      VARCHAR2(61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_get_src               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not_created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ame_already_used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name_already_used, -95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3k_arr IS              TABLE OF VARCHAR2(3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4k_arr IS              TABLE OF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reatment_details_id     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procedure_text   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diagnosis_text   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additional_details_text       TT_VC4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all_tables.table_name%TYPE := UPPER (RTRIM (SUBSTR (LTRIM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all_tables.table_name%TYPE := UPPER (RTRIM (SUBSTR (LTRIM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append_strin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work_string   IN OUT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dd_string    IN     VARCHA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heading       IN     VARCHAR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v_work_string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work_string || lv_lf ||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appen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src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 (TO_CHAR (ln_defect_nb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pkAuditUser.GetDataFixUser (TO_CHAR (ln_defect_nb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unning on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' || lv_datafix_table_name || ' AS SELECT * FROM ' || lv_target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not_crea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:= 'SELECT   treatment_details_id,'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procedure_text) procedure_text,'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diagnosis_text) diagnosis_text,'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additional_details_text'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FROM     ' || lv_datafix_table_name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WHERE    (   TRIM (procedure_text)    IS NOT NULL'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diagnosis_text)    IS NOT NULL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ORDER BY treatment_details_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Query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 c_get_src FOR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op until data source i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source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src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la_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dia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IMIT ln_bulk_li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rc_row_cnt := c_get_src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row_cnt := la_treatment_details_id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IT WHEN ln_buf_row_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buf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ADDITIONAL_DETAILS_TEXT (CLOB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k_str := NULL;   -- initial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procedure_text(i), 'Procedure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diagnosis_text(i), 'Diagnosi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work_str_len := NVL (LENGTH (lv_work_str), 0);   -- Determine leng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s there text for ASSOCIATED_DETAILS_TEXT field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work_str_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reate LOB 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additional_details_text(i) := lv_work_s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target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ALL i IN 1 .. ln_buf_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dental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rocedure_text 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iagnosis_text 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ditional_details_text = la_additional_details_text(i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    =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    = ld_fix_date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treatment_details_id = la_treatment_details_id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ln_upd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count of rows conver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n_actions_complete_count =&gt; ln_upd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Selected row count = ' || TO_CHAR (ln_src_row_cnt) || '; Updated row count = ' || TO_CHAR (ln_upd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Cleanu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cursor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Cleaning table''s data block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' || lv_target_table_name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table_name || '_P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Updating table sta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Resul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upd_row_cnt &gt; 0 AND ln_upd_row_cnt = ln_src_row_c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SUCCES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Old backup table (' || lv_datafix_table_name || ') foun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Backup failure (' || lv_datafix_table_name || '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Running as wrong user (' || lv_db_user || ').  Connect as user SACWIS and rerun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CONSTANT PLS_INTEGER                            := 24851.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CONSTANT sacwis_run_detail.function_name%TYPE   := 'DataFix_' || TO_CHAR (TRUNC (ln_defect_nbr)) || '_1_OF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CONSTANT all_tables.table_name%TYPE             := 'TEMP_DATAFIX_' || TO_CHAR (TRUNC (ln_defect_nbr)) || '_VT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CONSTANT all_tables.table_name%TYPE             := 'VISION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CONSTANT sacwis_run_log.action%TYPE             := 'Restructure ' || lv_target_table_name || '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CONSTANT DATE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lk_limit           CONSTANT PLS_INTEGER                            := 500;                    -- Bulk bind row li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CONSTANT PLS_INTEGER                            := 30424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ol                  CONSTANT VARCHAR2(2)                            := CHR (13) || CHR (10);   -- End of Li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CONSTANT VARCHAR2(1)                            := CHR (10);               -- Line Fe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opulate_fields_flag          BOOLEAN     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_row_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rc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work_str_len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          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work_str                      VARCHAR2(91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_get_src               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3k_arr IS              TABLE OF VARCHAR2(3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4k_arr IS              TABLE OF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reatment_details_id     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procedure_text   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prognosis_text   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diagnosis_results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additional_details_text       TT_VC4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all_tables.table_name%TYPE := UPPER (RTRIM (SUBSTR (LTRIM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all_tables.table_name%TYPE := UPPER (RTRIM (SUBSTR (LTRIM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append_strin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work_string   IN OUT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dd_string    IN     VARCHA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heading       IN     VARCHAR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v_work_string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work_string || lv_lf ||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appen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src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pkAuditUser.GetDataFixUser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unning on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' || lv_datafix_table_name || ' AS SELECT * FROM ' || lv_target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:= 'SELECT   treatment_details_id,'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procedure_text)    procedure_text,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prognosis_text)    prognosis_text,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diagnosis_results) diagnosis_results,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additional_details_text'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FROM     ' || lv_datafix_table_name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WHERE    (   TRIM (procedure_text)    IS NOT NULL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prognosis_text)    IS NOT NULL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diagnosis_results) IS NOT NULL)'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ORDER BY treatment_details_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Query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 c_get_src FOR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op until data source i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source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src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la_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diagnosis_resul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IMIT ln_bulk_li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rc_row_cnt := c_get_src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row_cnt := la_treatment_details_id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IT WHEN ln_buf_row_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buf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ADDITIONAL_DETAILS_TEXT (CLOB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k_str := NULL;   -- initial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procedure_text(i),    'Procedure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prognosis_text(i),    'Prognosi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diagnosis_results(i), 'Diagnosis Result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work_str_len := NVL (LENGTH (lv_work_str), 0);   -- Determine leng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s there text for ASSOCIATED_DETAILS_TEXT field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work_str_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reate LOB 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additional_details_text(i) := lv_work_s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target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ALL i IN 1 .. ln_buf_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vision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rocedure_text 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ognosis_text 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iagnosis_results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ditional_details_text = la_additional_details_text(i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    =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    = ld_fix_date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treatment_details_id = la_treatment_details_id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ln_upd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count of rows conver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n_actions_complete_count =&gt; ln_upd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Selected row count = ' || TO_CHAR (ln_src_row_cnt) || '; Updated row count = ' || TO_CHAR (ln_upd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Cleanu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cursor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Cleaning table''s data block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' || lv_target_table_name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table_name || '_P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Updating table sta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Resul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upd_row_cnt &gt; 0 AND ln_upd_row_cnt = ln_src_row_c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SUCCES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Old backup table (' || lv_datafix_table_name || ') foun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Backup failure (' || lv_datafix_table_name || '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Running as wrong user (' || lv_db_user || ').  Connect as user SACWIS and rerun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CONSTANT PLS_INTEGER                            := 24851.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CONSTANT sacwis_run_detail.function_name%TYPE   := 'DataFix_' || TO_CHAR (TRUNC (ln_defect_nbr)) || '_2_OF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CONSTANT all_tables.table_name%TYPE             := 'TEMP_DATAFIX_' || TO_CHAR (TRUNC (ln_defect_nbr)) || '_SNA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CONSTANT all_tables.table_name%TYPE             := 'S_VISION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index_n01     CONSTANT all_indexes.index_name%TYPE            := 'S_VISION_TRTMNT_DTL_F01_SNAP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CONSTANT sacwis_run_log.action%TYPE             := 'Restructure ' || lv_target_table_name || '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CONSTANT DATE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lk_limit           CONSTANT PLS_INTEGER                            := 500;                    -- Bulk bind row li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CONSTANT PLS_INTEGER                            := 491;                    -- Row count on Dev (10/14/2014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ol                  CONSTANT VARCHAR2(2)                            := CHR (13) || CHR (10);   -- End of Li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CONSTANT VARCHAR2(1)                            := CHR (10);               -- Line Fe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opulate_fields_flag          BOOLEAN     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_row_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rc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work_str_len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          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work_str                      VARCHAR2(91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_get_src               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3k_arr IS              TABLE OF VARCHAR2(3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4k_arr IS              TABLE OF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snapshot_id              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reatment_details_id     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procedure_text   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prognosis_text   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diagnosis_results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additional_details_text       TT_VC4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all_tables.table_name%TYPE := UPPER (RTRIM (SUBSTR (LTRIM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all_tables.table_name%TYPE := UPPER (RTRIM (SUBSTR (LTRIM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append_strin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work_string   IN OUT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dd_string    IN     VARCHA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heading       IN     VARCHAR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v_work_string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work_string || lv_lf ||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appen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Enable BIUR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'ALTER TRIGGER ' || lv_target_table_name || '_DO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src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pkAuditUser.GetDataFixUser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unning on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isable DO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RIGGER ' || lv_target_table_name || '_DO DIS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' || lv_datafix_table_name || ' AS SELECT * FROM ' || lv_target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:= 'SELECT   snapshot_id,'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eatment_details_id,'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procedure_text)    procedure_text,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prognosis_text)    prognosis_text,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diagnosis_results) diagnosis_results,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additional_details_text'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FROM     ' || lv_datafix_table_name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WHERE    (   TRIM (procedure_text)    IS NOT NULL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prognosis_text)    IS NOT NULL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diagnosis_results) IS NOT NULL)'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ORDER BY snapshot_id, treatment_details_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Query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 c_get_src FOR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op until data source i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source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src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la_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diagnosis_resul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IMIT ln_bulk_li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rc_row_cnt := c_get_src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row_cnt := la_treatment_details_id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IT WHEN ln_buf_row_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buf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ADDITIONAL_DETAILS_TEXT (CLOB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k_str := NULL;   -- initial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procedure_text(i),    'Procedure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prognosis_text(i),    'Prognosi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diagnosis_results(i), 'Diagnosis Result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work_str_len := NVL (LENGTH (lv_work_str), 0);   -- Determine leng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s there text for ASSOCIATED_DETAILS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work_str_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additional_details_text(i) := lv_work_s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target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ALL i IN 1 .. ln_buf_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s_vision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rocedure_text 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ognosis_text 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iagnosis_results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ditional_details_text = la_additional_details_text(i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    =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    = ld_fix_date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snapshot_id          = la_snapshot_id(i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reatment_details_id = la_treatment_details_id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ln_upd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count of rows conver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n_actions_complete_count =&gt; ln_upd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Selected row count = ' || TO_CHAR (ln_src_row_cnt) || '; Updated row count = ' || TO_CHAR (ln_upd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Cleanu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cursor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Cleaning table''s data block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' || lv_target_table_name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table_name || '_P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N01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N01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index_n01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Updating table sta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Enable BIUR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RIGGER ' || lv_target_table_name || '_DO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Resul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upd_row_cnt &gt; 0 AND ln_upd_row_cnt = ln_src_row_c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SUCCES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Old backup table (' || lv_datafix_table_name || ') foun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Backup failure (' || lv_datafix_table_name || '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Running as wrong user (' || lv_db_user || ').  Connect as user SACWIS and rerun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CONSTANT PLS_INTEGER                            := 24852.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CONSTANT sacwis_run_detail.function_name%TYPE   := 'DataFix_' || TO_CHAR (TRUNC (ln_defect_nbr)) || '_1_OF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CONSTANT all_tables.table_name%TYPE             := 'TEMP_DATAFIX_' || TO_CHAR (TRUNC (ln_defect_nbr)) || '_MST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CONSTANT all_tables.table_name%TYPE             := 'MEDICAL_SP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pk      CONSTANT all_tables.table_name%TYPE             := 'MEDICAL_SP_TREAT_DTLS_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CONSTANT sacwis_run_log.action%TYPE             := 'Restructure ' || lv_target_table_name || '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CONSTANT DATE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lk_limit           CONSTANT PLS_INTEGER                            := 500;                    -- Bulk bind row li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CONSTANT PLS_INTEGER                            := 35852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ol                  CONSTANT VARCHAR2(2)                            := CHR (13) || CHR (10);   -- End of Li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CONSTANT VARCHAR2(1)                            := CHR (10);               -- Line Fe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c_additional_details_text       CL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clob_length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opulate_fields_flag          BOOLEAN     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_row_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rc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work_str_len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          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work_str                      VARCHAR2(91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_get_src               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uffering_enabled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clob_length_error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invalid_argval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query_write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securefile_outofbounds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value_error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buffering_enabled, -2227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invalid_argval, -2156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query_write, -1455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securefile_outofbounds, -4388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value_error, -650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3k_arr IS              TABLE OF VARCHAR2(3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clob_arr IS              TABLE OF CL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reatment_details_id     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procedure_text   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prognosis_text   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diagnosis_results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additional_details_text       TT_CLOB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all_tables.table_name%TYPE := UPPER (RTRIM (SUBSTR (LTRIM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all_tables.table_name%TYPE := UPPER (RTRIM (SUBSTR (LTRIM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append_strin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work_string   IN OUT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dd_string    IN     VARCHA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heading       IN     VARCHAR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v_work_string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work_string || lv_lf ||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appen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src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pkAuditUser.GetDataFixUser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a temporary L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LOB.CREATETEMPORARY (lc_additional_details_text, TRUE, DBMS_LOB.SESSI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unning on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' || lv_datafix_table_name || ' AS SELECT * FROM ' || lv_target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:= 'SELECT   treatment_details_id,'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procedure_text)    procedure_text,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prognosis_text)    prognosis_text,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diagnosis_results) diagnosis_results,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additional_details_text'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FROM     ' || lv_datafix_table_name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WHERE    (   TRIM (procedure_text)    IS NOT NULL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prognosis_text)    IS NOT NULL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diagnosis_results) IS NOT NULL)'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ORDER BY treatment_details_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Query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 c_get_src FOR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op until data source i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source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src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la_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diagnosis_resul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IMIT ln_bulk_li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rc_row_cnt := c_get_src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row_cnt := la_treatment_details_id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IT WHEN ln_buf_row_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buf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ADDITIONAL_DETAILS_TEXT (CLOB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k_str := NULL;   -- initial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procedure_text(i),    'Procedure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prognosis_text(i),    'Prognosi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diagnosis_results(i), 'Diagnosis Result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work_str_len := NVL (LENGTH (lv_work_str), 0);   -- Determine leng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s there text for ASSOCIATED_DETAILS_TEXT field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work_str_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reate LOB 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c_additional_details_text := lv_work_str;                     -- Convert to CL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additional_details_text(i) := lc_additional_details_text;   -- Make CLOB persist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lob_length := dbms_lob.getlength(la_additional_details_text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clob_length != ln_work_str_l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 e_clob_length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   -- Exceptions per DBMS_LOB.WRITE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clob_length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conversion error - incorrect string length (found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|| TO_CHAR (ln_clob_length) || '; expected ' || TO_CHAR (ln_work_str_le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value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VALUE_ERROR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invalid_argva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INVALID_ARGVAL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query_wri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QUERY_WRITE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buffering_enabl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BUFFERING_ENABLED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securefile_outofbound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SECUREFILE_OUTOFBOUNDS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Unhandled exception during CLOB processing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target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ALL i IN 1 .. ln_buf_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medical_sp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rocedure_text 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ognosis_text 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iagnosis_results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ditional_details_text = la_additional_details_text(i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    =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    = ld_fix_date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treatment_details_id = la_treatment_details_id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ln_upd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count of rows conver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n_actions_complete_count =&gt; ln_upd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Selected row count = ' || TO_CHAR (ln_src_row_cnt) || '; Updated row count = ' || TO_CHAR (ln_upd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Cleanu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cursor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LOB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LOB.FREETEMPORARY (lc_additional_details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Cleaning table''s data block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' || lv_target_table_name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table_pk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Updating table sta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Resul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upd_row_cnt &gt; 0 AND ln_upd_row_cnt = ln_src_row_c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SUCCES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Old backup table (' || lv_datafix_table_name || ') foun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Backup failure (' || lv_datafix_table_name || '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Running as wrong user (' || lv_db_user || ').  Connect as user SACWIS and rerun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clob_length_error OR e_value_error OR e_invalid_argval OR e_query_write OR e_buffering_enabled OR e_securefile_outofbound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CONSTANT PLS_INTEGER                            := 24852.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CONSTANT sacwis_run_detail.function_name%TYPE   := 'DataFix_' || TO_CHAR (TRUNC (ln_defect_nbr)) || '_2_OF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CONSTANT all_tables.table_name%TYPE             := 'TEMP_DATAFIX_' || TO_CHAR (TRUNC (ln_defect_nbr)) || '_SNA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CONSTANT all_tables.table_name%TYPE             := 'S_MEDICAL_SP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index_p       CONSTANT all_indexes.index_name%TYPE            := 'S_MEDICAL_SP_TREATMENT_DETAI_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index_n01     CONSTANT all_indexes.index_name%TYPE            := 'S_MDCL_SP_TRTMT_DTL_F01_SNAP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CONSTANT sacwis_run_log.action%TYPE             := 'Restructure ' || lv_target_table_name || '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CONSTANT DATE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lk_limit           CONSTANT PLS_INTEGER                            := 500;                    -- Bulk bind row li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CONSTANT PLS_INTEGER                            := 1196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ol                  CONSTANT VARCHAR2(2)                            := CHR (13) || CHR (10);   -- End of Li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CONSTANT VARCHAR2(2)                            := CHR (10);               -- Line Fe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c_additional_details_text       CL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clob_length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opulate_fields_flag          BOOLEAN     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_row_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rc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work_str_len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          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work_str                      VARCHAR2(91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_get_src               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uffering_enabled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clob_length_error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invalid_argval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query_write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securefile_outofbounds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value_error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buffering_enabled, -2227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invalid_argval, -2156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query_write, -1455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securefile_outofbounds, -4388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value_error, -650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3k_arr IS              TABLE OF VARCHAR2(3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clob_arr IS              TABLE OF CL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snapshot_id              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reatment_details_id     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procedure_text   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prognosis_text   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diagnosis_results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additional_details_text       TT_CLOB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all_tables.table_name%TYPE := UPPER (RTRIM (SUBSTR (LTRIM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all_tables.table_name%TYPE := UPPER (RTRIM (SUBSTR (LTRIM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append_strin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work_string   IN OUT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dd_string    IN     VARCHA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heading       IN     VARCHAR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v_work_string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work_string || lv_lf ||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appen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Enable BIUR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'ALTER TRIGGER ' || SUBSTR (lv_target_table_name, 1, 27) || '_DO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src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pkAuditUser.GetDataFixUser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a temporary L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LOB.CREATETEMPORARY (lc_additional_details_text, TRUE, DBMS_LOB.SESSI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unning on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isable DO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RIGGER ' || SUBSTR (lv_target_table_name, 1, 27) || '_DO DIS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' || lv_datafix_table_name || ' AS SELECT * FROM ' || lv_target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:= 'SELECT   snapshot_id,'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eatment_details_id,'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procedure_text)    procedure_text,'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prognosis_text)    prognosis_text,'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diagnosis_results) diagnosis_results,'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additional_details_text'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FROM     ' || lv_datafix_table_name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WHERE    (   TRIM (procedure_text)    IS NOT NULL'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prognosis_text)    IS NOT NULL'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diagnosis_results) IS NOT NULL)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ORDER BY snapshot_id, treatment_details_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Query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 c_get_src FOR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op until data source i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source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src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la_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diagnosis_result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IMIT ln_bulk_li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rc_row_cnt := c_get_src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row_cnt := la_treatment_details_id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IT WHEN ln_buf_row_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buf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ADDITIONAL_DETAILS_TEXT (CLOB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k_str := NULL;   -- initial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procedure_text(i),    'Procedure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prognosis_text(i),    'Prognosi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diagnosis_results(i), 'Diagnosis Result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work_str_len := NVL (LENGTH (lv_work_str), 0);   -- Determine leng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s there text for ASSOCIATED_DETAILS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work_str_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reate LOB 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c_additional_details_text := lv_work_str;                     -- Convert to CL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additional_details_text(i) := lc_additional_details_text;   -- Make CLOB persist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lob_length := dbms_lob.getlength(la_additional_details_text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clob_length != ln_work_str_l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 e_clob_length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   -- Exceptions per DBMS_LOB.WRITE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clob_length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conversion error - incorrect string length (found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|| TO_CHAR (ln_clob_length) || '; expected ' || TO_CHAR (ln_work_str_le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value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VALUE_ERROR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invalid_argva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INVALID_ARGVAL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query_wri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QUERY_WRITE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buffering_enabl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BUFFERING_ENABLED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securefile_outofbound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SECUREFILE_OUTOFBOUNDS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Unhandled exception during CLOB processing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target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ALL i IN 1 .. ln_buf_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s_medical_sp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rocedure_text 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ognosis_text 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iagnosis_results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ditional_details_text = la_additional_details_text(i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    =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    = ld_fix_date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snapshot_id          = la_snapshot_id(i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reatment_details_id = la_treatment_details_id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ln_upd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count of rows conver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n_actions_complete_count =&gt; ln_upd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Selected row count = ' || TO_CHAR (ln_src_row_cnt) || '; Updated row count = ' || TO_CHAR (ln_upd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Cleanu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cursor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LOB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LOB.FREETEMPORARY (lc_additional_details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Cleaning table''s data block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' || lv_target_table_name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index_p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N01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index_n01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Updating table sta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Enable BIUR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RIGGER ' || SUBSTR (lv_target_table_name, 1, 27) || '_DO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Resul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upd_row_cnt &gt; 0 AND ln_upd_row_cnt = ln_src_row_c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SUCCES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Old backup table (' || lv_datafix_table_name || ') foun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Backup failure (' || lv_datafix_table_name || '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Running as wrong user (' || lv_db_user || ').  Connect as user SACWIS and rerun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uffering_enabled OR e_clob_length_error OR e_invalid_argval OR e_query_write OR e_securefile_outofbounds OR e_value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CONSTANT PLS_INTEGER                            := 24853.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CONSTANT sacwis_run_detail.function_name%TYPE   := 'DataFix_' || TO_CHAR (TRUNC (ln_defect_nbr)) || '_1_OF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CONSTANT all_tables.table_name%TYPE             := 'TEMP_DATAFIX_' || TO_CHAR (TRUNC (ln_defect_nbr)) || '_MT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CONSTANT all_tables.table_name%TYPE             := 'MENTAL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CONSTANT sacwis_run_log.action%TYPE             := 'Restructure ' || lv_target_table_name || '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CONSTANT DATE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lk_limit           CONSTANT PLS_INTEGER                            := 500;                    -- Bulk bind row li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CONSTANT PLS_INTEGER                            := 39496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ol                  CONSTANT VARCHAR2(2)                            := CHR (13) || CHR (10);   -- End of Li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CONSTANT VARCHAR2(1)                            := CHR (10);               -- Line Fe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c_additional_details_text       CL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clob_length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opulate_fields_flag          BOOLEAN     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_row_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rc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work_str_len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          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work_str                      VARCHAR2(91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_get_src               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uffering_enabled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clob_length_error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invalid_argval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query_write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securefile_outofbounds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value_error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buffering_enabled, -2227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invalid_argval, -2156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query_write, -1455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securefile_outofbounds, -4388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value_error, -650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3k_arr IS              TABLE OF VARCHAR2(3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clob_arr IS              TABLE OF CL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reatment_details_id     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recommendation_text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prognosis_text   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other_concerns_details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additional_details_text       TT_CLOB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all_tables.table_name%TYPE := UPPER (RTRIM (SUBSTR (LTRIM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all_tables.table_name%TYPE := UPPER (RTRIM (SUBSTR (LTRIM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append_strin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work_string   IN OUT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dd_string    IN     VARCHA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heading       IN     VARCHAR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v_work_string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work_string || lv_lf ||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appen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src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pkAuditUser.GetDataFixUser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a temporary L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LOB.CREATETEMPORARY (lc_additional_details_text, TRUE, DBMS_LOB.SESSI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unning on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' || lv_datafix_table_name || ' AS SELECT * FROM ' || lv_target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:= 'SELECT   treatment_details_id,'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recommendation_text)    recommendation_text,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prognosis_text)         prognosis_text,'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other_concerns_details) other_concerns_details,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additional_details_text'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FROM     ' || lv_datafix_table_name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WHERE    (   TRIM (recommendation_text)    IS NOT NULL'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prognosis_text)         IS NOT NULL'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other_concerns_details) IS NOT NULL)'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ORDER BY treatment_details_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Query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 c_get_src FOR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op until data source i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source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src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la_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recommendation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other_concerns_detai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IMIT ln_bulk_li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rc_row_cnt := c_get_src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row_cnt := la_treatment_details_id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IT WHEN ln_buf_row_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buf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ADDITIONAL_DETAILS_TEXT (CLOB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k_str := NULL;   -- initial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recommendation_text(i),    'Recommendation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prognosis_text(i),         'Prognosi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other_concerns_details(i), 'Other Concern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work_str_len := NVL (LENGTH (lv_work_str), 0);   -- Determine leng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s there text for ASSOCIATED_DETAILS_TEXT field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work_str_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reate LOB 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c_additional_details_text := lv_work_str;                     -- Convert to CL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additional_details_text(i) := lc_additional_details_text;   -- Make CLOB persist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lob_length := dbms_lob.getlength(la_additional_details_text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clob_length != ln_work_str_l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 e_clob_length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   -- Exceptions per DBMS_LOB.WRITE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clob_length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conversion error - incorrect string length (found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|| TO_CHAR (ln_clob_length) || '; expected ' || TO_CHAR (ln_work_str_le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value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VALUE_ERROR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invalid_argva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INVALID_ARGVAL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query_wri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QUERY_WRITE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buffering_enabl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BUFFERING_ENABLED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securefile_outofbound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SECUREFILE_OUTOFBOUNDS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Unhandled exception during CLOB processing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target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ALL i IN 1 .. ln_buf_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mental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recommendation_text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ognosis_text 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ther_concerns_details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ditional_details_text = la_additional_details_text(i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    =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    = ld_fix_date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treatment_details_id = la_treatment_details_id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ln_upd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count of rows conver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n_actions_complete_count =&gt; ln_upd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Selected row count = ' || TO_CHAR (ln_src_row_cnt) || '; Updated row count = ' || TO_CHAR (ln_upd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Cleanu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cursor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LOB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LOB.FREETEMPORARY (lc_additional_details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Cleaning table''s data block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' || lv_target_table_name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table_name || '_P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Updating table sta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Resul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upd_row_cnt &gt; 0 AND ln_upd_row_cnt = ln_src_row_c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SUCCES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Old backup table (' || lv_datafix_table_name || ') foun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Backup failure (' || lv_datafix_table_name || '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Running as wrong user (' || lv_db_user || ').  Connect as user SACWIS and rerun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clob_length_error OR e_value_error OR e_invalid_argval OR e_query_write OR e_buffering_enabled OR e_securefile_outofbound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CONSTANT PLS_INTEGER                            := 24853.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CONSTANT sacwis_run_detail.function_name%TYPE   := 'DataFix_' || TO_CHAR (TRUNC (ln_defect_nbr)) || '_2_OF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CONSTANT all_tables.table_name%TYPE             := 'TEMP_DATAFIX_' || TO_CHAR (TRUNC (ln_defect_nbr)) || '_SNA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CONSTANT all_tables.table_name%TYPE             := 'S_MENTAL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index_n01     CONSTANT all_indexes.index_name%TYPE            := 'S_MENTAL_TRTMNT_DTL_F01_SNAP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CONSTANT sacwis_run_log.action%TYPE             := 'Restructure ' || lv_target_table_name || '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CONSTANT DATE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lk_limit           CONSTANT PLS_INTEGER                            := 500;                    -- Bulk bind row li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CONSTANT PLS_INTEGER                            := 182;                    -- Row count on Dev (10/14/2014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ol                  CONSTANT VARCHAR2(2)                            := CHR (13) || CHR (10);   -- End of Li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CONSTANT VARCHAR2(1)                            := CHR (10);               -- Line Fe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c_additional_details_text       CL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clob_length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opulate_fields_flag          BOOLEAN     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_row_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rc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work_str_len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          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work_str                      VARCHAR2(91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_get_src               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uffering_enabled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clob_length_error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invalid_argval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query_write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securefile_outofbounds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value_error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buffering_enabled, -2227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invalid_argval, -2156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query_write, -1455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securefile_outofbounds, -4388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value_error, -650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3k_arr IS              TABLE OF VARCHAR2(3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clob_arr IS              TABLE OF CL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snapshot_id              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reatment_details_id     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recommendation_text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prognosis_text      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other_concerns_details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additional_details_text       TT_CLOB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all_tables.table_name%TYPE := UPPER (RTRIM (SUBSTR (LTRIM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all_tables.table_name%TYPE := UPPER (RTRIM (SUBSTR (LTRIM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append_strin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work_string   IN OUT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dd_string    IN     VARCHA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heading       IN     VARCHAR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v_work_string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work_string || lv_lf ||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appen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Enable DO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'ALTER TRIGGER ' || lv_target_table_name || '_DO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src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pkAuditUser.GetDataFixUser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a temporary L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LOB.CREATETEMPORARY (lc_additional_details_text, TRUE, DBMS_LOB.SESSI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unning on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isable DO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RIGGER ' || lv_target_table_name || '_DO DIS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' || lv_datafix_table_name || ' AS SELECT * FROM ' || lv_target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:= 'SELECT   snapshot_id,'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eatment_details_id,'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recommendation_text)    recommendation_text,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prognosis_text)         prognosis_text,'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other_concerns_details) other_concerns_details,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additional_details_text'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FROM     ' || lv_datafix_table_name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WHERE    (   TRIM (recommendation_text)    IS NOT NULL'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prognosis_text)         IS NOT NULL'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other_concerns_details) IS NOT NULL)'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ORDER BY snapshot_id, treatment_details_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Query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 c_get_src FOR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op until data source i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source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src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la_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treatment_detail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recommendation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other_concerns_detai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IMIT ln_bulk_li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rc_row_cnt := c_get_src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row_cnt := la_treatment_details_id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IT WHEN ln_buf_row_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buf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ADDITIONAL_DETAILS_TEXT (CLOB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k_str := NULL;   -- initial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recommendation_text(i),    'Recommendation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prognosis_text(i),         'Prognosi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other_concerns_details(i), 'Other Concern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work_str_len := NVL (LENGTH (lv_work_str), 0);   -- Determine leng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s there text for ASSOCIATED_DETAILS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work_str_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reate LOB 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c_additional_details_text := lv_work_str;                     -- Convert to CL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additional_details_text(i) := lc_additional_details_text;   -- Make CLOB persist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lob_length := dbms_lob.getlength(la_additional_details_text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clob_length != ln_work_str_l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 e_clob_length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   -- Exceptions per DBMS_LOB.WRITE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clob_length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conversion error - incorrect string length (found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|| TO_CHAR (ln_clob_length) || '; expected ' || TO_CHAR (ln_work_str_le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value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VALUE_ERROR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invalid_argva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INVALID_ARGVAL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query_wri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QUERY_WRITE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buffering_enabl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BUFFERING_ENABLED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securefile_outofbound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SECUREFILE_OUTOFBOUNDS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Unhandled exception during CLOB processing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target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ALL i IN 1 .. ln_buf_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s_mental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recommendation_text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rognosis_text 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ther_concerns_details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dditional_details_text = la_additional_details_text(i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    =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    = ld_fix_date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snapshot_id          = la_snapshot_id(i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reatment_details_id = la_treatment_details_id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ln_upd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count of rows conver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n_actions_complete_count =&gt; ln_upd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Selected row count = ' || TO_CHAR (ln_src_row_cnt) || '; Updated row count = ' || TO_CHAR (ln_upd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Cleanu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cursor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LOB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LOB.FREETEMPORARY (lc_additional_details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Cleaning table''s data block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' || lv_target_table_name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table_name || '_P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N01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N01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index_n01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Updating table sta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Enable DO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RIGGER ' || lv_target_table_name || '_DO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Resul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upd_row_cnt &gt; 0 AND ln_upd_row_cnt = ln_src_row_c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SUCCES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Old backup table (' || lv_datafix_table_name || ') foun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Backup failure (' || lv_datafix_table_name || '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Running as wrong user (' || lv_db_user || ').  Connect as user SACWIS and rerun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uffering_enabled OR e_clob_length_error OR e_invalid_argval OR e_query_write OR e_securefile_outofbounds OR e_value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CONSTANT PLS_INTEGER                            := 2494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CONSTANT sacwis_run_detail.function_name%TYPE   := 'DataFix_' || TO_CHAR (ln_defect_nb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CONSTANT all_tables.table_name%TYPE             := 'TEMP_DATAFIX_' || TO_CHAR (ln_defect_nbr) || '_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CONSTANT all_tables.table_name%TYPE             := 'CHARACTERISTI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idx_f01       CONSTANT all_tables.table_name%TYPE             := 'PERSON_F01_CHARACTERISTI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idx_n10       CONSTANT all_tables.table_name%TYPE             := 'CHARACTERISTIC_N10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CONSTANT sacwis_run_log.action%TYPE             := 'Restructure ' || lv_target_table_name || '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CONSTANT DATE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CONSTANT PLS_INTEGER                            := 1134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not_created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all_tables.table_name%TYPE := UPPER (RTRIM (SUBSTR (LTRIM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all_tables.table_name%TYPE := UPPER (RTRIM (SUBSTR (LTRIM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 (TO_CHAR (ln_defect_nb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pkAuditUser.GetDataFixUser (TO_CHAR (ln_defect_nb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unning on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' || lv_datafix_table_name || ' AS SELECT * FROM ' || lv_target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not_crea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characteristic 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   not_applicable_code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unknown_code        = NVL (DECODE (UPPER (TRIM (unknown_code)), 'Y', 'Y', NULL), DECODE (UPPER (TRIM (not_applicable_code)), 'Y', 'Y', NULL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         =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date       = ld_fix_date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 UPPER (TRIM (not_applicable_code)) = '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Updated row count = ' || TO_CHAR (ln_upd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Cleanu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Cleaning table''s data block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' || lv_target_table_name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table_name || '_P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F01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F01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idx_f01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N10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N10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idx_n10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Updating table sta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Succes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Datafix result = SUCCES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pv_run_status  =&gt; 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Old backup table (' || lv_datafix_table_name || ') foun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Backup failure (' || lv_datafix_table_name || '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Running as wrong user (' || lv_db_user || ').  Connect as user SACWIS and rerun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 CONSTANT PLS_INTEGER                                 := 2501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 CONSTANT sacwis.sacwis_run_detail.function_name%TYPE := 'DataFix_' || TO_CHAR (ln_defect_nbr) || '_1_OF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 CONSTANT sys.all_tables.table_name%TYPE              := 'TEMP_DATAFIX_' || TO_CHAR (ln_defect_nbr) || '_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 CONSTANT sys.all_tables.table_name%TYPE              := 'ICWA_DETAI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n01_idx_name   CONSTANT sys.all_indexes.index_name%TYPE             := 'PERSON_N01_ICWA_DETAI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 CONSTANT sacwis.sacwis_run_log.action%TYPE           := 'Build ' || lv_target_table_name || '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 CONSTANT DATE     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lk_limit            CONSTANT PLS_INTEGER                                 := 500;          -- Bulk bind row li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 CONSTANT PLS_INTEGER                                 := 14103;        -- Inserted row estim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alse                 CONSTANT PLS_INTEGER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 CONSTANT VARCHAR2(1)                                 := CHR (10);     -- Linefeed charac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_row_cnt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rc_row_cnt                    PLS_INTEGER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gt_row_cnt                    PLS_INTEGER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gt_rows_exist_flag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 sacwis.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 sys.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other_tribe_text               sacwis.icwa_detail.other_trib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ummy       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_get_src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p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p.indian_tribe1)                                            indian_tribe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UPPER (TRIM (SUBSTR (p.indian_tribe1, 1, 5))) = 'NONE' THEN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UPPER (TRIM (SUBSTR (p.indian_tribe1, 1, 7))) = 'DENIES' THEN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UPPER (TRIM (SUBSTR (p.indian_tribe1, 1, 7))) = 'DENIED' THEN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UPPER (TRIM (SUBSTR (p.indian_tribe1, 1, 7))) = 'NOT APP'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DECODE (UPPER (TRIM (p.indian_tribe1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T KNOWN',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NK',      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NK.',     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/K',      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NKNOWN',  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NKNOWNE', 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NKNOWN TO FAMILY',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NKNOWN TRIBE',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NKNOWN TRIBE - NOT REGISTERED/AFFILIATED',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NEE',    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NE. NO NOTES IN CASE FILE.',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/A',      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A',                      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',                      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HERITAGE',             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AFFILIATION',          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TRIBAL AFFILIATION',   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TRIBAL AFFILATION',    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TRIBAL AFFILATION 9/18/12',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TRIBAL REGISTRATION',  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VERIFIABLE AFFILIATION OR HERITAGE',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INDIAN HERITAGE REPORTED',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REPORTED NO ON 8/29/2011',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                                                               tribe1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p.indian_tribe_recognized1)                                 indian_tribe_recognized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p.indian_tribe2)                                            indian_tribe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UPPER (TRIM (SUBSTR (p.indian_tribe2, 1, 5))) = 'NONE' THEN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UPPER (TRIM (SUBSTR (p.indian_tribe2, 1, 7))) = 'DENIES' THEN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UPPER (TRIM (SUBSTR (p.indian_tribe2, 1, 7))) = 'DENIED' THEN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UPPER (TRIM (SUBSTR (p.indian_tribe2, 1, 7))) = 'NOT APP'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DECODE (UPPER (TRIM (p.indian_tribe2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T KNOWN',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NK',      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NK.',     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/K',      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NKNOWN',  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NKNOWNE', 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NKNOWN TO FAMILY',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NKNOWN TRIBE',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UNKNOWN TRIBE - NOT REGISTERED/AFFILIATED',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NEE',    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NE. NO NOTES IN CASE FILE.',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/A',                                  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A',                      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',                      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HERITAGE',             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AFFILIATION',          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TRIBAL AFFILIATION',   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TRIBAL AFFILATION',    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TRIBAL AFFILATION 9/18/12',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TRIBAL REGISTRATION',  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VERIFIABLE AFFILIATION OR HERITAGE',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NO INDIAN HERITAGE REPORTED',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'REPORTED NO ON 8/29/2011',            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                                                               tribe2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p.indian_tribe_recognized2)                                 indian_tribe_recognized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acwis.icwa_detail_id_seq.NEXTVAL                                 icwa_detai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acwis.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(   TRIM (p.indian_tribe1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TRIM (p.indian_tribe2) IS NOT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ource Buffer types/vari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src_arr IS               TABLE OF c_get_src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src                           TT_SRC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Target Buffer type/vari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tgt_arr IS               TABLE OF sacwis.icwa_detail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gt                           TT_TGT_ARR := TT_TGT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gt_idx                    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_tgt_rows_exis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acwis.icwa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ROWNUM &lt;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all_tables.table_name%TYPE := UPPER (SUBSTR (TRIM (pv_table_name),  1, 3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all_tables.table_name%TYPE := UPPER (SUBSTR (TRIM (pv_schema_name), 1, 3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sys.all_tables 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t.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.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.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src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acwis.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acwis.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AuditUser.CreateDataFixAudit (TO_CHAR (ln_defect_nb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sacwis.pkAuditUser.GetDataFixUser (TO_CHAR (ln_defect_nb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sacwis.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Running as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that old copy of datafix backup table does not ex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Backing up target table (into ' || LOWER (lv_datafix_table_name) || ')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sacwis.' || LOWER (lv_datafix_table_name) || ' AS SELECT * FROM sacwis.' || LOWER (lv_target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that datafix backup table was crea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Backup successful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llocate target table buff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gt.EXTEND (ln_bulk_limi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Query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op until data source i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source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src BULK COLLECT INTO la_src LIMIT ln_bulk_li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rc_row_cnt := c_get_src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row_cnt := la_src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IT WHEN ln_buf_row_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buf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reate ICWA_DETAIL record (Paragraph 3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person_id                 := la_src(i)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icwa_detail_id            := la_src(i).icwa_detail_id;   -- taken from seque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family_asked_date         := la_src(i).created_date;     -- (Paragraph 6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other_source_text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tribe_unknown_flag        := ln_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tribe_info_id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other_tribe_text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possible_affiliation_code := 'NON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OTHER_TRIBE_TEXT (Paragraph 3a) and POSSIBLE_AFFILIATION_CODE (Paragraph 3b/4a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other_tribe_text := NULL;   -- initial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   (la_src(i).tribe1_code = 0 AND la_src(i).indian_tribe1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(la_src(i).tribe2_code = 0 AND la_src(i).indian_tribe2 IS NOT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src(i).tribe1_code = 0 AND la_src(i).indian_tribe1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other_tribe_text := la_src(i).indian_tribe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src(i).tribe2_code = 0 AND la_src(i).indian_tribe2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other_tribe_text := CASE WHEN lv_other_tribe_text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ELSE lv_other_tribe_text || '/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END || la_src(i).indian_tribe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other_tribe_text := lv_other_tribe_text || ' (Converted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POSSIBLE_TRIBAL_AFFILIATION (Paragraph 3b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possible_affiliation_code := 'CONVERT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acwis.pkg_sacwis_run_log.prc_log ('Unhandled exception during conversion of OTHER_TRIBE_TEXT ... details follow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sacwis.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notification_sent_date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response_received_date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response_outcome_code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membership_number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comment_text           := 'Converted record.  Date estimated based on Person creation date.'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'Original ICWA Information:'                                      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'  Tribe 1: ' || la_src(i).indian_tribe1                          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'  Federally Recognized: ' || la_src(i).indian_tribe_recognized1  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'  Tribe 2: ' || la_src(i).indian_tribe2                          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'  Federally Recognized: ' || la_src(i).indian_tribe_recognized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created_in_error_flag  := ln_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created_by             := ln_fix_use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created_date           := ld_fix_dateti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modified_by            := ln_fix_use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modified_date          := ld_fix_dateti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sert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ALL i IN 1 .. ln_buf_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.icwa_detail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cwa_detail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ossible_affilia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amily_ask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ther_sourc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ribe_unknown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ribe_info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ther_trib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otification_sen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sponse_receiv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sponse_outcom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embership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omment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in_erro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la_tgt(i)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icwa_detail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possible_affilia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family_ask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other_sourc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tribe_unknown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tribe_info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other_trib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notification_sen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response_receiv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response_outcom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membership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comment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created_in_erro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tgt_row_cnt := ln_tgt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Source record count = ' || TO_CHAR (ln_src_row_cnt) || '; Inserted row count = ' || TO_CHAR (ln_tgt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lose source cur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eallocate target table row buff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gt.DE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Cleaning table''s data block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sacwis.' || LOWER (lv_target_table_name)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sacwis.' || LOWER (lv_target_table_name) || '_p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N01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Rebuilding N01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sacwis.' || LOWER (lv_target_n01_idx_name)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Updating table sta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Resul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tgt_row_cnt &gt; 0 AND ln_tgt_row_cnt = ln_src_row_c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SUCCES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v_run_status  =&gt; sacwis.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v_run_status  =&gt; 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sacwis.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sacwis.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Old backup table (' || LOWER (lv_datafix_table_name) || ') foun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sacwis.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Backup failure (' || LOWER (lv_datafix_table_name) 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sacwis.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Running as wrong user (' || lv_db_user || ').  Connect as user SACWIS and rerun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sacwis.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Unhandled excep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sacwis.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 CONSTANT PLS_INTEGER                                 := 2501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 CONSTANT sacwis.sacwis_run_detail.function_name%TYPE := 'DataFix_' || TO_CHAR (ln_defect_nbr) || '_2_OF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 CONSTANT sys.all_tables.table_name%TYPE              := 'TEMP_DATAFIX_' || TO_CHAR (ln_defect_nbr) || '_SNA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 CONSTANT sys.all_tables.table_name%TYPE              := 'S_ICWA_DETAI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o_trigger_name       CONSTANT sys.all_triggers.trigger_name%TYPE          := UPPER (SUBSTR (lv_target_table_name, 1, 27)) || '_D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 CONSTANT sacwis.sacwis_run_log.action%TYPE           := 'Build ' || lv_target_table_name || '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 CONSTANT DATE     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lk_limit            CONSTANT PLS_INTEGER                                 := 500;          -- Bulk bind row li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 CONSTANT PLS_INTEGER                                 := 14103;        -- Inserted row estim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alse                 CONSTANT PLS_INTEGER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 CONSTANT VARCHAR2(1)                                 := CHR (10);     -- Linefeed charac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_row_cnt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rc_row_cnt                    PLS_INTEGER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gt_row_cnt                    PLS_INTEGER     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gt_rows_exist_flag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 sacwis.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 sys.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other_tribe_text               sacwis.s_icwa_detail.other_trib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ummy       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_get_src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p.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p.indian_tribe1)            indian_tribe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DECODE (TRIM (p.indian_tribe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N/A',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Unknown',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None',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NA',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No',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0)             tribe1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p.indian_tribe_recognized1) indian_tribe_recognized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p.indian_tribe2)            indian_tribe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DECODE (TRIM (p.indian_tribe2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N/A', 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Unknown',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None',    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NA',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'No',     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0)             tribe2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IM (p.indian_tribe_recognized2) indian_tribe_recognized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acwis.icwa_detail_id_seq.NEXTVAL icwa_detai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acwis.s_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(   TRIM (indian_tribe1)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TRIM (indian_tribe2) IS NOT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ource Buffer types/vari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src_arr IS               TABLE OF c_get_src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src                           TT_SRC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Target Buffer type/vari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tgt_arr IS               TABLE OF sacwis.s_icwa_detail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gt                           TT_TGT_ARR := TT_TGT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gt_idx                    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_tgt_rows_exis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acwis.s_icwa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ROWNUM &lt;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ys.all_tables.table_name%TYPE := UPPER (RTRIM (SUBSTR (LTRIM 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sys.all_tables.table_name%TYPE := UPPER (RTRIM (SUBSTR (LTRIM 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sys.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.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src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acwis.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acwis.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AuditUser.CreateDataFixAudit (TO_CHAR (ln_defect_nb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sacwis.pkAuditUser.GetDataFixUser (TO_CHAR (ln_defect_nb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sacwis.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Running as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that old copy of datafix backup table does not ex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Backing up target table (into ' || lv_datafix_table_name || ')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sacwis.' || LOWER (lv_datafix_table_name) || ' AS SELECT * FROM ' || LOWER (lv_target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that datafix backup table was crea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Backup successful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isable Developer Oversigh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RIGGER ' || lv_do_trigger_name || ' DIS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llocate target table buff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gt.EXTEND (ln_bulk_limi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Query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op until data source i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source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src BULK COLLECT INTO la_src LIMIT ln_bulk_li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rc_row_cnt := c_get_src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row_cnt := la_src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IT WHEN ln_buf_row_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buf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reate ICWA_DETAIL record (Paragraph 3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snapshot_id               := la_src(i).snapsho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person_id                 := la_src(i)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icwa_detail_id            := la_src(i).icwa_detail_id;   -- taken from seque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family_asked_date         := la_src(i).created_date;     -- (Paragraph 6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other_source_text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tribe_unknown_flag        := ln_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tribe_info_id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other_tribe_text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possible_affiliation_code := 'NON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OTHER_TRIBE_TEXT (Paragraph 3a) and POSSIBLE_AFFILIATION_CODE (Paragraph 3b/4a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other_tribe_text := NULL;   -- initial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   (la_src(i).tribe1_code = 0 AND la_src(i).indian_tribe1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(la_src(i).tribe2_code = 0 AND la_src(i).indian_tribe2 IS NOT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src(i).tribe1_code = 0 AND la_src(i).indian_tribe1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other_tribe_text := la_src(i).indian_tribe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src(i).tribe2_code = 0  AND la_src(i).indian_tribe2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other_tribe_text := CASE WHEN lv_other_tribe_text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ELSE lv_other_tribe_text || '/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END || la_src(i).indian_tribe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other_tribe_text := lv_other_tribe_text || ' (Converted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Field could potentially overflow - assign first 100 charact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other_tribe_text := lv_other_tribe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POSSIBLE_TRIBAL_AFFILIATION (Paragraph 3b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possible_affiliation_code := 'CONVERT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acwis.pkg_sacwis_run_log.prc_log ('Unhandled exception during conversion of OTHER_TRIBE_TEXT ... details follow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sacwis.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notification_sent_date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response_received_date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response_outcome_code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membership_number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comment_text           := 'Converted record.  Date estimated based on Person creation date.'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'Original ICWA Information:'                                      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'  Tribe 1: ' || la_src(i).indian_tribe1                          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'  Federally Recognized: ' || la_src(i).indian_tribe_recognized1  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'  Tribe 2: ' || la_src(i).indian_tribe2                           || lv_l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'  Federally Recognized: ' || la_src(i).indian_tribe_recognized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created_in_error_flag  := ln_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created_by             := ln_fix_use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created_date           := ld_fix_dateti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modified_by            := ln_fix_use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tgt(i).modified_date          := ld_fix_dateti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sert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ALL i IN 1 .. ln_buf_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.s_icwa_detail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cwa_detail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ossible_affilia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amily_ask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ther_sourc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ribe_unknown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ribe_info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ther_trib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otification_sen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sponse_receiv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sponse_outcom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embership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omment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in_erro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modified_dat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la_tgt(i).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icwa_detail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possible_affilia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family_ask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other_sourc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tribe_unknown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tribe_info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other_trib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notification_sen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response_receiv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response_outcom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membership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comment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created_in_erro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tgt(i)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tgt_row_cnt := ln_tgt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Source record count = ' || TO_CHAR (ln_src_row_cn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|| '; Inserted row count = ' || TO_CHAR (ln_tgt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lose source cur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eallocate target table row buff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gt.DE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Cleaning table''s data block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' || lv_target_table_name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table_name || '_P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g_sacwis_run_log.prc_log ('Updating table sta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Enable Developer Oversigh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RIGGER ' || lv_do_trigger_name || '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Resul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tgt_row_cnt &gt; 0 AND ln_tgt_row_cnt = ln_src_row_c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SUCCES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v_run_status  =&gt; sacwis.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pv_run_status  =&gt; 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sacwis.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sacwis.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Old backup table (' || lv_datafix_table_name || ') foun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sacwis.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Backup failure (' || lv_datafix_table_name 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sacwis.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Running as wrong user (' || lv_db_user || ').  Connect as user SACWIS and rerun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sacwis.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Unhandled excep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sacwis.pkg_sacwis_run_log.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CONSTANT PLS_INTEGER                            := 25185.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CONSTANT sacwis_run_detail.function_name%TYPE   := 'DataFix_' || TO_CHAR (TRUNC (ln_defect_nbr)) || '_1_OF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CONSTANT all_tables.table_name%TYPE             := 'TEMP_DATAFIX_' || TO_CHAR (TRUNC (ln_defect_nbr)) || '_S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CONSTANT all_tables.table_name%TYPE             := 'SPECIAL_ED_DESIGNATI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idx_pk        CONSTANT all_tables.table_name%TYPE             := 'SPECIAL_ED_DESIGNATION_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idx_u01       CONSTANT all_tables.table_name%TYPE             := 'PERSON_U01_SP_ED_DESIGNATI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CONSTANT sacwis_run_log.action%TYPE             := 'Restructure ' || lv_target_table_name || '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CONSTANT DATE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lk_limit           CONSTANT PLS_INTEGER                            := 500;                    -- Bulk bind row li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CONSTANT PLS_INTEGER                            := 6786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ol                  CONSTANT VARCHAR2(2)                            := CHR (13) || CHR (10);   -- End of Li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CONSTANT VARCHAR2(1)                            := CHR (10);               -- Line Fe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c_explain_text                  CL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clob_length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opulate_fields_flag          BOOLEAN     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_row_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rc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work_str_len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          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work_str                      VARCHAR2(60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_get_src               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uffering_enabled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clob_length_error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invalid_argval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query_write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securefile_outofbounds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value_error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buffering_enabled, -2227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invalid_argval, -2156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query_write, -1455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securefile_outofbounds, -4388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value_error, -650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3k_arr IS              TABLE OF VARCHAR2(3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clob_arr IS              TABLE OF CL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special_ed_designation_id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learning_disabilities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developmental_delays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explain_text                  TT_CLOB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all_tables.table_name%TYPE := UPPER (RTRIM (SUBSTR (LTRIM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all_tables.table_name%TYPE := UPPER (RTRIM (SUBSTR (LTRIM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append_strin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work_string   IN OUT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dd_string    IN     VARCHA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heading       IN     VARCHAR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v_work_string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work_string || lv_lf ||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appen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src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pkAuditUser.GetDataFixUser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a temporary L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LOB.CREATETEMPORARY (lc_explain_text, TRUE, DBMS_LOB.SESSI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unning on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' || lv_datafix_table_name || ' AS SELECT * FROM ' || lv_target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:= 'SELECT   special_ed_designation_id,'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learning_disabilities) learning_disabilities,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developmental_delays)  developmental_delays,'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explain_text'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FROM     ' || lv_datafix_table_name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WHERE    (   TRIM (learning_disabilities) IS NOT NULL'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developmental_delays)  IS NOT NULL)'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AND      explain_text IS NULL'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ORDER BY special_ed_designation_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Query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 c_get_src FOR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op until data source i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source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src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la_special_ed_designati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learning_disabilitie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developmental_delay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explai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IMIT ln_bulk_li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rc_row_cnt := c_get_src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row_cnt := la_special_ed_designation_id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IT WHEN ln_buf_row_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buf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ADDITIONAL_DETAILS_TEXT (CLOB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k_str := NULL;   -- initial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learning_disabilities(i), 'Learning Disabilitie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developmental_delays(i),  'Developmental Delay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work_str_len := NVL (LENGTH (lv_work_str), 0);   -- Determine leng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s there text for ASSOCIATED_DETAILS_TEXT field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work_str_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reate LOB 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c_explain_text := lv_work_str;          -- Convert to CL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explain_text(i) := lc_explain_text;   -- Make CLOB persist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lob_length := dbms_lob.getlength(la_explain_text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clob_length != ln_work_str_l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 e_clob_length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   -- Exceptions per DBMS_LOB.WRITE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clob_length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conversion error - incorrect string length (found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|| TO_CHAR (ln_clob_length) || '; expected ' || TO_CHAR (ln_work_str_le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value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VALUE_ERROR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invalid_argva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INVALID_ARGVAL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query_wri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QUERY_WRITE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buffering_enabl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BUFFERING_ENABLED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securefile_outofbound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SECUREFILE_OUTOFBOUNDS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Unhandled exception during CLOB processing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target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ALL i IN 1 .. ln_buf_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special_ed_design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learning_disabilities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velopmental_delays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xplain_text          = la_explain_text(i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  =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  = ld_fix_date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special_ed_designation_id = la_special_ed_designation_id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ln_upd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count of rows conver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n_actions_complete_count =&gt; ln_upd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Selected row count = ' || TO_CHAR (ln_src_row_cnt) || '; Updated row count = ' || TO_CHAR (ln_upd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Cleanu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cursor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LOB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LOB.FREETEMPORARY (lc_explain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Cleaning table''s data block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' || lv_target_table_name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idx_pk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U01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U01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idx_u01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Updating table sta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Resul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upd_row_cnt &gt; 0 AND ln_upd_row_cnt = ln_src_row_c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SUCCES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Old backup table (' || lv_datafix_table_name || ') foun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Backup failure (' || lv_datafix_table_name || '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Running as wrong user (' || lv_db_user || ').  Connect as user SACWIS and rerun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clob_length_error OR e_value_error OR e_invalid_argval OR e_query_write OR e_buffering_enabled OR e_securefile_outofbound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CONSTANT PLS_INTEGER                            := 25185.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CONSTANT sacwis_run_detail.function_name%TYPE   := 'DataFix_' || TO_CHAR (TRUNC (ln_defect_nbr)) || '_2_OF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CONSTANT all_tables.table_name%TYPE             := 'TEMP_DATAFIX_' || TO_CHAR (TRUNC (ln_defect_nbr)) || '_SNA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CONSTANT all_tables.table_name%TYPE             := 'S_SPECIAL_ED_DESIGNATI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index_p       CONSTANT all_indexes.index_name%TYPE            := 'S_SPECIAL_ED_DESIGNATION_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index_f01     CONSTANT all_indexes.index_name%TYPE            := 'S_SPECIAL_ED_DSGNTN_F01_SNAP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CONSTANT sacwis_run_log.action%TYPE             := 'Restructure ' || lv_target_table_name || '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CONSTANT DATE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lk_limit           CONSTANT PLS_INTEGER                            := 500;                    -- Bulk bind row li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CONSTANT PLS_INTEGER                            := 88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ol                  CONSTANT VARCHAR2(2)                            := CHR (13) || CHR (10);   -- End of Li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CONSTANT VARCHAR2(2)                            := CHR (10);               -- Line Fe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c_explain_text                  CL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clob_length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opulate_fields_flag          BOOLEAN     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_row_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rc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work_str_len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          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work_str                      VARCHAR2(60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_get_src               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uffering_enabled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clob_length_error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invalid_argval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query_write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securefile_outofbounds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value_error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buffering_enabled, -2227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invalid_argval, -2156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query_write, -1455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securefile_outofbounds, -4388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value_error, -650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3k_arr IS              TABLE OF VARCHAR2(3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clob_arr IS              TABLE OF CL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snapshot_id              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special_ed_designation_id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learning_disabilities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developmental_delays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explain_text                  TT_CLOB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all_tables.table_name%TYPE := UPPER (RTRIM (SUBSTR (LTRIM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all_tables.table_name%TYPE := UPPER (RTRIM (SUBSTR (LTRIM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append_strin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work_string   IN OUT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dd_string    IN     VARCHA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heading       IN     VARCHAR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v_work_string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work_string || lv_lf ||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appen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Enable BIUR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'ALTER TRIGGER ' || SUBSTR (lv_target_table_name, 1, 27) || '_DO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src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pkAuditUser.GetDataFixUser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a temporary L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LOB.CREATETEMPORARY (lc_explain_text, TRUE, DBMS_LOB.SESSI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unning on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isable DO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RIGGER ' || SUBSTR (lv_target_table_name, 1, 27) || '_DO DIS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' || lv_datafix_table_name || ' AS SELECT * FROM ' || lv_target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:= 'SELECT   snapshot_id,'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special_ed_designation_id,'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learning_disabilities) learning_disabilities,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developmental_delays)  developmental_delays,'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explain_text'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FROM     ' || lv_datafix_table_name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WHERE    (   TRIM (learning_disabilities) IS NOT NULL'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developmental_delays)  IS NOT NULL)'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AND      explain_text IS NULL'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ORDER BY snapshot_id, special_ed_designation_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Query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 c_get_src FOR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op until data source i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source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src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la_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special_ed_designati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learning_disabilitie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developmental_delay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explai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IMIT ln_bulk_li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rc_row_cnt := c_get_src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row_cnt := la_special_ed_designation_id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IT WHEN ln_buf_row_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buf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ADDITIONAL_DETAILS_TEXT (CLOB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k_str := NULL;   -- initial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learning_disabilities(i), 'Learning Disabilitie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developmental_delays(i),  'Developmental Delay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work_str_len := NVL (LENGTH (lv_work_str), 0);   -- Determine leng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s there text for ASSOCIATED_DETAILS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work_str_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reate LOB 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c_explain_text := lv_work_str;          -- Convert to CL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explain_text(i) := lc_explain_text;   -- Make CLOB persist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lob_length := dbms_lob.getlength(la_explain_text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clob_length != ln_work_str_l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 e_clob_length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   -- Exceptions per DBMS_LOB.WRITE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clob_length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conversion error - incorrect string length (found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|| TO_CHAR (ln_clob_length) || '; expected ' || TO_CHAR (ln_work_str_le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value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VALUE_ERROR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invalid_argva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INVALID_ARGVAL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query_wri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QUERY_WRITE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buffering_enabl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BUFFERING_ENABLED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securefile_outofbound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SECUREFILE_OUTOFBOUNDS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Unhandled exception during CLOB processing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target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ALL i IN 1 .. ln_buf_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s_special_ed_design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learning_disabilities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velopmental_delays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xplain_text          = la_explain_text(i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  =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  = ld_fix_date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snapshot_id           = la_snapshot_id(i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special_ed_designation_id = la_special_ed_designation_id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ln_upd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count of rows conver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n_actions_complete_count =&gt; ln_upd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Selected row count = ' || TO_CHAR (ln_src_row_cnt) || '; Updated row count = ' || TO_CHAR (ln_upd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Cleanu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cursor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LOB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LOB.FREETEMPORARY (lc_explain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Cleaning table''s data block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' || lv_target_table_name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index_p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F01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index_f01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Updating table sta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Enable BIUR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RIGGER ' || SUBSTR (lv_target_table_name, 1, 27) || '_DO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Resul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upd_row_cnt &gt; 0 AND ln_upd_row_cnt = ln_src_row_c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SUCCES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Old backup table (' || lv_datafix_table_name || ') foun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Backup failure (' || lv_datafix_table_name || '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Running as wrong user (' || lv_db_user || ').  Connect as user SACWIS and rerun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uffering_enabled OR e_clob_length_error OR e_invalid_argval OR e_query_write OR e_securefile_outofbounds OR e_value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CONSTANT PLS_INTEGER                            := 25185.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CONSTANT sacwis_run_detail.function_name%TYPE   := 'DataFix_' || TO_CHAR (TRUNC (ln_defect_nbr)) || '_2_OF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atafix_table_name   CONSTANT all_tables.table_name%TYPE             := 'TEMP_DATAFIX_' || TO_CHAR (TRUNC (ln_defect_nbr)) || '_SNA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table_name    CONSTANT all_tables.table_name%TYPE             := 'S_SPECIAL_ED_DESIGNATI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index_p       CONSTANT all_indexes.index_name%TYPE            := 'S_SPECIAL_ED_DESIGNATION_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rget_index_f01     CONSTANT all_indexes.index_name%TYPE            := 'S_SPECIAL_ED_DSGNTN_F01_SNAP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CONSTANT sacwis_run_log.action%TYPE             := 'Restructure ' || lv_target_table_name || '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CONSTANT DATE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lk_limit           CONSTANT PLS_INTEGER                            := 500;                    -- Bulk bind row li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estimated_rows       CONSTANT PLS_INTEGER                            := 88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ol                  CONSTANT VARCHAR2(2)                            := CHR (13) || CHR (10);   -- End of Li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lf                   CONSTANT VARCHAR2(2)                            := CHR (10);               -- Line Fe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c_explain_text                  CL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clob_length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opulate_fields_flag          BOOLEAN     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buf_row_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rc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                  PLS_INTEGER                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work_str_len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          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work_str                      VARCHAR2(60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_get_src               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ackup_failure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buffering_enabled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clob_length_error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invalid_argval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backup_table_found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query_write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securefile_outofbounds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value_error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buffering_enabled, -2227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invalid_argval, -2156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query_write, -1455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securefile_outofbounds, -4388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value_error, -650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3k_arr IS              TABLE OF VARCHAR2(3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clob_arr IS              TABLE OF CL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snapshot_id              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special_ed_designation_id     PLS_NBR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learning_disabilities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developmental_delays          TT_VC3K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explain_text                  TT_CLOB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'SACWI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all_tables.table_name%TYPE := UPPER (RTRIM (SUBSTR (LTRIM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all_tables.table_name%TYPE := UPPER (RTRIM (SUBSTR (LTRIM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append_strin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work_string   IN OUT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dd_string    IN     VARCHA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heading       IN     VARCHAR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v_work_string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v_add_string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k_string := pv_work_string || lv_lf || pv_heading || pv_ad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append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Enable BIUR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'ALTER TRIGGER ' || SUBSTR (lv_target_table_name, 1, 27) || '_DO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src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kg_sacwis_run_log.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'SACW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pkAuditUser.GetDataFixUser (TO_CHAR (TRUNC (ln_defect_nbr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a temporary L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LOB.CREATETEMPORARY (lc_explain_text, TRUE, DBMS_LOB.SESSI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n_total_actions_count =&gt; ln_estimated_row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unning on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backup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isable DO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RIGGER ' || SUBSTR (lv_target_table_name, 1, 27) || '_DO DIS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UP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CREATE TABLE ' || lv_datafix_table_name || ' AS SELECT * FROM ' || lv_target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backup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:= 'SELECT   snapshot_id,'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special_ed_designation_id,'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learning_disabilities) learning_disabilities,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TRIM (developmental_delays)  developmental_delays,'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explain_text'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FROM     ' || lv_datafix_table_name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WHERE    (   TRIM (learning_disabilities) IS NOT NULL'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         OR TRIM (developmental_delays)  IS NOT NULL)'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AND      explain_text IS NULL'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ORDER BY snapshot_id, special_ed_designation_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Query sourc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 c_get_src FOR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op until data source i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source row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src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la_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special_ed_designati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learning_disabilitie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developmental_delay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_explai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IMIT ln_bulk_li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rc_row_cnt := c_get_src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_row_cnt := la_special_ed_designation_id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IT WHEN ln_buf_row_cnt &lt;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through buffer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n_buf_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ADDITIONAL_DETAILS_TEXT (CLOB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k_str := NULL;   -- initial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learning_disabilities(i), 'Learning Disabilitie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ppend_string (lv_work_str, la_developmental_delays(i),  'Developmental Delays: 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work_str_len := NVL (LENGTH (lv_work_str), 0);   -- Determine leng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s there text for ASSOCIATED_DETAILS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work_str_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reate LOB 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c_explain_text := lv_work_str;          -- Convert to CL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explain_text(i) := lc_explain_text;   -- Make CLOB persist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lob_length := dbms_lob.getlength(la_explain_text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clob_length != ln_work_str_l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 e_clob_length_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   -- Exceptions per DBMS_LOB.WRITE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clob_length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conversion error - incorrect string length (found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|| TO_CHAR (ln_clob_length) || '; expected ' || TO_CHAR (ln_work_str_le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value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VALUE_ERROR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invalid_argva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INVALID_ARGVAL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query_wri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QUERY_WRITE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buffering_enabl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BUFFERING_ENABLED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securefile_outofbound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CLOB processing error [SECUREFILE_OUTOFBOUNDS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kg_sacwis_run_log.prc_log ('Unhandled exception during CLOB processing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target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ALL i IN 1 .. ln_buf_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s_special_ed_design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learning_disabilities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velopmental_delays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xplain_text          = la_explain_text(i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  =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  = ld_fix_date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snapshot_id           = la_snapshot_id(i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special_ed_designation_id = la_special_ed_designation_id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ln_upd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count of rows conver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n_actions_complete_count =&gt; ln_upd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Aud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Selected row count = ' || TO_CHAR (ln_src_row_cnt) || '; Updated row count = ' || TO_CHAR (ln_upd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Cleanu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cursor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_get_sr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lease LOB resour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LOB.FREETEMPORARY (lc_explain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organize table'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Cleaning table''s data block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ABLE ' || lv_target_table_name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index_p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balance F01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Rebuilding PK index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INDEX ' || lv_target_index_f01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pdate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g_sacwis_run_log.prc_log ('Updating table sta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 ('SACWIS', lv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Enable BIUR Snapshot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ALTER TRIGGER ' || SUBSTR (lv_target_table_name, 1, 27) || '_DO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Resul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upd_row_cnt &gt; 0 AND ln_upd_row_cnt = ln_src_row_c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uc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SUCCES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v_run_status  =&gt; 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backup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Old backup table (' || lv_datafix_table_name || ') foun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ackup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Backup failure (' || lv_datafix_table_name || '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Running as wrong user (' || lv_db_user || ').  Connect as user SACWIS and rerun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buffering_enabled OR e_clob_length_error OR e_invalid_argval OR e_query_write OR e_securefile_outofbounds OR e_value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sacwis_run_log.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      CONSTANT PLS_INTEGER                                       := 2521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      CONSTANT sacwis.sacwis_run_detail.function_name%TYPE       := 'DataFix_' || TO_CHAR (ln_defect_nbr) || '_1_OF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owner                      CONSTANT sys.all_tables.owner%TYPE                         := 'SACWI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hcp_datafix_table_name     CONSTANT sys.all_tables.table_name%TYPE                    := 'DATAFIX_' || TO_CHAR (ln_defect_nbr) || '_HC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d_datafix_table_name      CONSTANT sys.all_tables.table_name%TYPE                    := 'DATAFIX_' || TO_CHAR (ln_defect_nbr) || '_T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empfix_table_name         CONSTANT sys.all_tables.table_name%TYPE                    := 'TEMP_DATAFIX_' || TO_CHAR (ln_defect_nb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hcp_target_table_name      CONSTANT sys.all_tables.table_name%TYPE                    := 'HEALTH_CARE_PROVID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d_target_table_name       CONSTANT sys.all_tables.table_name%TYPE                    := '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hcp_snap_table_name        CONSTANT sys.all_tables.table_name%TYPE                    := 'S_HEALTH_CARE_PROVID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d_snap_table_name         CONSTANT sys.all_tables.table_name%TYPE                    := 'S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hcp_target_idx_f01         CONSTANT sys.all_indexes.index_name%TYPE                   := 'PERSON_F01_HEALTH_CARE_PR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d_target_idx_f01          CONSTANT sys.all_indexes.index_name%TYPE                   := 'PERSON_F01_' || lv_td_target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hcp_target_idx_f02         CONSTANT sys.all_indexes.index_name%TYPE                   := 'PRVDR_F02_HEALTH_CARE_PRVD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d_target_idx_f02          CONSTANT sys.all_indexes.index_name%TYPE                   := 'HC_PRVDR_F02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d_fk_cons_hcp             CONSTANT sys.all_indexes.index_name%TYPE                   := 'HC_PROVIDER_F02_TRTM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td_child_table_name       CONSTANT sys.all_tables.table_name%TYPE                    := 'DENTAL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mstd_child_table_name      CONSTANT sys.all_tables.table_name%TYPE                    := 'MEDICAL_SP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mtd_child_table_name       CONSTANT sys.all_tables.table_name%TYPE                    := 'MENTAL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vtd_child_table_name       CONSTANT sys.all_tables.table_name%TYPE                    := 'VISION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td_child_fk_cons_name     CONSTANT sys.all_constraints.constraint_name%TYPE          := 'TREAT_DTLS_F01_DENT_TREAT_DT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mstd_child_fk_cons_name    CONSTANT sys.all_constraints.constraint_name%TYPE          := 'TREAT_DTLS_F01_MEDI_SP_DT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mtd_child_fk_cons_name     CONSTANT sys.all_constraints.constraint_name%TYPE          := 'TREAT_DTLS_F01_MEN_TREAT_DT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vtd_child_fk_cons_name     CONSTANT sys.all_constraints.constraint_name%TYPE          := 'TREAT_DTLS_F01_VISI_TREAT_DT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hcp_aiudr_trigger_name     CONSTANT sys.all_triggers.trigger_name%TYPE                := 'HEALTH_CARE_PROVIDER_AIUD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hcp_biur_trigger_name      CONSTANT sys.all_triggers.trigger_name%TYPE                := 'HEALTH_CARE_PROVIDER_BIU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d_aiudr_trigger_name      CONSTANT sys.all_triggers.trigger_name%TYPE                := 'TREATMENT_DETAILS_AIUD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d_biur_trigger_name       CONSTANT sys.all_triggers.trigger_name%TYPE                := 'TREATMENT_DETAILS_BIU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tc_domain_code            CONSTANT sacwis.ref_data.domain_code%TYPE                  := 'TreatmentTypeCod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      CONSTANT sacwis.sacwis_run_log.action%TYPE                 := 'DF' || TO_CHAR (ln_defect_nbr) || ' (Reorg HC_PRVDR/TRTMNT_DTLS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      CONSTANT DATE           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tep_cnt                   CONSTANT PLS_INTEGER                                       := 4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rue                       CONSTANT PLS_INTEGER                                     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ol                        CONSTANT VARCHAR2(2)                                       := CHR (13) || CHR (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poch_begin                CONSTANT VARCHAR2(34)                                      := 'TO_DATE (''-09990909'', ''SYYYYMMDD'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epoch_end                  CONSTANT sacwis.treatment_details.service_end_date%TYPE    := TO_DATE ('99991231'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poch_end                  CONSTANT VARCHAR2(33)                                      := 'TO_DATE (''99991231'', ''SYYYYMMDD'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ix_datetime               CONSTANT VARCHAR2(50)                                      := 'TO_DATE (''' || TO_CHAR (ld_fix_datetime, 'YYYYMMDDHH24MISS') || ''', ''YYYYMMDDHH24MISS'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null_treatment_type_code   CONSTANT sacwis.treatment_details.treatment_type_code%TYPE := 'BLNK';   -- Reuse existing extraneous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dtltype_err                         VARCHAR2(1)                                       := sacwis.pkg_sacwis_run_log.gv_dtltype_e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dtltype_info                        VARCHAR2(1)                                       := sacwis.pkg_sacwis_run_log.gv_dtltype_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dtltype_warn                        VARCHAR2(1)                                       := sacwis.pkg_sacwis_run_log.gv_dtltype_wa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reatment_type_code                 PLS_VC30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      PLS_INTEGER;   -- Security_User_Id put in CREATED_BY/MODIFI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hcp_row_cnt                         PLS_INTEGER;   -- Original count of HEALTH_CARE_PROVIDER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hcp_row_cnt                        PLS_INTEGER;   -- Original count of S_HEALTH_CARE_PROVIDER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d_row_cnt                          PLS_INTEGER;   -- Original count of TREATMENT_DETAILS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td_row_cnt                         PLS_INTEGER;   -- Original count of S_TREATMENT_DETAILS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hcp_bad_provider_ref                PLS_INTEGER;   -- Original count of bad foreign keys to the PROVIDER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hcp_bad_provider_ref               PLS_INTEGER;   -- Original count of bad foreign keys to the PROVIDER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td_bad_provider_ref                PLS_INTEGER;   -- Original count of bad foreign keys to the PROVIDER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d_bad_provider_ref                 PLS_INTEGER;   -- Original count of bad foreign keys to the PROVIDER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hcp_cleanup_row_cnt                 PLS_INTEGER;   -- Count of rows fixed in HEALTH_CARE_PROVI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hcp_null_provider_id                PLS_INTEGER;   -- Original count of rows with a null PROVIDER_ID (HEALTH_CARE_PROVID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hcp_null_provider_id               PLS_INTEGER;   -- Original count of rows with a null PROVIDER_ID (S_HEALTH_CARE_PROVID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d_null_provider_id                 PLS_INTEGER;   -- Original count of rows with a null PROVIDER_ID (TREATMENT_DETAIL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td_null_provider_id                PLS_INTEGER;   -- Original count of rows with a null PROVIDER_ID (S_TREATMENT_DETAIL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null_provider_id                    PLS_INTEGER;   -- Value to be substituted for bad PROVIDER_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null_type_cnt                       PLS_INTEGER;   -- Original count of rows with a null TD.PROVIDER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tep_nbr                            PLS_INTEGER;   -- Currently executing process step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d_datafix_row_cnt                  PLS_INTEGER;   -- Count of rows fixed in 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d_null_start_date                  PLS_INTEGER;   -- Count of rows with a null SERVICE_START_DATE (TREATMENT_DETAIL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d_null_prvdr_type                  PLS_INTEGER;   -- Count of rows with a null PROVIDER_TYPE_CODE (TREATMENT_DETAIL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d_null_trtmnt_type                 PLS_INTEGER;   -- Count of rows with a null TREATMENT_TYPE_CODE (TREATMENT_DETAIL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td_null_start_date                 PLS_INTEGER;   -- Count of rows with a null SERVICE_START_DATE (S_TREATMENT_DETAIL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td_null_prvdr_type                 PLS_INTEGER;   -- Count of rows with a null PROVIDER_TYPE_CODE (S_TREATMENT_DETAIL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td_null_trtmnt_type                PLS_INTEGER;   -- Count of rows with a null TREATMENT_TYPE_CODE (S_TREATMENT_DETAIL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l_row_cnt     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ins_row_cnt     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    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      sacwis.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                                VARCHAR2(16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      sys.all_tables.owner%TYPE;   --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failure_exit   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old_work_table_found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already_indexed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already_indexed, -140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index_not_found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index_not_found, -141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ull_values_found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null_values_found, -229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prin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ext   IN VARCHAR2 DEFAULT '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print (pv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pri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run_log_is_acti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sacwis.pkg_sacwis_run_log.fnc_run_log_is_acti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run_log_is_acti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etail_text              IN sacwis.sacwis_run_detail.detail_text%TYPE,                            -- Text of log mess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caller_name              IN sacwis.sacwis_run_detail.function_name%TYPE DEFAULT '&lt;NULL&gt;',         -- Locator (e.g. calling function 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etail_type              IN sacwis.sacwis_run_detail.detail_type%TYPE   DEFAULT gv_dtltype_info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pv_detail_text, pv_caller_name, pv_detail_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initialize_run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module_name            IN sacwis.sacwis_run_log.module%TYPE,                              -- Unit of Code identifier (e.g. Package 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ction_name            IN sacwis.sacwis_run_log.action%TYPE               DEFAULT NULL,   -- Action performed (e.g. pkg's prc/fnc 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process_reference_id   IN sacwis.sacwis_run_log.process_reference_id%TYPE DEFAULT NULL,   -- Id of object being worked up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actions_count    IN sacwis.sacwis_run_log.total_actions_count%TYPE  DEFAULT NULL,   -- Total Actions - Progress indicator for long running process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note                   IN sacwis.sacwis_run_log.note%TYPE                 DEFAULT NULL,   -- Verbal run differentiator (e.g. "Incremental"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security_user_id       IN sacwis.security_user.security_user_id%TYPE      DEFAULT NULL,   -- Executing user (must be active us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defer_dflt_dtl_flag    IN BOOLEAN                                         DEFAULT FALSE,  -- Flag; defer entry of default detail messa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set_app_info_flag      IN BOOLEAN                                         DEFAULT TRUE,   -- Flag; register Module/Action w/DBMS_APPL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verbosity_level        IN PLS_INTEGER                                     DEFAULT NULL)   -- Initial verbosity level set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initialize_runlog (pv_module_name, pv_action_name, pn_process_reference_id, pn_total_actions_c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pv_note, pn_security_user_id, pn_defer_dflt_dtl_flag, pn_set_app_info_flag, pn_verbosity_leve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initialize_run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update_run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ction_name              IN sacwis.sacwis_run_log.action%TYPE                 DEFAULT NULL,  -- Action performed (e.g. package's prc/fnc 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            IN sacwis.sacwis_run_log.run_status%TYPE             DEFAULT NULL,  -- Set Run Status (during final up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ctions_complete_count   IN sacwis.sacwis_run_log.actions_complete_count%TYPE DEFAULT NULL,  -- Set to update progress indicat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note                     IN sacwis.sacwis_run_log.note%TYPE                   DEFAULT NULL,  -- Verbal run differentiator (e.g. "Bad data found"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verbosity_level          IN PLS_INTEGER                                      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update_runlog (pv_action_name, pv_run_status, pn_actions_complete_count, pv_note, pn_verbosity_leve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update_run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index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index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lv_own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index_name     CONSTANT sys.all_indexes.table_name%TYPE := UPPER (TRIM (pv_index_nam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sys.all_indexes.table_name%TYPE := UPPER (TRIM (pv_schema_nam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index_exists (pv_index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sys.all_index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index_name = pv_index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index_exists (lv_index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index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index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index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index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lv_own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ys.all_tables.table_name%TYPE := UPPER (TRIM (pv_table_nam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sys.all_tables.table_name%TYPE := UPPER (TRIM (pv_schema_nam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sys.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is_not_null_col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column_name         IN sys.all_tab_cols.column_nam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IN sys.all_tab_cols.table_nam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              IN sys.all_tab_cols.owner%TYPE DEFAULT lv_own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olumn_name   CONSTANT sys.all_tab_cols.column_name%TYPE := UPPER (TRIM (pv_column_nam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CONSTANT sys.all_tab_cols.table_name%TYPE  := UPPER (TRIM (pv_table_nam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        CONSTANT sys.all_tab_cols.owner%TYPE       := UPPER (TRIM (pv_schema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heck constrain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'1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v_dumm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ys.all_tab_co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owner = lv_schem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table_name =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column_name = lv_colum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nullable = '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is_not_null_co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og_meta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LOG_META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COUNT(*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M (DECODE (hcp.provider_id, NULL, 1, 0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M (NVL ((SELECT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  sacwis.provider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 p.provider_id = hcp.provider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n_hcp_row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hcp_null_provid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hcp_bad_provider_re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acwis.health_care_provider hc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lv_hcp_target_table_name || ' contains ' || TO_CHAR (ln_hcp_row_cnt) || ' rows;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TO_CHAR (ln_hcp_null_provider_id) || ' w/null PROVIDER_I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COUNT(*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M (DECODE (td.provider_id,         NULL, 1, 0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M (DECODE (td.provider_type_code,  NULL, 1, 0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M (DECODE (td.treatment_type_code, NULL, 1, 0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M (NVL ((SELECT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  sacwis.provider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 p.provider_id = td.provider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)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M (DECODE (td.service_start_date, NULL, 1, 0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n_td_row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td_null_provid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td_null_prvdr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td_null_trtmnt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td_bad_provider_ref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td_null_star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acwis.treatment_details 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lv_td_target_table_name || ' contains ' || TO_CHAR (ln_td_row_cnt) || ' rows;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TO_CHAR (ln_td_null_provider_id) || ' w/null PROVIDER_ID; ' || TO_CHAR (ln_td_null_prvdr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 w/null PROVIDER_TYPE_CODE; ' || TO_CHAR (ln_td_null_trtmnt_type) || ' w/null TREATMENT_TYPE_CODE;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TO_CHAR (ln_td_null_start_date) || ' w/null START_DAT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metadata gathering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og_metadat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domain_code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omain_code   IN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PLS_VC30_A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return           PLS_VC30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get_ref_domain_code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domain_code = pv_domai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get_ref_domain_cod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ref_domain_codes BULK COLLECT INTO la_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get_ref_domain_cod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a_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get_domain_cod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next_ste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tep_name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function_name   IN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tep_name          sacwis.sacwis_run_log.action%TYPE := SUBSTR (TRIM (pv_step_name), 1, 6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tep_nbr := NVL (ln_step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TEP ' || TO_CHAR (ln_step_nbr) || ' - ' || TRIM (pv_step_name) || ' ..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p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update_runlog (pv_action_name            =&gt; lv_ste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n_actions_complete_count =&gt; ln_step_nbr -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next_st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.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lv_own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AuditUser.CreateDataFixAudit (TO_CHAR (ln_defect_nb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sacwis.pkAuditUser.GetDataFixUser (TO_CHAR (ln_defect_nb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sacwis.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n_total_actions_count =&gt; ln_step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log ('Running on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Make sure tempfix (work) table does not ex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fnc_table_exists (lv_temp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old_work_table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1)  Gather Preconversion Meta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Gather preconversion metadata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log_metadat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   -- Get Snapshot Table Meta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COUNT(*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M (DECODE (shcp.provider_id, NULL, 1, 0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M (NVL ((SELECT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  sacwis.provider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 p.provider_id = shcp.provider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n_shcp_row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shcp_null_provid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shcp_bad_provider_re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acwis.s_health_care_provider shc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lv_hcp_snap_table_name || ' contains ' || TO_CHAR (ln_shcp_row_cnt) || ' rows;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TO_CHAR (ln_shcp_null_provider_id) || ' w/null PROVIDER_I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COUNT(*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M (DECODE (std.provider_id, NULL, 1, 0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M (DECODE (std.provider_type_code, NULL, 1, 0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M (DECODE (std.treatment_type_code, NULL, 1, 0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M (NVL ((SELECT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  sacwis.provider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 p.provider_id = std.provider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 xml:space="preserve">1)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M (DECODE (std.service_start_date, NULL, 1, 0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n_std_row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std_null_provid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std_null_prvdr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std_null_trtmnt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std_bad_provider_ref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n_std_null_star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acwis.s_treatment_details st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lv_td_snap_table_name || ' contains ' || TO_CHAR (ln_std_row_cnt) || ' rows;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TO_CHAR (ln_std_null_provider_id) || ' w/null PROVIDER_ID; ' || TO_CHAR (ln_std_null_prvdr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 w/null PROVIDER_TYPE_CODE; ' || TO_CHAR (ln_std_null_trtmnt_type) || ' w/null TREATMENT_TYPE_CODE;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TO_CHAR (ln_std_null_start_date) || ' w/null START_DAT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pre-conversion snapshot metadata gathering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og_metadat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2)  Backup HEALTH_CARE_PROVIDER and TREATMENT_DETAILS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Backup both target table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hcp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BACKUP HEALTH_CARE_PROVIDER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'CREATE TABLE ' || LOWER (lv_owner) || '.' || LOWER (lv_hcp_datafix_table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AS SELECT * FROM ' || LOWER (lv_owner) || '.' || LOWER (lv_hcp_target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fnc_table_exists (lv_hcp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Backup failure (' || lv_hcp_datafix_table_name 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backed up ' || lv_hcp_target_table_name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kipped backup of ' || lv_hcp_target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 (backup table already exists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td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BACKUP TREATMENT_DETAILS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'CREATE TABLE ' || LOWER (lv_owner) || '.' || LOWER (lv_td_datafix_table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AS SELECT * FROM ' || LOWER (lv_owner) || '.' || LOWER (lv_td_target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fnc_table_exists (lv_td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Backup failure (' || lv_td_datafix_table_name 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backed up ' || lv_td_target_table_name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kipped backup of ' || lv_td_target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 (backup table already exists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3)  Add Ref Data for TREATMENT_DETAILS.TREATMENT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Add ' || lv_ttc_domain_code || ' ref data domain value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f_ins_row_cnt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ref_cod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domain_cod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ref_data_code         IN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sacwis_run_detail.function_name%TYPE := 'FNC_REF_CODE_EXIST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sult 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dummy 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ref_code_exist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'1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domain_code   = pv_domai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ref_data_code = pv_ref_data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ref_cod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ref_cod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sult := c_ref_cod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ref_cod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c_ref_code_exists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LOSE c_ref_cod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nhandled excep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ref_cod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fnc_ref_code_exists (lv_ttc_domain_code, 'DEN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Inserting ref code DEN (' || lv_ttc_domain_code || '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ref_data_id, parent_ref_data_code, domain_code, 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hort_desc, long_desc, sort_value, 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ref_data_id_seq.NEXTVAL, NULL, lv_ttc_domain_code, 'D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Dental Details', 'Dental Treatment Details', 1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fix_user_id, ld_fix_datetime, ln_fix_user_id, ld_fix_date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f_ins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Ref code (DEN) inserte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Ref code DEN (' || lv_ttc_domain_code || ') already exist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fnc_ref_code_exists (lv_ttc_domain_code, 'MED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Inserting ref code MED (' || lv_ttc_domain_code || '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ref_data_id, parent_ref_data_code, domain_code, 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hort_desc, long_desc, sort_value, 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ref_data_id_seq.NEXTVAL, NULL, lv_ttc_domain_code, 'M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Medical Details', 'Medical Treatment Details', 2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fix_user_id, ld_fix_datetime, ln_fix_user_id, ld_fix_date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f_ins_row_cnt := ln_ref_ins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Ref code (MED) inserte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Ref code MED (' || lv_ttc_domain_code || ') already exist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fnc_ref_code_exists (lv_ttc_domain_code, 'MEN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Inserting ref code MEN (' || lv_ttc_domain_code || '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ref_data_id, parent_ref_data_code, domain_code, 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hort_desc, long_desc, sort_value, 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ref_data_id_seq.NEXTVAL, NULL, lv_ttc_domain_code, 'M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Mental Details', 'Mental Treatment Details', 3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fix_user_id, ld_fix_datetime, ln_fix_user_id, ld_fix_date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f_ins_row_cnt := ln_ref_ins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Ref code (MEN) inserte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Ref code MEN (' || lv_ttc_domain_code || ') already exist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fnc_ref_code_exists (lv_ttc_domain_code, 'SPEC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Inserting ref code SPEC (' || lv_ttc_domain_code || '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ref_data_id, parent_ref_data_code, domain_code, 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hort_desc, long_desc, sort_value, 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ref_data_id_seq.NEXTVAL, NULL, lv_ttc_domain_code, 'SP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Specialist Details', 'Specialist Treatment Details', 4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fix_user_id, ld_fix_datetime, ln_fix_user_id, ld_fix_date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f_ins_row_cnt := ln_ref_ins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Ref code (SPEC) inserte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Ref code SPEC (' || lv_ttc_domain_code || ') already exist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fnc_ref_code_exists (lv_ttc_domain_code, 'VIS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Inserting ref code VIS (' || lv_ttc_domain_code || ')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ref_data_id, parent_ref_data_code, domain_code, 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hort_desc, long_desc, sort_value, inactiv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f_data_config_id, 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LUES (ref_data_id_seq.NEXTVAL, NULL, lv_ttc_domain_code, 'V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'Vision Details', 'Vision Treatment Details', 5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fix_user_id, ld_fix_datetime, ln_fix_user_id, ld_fix_date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, 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f_ins_row_cnt := ln_ref_ins_row_c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Ref code (VIS) inserte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Ref code VIS (' || lv_ttc_domain_code || ') already exist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Total ref code records inserted: ' || TO_CHAR (ln_ref_ins_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4)  Remove Not Null constraint from HEALTH_CARE_PROVIDER.PROVIDER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Drop NOT NULL constraint from HCP.PROVIDER_TYPE_COD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fnc_is_not_null_col ('PROVIDER_TYPE_CODE', lv_hcp_target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:= 'ALTER TABLE ' || LOWER (lv_owner) || '.' || LOWER (lv_hcp_target_table_name)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|| '    MODIFY provider_type_code NUL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Successfully dropped constraint.', 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Constraint was not presen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drop constraint operation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5)  Remove DENTAL_TREATMENT_DETAILS FK Constrai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move ' || lv_dtd_child_table_name || ' FK constraint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v_dtd_child_table_name || ' DROP constraint ' || lv_dtd_child_fk_cons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Child table FK constraint removed successfully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constraint removal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6)  Remove MEDICAL_SP_TREATMENT_DETAILS FK Constrai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move ' || lv_mstd_child_table_name || ' FK constraint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v_mstd_child_table_name || ' DROP constraint ' || lv_mstd_child_fk_cons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Child table FK constraint removed successfully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constraint removal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7)  Remove MENTAL_TREATMENT_DETAILS FK Constrai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move ' || lv_mtd_child_table_name || ' FK constraint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v_mtd_child_table_name || ' DROP constraint ' || lv_mtd_child_fk_cons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Child table FK constraint removed successfully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constraint removal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8)  Remove VISION_TREATMENT_DETAILS FK Constrai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move ' || lv_vtd_child_table_name || ' FK constraint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v_vtd_child_table_name || ' DROP constraint ' || lv_vtd_child_fk_cons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Child table FK constraint removed successfully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constraint removal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9)  DROP HEALTH_CARE_PROVIDER N10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Drop HEALTH_CARE_PROVIDER_N10 index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fnc_index_exists ('HEALTH_CARE_PROVIDER_N10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:= 'DROP INDEX sacwis.health_care_provider_n10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Successfully dropped index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Index not foun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index drop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0)  Scrub HEALTH_CARE_PROVIDER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a) Remove null PROVIDER_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b) Truncate business da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Fix ' || lv_hcp_target_table_name || ' data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MIN (provide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n_null_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(SELECT 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acwis.health_care_provi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acwis.treatment_detail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Obtain a unique ID to use in the place of Null PROVIDER_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null_provider_id := LEAST (ln_null_provider_id, 0) - 1;   -- Set to 1 less than the smallest PROVIDER_ID, but not greater than -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sacwis.health_care_provi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healthcare_provider_info_id = TRUNC (healthcare_provider_info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rovider_id                 = NVL (TRUNC (provider_id), ln_null_provider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irst_visit_date            = TRUNC (first_visit_da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rvice_end_date            = TRUNC (service_end_da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reated_by                  = TRUNC (created_by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reated_date                = LEAST (created_date, modified_date, ld_fix_dateti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                =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              = ld_fix_date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reated_in_error_flag       = DECODE (TRUNC (created_in_error_flag), 0, 0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healthcare_provider_info_id != TRUNC (healthcare_provider_info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provider_id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provider_id != TRUNC (provide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first_visit_date != TRUNC (first_visi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service_end_date, ld_epoch_end) != NVL (TRUNC (service_end_date), ld_epoch_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created_in_error_flag NOT IN (0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created_by != TRUNC (created_b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modified_by != TRUNC (modified_b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created_date &gt;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created_date &gt; 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hcp_cleanup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Updated ' || TO_CHAR (ln_hcp_cleanup_row_cnt) || ' ' || lv_hcp_target_table_name || ' row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Null PROVIDER_IDs in both ' || lv_hcp_target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 and ' || lv_td_target_table_name || ' are being updated to ' || TO_CHAR (ln_null_provider_id) || '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cleaning of ' || lv_hcp_target_table_name || ' table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1)  Add NOT NULL Constraint to HEALTH_CARE_PROVIDER.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Add NOT NULL constraint to HCP.PROVIDER_ID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fnc_is_not_null_col ('PROVIDER_ID', lv_hcp_target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:= 'ALTER TABLE ' || LOWER (lv_owner) || '.' || LOWER (lv_hcp_target_table_name)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|| '    MODIFY provider_id NOT NUL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Successfully added NOT NULL constraint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Constraint is already present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add NOT NULL constraint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2)  Add index (FK) to HEALTH_CARE_PROVIDER.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Add index to HCP.PROVIDER_ID (FK)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CREATE INDEX ' || LOWER (lv_owner) || '.' || LOWER (lv_hcp_target_idx_f02)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ON ' || LOWER (lv_owner) || '.' || LOWER (lv_hcp_target_table_name) || ' (provider_id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TABLESPACE provider_x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added index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already_index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Index already exists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xception during create index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Check for index on ' || lv_hcp_target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'.PROVIDER_ID; if not present, add it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3)  DISABLE hc_Provider_F02_Trtmnt_Details Constrai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DROP TREATMENT_DETAILS_N10 Index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lv_cmd := 'ALTER TABLE sacwis.treatment_details MODIFY CONSTRAINT hc_provider_f02_trtmnt_details DIS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OWER (lv_owner) || '.' || LOWER (lv_td_target_table_name)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MODIFY CONSTRAINT ' || LOWER (lv_td_fk_cons_hcp) || ' DIS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disabled FK constraint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index drop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4)  DROP TREATMENT_DETAILS_N10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DROP TREATMENT_DETAILS_N10 Index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DROP INDEX sacwis.treatment_details_n10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dropped index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index drop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5)  Scrub TREATMENT_DETAILS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a.) Make Provider_Id non-nul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b.) Make Provider_Type_Code non-nul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c.) If SERVICE_START_DATE &gt; SERVICE_END_DATE, swap the two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d.) If SERVICE_START_DATE is null, set it to SERVICE_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if still null, set to CREATED_DATE (child tabl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if still null, set to MIN (SERVICE_START_DATE) for person_id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   provider_id combina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if still null, set to MIN (SERVICE_START_DATE) for person_i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Fix ' || lv_td_target_table_name || ' data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sacwis.treatment_details 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td.treatment_details_id        = TRUNC (td.treatment_details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provider_id                 = NVL (TRUNC (td.provider_id), ln_null_provider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treatment_type_code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provider_name_code          = TRIM (td.provider_name_cod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provider_type_code          = DECODE (UPPER (TRIM (td.provider_type_code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'DEN',  'D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'MED',  'M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'MEN',  'M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'SPEC', 'SP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'VIS',  'V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lv_null_treatment_type_cod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primary_service_type_code   = TRIM (td.primary_service_type_cod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other_primary_service_type  = TRIM (td.other_primary_service_typ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sec_service_type_code       = TRIM (td.sec_service_type_cod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other_sec_service_type      = TRIM (td.other_sec_service_typ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service_start_date          = TRUNC (CASE WHEN td.service_start_date &gt; td.service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THEN LEAST (td.service_start_date, td.service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ELSE NVL (td.service_star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NVL (td.service_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NVL (CASE NVL (UPPER (TRIM (td.provider_type_code)), td.treatment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WHEN 'DE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SELECT dtd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dental_treatment_details d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WHERE  dtd.treatment_details_id = td.treatment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WHEN 'MED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SELECT mstd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medical_sp_treatment_details ms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WHERE  mstd.treatment_details_id = td.treatment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WHEN 'ME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SELECT mtd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mental_treatment_details m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WHERE  mtd.treatment_details_id = td.treatment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WHEN 'SPEC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SELECT mstd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medical_sp_treatment_details ms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WHERE  mstd.treatment_details_id = td.treatment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WHEN 'V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SELECT vtd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vision_treatment_details v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WHERE  vtd.treatment_details_id = td.treatment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NVL ((SELECT MIN (td1.service_star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treatment_details td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WHERE  td1.person_id = td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AND    td1.provider_id = td.provider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SELECT MIN (td1.service_star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treatment_details td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WHERE  td1.person_id = td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)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service_end_date            = TRUNC (GREATEST (NVL (td.service_star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td.service_end_da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td.service_end_date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hospitalization_code        = TRIM (td.hospitalization_cod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hospital_name               = TRIM (td.hospital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treated_by                  = TRIM (td.treated_by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admission_date              = TRUNC (td.admission_da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discharge_date              = TRUNC (td.discharge_da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hospitalization_details     = TRIM (td.hospitalization_details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surgery_code                = TRIM (td.surgery_cod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created_in_error_flag       = DECODE (td.created_in_error_flag, 0, 0, 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healthcare_provider_info_id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td.treatment_details_id        != TRUNC (td.treatment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provider_id                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provider_id                 != TRUNC (td.provide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treatment_type_code        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provider_name_code          != TRIM (td.provider_nam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provider_type_code         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provider_type_code          != DECODE (UPPER (TRIM (td.provider_type_code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'DEN',  'D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'MED',  'M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'MEN',  'M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'SPEC', 'SP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'VIS',  'V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lv_null_treatment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primary_service_type_code   != TRIM (td.primary_service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other_primary_service_type  != TRIM (td.other_primary_service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sec_service_type_code       != TRIM (td.sec_service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other_sec_service_type      != TRIM (td.other_sec_service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service_start_date         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service_start_date          != TRUNC (td.service_star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RUNC (td.service_start_date)  &gt; TRUNC (td.service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service_end_date            != TRUNC (td.service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hospitalization_code        != TRIM (td.hospitalization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hospital_name               != TRIM (td.hospital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treated_by                  != TRIM (td.treated_b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admission_date              != TRUNC (td.admission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discharge_date              != TRUNC (td.discharg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hospitalization_details     != TRIM (td.hospitalization_detail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surgery_code                != TRIM (td.surgery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created_in_error_flag       != DECODE (td.created_in_error_flag, 0, 0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healthcare_provider_info_id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td_datafix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Updated ' || TO_CHAR (ln_td_datafix_row_cnt) || ' ' || lv_td_target_table_name || ' row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cleaning of ' || lv_td_target_table_name|| ' table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6)  Add NOT NULL constraint to TREATMENT_DETAILS.SERVICE_STAR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Add NOT NULL constraint to TD.SERVICE_START_DAT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fnc_is_not_null_col ('SERVICE_START_DATE', lv_td_target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:= 'ALTER TABLE ' || LOWER (lv_owner) || '.' || LOWER (lv_td_target_table_name)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|| '    MODIFY service_start_date NOT NUL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Successfully added NOT NULL constraint to SERVICE_START_DAT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Column already has NOT NULL constrain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xception during constraint add operation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If NOT NULL constraint is missing from the ' || lv_td_target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' table''s SERVICE_START_DATE column, add it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7) Populate Work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Create ' || lv_tempfix_table_name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CREATE TABLE ' || LOWER (lv_owner) || '.' || LOWER (lv_tempfix_table_name) || ' AS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SELECT src_hcp_id,'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src_td_id,'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src_shcp_snap_id,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src_shcp_id,'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src_std_snap_id,'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src_std_id,'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person_id,'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provider_id,'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bdate,'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edate,'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grp,'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grp_rank,'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tgt_hcp_id,'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min_bdate,'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DECODE (max_edate,' || lv_epoch_end || ', NULL, max_edate) max_edate,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CASE WHEN grp_rank = 1 AND tgt_hcp_id IS NULL'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THEN health_care_prvdr_info_id_seq.NEXTVAL'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ELSE NULL'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END new_tgt_hcp_id'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FROM   (SELECT src_hcp_id,'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src_td_id,'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src_shcp_snap_id,'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src_shcp_id,'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src_std_snap_id,'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src_std_id,'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person_id,'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provider_id,'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bdate,'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edate,'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grp,'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DENSE_RANK () OVER ('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PARTITION BY person_id, provider_id, grp'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ORDER BY src_hcp_id,'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src_td_id,'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src_shcp_snap_id,'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src_shcp_id,'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src_std_snap_id,'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src_std_id) grp_rank,'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MIN (src_hcp_id) OVER ('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PARTITION BY person_id, provider_id, grp'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ORDER BY bdate'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ROWS BETWEEN UNBOUNDED PRECEDING'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AND UNBOUNDED FOLLOWING) tgt_hcp_id,'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MIN (bdate) OVER ('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PARTITION BY person_id, provider_id, grp'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ORDER BY bdate'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ROWS BETWEEN UNBOUNDED PRECEDING'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AND UNBOUNDED FOLLOWING) min_bdate,'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MAX (edate) OVER ('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PARTITION BY person_id, provider_id, grp'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ORDER BY bdate'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ROWS BETWEEN UNBOUNDED PRECEDING'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AND UNBOUNDED FOLLOWING) max_edate'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FROM   (SELECT src_hcp_id,'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src_td_id,'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src_shcp_snap_id,'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src_shcp_id,'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src_std_snap_id,'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src_std_id,'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person_id,'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provider_id,'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bdate,'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edate,'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SUM (gap_flag) OVER ('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PARTITION BY person_id, provider_id'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ORDER BY bdate, edate) grp'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FROM   (SELECT src_hcp_id,'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src_td_id,'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src_shcp_snap_id,'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src_shcp_id,'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src_std_snap_id,'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src_std_id,'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person_id,'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provider_id,'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bdate,'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edate,'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DECODE (SIGN (bdate - prev_max_edate), 1, 1, 0) gap_flag'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FROM   (SELECT src_hcp_id,'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src_td_id,'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src_shcp_snap_id,'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src_shcp_id,'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src_std_snap_id,'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src_std_id,'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person_id,'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provider_id,'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bdate,'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edate,'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MAX (prev_edate) OVER ('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PARTITION BY person_id, provider_id'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ORDER BY bdate, edate'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ROWS BETWEEN UNBOUNDED PRECEDING'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AND CURRENT ROW) prev_max_edate'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FROM   (SELECT   src_hcp_id,'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src_td_id,'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src_shcp_snap_id,'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src_shcp_id,'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src_std_snap_id,'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src_std_id,'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person_id,'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provider_id,'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bdate,'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edate,'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LAG (edate) OVER ('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PARTITION BY person_id, provider_id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ORDER BY bdate, edate) prev_edate'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FROM     (SELECT healthcare_provider_info_id src_hcp_id,'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ULL src_td_id,'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ULL src_shcp_snap_id,'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ULL src_shcp_id,'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ULL src_std_snap_id,'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ULL src_std_id,'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person_id,'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provider_id,'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first_visit_date bdate,'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VL (service_end_date, ' || lv_epoch_end || ') edate'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FROM   ' || LOWER (lv_owner) || '.' || LOWER (lv_hcp_target_table_name)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UNION ALL'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SELECT NULL,'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ULL,'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src_shcp_snap_id,'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src_shcp_id,'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ULL,'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ULL,'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person_id,'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provider_id,'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bdate,'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edate'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FROM   (SELECT   src_shcp_snap_id,'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src_shcp_id,'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person_id,'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provider_id,'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MIN (bdate) bdate,'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MAX (edate) edate'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FROM     (SELECT TRUNC (shcp.snapshot_id) src_shcp_snap_id,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TRUNC (shcp.healthcare_provider_info_id) src_shcp_id,'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TRUNC (shcp.person_id) person_id,'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NVL ((SELECT     FIRST_VALUE (pcr.retained_provider_id) OVER ('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               ORDER BY LEVEL DESC'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               ROWS BETWEEN UNBOUNDED PRECEDING'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                        AND UNBOUNDED FOLLOWING)'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FROM       pom_cross_reference pcr'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WHERE      pcr.merge_type_code = ''NONODJFS'''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AND        pcr.merge_request_status = ''COMPLETED'''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CONNECT BY PRIOR pcr.retained_provider_id = pcr.duplicate_provider_id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AND        PRIOR pcr.merge_request_date &gt; pcr.merge_request_date'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START WITH pcr.duplicate_provider_id = shcp.provider_id'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AND        pcr.merge_request_date &gt; sb.created_date),'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NVL (TRUNC (shcp.provider_id), ' || TO_CHAR (ln_null_provider_id) || ')) provider_id,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TRUNC (shcp.first_visit_date) bdate,'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NVL (TRUNC (shcp.service_end_date), ' || lv_epoch_end || ') edate'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FROM   ' || LOWER (lv_owner) || '.' || LOWER (lv_hcp_snap_table_name) || ' shcp'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JOIN sacwis.snapshot_base sb'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ON sb.snapshot_id = shcp.snapshot_id)'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GROUP BY src_shcp_snap_id, src_shcp_id, person_id, provider_id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UNION ALL'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SELECT NULL,'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treatment_details_id,'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ULL,'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ULL,'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ULL,'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ULL,'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person_id,'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provider_id,'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VL (service_start_date, ' || lv_epoch_begin || '),'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VL (service_end_date, ' || lv_epoch_end || ')'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FROM   ' || LOWER (lv_owner) || '.' || LOWER (lv_td_target_table_name)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UNION ALL'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SELECT NULL,'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ULL,'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ULL,'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NULL,'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src_std_snap_id,'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src_std_id,'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person_id,'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provider_id,'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bdate,'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edate'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FROM   (SELECT   src_std_snap_id,'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src_std_id,'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person_id,'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provider_id,'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MIN (bdate) bdate,'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MAX (edate) edate'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FROM     (SELECT TRUNC (std.snapshot_id) src_std_snap_id,'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TRUNC (std.treatment_details_id) src_std_id,'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TRUNC (std.person_id) person_id,'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NVL ((SELECT     FIRST_VALUE (pcr.retained_provider_id) OVER ('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                ORDER BY LEVEL DESC'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                ROWS BETWEEN UNBOUNDED PRECEDING'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                         AND UNBOUNDED FOLLOWING)'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 FROM       pom_cross_reference pcr'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 WHERE      pcr.merge_type_code = ''NONODJFS'''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 AND        pcr.merge_request_status = ''COMPLETED'''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 CONNECT BY PRIOR pcr.retained_provider_id = pcr.duplicate_provider_id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 AND        PRIOR pcr.merge_request_date &gt; pcr.merge_request_date'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 START WITH pcr.duplicate_provider_id = std.provider_id'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  AND        pcr.merge_request_date &gt; sb.created_date),'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 NVL (TRUNC (std.provider_id), ' || TO_CHAR (ln_null_provider_id) || ')) provider_id,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NVL (TRUNC (std.service_start_date), ' || lv_epoch_begin || ') bdate,'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NVL (TRUNC (std.service_end_date), ' || lv_epoch_end || ')    edate'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FROM   ' || LOWER (lv_owner) || '.' || LOWER (lv_td_snap_table_name) || ' std'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JOIN sacwis.snapshot_base sb'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                     ON sb.snapshot_id = std.snapshot_id)'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         GROUP BY src_std_snap_id, src_std_id, person_id, provider_id)'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        )'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ORDER BY 9, 10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)'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)'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)'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)'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sert unique key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ns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created temp_datafix table with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TO_CHAR (ln_ins_row_cnt) || ' row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insert operation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8) Create Indexes on Work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dexes needed to improve the performance of DML operations on target tabl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Create 6 indexes on ' || lv_tempfix_table_name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index   VARCHAR2(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index := 'N0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CREATE INDEX ' || LOWER (lv_tempfix_table_name) || '_' || LOWER (lv_index)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ON ' || LOWER (lv_tempfix_table_name) || ' (src_hcp_id, tgt_hcp_id, new_tgt_hcp_id, min_bdate, max_edate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TABLESPACE sacwis_x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reate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created ' || lv_index || ' index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index := 'N0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CREATE INDEX ' || LOWER (lv_tempfix_table_name) || '_' || LOWER (lv_index)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ON ' || LOWER (lv_tempfix_table_name) || ' (src_td_id, tgt_hcp_id, new_tgt_hcp_id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TABLESPACE sacwis_x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reate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created ' || lv_index || ' index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index := 'N03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CREATE INDEX ' || LOWER (lv_tempfix_table_name) || '_' || LOWER (lv_index)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ON ' || LOWER (lv_tempfix_table_name) || ' (person_id, provider_id, grp, grp_rank, tgt_hcp_id, new_tgt_hcp_id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TABLESPACE sacwis_x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reate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created ' || lv_index || ' index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index := 'N04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CREATE INDEX ' || LOWER (lv_tempfix_table_name) || '_' || LOWER (lv_index)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ON ' || LOWER (lv_tempfix_table_name) || ' (src_hcp_id, grp_rank, min_bdate, max_edate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TABLESPACE sacwis_x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reate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created ' || lv_index || ' index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v_index := 'N05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CREATE INDEX ' || LOWER (lv_tempfix_table_name) || '_' || LOWER (lv_index)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ON ' || LOWER (lv_tempfix_table_name) || ' (src_shcp_snap_id, src_shcp_id, tgt_hcp_id, new_tgt_hcp_id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TABLESPACE sacwis_x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reate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created ' || lv_index || ' index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v_index := 'N06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CREATE INDEX ' || LOWER (lv_tempfix_table_name) || '_' || LOWER (lv_index)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ON ' || LOWER (lv_tempfix_table_name) || ' (src_std_snap_id, src_std_id, tgt_hcp_id, new_tgt_hcp_id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TABLESPACE sacwis_x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reate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created ' || lv_index || ' index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create index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9) Backfill new HCP_IDs within gro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Backfill New_Tgt_Hcp_Ids within their group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Backfill new HCP_IDs within group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UPDATE ' || LOWER (lv_owner) || '.' || LOWER (lv_tempfix_table_name) || ' f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SET    f.new_tgt_hcp_id = (SELECT f2.new_tgt_hcp_id'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FROM   ' || LOWER (lv_owner) || '.' || LOWER (lv_tempfix_table_name) || ' f2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WHERE  f2.person_id   = f.person_id'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AND    f2.provider_id = f.provider_id'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AND    f2.grp         = f.grp'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AND    f2.grp_rank = 1)'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WHERE  f.new_tgt_hcp_id IS NULL'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AND    f.tgt_hcp_id IS NULL'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AND    f.grp_rank != 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Backfill new HCP_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Backfill operation successful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backfill operation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20)  Gather Temp Table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Gather temp table stat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stats.gather_table_stats (lv_owner, lv_tempfix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tats refreshed successfully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stats refresh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21)  Delete Rows Not Retained Due To Time Frame 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Delete unneeded ' || lv_hcp_target_table_name || ' row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DELETE FROM ' || LOWER (lv_owner) || '.' || LOWER (lv_hcp_target_table_name) || ' hcp'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WHERE  NOT EXISTS (SELECT 1'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FROM   ' || LOWER (lv_owner) || '.' || LOWER (lv_tempfix_table_name) || ' f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WHERE  f.src_hcp_id = hcp.healthcare_provider_info_id'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AND    f.grp_rank = 1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lete rows who's date range was compressed into another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el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eleted ' || TO_CHAR (ln_del_row_cnt) || ' rows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delete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22)  Update Timeframe Adjust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Update expanded ' || lv_hcp_target_table_name || ' row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UPDATE ' || LOWER (lv_owner) || '.' || LOWER (lv_hcp_target_table_name) || ' t'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SET    (first_visit_date,'     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service_end_date,'     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modified_by,'          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modified_date) = (SELECT f.min_bdate,'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f.max_edate,'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' || TO_CHAR (ln_fix_user_id) || ','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' || lv_fix_datetime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FROM   ' || LOWER (lv_owner) || '.' || LOWER (lv_tempfix_table_name) || ' f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WHERE  f.src_hcp_id = t.healthcare_provider_info_id'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AND    f.grp_rank = 1)'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WHERE  t.first_visit_date !='  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(SELECT f.min_bdate'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FROM   ' || LOWER (lv_owner) || '.' || LOWER (lv_tempfix_table_name) || ' f'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WHERE  f.src_hcp_id = t.healthcare_provider_info_id'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AND    f.grp_rank = 1)'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OR     NVL (t.service_end_date, ' || lv_epoch_end || ') !='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(SELECT NVL (f.max_edate, ' || lv_epoch_end || ')'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FROM   ' || LOWER (lv_owner) || '.' || LOWER (lv_tempfix_table_name) || ' f'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WHERE  f.src_hcp_id = t.healthcare_provider_info_id'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AND    f.grp_rank = 1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rows with changed date r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Updated ' || TO_CHAR (ln_upd_row_cnt) || ' rows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update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23)  Add Rows Containing Missing Time Frames to HEALTH_CARE_PROVI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Insert missing ' || lv_hcp_target_table_name || ' row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INSERT INTO ' || LOWER (lv_owner) || '.' || LOWER (lv_hcp_target_table_name) || '(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healthcare_provider_info_id, person_id, provider_id,'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first_visit_date, service_end_date, created_by, created_date,'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modified_by, modified_date, created_in_error_flag)'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SELECT new_tgt_hcp_id, person_id, provider_id,'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min_bdate, max_edate, ' || TO_CHAR (ln_fix_user_id) || ','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' || lv_fix_datetime || ', ' || TO_CHAR (ln_fix_user_id) || ','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' || lv_fix_datetime || ', 0'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FROM   ' || LOWER (lv_owner) || '.'  || LOWER (lv_tempfix_table_name)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WHERE  grp_rank = 1'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AND    new_tgt_hcp_id IS NOT NUL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sert missing HEALTH_CARE_PROVIDER row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ns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Inserted ' || TO_CHAR (ln_ins_row_cnt) || ' rows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insert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24)  Add foreign key constraint to HEALTH_CARE_PROVIDER table (PROVID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           [Enabled, but not validate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Add FK constraint to ' || lv_hcp_target_table_name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OWER (lv_owner) || '.' || LOWER (lv_hcp_target_table_name)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ADD CONSTRAINT ' || LOWER (lv_hcp_target_idx_f02)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FOREIGN KEY (provider_id) REFERENCES ' || LOWER (lv_owner) || '.' || 'provider (provider_id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INITIALLY DEFERRED ENABLE NOVALIDAT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added FK constraint (NOVALIDATE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add FK constraint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25)  Enable foreign key constraint to TREATMENT_DETAILS table (HEALTHCARE_PROVIDER_INFO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Add FK constraint to ' || lv_td_target_table_name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lv_cmd := 'ALTER TABLE ' || LOWER (lv_owner) || '.' || LOWER (lv_td_target_table_name)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|| '    ADD CONSTRAINT ' || LOWER (lv_td_target_idx_f02)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|| '    FOREIGN KEY (healthcare_provider_info_id) REFERENCES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|| LOWER (lv_owner) || '.' || LOWER (lv_hcp_target_table_name) || ' (healthcare_provider_info_id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|| '    INITIALLY DEFERRED ENABLE VALIDAT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OWER (lv_owner) || '.' || LOWER (lv_td_target_table_name)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MODIFY CONSTRAINT ' || LOWER (lv_td_fk_cons_hcp) || '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added constraint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add constraint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26)  Add Foreign Key Values to 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Add foreign key values to ' || lv_td_target_table_name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UPDATE ' || LOWER (lv_owner) || '.' || LOWER (lv_td_target_table_name) || ' td'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SET    healthcare_provider_info_id ='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(SELECT NVL (f1.tgt_hcp_id, f1.new_tgt_hcp_id)'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FROM   ' || LOWER (lv_owner) || '.' || LOWER (lv_tempfix_table_name) || ' f1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WHERE  f1.src_td_id = td.treatment_details_id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Updated ' || lv_td_target_table_name || ' with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TO_CHAR (ln_upd_row_cnt) || ' foreign key values from the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lv_hcp_target_table_name || ' tabl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' || lv_td_target_table_name || ' foreign key update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27)  Add NOT NULL Constraint to TREATMENT_DETAILS.HEALTHCARE_PROVIDER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Add NOT NULL constraint to TD.HEALTHCARE_PROVIDER_INFO_ID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OWER (lv_owner) || '.' || LOWER (lv_td_target_table_name)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MODIFY healthcare_provider_info_id NOT NUL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added constraint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null_values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Error - Null values present in TREATMENT_DEATILS.HEALTHCARE_PROVIDER_INFO_I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add constraint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28)  Add index to TREATMENT_DETAILS.HEALTHCARE_PROVIDER_INFO_ID (FK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Add index to TD.HEALTHCARE_PROVIDER_INFO_ID (FK)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CREATE INDEX ' || LOWER (lv_owner) || '.' || LOWER (lv_td_target_idx_f02)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ON ' || LOWER (lv_td_target_table_name) || ' (healthcare_provider_info_id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TABLESPACE provider_x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added index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already_index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Index already exists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xception during create index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Check for b-tree index on ' || lv_td_target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'.HEALTHCARE_PROVIDER_INFO_ID; if not present, add it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29)  Null TD.PROVIDER_ID and move TD.PROVIDER_TYPE_CODE to TD.TREATMENT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Null PROVIDER_ID and swap PROVIDER/TREATMENT type code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sacwis.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rovider_id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eatment_type_code = provider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rovider_type_code  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Updated ' || TO_CHAR (ln_upd_row_cnt) || ' ' || lv_td_target_table_name || ' row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Null of PROVIDER_ID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30)  Add NOT NULL constraint to TREATMENT_DETAILS.TREATMENT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Add NOT NULL constraint to TD.TREATMENT_TYPE_COD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fnc_is_not_null_col ('TREATMENT_TYPE_CODE', lv_td_target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:= 'ALTER TABLE ' || LOWER (lv_owner) || '.' || LOWER (lv_td_target_table_name)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|| '    MODIFY treatment_type_code NOT NUL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Successfully added constrain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Constraint already presen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xception during constraint add operation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If NOT NULL constraint is missing from the ' || lv_td_target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' table''s TREATMENT_TYPE_CODE column, add it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31)  Add Check Constraint to TREATMENT_DETAILS.TREATMENT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Add CHECK constraint to TD.TREATMENT_TYPE_COD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ad ref_data_codes from the TreatmentTypeCode dom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treatment_type_code := fnc_get_domain_codes (lv_ttc_domain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OWER (lv_owner) || '.' || LOWER (lv_td_target_table_name)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ADD CONSTRAINT treatment_details_c02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CHECK (treatment_type_code IN (''' || lv_null_treatment_type_code || ''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a_treatment_type_code.COU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:= lv_cmd || ', ''' || la_treatment_type_code(i) || ''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lv_cmd || ')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ENABLE VALIDAT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added constraint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xception during add constraint operation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Check for CHECK constraint on ' || lv_td_target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'.TREATMENT_TYPE_CODE; if not present, add it manually!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32)  Restore DENTAL_TREATMENT_DETAILS Foreign Key Constrai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store ' || lv_dtd_child_table_name || ' FK constraint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OWER (lv_owner) || '.' || LOWER (lv_dtd_child_table_name) || ' ADD ('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CONSTRAINT ' || lv_dtd_child_fk_cons_name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FOREIGN KEY (treatment_details_id)'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REFERENCES ' || LOWER (lv_owner) || '.' || LOWER (lv_td_target_table_name) || ' (treatment_details_id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DEFERRABLE INITIALLY DEFERRED'  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ENABLE VALIDATE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Constraint successfully restore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restore FK (DENTAL_TREATMENT_DETAILS) constraint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manual creation of TREAT_DTLS_F01_DENT_TREAT_DTLS FK constraint neede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33)  Restore MEDICAL_SP_TREATMENT_DETAILS Foreign Key Constrai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store ' || lv_mstd_child_table_name || ' FK constraint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OWER (lv_owner) || '.' || LOWER (lv_mstd_child_table_name) || ' ADD ('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CONSTRAINT ' || lv_mstd_child_fk_cons_name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FOREIGN KEY (treatment_details_id)'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REFERENCES ' || LOWER (lv_owner) || '.' || LOWER (lv_td_target_table_name) || ' (treatment_details_id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DEFERRABLE INITIALLY DEFERRED'  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ENABLE VALIDATE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Constraint successfully restore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restore FK (MEDICAL_SP_TREATMENT_DETAILS) constraint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manual creation of TREAT_DTLS_F01_MEDI_SP_DTLS FK constraint neede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34)  Restore MENTAL_TREATMENT_DETAILS Foreign Key Constrai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store ' || lv_mtd_child_table_name || ' FK constraint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OWER (lv_owner) || '.' || LOWER (lv_mtd_child_table_name) || ' ADD ('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CONSTRAINT ' || lv_mtd_child_fk_cons_name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FOREIGN KEY (treatment_details_id)'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REFERENCES ' || LOWER (lv_owner) || '.' || LOWER (lv_td_target_table_name) || ' (treatment_details_id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DEFERRABLE INITIALLY DEFERRED'  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ENABLE VALIDATE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Constraint successfully restore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restore FK (MENTAL_TREATMENT_DETAILS) constraint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manual creation of TREAT_DTLS_F01_MEN_TREAT_DTLS FK constraint neede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35)  Restore VISION_TREATMENT_DETAILS Foreign Key Constrai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store ' || lv_vtd_child_table_name || ' FK constraint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OWER (lv_owner) || '.' || LOWER (lv_vtd_child_table_name) || ' ADD ('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CONSTRAINT ' || lv_vtd_child_fk_cons_name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FOREIGN KEY (treatment_details_id)'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REFERENCES ' || LOWER (lv_owner) || '.' || LOWER (lv_td_target_table_name) || ' (treatment_details_id)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DEFERRABLE INITIALLY DEFERRED'  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ENABLE VALIDATE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Constraint successfully restore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restore FK (VISION_TREATMENT_DETAILS) constraint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manual creation of TREAT_DTLS_F01_VISI_TREAT_DTLS FK constraint neede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***  Cleanu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36)  Clean HEALTH_CARE_PROVIDER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Clean ' || lv_hcp_target_table_name || ' data block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OWER (lv_hcp_target_table_name)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ata blocks successfully cleaned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table move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clean ' || lv_hcp_target_table_name || ' data blocks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37)  Clean TREATMENT_DETAIL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Clean ' || lv_td_target_table_name || ' data block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OWER (lv_td_target_table_name)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ata blocks successfully cleaned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table move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clean ' || lv_td_target_table_name || ' data blocks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38)  Rebuild HEALTH_CARE_PROVIDER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build ' || lv_hcp_target_table_name || ' PK index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INDEX ' || LOWER (lv_hcp_target_table_name) || '_P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Index successfully rebuilt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index_not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specified index (' || lv_hcp_target_table_name || '_P) not found.  Add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index rebuild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rebuild ' || lv_hcp_target_table_name || ' PK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39)  Rebuild TREATMENT_DETAILS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build ' || lv_td_target_table_name || ' PK index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INDEX ' || LOWER (lv_td_target_table_name) || '_P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Index successfully rebuilt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index_not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specified index (' || lv_td_target_table_name || '_P) not found.  Add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index rebuild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rebuild ' || lv_td_target_table_name || ' PK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40)  Rebuild HEALTH_CARE_PROVIDER F01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build ' || lv_hcp_target_table_name || ' F01 index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INDEX ' || LOWER (lv_hcp_target_idx_f01)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Index successfully rebuilt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index_not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specified index (' || lv_hcp_target_idx_f01 || ') not found.  Add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index rebuild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rebuild ' || lv_hcp_target_table_name || ' F01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41)  Rebuild TREATMENT_DETAILS F01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build ' || lv_td_target_table_name || ' F01 index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INDEX ' || LOWER (lv_td_target_idx_f01)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Index successfully rebuilt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index_not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specified index (' || lv_td_target_idx_f01 || ') not found.  Add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index rebuild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rebuild ' || lv_td_target_table_name || ' F01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42)  Rebuild HEALTH_CARE_PROVIDER F02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build ' || lv_hcp_target_table_name || ' F02 index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INDEX ' || LOWER (lv_hcp_target_idx_f02)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Index successfully rebuilt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index_not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specified index (' || lv_hcp_target_idx_f02 || ') not found.  Add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index rebuild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rebuild ' || lv_hcp_target_table_name || ' F02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43)  Rebuild TREATMENT_DETAILS F02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build ' || lv_td_target_table_name || ' F02 index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INDEX ' || LOWER (lv_td_target_idx_f02)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Index successfully rebuilt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index_not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specified index (' || lv_td_target_idx_f02 || ') not found.  Add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index rebuild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rebuild ' || lv_td_target_table_name || ' F02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44)  Refresh HEALTH_CARE_PROVIDER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fresh ' || lv_hcp_target_table_name || ' stat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stats.gather_table_stats (lv_owner, lv_hcp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tats refreshed successfully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stats refresh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refresh HEALTH_CARE_PROVIDER stats manually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45)  Refresh TREATMENT_DETAILS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Refresh ' || lv_td_target_table_name || ' stat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stats.gather_table_stats (lv_owner, lv_td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tats refreshed successfully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stats refresh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refresh TREATMENT_DETAILS stats manually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46)  Gather Post-Conversion Meta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Gather post-conversion metadata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log_metadat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***  Report Succes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log ('Datafix result = SUCCES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v_run_status  =&gt; sacwis.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sacwis.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sacwis.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failure_exi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old_work_table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Old work table (' || lv_tempfix_table_name || ') found.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  Does UndoFix script needs to be run?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Running as wrong user (' ||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).  Connect as user ' || lv_owner || ' and rerun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health_care_provider_biu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INSERT OR UPDATE OF first_visit_date, service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health_care_provi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ame: health_care_provider_biu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esc: Trigger to ensure no hours-minutes-seconds in business dat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er     Date        Name               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-----  ----------  -----------------  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2.31  11/07/2014  Rick Sullivan      Initia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   -- Eliminate hours-minutes-seconds from business da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new.first_visit_date := TRUNC (:new.first_visit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new.service_end_date := TRUNC (:new.service_en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health_care_provider_biu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health_care_provider_ai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INSERT OR DELETE O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health_care_provi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ame: health_care_provider_ai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esc: Trigger for enforcing Date value and Created-In-Error rul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SQLCODE   Error 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-------   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-20000    Unhandled excep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-20001    Cannot make changes to a record marked Created-In-Erro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-20002    Cannot insert a Created-In-Error recor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-20002    Bad date value(s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-20003    Bad date rang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er     Date        Name               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-----  ----------  -----------------  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2.31  11/05/2014  Rick Sullivan      Initia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onstant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rigger_name       CONSTANT VARCHAR2(30)           := 'HEALTH_CARE_PROVIDER_AIUD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1day               CONSTANT INTERVAL DAY TO SECOND := TO_DSINTERVAL ('+1 00:00: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epoch_end          CONSTANT DATE                   := TO_DATE ('99991231'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relevence_begin    CONSTANT DATE                   := TO_DATE ('19000101'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relevence_end      CONSTANT DATE                   := TO_DATE ('21000101'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alse              CONSTANT PLS_INTEGER          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rue               CONSTANT PLS_INTEGER          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UPDATING OR DELETING) AND :old.created_in_error_flag = ln_tru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01, 'Record is marked Created In Error - it cannot be updated/deleted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lv_trigger_name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INSERTING OR UPDATIN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INSERTING AND :new.created_in_error_flag = ln_tru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002, 'Cannot insert a new record with Created_In_Error_Flag set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|| lv_trigger_name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Perform date relevence che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new.first_visit_date &lt; ld_relevence_begi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003, 'Bad date value - First_Visit_Date is unreasonably historic [' || lv_trigger_name || ']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:new.first_visit_date &gt;= ld_relevence_e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003, 'Bad date value - First_Visit_Date is unreasonably futuristic [' || lv_trigger_name || ']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:new.service_end_date IS NOT NULL AND :new.service_end_date &gt;= ld_relevence_e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003, 'Bad date value - Service_End_Date is unreasonably futuristic [' || lv_trigger_name || ']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:new.service_end_date IS NOT NULL AND :new.first_visit_date &gt;= :new.service_end_date + ld_1da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004, 'Bad date range - First_Visit_Date must occur before Service_End_Date [' || lv_trigger_name || ']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00, 'Unhandled exception in ' || lv_trigger_name || ' [' || SQLERRM || '].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health_care_provider_ai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treatment_details_biu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INSERT OR UPDATE OF service_start_date, service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ame: treatment_details_biu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esc: Trigger to ensure no hours-minutes-seconds in business dat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er     Date        Name               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-----  ----------  -----------------  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2.31  11/07/2014  Rick Sullivan      Initia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   -- Eliminate hours-minutes-seconds from business da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new.service_start_date := TRUNC (:new.service_start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:new.service_end_date   := TRUNC (:new.service_en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treatment_details_biu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treatment_details_ai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INSERT OR UPDATE OR DELE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sacwis.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ame: treatment_details_ai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Desc: Trigger for enforcing Date value and Created-In-Error rul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SQLCODE   Error 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-------   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-20000    Unhandled excep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-20001    Cannot make changes to a record marked Created-In-Erro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-20002    Cannot insert a Created-In-Error recor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-20002    Bad date value(s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-20003    Bad date rang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er     Date        Name               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-----  ----------  -----------------  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2.31  11/06/2014  Rick Sullivan      Initia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onstant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rigger_name       CONSTANT VARCHAR2(30)           := 'TREATMENT_DETAILS_AIUD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1day               CONSTANT INTERVAL DAY TO SECOND := TO_DSINTERVAL ('+1 00:00: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epoch_end          CONSTANT DATE                   := TO_DATE ('99991231'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relevence_begin    CONSTANT DATE                   := TO_DATE ('19000101'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relevence_end      CONSTANT DATE                   := TO_DATE ('21000101'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rue               CONSTANT PLS_INTEGER          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Named vari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erson_id                   sacwis.health_care_provider.person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rovider_id                 sacwis.health_care_provider.provider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rst_visit_date            sacwis.health_care_provider.first_visit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service_end_date            sacwis.health_care_provider.service_en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UPDATING OR DELETING) AND :old.created_in_error_flag = ln_tru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01, 'Record is marked Created In Error - it cannot be updated/deleted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lv_trigger_name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INSERTING OR UPDATIN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INSERTING AND :new.created_in_error_flag = ln_tru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002, 'Cannot create a new record with Created_In_Error_Flag set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|| lv_trigger_name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new.service_start_date &lt; ld_relevence_begi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003, 'Bad date value - Service Start Date is unreasonably historic [' || lv_trigger_name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:new.service_start_date &gt;= ld_relevence_e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003, 'Bad date value - Service Start Date is unreasonably futuristic [' || lv_trigger_name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:new.service_end_date IS NOT NULL AND :new.service_end_date &gt;= ld_relevence_e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003, 'Bad date value - Service End Date is unreasonably futuristic [' || lv_trigger_name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:new.service_end_date IS NOT NULL AND :new.service_start_date &gt;= :new.service_end_date + ld_1da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004, 'Bad date range - Service_Start_Date cannot be after Service_End_Date [' || lv_trigger_name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00, 'Unhandled exception in ' || lv_trigger_name || ' [' || SQLERRM || '].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treatment_details_ai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Updat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gram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             CONSTANT PLS_INTEGER                                       := 2521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unction_name              CONSTANT sacwis.sacwis_run_detail.function_name%TYPE       := 'DataFix_' || TO_CHAR (ln_defect_nbr) || '_2_OF_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owner                      CONSTANT sys.all_tables.owner%TYPE                         := 'SACWI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hcp_datafix_table_name     CONSTANT sys.all_tables.table_name%TYPE                    := 'DATAFIX_' || TO_CHAR (ln_defect_nbr) || '_SHC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d_datafix_table_name      CONSTANT sys.all_tables.table_name%TYPE                    := 'DATAFIX_' || TO_CHAR (ln_defect_nbr) || '_ST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empfix_table_name         CONSTANT sys.all_tables.table_name%TYPE                    := 'TEMP_DATAFIX_' || TO_CHAR (ln_defect_nb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hcp_target_table_name      CONSTANT sys.all_tables.table_name%TYPE                    := 'S_HEALTH_CARE_PROVID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d_target_table_name       CONSTANT sys.all_tables.table_name%TYPE                    := 'S_TREATMENT_DETAI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hcp_do_trigger_name        CONSTANT sys.all_triggers.trigger_name%TYPE                := 'S_HEALTH_CARE_PROVIDER_D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d_do_trigger_name         CONSTANT sys.all_triggers.trigger_name%TYPE                := 'S_TREATMENT_DETAILS_D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hcp_app_table_name         CONSTANT sys.all_tables.table_name%TYPE                    := 'HEALTH_CARE_PROVID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hcp_target_idx_f01         CONSTANT sys.all_indexes.index_name%TYPE                   := 'S_HEALTH_CR_PRVDR_F01_SNAP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d_target_idx_f01          CONSTANT sys.all_indexes.index_name%TYPE                   := 'S_TREATMENT_DETAILS_F01_SNAP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process_desc               CONSTANT sacwis.sacwis_run_log.action%TYPE                 := 'Reorganize S_HLTH_CARE_PRVDR/S_TRTMNT_DTLS dat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fix_datetime               CONSTANT DATE                             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tep_cnt                   CONSTANT PLS_INTEGER                                       := 2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rue                       CONSTANT PLS_INTEGER                                     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ol                        CONSTANT VARCHAR2(2)                                       := CHR (13) || CHR (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epoch_begin                CONSTANT sacwis.treatment_details.service_end_date%TYPE    := TO_DATE ('-09990909', 'S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poch_begin                CONSTANT VARCHAR2(34)                                      := 'TO_DATE (''-09990909'', ''SYYYYMMDD'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d_epoch_end                  CONSTANT sacwis.treatment_details.service_end_date%TYPE    := TO_DATE ('99991231', 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epoch_end                  CONSTANT VARCHAR2(33)                                      := 'TO_DATE (''99991231'', ''SYYYYMMDD'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fix_datetime               CONSTANT VARCHAR2(50)                                      := 'TO_DATE (''' || TO_CHAR (ld_fix_datetime, 'YYYYMMDDHH24MISS') || ''', ''YYYYMMDDHH24MISS'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null_treatment_type_code   CONSTANT sacwis.treatment_details.treatment_type_code%TYPE := 'BLNK';   -- Reuse existing extraneous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dtltype_err                         VARCHAR2(1)                                       := sacwis.pkg_sacwis_run_log.gv_dtltype_e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dtltype_info                        VARCHAR2(1)                                       := sacwis.pkg_sacwis_run_log.gv_dtltype_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dtltype_warn                        VARCHAR2(1)                                       := sacwis.pkg_sacwis_run_log.gv_dtltype_wa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reatment_type_code                 PLS_VC30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l_row_cnt     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    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hcp_cleanup_row_cnt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d_cleanup_row_cnt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ins_row_cnt     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null_provider_id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null_type_cnt   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step_nbr        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td_datafix_row_cnt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ndofix_needed_flag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upd_row_cnt     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                   sacwis.pkg_sacwis_run_log.T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                                VARCHAR2(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b_user                             sys.all_tables.owner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failure_exit   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part_1_must_run_first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undofix_needed 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wrong_user     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already_indexed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already_indexed, -140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index_not_found             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index_not_found, -141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prin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ext   IN VARCHAR2 DEFAULT '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print (pv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pri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run_log_is_acti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sacwis.pkg_sacwis_run_log.fnc_run_log_is_acti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run_log_is_acti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etail_text              IN sacwis.sacwis_run_detail.detail_text%TYPE,                            -- Text of log mess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caller_name              IN sacwis.sacwis_run_detail.function_name%TYPE DEFAULT '&lt;NULL&gt;',         -- Locator (e.g. calling function 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etail_type              IN sacwis.sacwis_run_detail.detail_type%TYPE   DEFAULT gv_dtltype_info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log (pv_detail_text, pv_caller_name, pv_detail_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initialize_run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module_name            IN sacwis.sacwis_run_log.module%TYPE,                              -- Unit of Code identifier (e.g. Package 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ction_name            IN sacwis.sacwis_run_log.action%TYPE               DEFAULT NULL,   -- Action performed (e.g. pkg's prc/fnc 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process_reference_id   IN sacwis.sacwis_run_log.process_reference_id%TYPE DEFAULT NULL,   -- Id of object being worked up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total_actions_count    IN sacwis.sacwis_run_log.total_actions_count%TYPE  DEFAULT NULL,   -- Total Actions - Progress indicator for long running process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note                   IN sacwis.sacwis_run_log.note%TYPE                 DEFAULT NULL,   -- Verbal run differentiator (e.g. "Incremental"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security_user_id       IN sacwis.security_user.security_user_id%TYPE      DEFAULT NULL,   -- Executing user (must be active us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defer_dflt_dtl_flag    IN BOOLEAN                                         DEFAULT FALSE,  -- Flag; defer entry of default detail messa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set_app_info_flag      IN BOOLEAN                                         DEFAULT TRUE,   -- Flag; register Module/Action w/DBMS_APPLICATION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verbosity_level        IN PLS_INTEGER                                     DEFAULT NULL)   -- Initial verbosity level set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initialize_runlog (pv_module_name, pv_action_name, pn_process_reference_id, pn_total_actions_c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pv_note, pn_security_user_id, pn_defer_dflt_dtl_flag, pn_set_app_info_flag, pn_verbosity_leve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initialize_run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update_run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action_name              IN sacwis.sacwis_run_log.action%TYPE                 DEFAULT NULL,  -- Action performed (e.g. package's prc/fnc 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            IN sacwis.sacwis_run_log.run_status%TYPE             DEFAULT NULL,  -- Set Run Status (during final up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ctions_complete_count   IN sacwis.sacwis_run_log.actions_complete_count%TYPE DEFAULT NULL,  -- Set to update progress indicat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note                     IN sacwis.sacwis_run_log.note%TYPE                   DEFAULT NULL,  -- Verbal run differentiator (e.g. "Bad data found"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verbosity_level          IN PLS_INTEGER                                      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acwis.pkg_sacwis_run_log.prc_update_runlog (pv_action_name, pv_run_status, pn_actions_complete_count, pv_note, pn_verbosity_leve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update_run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able_exis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_name          IN VARCHAR2 DEFAULT lv_own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 CONSTANT sys.all_tables.table_name%TYPE := UPPER (RTRIM (SUBSTR (LTRIM 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_name    CONSTANT sys.all_tables.table_name%TYPE := UPPER (RTRIM (SUBSTR (LTRIM (pv_schema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table_exists (pv_tablename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schemanam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sys.all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owner      = pv_schema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table_name = pv_table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Query dictionary for table's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table_exists (lv_table_name, lv_schema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table_exists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:= c_table_exists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able_exi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is_not_null_col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column_name         IN sys.all_tab_cols.column_nam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IN sys.all_tab_cols.table_nam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              IN sys.all_tab_cols.owner%TYPE DEFAULT lv_own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olumn_name   CONSTANT sys.all_tab_cols.column_name%TYPE := UPPER (RTRIM (SUBSTR (LTRIM (pv_column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CONSTANT sys.all_tab_cols.table_name%TYPE  := UPPER (RTRIM (SUBSTR (LTRIM (pv_table_name),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        CONSTANT sys.all_tab_cols.owner%TYPE       := UPPER (RTRIM (SUBSTR (LTRIM (pv_schema),     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heck constrain exi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'1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v_dumm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ys.all_tab_co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owner = lv_schem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table_name =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column_name = lv_colum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nullable = '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is_not_null_co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og_bad_prvdr_ref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process_loc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name             IN VARCHAR2 DEFAULT lv_hcp_target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chema                IN VARCHAR2 DEFAULT lv_own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.sacwis_run_detail.function_name%TYPE := 'PRC_LOG_BAD_PRVDR_REF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name       CONSTANT sys.all_tables.table_name%TYPE              := UPPER (TRIM (pv_tablenam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chema          CONSTANT sys.all_tables.owner%TYPE                   := UPPER (TRIM (pv_schema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bad_cnt IS RECOR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ll_ids        PLS_INTEGER :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istinct_ids   PLS_INTEGER :=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bad_ref_cnt              TR_BAD_C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cnt_bad_prvdr_re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pv_tgt_tablename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v_tgt_owner       IN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TR_BAD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bad_cnt             TR_BAD_C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:= 'SELECT COUNT (*), COUNT (DISTINCT t.provider_id)'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|| 'FROM   ' || pv_tgt_owner || '.' || pv_tgt_tablename || ' t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|| 'WHERE  t.provider_id IS NULL'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|| 'OR     NOT EXISTS (SELECT 1'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|| '                   FROM   sacwis.provider p'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|| '                   WHERE  p.provider_id = t.provider_id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print (lv_cm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ECUTE IMMEDIATE lv_cmd INTO lr_bad_cnt.all_ids, lr_bad_cnt.distinct_i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r_bad_c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cnt_bad_prvdr_re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bad_ref_cnt := fnc_cnt_bad_prvdr_ref (lv_tablename, lv_schema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lv_tablename || ' contains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TO_CHAR (lr_bad_ref_cnt.all_ids) || ' (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TO_CHAR (lr_bad_ref_cnt.distinct_id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 distinct IDs) null or missing PROVIDER references (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TRIM (pv_process_loc) 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bad ref count operation ... skipping bad PROVIDER ref counting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og_bad_prvdr_re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cnt_null_trtmnt_typ_cod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initial_flag   IN BOOLEAN DEFAULT FAL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LS_INTE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null_type_cnt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n_initial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COUNT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  ln_null_type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sacwis.s_treatment_details 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td.provider_type_cod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COUNT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  ln_null_type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sacwis.s_treatment_details 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td.treatment_type_cod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null_type_c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cnt_null_trtmnt_typ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domain_code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omain_code   IN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PLS_VC30_A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return           PLS_VC30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get_ref_domain_code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sacwis.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domain_code = pv_domai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get_ref_domain_cod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ref_domain_codes BULK COLLECT INTO la_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get_ref_domain_cod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a_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get_domain_cod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next_ste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step_name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function_name   IN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step_name          sacwis.sacwis_run_log.action%TYPE := SUBSTR (TRIM (pv_step_name), 1, 6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tep_nbr := NVL (ln_step_nbr, 0)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TEP ' || TO_CHAR (ln_step_nbr) || ' - ' || TRIM (pv_step_name) || ' ..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p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update_runlog (pv_action_name            =&gt; lv_step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n_actions_complete_count =&gt; ln_step_nbr -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next_st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rror_ex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run_status   IN sacwis.sacwis_run_log.run_status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llback any pending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Rollback performed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that runlog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fnc_run_log_is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v_run_status  =&gt; pv_run_statu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rro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Verify executing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acwis.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v_db_user != lv_own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wrong_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btain datafix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acwis.pkAuditUser.CreateDataFixAudit (TO_CHAR (ln_defect_nb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fix_user_id := sacwis.pkAuditUser.GetDataFixUser (TO_CHAR (ln_defect_nbr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instance_details := sacwis.pkg_sacwis_run_log.fn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etup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initialize_runlog (pv_module_name         =&gt; 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v_action_name        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n_security_user_id    =&gt;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n_total_actions_count =&gt; ln_step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og fix condi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log ('Running on ' || lv_db_user || '@' || lr_instance_details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|| ' w/SECURITY_USER_ID = ' || TO_CHAR (ln_fix_user_id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DECODE (treatment_type_code, NULL, 0, ln_tru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  ln_undofix_needed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  s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 ROWNUM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Make sure tempfix (work) table does not ex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ln_undofix_needed_flag = ln_tru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 e_undofix_need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1)  Quantify data quality problem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Quantify data quality problem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ount Null/Missing S_HEALTH_CARE_PROVIDER.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log_bad_prvdr_ref ('pre-conver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ount Null/Missing S_TREATMENT_DETAILS.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log_bad_prvdr_ref ('pre-conversion', lv_td_target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ount rows with Null S_TREATMENT_DETAILS.PROVIDER_TYPE_CODE (TREATMENT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null_type_cnt := fnc_cnt_null_trtmnt_typ_code (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lv_td_target_table_name || ' contains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TO_CHAR (ln_null_type_cn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 rows w/null PROVIDER_TYPE_CODE (pre-conversion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row count operation ... skipping null TREATMENT_TYPE_CODE count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null_type_cnt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2)  Backup S_HEALTH_CARE_PROVIDER AND S_TREATMENT_DETAILS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Backup ' || lv_hcp_target_table_name || ' and ' || lv_td_target_table_name || ' table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hcp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BACKUP S_HEALTH_CARE_PROVIDER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'CREATE TABLE ' || LOWER (lv_owner) || '.' || LOWER (lv_hcp_datafix_table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AS SELECT * FROM ' || LOWER (lv_owner) || '.' || LOWER (lv_hcp_target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fnc_table_exists (lv_hcp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Backup failure (' || lv_hcp_datafix_table_name 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backed up ' || lv_hcp_target_table_name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kipped backup of ' || lv_hcp_target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 (backup table already exists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NOT fnc_table_exists (lv_td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BACKUP S_TREATMENT_DETAILS table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'CREATE TABLE ' || LOWER (lv_owner) || '.' || LOWER (lv_td_datafix_table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AS SELECT * FROM ' || LOWER (lv_owner) || '.' || LOWER (lv_td_target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fnc_table_exists (lv_td_datafix_table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Backup failure (' || lv_td_datafix_table_name 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uccessfully backed up ' || lv_td_target_table_name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kipped backup of ' || lv_td_target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 (backup table already exists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3)  Disable S_HEALTH_CARE_PROVIDER DO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Disable S_HEALTH_CARE_PROVIDER DO Trigge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RIGGER ' || lv_hcp_do_trigger_name || ' DIS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Trigger disable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disable of DO trigger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4)  Disable S_TREATMENT_DETAILS DO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Disable S_TREATMENT_DETAILS DO Trigge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RIGGER ' || lv_td_do_trigger_name || ' DIS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Trigger disable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disable of DO trigger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5)  Scrub S_HEALTH_CARE_PROVIDER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a) Remove null PROVIDER_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b) Truncate business da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Fixing ' || lv_hcp_target_table_name || ' data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MIN (provide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n_null_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(SELECT 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acwis.health_care_provi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acwis.treatment_detail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n_null_provider_id &gt; -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Error - smallest PROVIDER_ID is non-negative.  Make sure part 1 of this fix is run firs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part_1_must_run_fir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Null PROVIDER_IDs in both ' || lv_hcp_target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 and ' || lv_td_target_table_name || ' will be updated to ' || TO_CHAR (ln_null_provider_id) || '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sacwis.s_health_care_provi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snapshot_id                 = TRUNC (snapshot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healthcare_provider_info_id = TRUNC (healthcare_provider_info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rovider_id                 = NVL (TRUNC (provider_id), ln_null_provider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irst_visit_date            = TRUNC (first_visit_da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rvice_end_date            = TRUNC (service_end_da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reated_by                  = TRUNC (created_by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reated_date                = LEAST (created_date, modified_date, ld_fix_dateti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                = ln_fix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              = ld_fix_date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reated_in_error_flag       = DECODE (TRUNC (created_in_error_flag), NULL, 0, 0, 0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snapshot_id != TRUNC (snapsho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healthcare_provider_info_id != TRUNC (healthcare_provider_info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provider_id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provider_id                            != TRUNC (provide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first_visit_date, ld_epoch_begin) != NVL (TRUNC (first_visit_date), ld_epoch_beg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service_end_date, ld_epoch_end)   != NVL (TRUNC (service_end_date), ld_epoch_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created_in_error_flag                 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created_in_error_flag                  NOT IN (0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created_by                             != TRUNC (created_b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modified_by                            != TRUNC (modified_b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created_date                           &gt; ld_fix_date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created_date                           &gt; 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hcp_cleanup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Fixed ' || TO_CHAR (ln_hcp_cleanup_row_cnt) || '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lv_hcp_target_table_name || ' row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cleaning of ' || lv_hcp_target_table_name || ' table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6)  Scrub S_TREATMENT_DETAILS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a.) Make Provider_Id non-nul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b.) Make Provider_Type_Code non-nul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c.) If SERVICE_START_DATE &gt; SERVICE_END_DATE, swap the two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d.) If SERVICE_START_DATE is null, set it to SERVICE_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if still null, set to CREATED_DATE (child tabl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if still null, set to MIN (SERVICE_START_DATE) for person_id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   provider_id combina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 if still null, set to MIN (SERVICE_START_DATE) for person_i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Fixing ' || lv_td_target_table_name || ' data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sacwis.s_treatment_details 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td.snapshot_id                 = TRUNC (td.snapshot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treatment_details_id        = TRUNC (td.treatment_details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provider_id                 = NVL (TRUNC (td.provider_id), ln_null_provider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treatment_type_code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provider_name_code          = TRIM (td.provider_name_cod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provider_type_code          = DECODE (UPPER (TRIM (td.provider_type_code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'DEN',                       'D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'MED',                       'M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'MEN',                       'M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'SPEC',                      'SP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'VIS',                       'V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lv_null_treatment_type_code, lv_null_treatmen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lv_null_treatment_type_cod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primary_service_type_code   = TRIM (td.primary_service_type_cod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other_primary_service_type  = TRIM (td.other_primary_service_typ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sec_service_type_code       = TRIM (td.sec_service_type_cod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other_sec_service_type      = TRIM (td.other_sec_service_typ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service_start_date          = TRUNC (CASE WHEN td.service_start_date &gt; td.service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THEN LEAST (td.service_start_date, td.service_en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ELSE NVL (td.service_star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NVL (td.service_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NVL (CASE NVL (UPPER (TRIM (td.provider_type_code)), td.treatment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WHEN 'DE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(SELECT dtd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dental_treatment_details d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  <w:szCs w:val="18"/>
              </w:rPr>
              <w:t>WHERE  dtd.treatment_details_id = td.treatment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WHEN 'MED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NVL ((SELECT mstd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s_medical_sp_treatment_details ms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WHERE  mstd.snapshot_id = td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AND    mstd.treatment_details_id = td.treatment_details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(SELECT mstd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medical_sp_treatment_details ms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WHERE  mstd.treatment_details_id = td.treatment_details_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WHEN 'ME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NVL ((SELECT mtd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s_mental_treatment_details m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WHERE  mtd.snapshot_id = td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AND    mtd.treatment_details_id = td.treatment_details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(SELECT mtd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mental_treatment_details m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WHERE  mtd.treatment_details_id = td.treatment_details_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WHEN 'SPEC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NVL ((SELECT mstd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s_medical_sp_treatment_details ms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WHERE  mstd.snapshot_id = td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AND    mstd.treatment_details_id = td.treatment_details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(SELECT mstd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medical_sp_treatment_details ms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WHERE  mstd.treatment_details_id = td.treatment_details_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WHEN 'VIS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sz w:val="18"/>
                <w:szCs w:val="18"/>
              </w:rPr>
              <w:t>NVL ((SELECT vtd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s_vision_treatment_details v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WHERE  vtd.snapshot_id = td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AND    vtd.treatment_details_id = td.treatment_details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>(SELECT vtd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vision_treatment_details v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sz w:val="18"/>
                <w:szCs w:val="18"/>
              </w:rPr>
              <w:t>WHERE  vtd.treatment_details_id = td.treatment_details_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ELSE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  <w:r>
              <w:rPr>
                <w:sz w:val="18"/>
                <w:szCs w:val="18"/>
              </w:rPr>
              <w:t>NVL (NVL ((SELECT MIN (td1.service_star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s_treatment_details td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WHERE  td1.snapshot_id = td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AND    td1.person_id = td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AND    td1.provider_id = td.provider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(SELECT MIN (td1.service_star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treatment_details td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WHERE  td1.person_id = td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AND    td1.provider_id = td.provider_id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NVL ((SELECT MIN (td1.service_star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s_treatment_details td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WHERE  td1.snapshot_id = td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AND    td1.person_id = td.person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(SELECT MIN (td1.service_star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FROM   sacwis.treatment_details td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sz w:val="18"/>
                <w:szCs w:val="18"/>
              </w:rPr>
              <w:t>WHERE  td1.person_id = td.person_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)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service_end_date            = TRUNC (GREATEST (NVL (td.service_star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td.service_end_da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sz w:val="18"/>
                <w:szCs w:val="18"/>
              </w:rPr>
              <w:t>td.service_end_date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hospitalization_code        = TRIM (td.hospitalization_cod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hospital_name               = TRIM (td.hospital_nam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treated_by                  = TRIM (td.treated_by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admission_date              = TRUNC (td.admission_da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discharge_date              = TRUNC (td.discharge_da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hospitalization_details     = TRIM (td.hospitalization_details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surgery_code                = TRIM (td.surgery_cod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created_in_error_flag       = DECODE (td.created_in_error_flag, NULL, 0, 0, 0, 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healthcare_provider_info_id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td.snapshot_id                            != TRUNC (td.snapsho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treatment_details_id                   != TRUNC (td.treatment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provider_id                           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provider_id                            != TRUNC (td.provide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treatment_type_code                   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td.provider_name_code, '-')          != NVL (TRIM (td.provider_name_code), '-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provider_type_code                    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provider_type_code                     != DECODE (UPPER (TRIM (td.provider_type_code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'DEN',                       'D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'MED',                       'M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'MEN',                       'M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'SPEC',                      'SPEC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'VIS',                       'VI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lv_null_treatment_type_code, lv_null_treatmen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lv_null_treatment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td.primary_service_type_code, '-')   != NVL (TRIM (td.primary_service_type_code), '-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td.other_primary_service_type, '-')  != NVL (TRIM (td.other_primary_service_type), '-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td.sec_service_type_code, '-')       != NVL (TRIM (td.sec_service_type_code), '-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td.other_sec_service_type, '-')      != NVL (TRIM (td.other_sec_service_type), '-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td.service_start_date, ld_epoch_end) != NVL (TRUNC (td.service_start_date), ld_epoch_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td.service_end_date, ld_epoch_end)   != NVL (TRUNC (td.service_end_date), ld_epoch_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td.hospitalization_code, '-')        != NVL (TRIM (td.hospitalization_code), '-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td.hospital_name, '-')               != NVL (TRIM (td.hospital_name), '-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td.treated_by, -1)                   != NVL (TRIM (td.treated_by), -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td.admission_date, ld_epoch_end)     != NVL (TRUNC (td.admission_date), ld_epoch_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td.discharge_date, ld_epoch_end)     != NVL (TRUNC (td.discharge_date), ld_epoch_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td.hospitalization_details, '-')     != NVL (TRIM (td.hospitalization_details), '-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NVL (td.surgery_code, '-')                != NVL (TRIM (td.surgery_code), '-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created_in_error_flag                 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created_in_error_flag                  != DECODE (td.created_in_error_flag, NULL, 0, 0, 0,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    td.healthcare_provider_info_id           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td_cleanup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Updated ' || TO_CHAR (ln_td_cleanup_row_cnt) || ' ' || lv_td_target_table_name || ' row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fixing of ' || lv_td_target_table_name || ' table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7)  Delete merged rows already in snapsho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Delete merged rows already in Snapshot (avoid dups)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w was merged into another row on same snap - remove the duplic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DELETE FROM ' || LOWER (lv_owner) || '.' || LOWER (lv_hcp_target_table_name)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WHERE  (snapshot_id, healthcare_provider_info_id) IN'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(SELECT src_shcp_snap_id,'    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src_shcp_id'          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FROM   (SELECT src_shcp_snap_id,'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src_shcp_id,' 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DENSE_RANK () OVER ('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PARTITION BY f.src_shcp_snap_id, NVL (f.tgt_hcp_id, f.new_tgt_hcp_id)'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ORDER BY f.src_shcp_id) drank'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FROM   ' || LOWER (lv_owner) || '.' || LOWER (lv_tempfix_table_name) || ' f'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WHERE  src_shcp_id IS NOT NULL'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AND    EXISTS (SELECT 1'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FROM   ' || LOWER (lv_owner) || '.' || LOWER (lv_tempfix_table_name) || ' f2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WHERE  f2.person_id = f.person_id'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AND    f2.provider_id = f.provider_id'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AND    f2.grp = f.grp'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AND    f2.src_std_id IS NOT NULL))'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WHERE  drank &gt; 1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lv_cmd := 'DELETE FROM ' || LOWER (lv_owner) || '.' || LOWER (lv_hcp_target_table_name) || ' s'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|| 'WHERE  ROWID IN (SELECT s1.ROWID'        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|| '                 FROM   ' || LOWER (lv_owner) || '.' || LOWER (lv_hcp_target_table_name) || ' s1'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|| '                        JOIN ' || LOWER (lv_owner) || '.' || LOWER (lv_tempfix_table_name) || ' f'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|| '                            ON  f.src_shcp_snap_id = s1.snapshot_id'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|| '                            AND f.src_shcp_id = s1.healthcare_provider_info_id'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|| '                 WHERE  f.src_shcp_id != NVL (f.tgt_hcp_id, f.new_tgt_hcp_id)'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|| '                 AND    EXISTS (SELECT 1'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|| '                                FROM   ' || LOWER (lv_owner) || '.' || LOWER (lv_hcp_target_table_name) || ' s2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|| '                                WHERE  s2.snapshot_id = s1.snapshot_id'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|| '                                AND    s2.healthcare_provider_info_id = NVL (f.tgt_hcp_id, f.new_tgt_hcp_id))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del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eleted ' || TO_CHAR (ln_del_row_cnt) || ' rows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delete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8)  Update Merged HCP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Update merged HCP row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ow was merged into another row, not on this snap - update 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UPDATE ' || LOWER (lv_owner) || '.' || LOWER (lv_hcp_target_table_name) || ' s'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SET    s.healthcare_provider_info_id = (SELECT NVL (f.tgt_hcp_id, f.new_tgt_hcp_id)'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FROM   ' || LOWER (lv_owner) || '.' || LOWER (lv_tempfix_table_name) || ' f'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WHERE  f.src_shcp_snap_id = s.snapshot_id'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AND    f.src_shcp_id = s.healthcare_provider_info_id),'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s.modified_by                 = ' || TO_CHAR (ln_fix_user_id) || ','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s.modified_date               = ' || lv_fix_datetime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WHERE  s.healthcare_provider_info_id != (SELECT NVL (f.tgt_hcp_id, f.new_tgt_hcp_id)'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FROM   ' || LOWER (lv_owner) || '.' || LOWER (lv_tempfix_table_name) || ' f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WHERE  f.src_shcp_snap_id = s.snapshot_id'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           AND    f.src_shcp_id = s.healthcare_provider_info_id)'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AND    NOT EXISTS (SELECT 1'                  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FROM   ' || LOWER (lv_owner) || '.' || LOWER (lv_hcp_target_table_name) || ' s1'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WHERE  s1.snapshot_id = s.snapshot_id'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AND    s1.healthcare_provider_info_id = s.healthcare_provider_info_id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pdate rows with changed date r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Updated ' || TO_CHAR (ln_upd_row_cnt) || ' rows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update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9)  Update FIRST_VISIT_DATE in S_HEALTH_CARE_PROVI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Update FIRST_VISIT_DATE in ' || lv_hcp_target_table_name || '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UPDATE ' || LOWER (lv_owner) || '.' || LOWER (lv_hcp_target_table_name) || ' s'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SET    s.first_visit_date = (SELECT f.min_bdate'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FROM   ' || LOWER (lv_owner) || '.' || LOWER (lv_tempfix_table_name) || ' f'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WHERE  f.src_shcp_snap_id = s.snapshot_id'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AND    f.src_shcp_id = s.healthcare_provider_info_id),'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s.modified_by      = ' || TO_CHAR (ln_fix_user_id) || ','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s.modified_date    = ' || lv_fix_datetime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WHERE  s.first_visit_date != (SELECT f.min_bdate'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FROM   ' || LOWER (lv_owner) || '.' || LOWER (lv_tempfix_table_name) || ' f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WHERE  f.src_shcp_snap_id = s.snapshot_id'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           AND    f.src_shcp_id = s.healthcare_provider_info_id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Updated FIRST_VISIT_DATE in ' || TO_CHAR (ln_upd_row_cnt) || ' rows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update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0)  Add missing S_HEALTH_CARE_PROVIDER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Add missing ' || lv_hcp_target_table_name || ' row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INSERT INTO ' || LOWER (lv_owner) || '.' || LOWER (lv_hcp_target_table_name)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(snapshot_id,     healthcare_provider_info_id,'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person_id, provider_id, provider_name_code,'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provider_type_code, first_visit_date,'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service_end_date, created_by, created_date,'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modified_by, modified_date,       crise_flag,'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source_system_code, created_in_error_flag)'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SELECT DISTINCT'            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src_std_snap_id, NVL (f.tgt_hcp_id, f.new_tgt_hcp_id),'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person_id, provider_id, NULL,'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NULL,               min_bdate,'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max_edate,           ' || TO_CHAR (ln_fix_user_id) || ', ' || lv_fix_datetime || ','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' || TO_CHAR (ln_fix_user_id) || ',     ' || lv_fix_datetime || ',  0,'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NULL,               0'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FROM   ' || LOWER (lv_owner) || '.' || LOWER (lv_tempfix_table_name) || ' f'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WHERE  src_std_id IS NOT NULL'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AND    NOT EXISTS (SELECT 1'                      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FROM   ' || LOWER (lv_owner) || '.' || LOWER (lv_hcp_target_table_name) || ' s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WHERE  s.snapshot_id = f.src_std_snap_id'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       AND    s.healthcare_provider_info_id = NVL (f.tgt_hcp_id, f.new_tgt_hcp_id)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ns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Inserted ' || TO_CHAR (ln_ins_row_cnt) || ' into ' || lv_hcp_target_table_name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missing row insert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1)  Add HEALTHCARE_PROVIDER_INFO_ID Foreign Keys to S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Add foreign keys to ' || lv_td_target_table_name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UPDATE ' || LOWER (lv_owner) || '.' || LOWER (lv_td_target_table_name) || ' td'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SET    td.healthcare_provider_info_id ='  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(SELECT NVL (f.tgt_hcp_id, f.new_tgt_hcp_id)'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FROM   ' || LOWER (lv_owner) || '.' || LOWER (lv_tempfix_table_name) || ' f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WHERE  f.src_std_snap_id = td.snapshot_id'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AND    f.src_std_id      = td.treatment_details_id)'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WHERE  td.healthcare_provider_info_id IS NULL'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OR     td.healthcare_provider_info_id != '            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(SELECT NVL (f.tgt_hcp_id, f.new_tgt_hcp_id)'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FROM   ' || LOWER (lv_owner) || '.' || LOWER (lv_tempfix_table_name) || ' f'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WHERE  f.src_std_snap_id = td.snapshot_id'                                   || lv_eo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|| '            AND    f.src_std_id      = td.treatment_details_id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Updated ' || lv_td_target_table_name || ' with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TO_CHAR (ln_upd_row_cnt) || ' foreign key values to the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lv_hcp_target_table_name || ' tabl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' || lv_td_target_table_name || ' foreign key update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2)  Null TD.PROVIDER_ID and move TD.PROVIDER_TYPE_CODE to TD.TREATMENT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Null PROVIDER_ID and swap PROVIDER/TREATMENT type code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sacwis.s_treatment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T    provider_id        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reatment_type_code = provider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provider_type_code  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upd_row_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Updated ' || TO_CHAR (ln_upd_row_cnt) || ' ' || lv_td_target_table_name || ' row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Null of PROVIDER_ID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13)  Enable S_HEALTH_CARE_PROVIDER DO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Enable S_HEALTH_CARE_PROVIDER DO Trigge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RIGGER ' || lv_hcp_do_trigger_name || ' DIS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Trigger enable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enable of DO trigger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14)  Enable S_TREATMENT_DETAILS DO Trig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Enable S_TREATMENT_DETAILS DO Trigger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RIGGER ' || lv_td_do_trigger_name || ' EN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Trigger enable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enable of DO trigger [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failure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Cleanup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5)  Clean S_HEALTH_CARE_PROVIDER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Clean ' || lv_hcp_target_table_name || ' data block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OWER (lv_hcp_target_table_name)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ata blocks successfully cleaned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table move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clean ' || lv_hcp_target_table_name || ' data blocks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6)  Clean S_TREATMENT_DETAILS Data Block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next_step ('Clean ' || lv_td_target_table_name || ' data block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TABLE ' || LOWER (lv_td_target_table_name) || ' 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ata blocks successfully cleaned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table move operation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clean ' || lv_td_target_table_name || ' data blocks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7)  Rebuild S_HEALTH_CARE_PROVIDER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next_step ('Rebuild ' || lv_hcp_target_table_name || ' PK ind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INDEX ' || LOWER (lv_hcp_target_table_name) || '_P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Index successfully rebuilt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index_not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specified index (' || lv_hcp_target_table_name || '_P) not found.  Add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index rebuild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rebuild ' || lv_hcp_target_table_name || ' PK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8)  Rebuild S_TREATMENT_DETAILS PK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next_step ('Rebuild ' || lv_td_target_table_name || ' PK ind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INDEX ' || LOWER (lv_td_target_table_name) || '_P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Index successfully rebuilt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index_not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specified index (' || lv_td_target_table_name || '_P) not found.  Add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index rebuild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rebuild ' || lv_td_target_table_name || ' PK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19)  Rebuild S_HEALTH_CARE_PROVIDER F01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next_step ('Rebuild ' || lv_hcp_target_table_name || ' F01 ind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INDEX ' || LOWER (lv_hcp_target_idx_f01)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Index successfully rebuilt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index_not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specified index (' || lv_hcp_target_idx_f01 || ') not found.  Add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index rebuild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rebuild ' || lv_hcp_target_table_name || ' F01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20)  Rebuild S_TREATMENT_DETAILS F01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next_step ('Rebuild ' || lv_td_target_table_name || ' F01 index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:= 'ALTER INDEX ' || LOWER (lv_td_target_idx_f01) || ' REBU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cmd || ';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Index successfully rebuilt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index_not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specified index (' || lv_td_target_idx_f01 || ') not found.  Add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during index rebuild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rebuild ' || lv_td_target_table_name || ' F01 index manually!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21)  Refresh S_HEALTH_CARE_PROVIDER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next_step ('Refresh ' || lv_hcp_target_table_name || ' sta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stats.gather_table_stats (lv_owner, lv_hcp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tats refreshed successfully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stats refresh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refresh HEALTH_CARE_PROVIDER stats manually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22)  Refresh S_TREATMENT_DETAILS Sta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next_step ('Refresh ' || lv_td_target_table_name || ' stat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stats.gather_table_stats (lv_owner, lv_td_target_table_name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Stats refreshed successfully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Unhandled exception - during stats refresh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Non-fatal error - refresh TREATMENT_DETAILS stats manually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v_dtltype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  Report Succes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log ('Datafix result = SUCCES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update_runlog (pv_action_name =&gt; lv_process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v_run_status  =&gt; sacwis.pkg_sacwis_run_log.gv_runsta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sacwis.pkg_sacwis_run_log.e_log_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'Run Log Error -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sacwis.pkg_sacwis_run_log.e_runlog_not_initializ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'Run Log not initialized!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failure_exi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undofix_need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Fix already run ... Run UndoFix script before rerunning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part_1_must_run_firs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atafix_25210.1 must be run before this script (Datafix_25210.2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wrong_use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Running as wrong user (' || lv_db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).  Connect as user ' || lv_owner || ' and rerun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atafix result = FAILUR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Unhandled exception [' || SQLERRM || ']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'Datafix result = ERROR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rror_exit (sacwis.pkg_sacwis_run_log.gv_runstat_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1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1/27/2015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7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8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80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3:45:00Z</dcterms:created>
  <dc:creator>Administrator</dc:creator>
  <dc:description/>
  <cp:keywords/>
  <dc:language>en-US</dc:language>
  <cp:lastModifiedBy>JANE NELSON-GEORGE</cp:lastModifiedBy>
  <cp:lastPrinted>2011-09-13T14:26:00Z</cp:lastPrinted>
  <dcterms:modified xsi:type="dcterms:W3CDTF">2015-01-23T20:38:00Z</dcterms:modified>
  <cp:revision>72</cp:revision>
  <dc:subject/>
  <dc:title>SACWIS DATABASE UPDATE REQUEST</dc:title>
</cp:coreProperties>
</file>