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 7, 201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3.04.0 Releas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s for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Address Cleanse / Merge / Standardization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Phone Cleanse / Merge / Standardization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Person Navigation Update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RAPBACK Update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Responsive Design Update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Assessment Review Updat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Trust Fund / Client Benefits Updat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Non-Recurring Adoption Assistance Update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  Safety Plan Updates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Development Team\Business Process Layer Unit\Deployment Artifacts\Release 3.04.0\Release 3.04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3.04.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16     New Table(s)  with   125     New Column(s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OC_BASE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   DOCUMENT_ID        NUMBER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STORAGE_ID         VARCHAR2 (65 BYTE)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DOCUMENT_NAME      VARCHAR2 (250 BYTE)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ENTITY_CODE        VARCHAR2 (30 BYTE)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ENTITY_ID          NUMBER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FILE_NAME          VARCHAR2 (250 BYTE)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CATEGORY_CODE      VARCHAR2 (30 BYTE)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TYPE_CODE          VARCHAR2 (30 BYTE)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DOC_COMMENT        VARCHAR2 (1000 BYTE)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ON_DOC_DATE        DATE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HIPPA_FLAG         NUMBER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RESTRICTED_CODE    VARCHAR2 (30 BYTE)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RESTRICTED_FLAG    NUMBER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SSN_FLAG           NUMBER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DEACTIVATED_FLAG   NUMBER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DEACTIVATED_CODE   VARCHAR2 (30 BYTE)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APP_VERSION_NBR    NUMBER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CREATED_BY         NUMBER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CREATED_DATE       DATE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MODIFIED_BY        NUMBER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MODIFIED_DATE      DATE NOT NULL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DOC_LINK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 DOCUMENT_LINK_ID   NUMBER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DOCUMENT_ID        NUMBER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TASK_ENTITY_CODE   VARCHAR2 (30 BYTE)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TASK_ENTITY_ID     NUMBER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TASK_CODE          VARCHAR2 (30 BYTE)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TASK_ID            NUMBER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APP_VERSION_NBR    NUMBER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CREATED_BY         NUMBER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CREATED_DATE       DATE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MODIFIED_BY        NUMBER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MODIFIED_DATE      DATE NOT NULL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OC_ASSOC_PERSONS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 ASSOC_PERSONS_ID   NUMBER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DOCUMENT_ID        NUMBER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PERSON_ID          NUMBER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CREATED_BY         NUMBER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CREATED_DATE       DATE NOT NULL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18"/>
                <w:szCs w:val="18"/>
              </w:rPr>
              <w:t xml:space="preserve">           </w:t>
            </w:r>
            <w:r>
              <w:rPr>
                <w:caps/>
                <w:sz w:val="18"/>
                <w:szCs w:val="18"/>
              </w:rPr>
              <w:t>MODIFIED_BY        NUMBER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MODIFIED_DATE      DATE NOT NULL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 xml:space="preserve">APP_VERSION_NBR    NUMBER)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RB_ACTIVE_PROVIDER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  PROVIDER_ID          NUMBER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AGENCY_ID            NUMBER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EFFECTIVE_DATE       DATE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END_DATE             DATE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TYPE_CODE            VARCHAR2(30 BYTE)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CURRENT_STATUS_CODE  VARCHAR2(30 BYTE)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YEARS_EXPIRED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RUN_DATE             DATE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B_PROVIDER_PARTICIPANT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  FIRST_NAME           VARCHAR2(35 BYTE)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LAST_NAME            VARCHAR2(35 BYTE)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PERSON_ID            NUMBER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SSN                  VARCHAR2(11 BYTE)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BIRTH_DATE           DATE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PROVIDER_ID          NUMBER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AGENCY_ID            NUMBER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TYPE_CODE            VARCHAR2(30 BYTE)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TYPE_EFFECTIVE_DATE  DATE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TYPE_END_DATE        DATE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PROVIDER_STATUS      VARCHAR2(4000 BYTE)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CURRENT_STATUS_CODE  VARCHAR2(30 BYTE)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YEARS_EXPIRED        NUMBER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 xml:space="preserve">RUN_DATE             DATE)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RB_LIVING_ARRANGEMENT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  FIRST_NAME             VARCHAR2(35 BYTE)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LAST_NAME              VARCHAR2(35 BYTE)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PERSON_ID              NUMBER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SSN                    VARCHAR2(11 BYTE)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BIRTH_DATE             DATE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LIVING_ARRANGEMENT_ID  NUMBER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AGENCY_ID              NUMBER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LA_BEGIN_DATE          DATE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LA_END_DATE            DATE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END_REASON_CODE        VARCHAR2(30 BYTE)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RUN_DATE               DATE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b/>
                <w:caps/>
                <w:color w:val="0070C0"/>
                <w:sz w:val="18"/>
                <w:szCs w:val="18"/>
              </w:rPr>
              <w:t xml:space="preserve"> </w:t>
            </w:r>
            <w:r>
              <w:rPr>
                <w:caps/>
                <w:color w:val="000000"/>
                <w:sz w:val="18"/>
                <w:szCs w:val="18"/>
              </w:rPr>
              <w:t>RB_PLACEMENTS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( FIRST_NAME            VARCHAR2(35 BYTE)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  </w:t>
            </w:r>
            <w:r>
              <w:rPr>
                <w:caps/>
                <w:color w:val="000000"/>
                <w:sz w:val="18"/>
                <w:szCs w:val="18"/>
              </w:rPr>
              <w:t>LAST_NAME             VARCHAR2(35 BYTE)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  </w:t>
            </w:r>
            <w:r>
              <w:rPr>
                <w:caps/>
                <w:color w:val="000000"/>
                <w:sz w:val="18"/>
                <w:szCs w:val="18"/>
              </w:rPr>
              <w:t>PERSON_ID             NUMBER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  </w:t>
            </w:r>
            <w:r>
              <w:rPr>
                <w:caps/>
                <w:color w:val="000000"/>
                <w:sz w:val="18"/>
                <w:szCs w:val="18"/>
              </w:rPr>
              <w:t>SSN                   VARCHAR2(11 BYTE)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  </w:t>
            </w:r>
            <w:r>
              <w:rPr>
                <w:caps/>
                <w:color w:val="000000"/>
                <w:sz w:val="18"/>
                <w:szCs w:val="18"/>
              </w:rPr>
              <w:t>BIRTH_DATE            DATE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  </w:t>
            </w:r>
            <w:r>
              <w:rPr>
                <w:caps/>
                <w:color w:val="000000"/>
                <w:sz w:val="18"/>
                <w:szCs w:val="18"/>
              </w:rPr>
              <w:t>PLACEMENT_SETTING_ID  NUMBER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  </w:t>
            </w:r>
            <w:r>
              <w:rPr>
                <w:caps/>
                <w:color w:val="000000"/>
                <w:sz w:val="18"/>
                <w:szCs w:val="18"/>
              </w:rPr>
              <w:t>AGENCY_ID             NUMBER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  </w:t>
            </w:r>
            <w:r>
              <w:rPr>
                <w:caps/>
                <w:color w:val="000000"/>
                <w:sz w:val="18"/>
                <w:szCs w:val="18"/>
              </w:rPr>
              <w:t>CASE_ID     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  </w:t>
            </w:r>
            <w:r>
              <w:rPr>
                <w:caps/>
                <w:color w:val="000000"/>
                <w:sz w:val="18"/>
                <w:szCs w:val="18"/>
              </w:rPr>
              <w:t>BEGIN_DATE            DATE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  </w:t>
            </w:r>
            <w:r>
              <w:rPr>
                <w:caps/>
                <w:color w:val="000000"/>
                <w:sz w:val="18"/>
                <w:szCs w:val="18"/>
              </w:rPr>
              <w:t>END_DATE              DATE,</w:t>
            </w:r>
          </w:p>
          <w:p>
            <w:pPr>
              <w:pStyle w:val="Normal"/>
              <w:spacing w:before="0" w:after="120"/>
              <w:ind w:left="1080" w:hanging="0"/>
              <w:rPr>
                <w:b/>
                <w:b/>
                <w:caps/>
                <w:color w:val="0070C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 xml:space="preserve">  </w:t>
            </w:r>
            <w:r>
              <w:rPr>
                <w:caps/>
                <w:color w:val="000000"/>
                <w:sz w:val="18"/>
                <w:szCs w:val="18"/>
              </w:rPr>
              <w:t>RUN_DATE              DATE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RB_QUALIFYING_ADULT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  PERSON_ID    NUMBER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AGENCY_ID    NUMBER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SOURCE_TYPE  VARCHAR2(20 BYTE)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 xml:space="preserve">RUN_DATE     DATE)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B_UNIQUE_QUALIFYING_ADULT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  PERSON_ID    NUMBER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AGENCY_ID    NUMBER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 xml:space="preserve">RUN_DATE     DATE)  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RB_ENROLLED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 RB_TCN_ID          NUMBER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TCN_NUMBER         VARCHAR2(40 BYTE)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PERSON_ID          NUMBER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AGENCY_ID          NUMBER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RAPBACK_AGENCY_ID  VARCHAR2(40 BYTE)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 xml:space="preserve">RUN_DATE           DATE)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B_TO_ENRO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PERSON_ID  NUMBER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18"/>
                <w:szCs w:val="18"/>
              </w:rPr>
              <w:t>AGENCY_ID  NUMBER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RB_TO_DISENRO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 PERSON_ID  NUMBER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 xml:space="preserve">AGENCY_ID  NUMBER)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RB_MOST_RECENT_TCN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 RB_TCN_ID   NUMBER   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PERSON_ID   NUMBER   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AGENCY_ID   NUMBER   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TCN_NUMBER  VARCHAR2(40 BYTE)                 NOT NULL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 xml:space="preserve">RUN_DATE    DATE)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B_TCN_TO_ENRO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 PERSON_ID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AGENCY_ID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RB_TCN_ID          NUMBER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TCN_NUMBER         VARCHAR2(40 BYTE)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RAPBACK_AGENCY_ID  VARCHAR2(40 BYTE)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 xml:space="preserve">RUN_DATE           DATE) 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B_TCN_TO_DISENRO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 PERSON_ID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AGENCY_ID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RB_TCN_ID          NUMBER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TCN_NUMBER         VARCHAR2(40 BYTE)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RAPBACK_AGENCY_ID  VARCHAR2(40 BYTE)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 xml:space="preserve">RUN_DATE           DATE)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RB_DAILY_WORK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 RB_TCN_ID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PERSON_ID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AGENCY_ID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RAPBACK_AGENCY_ID  VARCHAR2(40 BYTE)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TCN_NUMBER         VARCHAR2(40 BYTE)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ACTION_TYPE        VARCHAR2(9 BYTE)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 xml:space="preserve">RUN_DATE           DATE)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Added    22    Column(s) to   18    Tables  and Mofified  4   Columns  in  4  Existing Table(s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NYTD     ADD (IN_FEDERAL_SAMPLE     NUMBER     NULL)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TD_HISTORY   ADD (IN_FEDERAL_SAMPLE     NUMBER     NULL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CERATION    ADD (INMATE_NUMBER VARCHAR2(50)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_INCARCERATION ADD (INMATE_NUMBER VARCHAR2(50));   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>BENEFIT_ACCOUNT    ADD (FINANCIAL_INSTITUTION_NAME</w:t>
              <w:tab/>
              <w:tab/>
              <w:t xml:space="preserve">  VARCHAR2(50 BYTE)   NULL);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>PARTY_CONTACT_MEDIUM     ADD (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sz w:val="16"/>
                <w:szCs w:val="16"/>
              </w:rPr>
              <w:t>PARTY_CONTACT_EXTENSION</w:t>
              <w:tab/>
              <w:t xml:space="preserve">  VARCHAR2(7 BYTE)  NULL,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sz w:val="16"/>
                <w:szCs w:val="16"/>
              </w:rPr>
              <w:t xml:space="preserve">CONTACT_NOT_APPLICABLE_FLAG         NUMBER  NULL);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_PARTY_CONTACT_MEDIUM    ADD (PARTY_CONTACT_EXTENSION</w:t>
              <w:tab/>
              <w:t xml:space="preserve">   VARCHAR2(7 BYTE)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ACT_NOT_APPLICABLE_FLAG         NUMBER  NULL);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>ON_CALL_STAFF        ADD (PHONE_EXT</w:t>
              <w:tab/>
              <w:tab/>
              <w:t xml:space="preserve">  VARCHAR2(7 BYTE)  NULL);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>IL_CONTACT_INFO      ADD (CONTACT_EXTENSION</w:t>
              <w:tab/>
              <w:tab/>
              <w:t xml:space="preserve">  VARCHAR2(7 BYTE)  NULL);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>INTAKE                     ADD (HCF_PHONE_EXTENSION</w:t>
              <w:tab/>
              <w:tab/>
              <w:t xml:space="preserve">  VARCHAR2(7 BYTE)  NULL); 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>RECRUITMENT_EVENT    ADD (CONTACT_PHONE_EXT</w:t>
              <w:tab/>
              <w:tab/>
              <w:t xml:space="preserve">  VARCHAR2(7 BYTE)  NULL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>RECRUITMENT_PART    ADD (CELL_PHONE_EXT</w:t>
              <w:tab/>
              <w:tab/>
              <w:t xml:space="preserve">  VARCHAR2(7 BYTE)  NULL, 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ME_PHONE_EXT</w:t>
              <w:tab/>
              <w:tab/>
              <w:t xml:space="preserve">  VARCHAR2(7 BYTE)  NULL); 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>RPT_REPORT_HEADER     ADD (PHONE_EXT</w:t>
              <w:tab/>
              <w:tab/>
              <w:t xml:space="preserve">  VARCHAR2(7 BYTE)  NULL);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TD_CONTACT_INFO    ADD (CONTACT_EXTENSION</w:t>
              <w:tab/>
              <w:tab/>
              <w:t xml:space="preserve">   VARCHAR2(7 BYTE)  NULL);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ER     ADD (REPORTER_PHONE_EXT</w:t>
              <w:tab/>
              <w:tab/>
              <w:t xml:space="preserve">  VARCHAR2(7 BYTE)  NULL,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sz w:val="16"/>
                <w:szCs w:val="16"/>
              </w:rPr>
              <w:t>PROVIDER_PHONE_EXT</w:t>
              <w:tab/>
              <w:tab/>
              <w:t xml:space="preserve">  VARCHAR2(7 BYTE)  NULL);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AFCARS_PLACEMENT_EPISODE ADD ("PRIMARY_REMOVAL_REASON_CODE" VARCHAR2(30))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AFCARS_PLACEMENT_SETTING ADD ("PLACEMENT_EPISODE_ID" NUMBER) 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CARS_DAYS ADD ("AGENCY_ID" NUMBER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TY_CONTACT_MEDIUM            MODIFY PARTY_CONTACT_DESCRIPTION  varchar2(250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S_PARTY_CONTACT_MEDIUM        MODIFY PARTY_CONTACT_DESCRIPTION  varchar2(250);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IL_READINESS_REVIEW                    </w:t>
            </w:r>
            <w:r>
              <w:rPr>
                <w:caps/>
                <w:sz w:val="16"/>
                <w:szCs w:val="16"/>
              </w:rPr>
              <w:t>modify</w:t>
            </w:r>
            <w:r>
              <w:rPr>
                <w:sz w:val="16"/>
                <w:szCs w:val="16"/>
              </w:rPr>
              <w:t xml:space="preserve"> COMMENT_TEXT clob;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RECRUITMENT_PART            RENAME COLUMN PHONE_EXT_NBR TO WORK_PHONE_EXT;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sz w:val="22"/>
                <w:szCs w:val="22"/>
              </w:rPr>
              <w:t>Added   1     Virtual Column(s) to   1    Tables  &amp; Mofified  0   Columns  in  0  Existing Table(s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(FULL_STREET_NAME VARCHAR2(293) GENERATED ALWAYS AS (CAST ( RTRIM (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E WHEN "PRE_DIRECTIONAL_CODE" IS NULL THEN NULL ELSE DECODE ("PRE_DIRECTIONAL_CODE"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N',  'NORTH',     'S',  'SOUTH',     'E',  'EAST',      'W',  'WEST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NE', 'NORTHEAST', 'NW', 'NORTHWEST', 'SE', 'SOUTHEAST', 'SW', 'SOUTHWEST', NULL) || ' ' END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| CASE WHEN TRIM ("STREET_NAME") IS NULL THEN NULL ELSE UPPER (TRIM ("STREET_NAME")) || ' ' END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| CASE WHEN "STREET_SUFFIX_CODE" IS NULL THEN NULL ELSE DECODE (UPPER ("STREET_SUFFIX_CODE")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ALY',     'ALLEY',      'ANX',  'ANNEX',      'ARC',  'ARCADE',     'AVE',  'AVENUE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BCH',     'BEACH',      'BG',   'BURG',       'BGS',  'BURGS',      'BLF',  'BLUFF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BLFS',    'BLUFFS',     'BND',  'BEND',       'BLVD', 'BOULEVARD',  'BR',   'BRANCH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BRG',     'BRIDGE',     'BRK',  'BROOK',      'BRKS', 'BROOKS',     'BTM',  'BOTTOM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BYP',     'BYPASS',     'BYU',  'BAYOU',      'CIR',  'CIRCLE',     'CIRS', 'CIRCLES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CLB',     'CLUB',       'CLF',  'CLIFF',      'CLFS', 'CLIFFS',     'CMNS', 'COMMON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COR',     'CORNER',     'CORS', 'CORNERS',    'CT',   'COURT',      'CP',   'CAMP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CPE',     'CAPE',       'CRES', 'CRESCENT',   'CRK',  'CREEK',      'CRSE', 'COURSE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CRST',    'CREST',      'CSWY', 'CAUSEWAY',   'CTR',  'CENTER',     'CTRS', 'CENTERS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CTS',     'COURTS',     'CURV', 'CURVE',      'CV',   'COVE',       'CVS',  'COVES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CYN',     'CANYON',     'DL',   'DALE',       'DM',   'DAM',        'DR',   'DRIVE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DRS',     'DRIVES',     'DV',   'DIVIDE',     'EST',  'ESTATE',     'ESTS', 'ESTATES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EXPY',    'EXPRESSWAY', 'EXT',  'EXTENSION',  'EXTS', 'EXTENSIONS', 'FALL', 'FALL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FLD',     'FIELD',      'FLDS', 'FIELDS',     'FLS',  'FALLS',      'FLT',  'FLAT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FLTS',    'FLATS',      'FRD',  'FORD',       'FRDS', 'FORDS',      'FWY',  'FREEWAY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FRG',     'FORGE',      'FRGS', 'FORGES',     'FRK',  'FORK',       'FRKS', 'FORKS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FRST',    'FOREST',     'FRY',  'FERRY',      'FT',   'FORT',       'GDN',  'GARDEN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GDNS',    'GARDENS',    'GLN',  'GLEN',       'GLNS', 'GLENS',      'GRN',  'GREEN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GRNS',    'GREENS',     'GRV',  'GROVE',      'GRVS', 'GROVES',     'GTWY', 'GATEWAY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HBR',     'HARBOR',     'HBRS', 'HARBORS',    'HWY',  'HIGHWAY',    'HL',   'HILL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HLS',     'HILLS',      'HOLW', 'HOLLOW',     'HTS',  'HEIGHTS',    'HVN',  'HAVEN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INLT',    'INLET',      'IS',   'ISLAND',     'ISLE', 'ISLE',       'ISS',  'ISLANDS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JCT',     'JUNCTION',   'JCTS', 'JUNCTIONS',  'KNL',  'KNOLL',      'KNLS', 'KNOLLS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KY',      'KEY',        'KYS',  'KEYS',       'LAND', 'LAND',       'LCK',  'LOCK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LCKS',    'LOCKS',      'LDG',  'LODGE',      'LF',   'LOAF',       'LGT',  'LIGHT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LGTS',    'LIGHTS',     'LK',   'LAKE',       'LKS',  'LAKES',      'LN',   'LANE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LNDG',    'LANDING',    'LOOP', 'LOOP',       'MALL', 'MALL',       'MDW',  'MEADOW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MDWS',    'MEADOWS',    'MEWS', 'MEWS',       'ML',   'MILL',       'MLS',  'MILLS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MNR',     'MANOR',      'MNRS', 'MANORS',     'MSN',  'MISSION',    'MT',   'MOUNT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MTN',     'MOUNTAIN',   'MTWY', 'MOTORWAY',   'NCK',  'NECK',       'OPAS', 'OVERPASS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ORCH',    'ORCHARD',    'OVAL', 'OVAL',       'PARK', 'PARK',       'PASS', 'PASS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PATH',    'PATH',       'PIKE', 'PIKE',       'PKWY', 'PARKWAY',    'PL',   'PLACE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PLN',     'PLAIN',      'PLNS', 'PLAINS',     'PLZ',  'PLAZA',      'PNE',  'PINE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PNES',    'PINES',      'PR',   'PRAIRIE',    'PRT',  'PORT',       'PRTS', 'PORTS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PSGE',    'PASSAGE',    'PT',   'POINT',      'PTS',  'POINTS',     'RADL', 'RADIAL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RAMP',    'RAMP',       'RD',   'ROAD',       'RDG',  'RIDGE',      'RDGS', 'RIDGES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RDS',     'ROADS',      'RIV',  'RIVER',      'RNCH', 'RANCH',      'ROW',  'ROW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RPD',     'RAPID',      'RPDS', 'RAPIDS',     'RST',  'REST',       'RTE',  'ROUTE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RUE',     'RUE',        'RUN',  'RUN',        'SHL',  'SHOAL',      'SHLS', 'SHOALS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SHR',     'SHORE',      'SHRS', 'SHORES',     'SKWY', 'SKYWAY',     'SMT',  'SUMMIT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SPG',     'SPRING',     'SPGS', 'SPRINGS',    'SPUR', 'SPUR',       'SQ',   'SQUARE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SQS',     'SQUARES',    'STA',  'STATION',    'STRA', 'STRAVENUE',  'ST',   'STREET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STRM',    'STREAM',     'STS',  'STREETS',    'TER',  'TERRACE',    'TPKE', 'TURNPIKE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TRAILER', 'TRAILER',    'TRAK', 'TRACK',      'TRCE', 'TRACE',      'TRFY', 'TRAFFICWAY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TRL',     'TRAIL',      'TRWY', 'THROUGHWAY', 'TUNL', 'TUNNEL',     'UN',   'UNION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UNS',     'UNIONS',     'UPAS', 'UNDERPASS',  'VIA',  'VIADUCT',    'VIS',  'VISTA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VL',      'VILLE',      'VLG',  'VILLAGE',    'VLGS', 'VILLAGES',   'VLY',  'VALLEY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VLYS',    'VALLEYS',    'VW',   'VIEW',       'VWS',  'VIEWS',      'WALK', 'WALK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WALL',    'WALL',       'WAY',  'WAY',        'WAYS', 'WAYS',       'WL',   'WELL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WLS',     'WELLS',      'XING', 'CROSSING',   'XRD',  'CROSSROAD',          NULL) || ' ' END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| CASE WHEN "POST_DIRECTIONAL_CODE" IS NULL THEN NULL ELSE DECODE ("POST_DIRECTIONAL_CODE"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N',  'NORTH',     'S',  'SOUTH',     'E',  'EAST',      'W',  'WEST'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NE', 'NORTHEAST', 'NW', 'NORTHWEST', 'SE', 'SOUTHEAST', 'SW', 'SOUTHWEST', NULL) END) AS VARCHAR2 (293)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6"/>
                <w:szCs w:val="16"/>
              </w:rPr>
              <w:t xml:space="preserve">));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46" w:hanging="3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46" w:hanging="3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named    14    &amp;  Re-Added with    Updates  12  Table(s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526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al_diagnosis_details RENAME TO mental_diagnosis_details_old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526" w:hanging="450"/>
              <w:rPr/>
            </w:pPr>
            <w:r>
              <w:rPr>
                <w:sz w:val="18"/>
                <w:szCs w:val="18"/>
              </w:rPr>
              <w:t xml:space="preserve">s_mental_diagnosis_details RENAME TO s_mental_diagnosis_details_old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526" w:hanging="450"/>
              <w:rPr/>
            </w:pPr>
            <w:r>
              <w:rPr>
                <w:sz w:val="18"/>
                <w:szCs w:val="18"/>
              </w:rPr>
              <w:t xml:space="preserve">dental_treatment_details RENAME TO DATAFIX_29626_DTD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526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tal_treatment_details (</w:t>
            </w:r>
            <w:r>
              <w:rPr>
                <w:color w:val="000000"/>
                <w:sz w:val="18"/>
                <w:szCs w:val="18"/>
              </w:rPr>
              <w:t>dental_treatment_details_id   NUMBER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reatment_details_id          NUMBER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_text                VARCHAR2(30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agnosis_text                VARCHAR2(30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NUMBER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DATE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NUMBER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DATE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ditional_details_text       VARCHAR2(4000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pp_version_nbr               NUMBER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s_dental_treatment_details RENAME TO DATAFIX_29626_sdtd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dental_treatment_detail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pshot_id                   NUMBER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tal_treatment_details_id   NUMBER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_details_id         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_text                VARCHAR2(3000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is_text                VARCHAR2(3000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                   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                  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                   NUMBER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                 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_details_text       VARCHAR2(4000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_version_nbr               NUMBER)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12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12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12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12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12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120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_sp_treatment_details RENAME TO DATAFIX_29626_mstd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_sp_treatment_detail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_treatment_details_id   NUMBER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reatment_details_id           NUMBER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height                         VARCHAR2(25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eight                         VARCHAR2(25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q_physical_exam_flag         NUMBER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_text                 VARCHAR2(30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gnosis_text                 VARCHAR2(30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agnosis_results              VARCHAR2(30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NUMBER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DATE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NUMBER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 DATE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ther_medical_information      VARCHAR2(40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ditional_details_text        CLOB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pp_version_nbr                NUMBER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s_medical_sp_treatment_details RENAME TO DATAFIX_29626_smstd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medical_sp_treatment_detail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napshot_id                    NUMBER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dical_treatment_details_id   NUMBER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reatment_details_id 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height                         VARCHAR2(25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eight                         VARCHAR2(25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q_physical_exam_flag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_text                 VARCHAR2(30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gnosis_text                 VARCHAR2(30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agnosis_results              VARCHAR2(30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ther_medical_information      VARCHAR2(40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ditional_details_text        CLOB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app_version_nbr                NUMBER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mental_treatment_details RENAME TO DATAFIX_29626_mtd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al_treatment_details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al_treatment_details_id   NUMBER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ment_details_id          NUMBER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                        VARCHAR2(25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mmendation_text           VARCHAR2(3000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nosis_text                VARCHAR2(3000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_concerns_details        VARCHAR2(3000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ed_by                  VARCHAR2(90)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ed_date                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                    NUMBER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                  DATE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                   NUMBER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                 DATE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_details_text       CLOB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m_diagnosis_text            VARCHAR2(4000)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app_version_nbr               NUMBER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s_mental_treatment_details RENAME TO DATAFIX_29626_smtd 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mental_treatment_detail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napshot_id                   NUMBER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ntal_treatment_details_id   NUMBER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reatment_details_id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eight                        VARCHAR2(25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ommendation_text           VARCHAR2(30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gnosis_text                VARCHAR2(30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ther_concerns_details        VARCHAR2(30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agnosed_by                  VARCHAR2(9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agnosed_date   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ditional_details_text       CLOB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sm_diagnosis_text            VARCHAR2(4000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pp_version_nbr               NUMBER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vision_treatment_details RENAME TO DATAFIX_29626_vtd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on_treatment_detail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ision_treatment_details_id   NUMBER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reatment_details_id          NUMBER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_text                VARCHAR2(30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gnosis_text                VARCHAR2(30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agnosis_results             VARCHAR2(30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NUMBER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DATE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NUMBER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DATE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ditional_details_text       VARCHAR2(4000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pp_version_nbr               NUMBER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s_vision_treatment_details RENAME TO DATAFIX_29626_svtd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vision_treatment_detail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napshot_id                   NUMBER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ision_treatment_details_id   NUMBER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reatment_details_id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_text                VARCHAR2(30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gnosis_text                VARCHAR2(30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agnosis_results             VARCHAR2(30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ditional_details_text       VARCHAR2(40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               NUMBER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immunization_information RENAME TO DATAFIX_29626_ii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unization_informatio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mmunization_information_id   NUMBER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id                     NUMBER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mmunization_type_code        VARCHAR2(3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ther_immunization_type       VARCHAR2(5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mmunization_date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NUMBER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DATE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NUMBER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DATE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in_error_flag         NUMBER          DEFAULT (0)   NOT NULL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pp_version_nbr               NUMBER)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s_immunization_information RENAME TO DATAFIX_29626_sii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immunization_informatio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napshot_id                   NUMBER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mmunization_information_id   NUMBER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id           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mmunization_type_code        VARCHAR2(3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ther_immunization_type       VARCHAR2(5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mmunization_date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in_error_flag         NUMB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pp_version_nbr               NUMBER)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cation_information RENAME TO DATAFIX_29626_mi   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tion_informatio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dication_information_id     NUMBER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id                     NUMBER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dication_name               VARCHAR2(9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dication_dosage             VARCHAR2(1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escribed_by                 VARCHAR2(9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mber_of_refills_prescribed  VARCHAR2(5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itial_prescription_date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cation_details_text         VARCHAR2(1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scontinued_date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otes                         VARCHAR2(40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armacy_name_text            VARCHAR2(9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text                 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ext                     VARCHAR2(7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ax_number                 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NUMBER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DATE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NUMBER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DATE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dication_daily_code         VARCHAR2(3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sage_frequency              VARCHAR2(1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dication_code               VARCHAR2(3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in_error_flag         NUMBER          DEFAULT (0)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sychotropic_ind_flag         NUMBER          DEFAULT (0)   NOT NULL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pp_version_nbr               NUMBER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medication_information RENAME TO DATAFIX_29626_sm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medication_informatio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napshot_id                    NUMBER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dication_information_id      NUMBER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id            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dication_name                VARCHAR2(9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dication_dosage              VARCHAR2(1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escribed_by                  VARCHAR2(9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mber_of_refills_prescribed   VARCHAR2(5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itial_prescription_date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cation_details_text          VARCHAR2(1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scontinued_date 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otes                          VARCHAR2(40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armacy_name_text             VARCHAR2(9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text                  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ext                      VARCHAR2(7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ax_number                  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dication_daily_code          VARCHAR2(3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sage_frequency               VARCHAR2(1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dication_code                VARCHAR2(3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in_error_flag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sychotropic_ind_flag          NUMB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pp_version_nbr                NUMBER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left="36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8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  0    Columns from   0    Existing Table(s)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y Insert(s)Update(s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PARENT_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DOMAIN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ORT_VALU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REF_DATA_CONFIG_ID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GROUP_CODE,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BenefitTyp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Trust Fun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Trust Fun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Trust Fun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6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ef_data_config_id from ref_data_config where category_name = 'benefitTyp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PARENT_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DOMAIN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ORT_VALU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REF_DATA_CONFIG_ID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GROUP_CODE,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TransactionTyp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Withdraw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Withdraw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Withdraw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ef_data_config_id from ref_data_config where category_name = 'transactionTyp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'Other' contact type to 'Other Phone' in ref 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 short_desc = 'Other Phone', long_desc = 'Other Phone'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ef_data_id = 9515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Other Contact Type to ref 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 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REATED_BY, CREATED_DATE, MODIFIED_BY, MODIFIED_DATE, REF_DATA_CONFIG_ID, GROUP_CODE,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null, 'ContactType', 'OTHERCONTACT', 'Other Contact Type', 'Other Contact Type', 11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category_name = 'contactType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dd Social Media Contact Type to ref data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 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REATED_BY, CREATED_DATE, MODIFIED_BY, MODIFIED_DATE, REF_DATA_CONFIG_ID, GROUP_CODE,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null, 'ContactType', 'SOCIALMEDIA', 'Social Media', 'Social Media', 13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category_name = 'contactType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nu m SET M.MENU_ITEM = 'PerSvcBasicSelectBasic.do' where M.MENU_ID = 202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men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menu_id, menu_item, menu_type, menu_sort, menu_access_id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menu_seq.nextVal, 'PerSvcBasicSelect.do', 'CommonPerson', 01, 15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rofile_resourc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profile_resource_id, resource_def_id, business_function_id, menu_id, 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profile_resource_id_seq.nextVal, null, (SELECT business_function_id FROM business_function WHERE business_function_code = 'PM01'), (SELECT menu_id FROM menu WHERE menu_type = 'CommonPerson' AND menu_item = 'PerSvcBasicSelect.do'), 100, SYSDATE, 100,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ase Conference Not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ase Conference Not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A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385_Case_Conference_Note_Summary_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N/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385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D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,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D CaseServiceInfo-  This DATA fix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s payee information ON payment reques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Drop Temporary table(s) here*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TEMP_RPT389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RPT38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ELECT Report.*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get_employee_full_name (report.created_by_empid) "Employee"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GET_PERSON_NAME_FORMA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GetSupIdByEmpDate (report.created_by_emp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report.created_date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'LFM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"Supervisor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(WITH param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S (SELECT TO_DATE ('01/01/2015', 'mm/dd/yyyy') start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TO_DATE ('12/31/2015', 'mm/dd/yyyy') end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-1) agency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-1) agencyunit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-1) supervisoremployee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-1) workeremployee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'BOTH' casestatu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DUAL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case_inf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S (SELECT /*+ ORDERED *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DISTINCT params.*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fa.family_assessment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l.local_agency_id agency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b.first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b.last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s.begin_eff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s.end_eff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s2.case_status_code current_statu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fa.case_circum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fa.cas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fa.discretionary_reasons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fa.FAM_FNCT_RESOUR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fa.FAM_FNCT_ROL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fa.FAM_FNCT_SUPPORTS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fa.final_case_decisio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fa.is_descretionary_overrid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fa.is_out_of_home_placemen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fa.preliminary_case_decisio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th.status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RUNC (fa.created_date) AS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fa.created_b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param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routed_task_history rt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N     TRUNC (rth.status_date) &gt;= start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TRUNC (rth.status_date) &lt;= end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RTH.task_type_code = 'FA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RTH.TASK_ACTION_CODE = 'AF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family_assessment f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N RTH.TASK_ID = fa.family_assessment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case_agency_link ca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N     fa.case_id = cal.cas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(   agencyid = cal.local_agency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R agencyid = -1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cal.end_eff_date IS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case_status cs --case status at time of assessment 48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N     cal.case_id = cs.cas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rth.status_date &gt;= cs.begin_eff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rth.status_date &lt;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NVL (cs.end_eff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rth.status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case_status cs2 --current case status 48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N     cal.case_id = cs2.cas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cs2.end_eff_date IS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(   (cs2.case_status_code = casestatus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R (casestatus = 'BOTH')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case_base cb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N fa.case_id = cb.case_id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mployee_inf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S (SELECT main.*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-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-get_employee_full_name (main.employee_id) "Employee"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-- get_employee_full_name (main.supervisor_id) "Supervisor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(SELECT /*+ ORDERED *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DISTINC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i.*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i.work_item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wh.employe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us.employee_id supervisor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u.agency_unit_name "Unit"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u.agency_unit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us.end_date us_en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wh.end_date ewh_en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a.end_date wa_en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war.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VER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PARTITION BY ci.family_assessment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RDER B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CASE 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17080 THEN 1 -- Primary Work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10003 THEN 2       -- Work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10162 THEN 3   -- A/I Work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10151 THEN 4 -- Assessor/Investigato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10020 THEN 5  -- Case Work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10001 THEN 6   -- SUPERVISO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10161 THEN 7 -- ASSESSMENT_INVESTIGATION_SUPERVISO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10046 THEN 8 -- TRANSFER_ADMINISTRATO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ELSE 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ROWS UNBOUNDED PRECEDIN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empid_so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FROM case_info c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INNER JOIN workload_item w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N wi.work_item_id = ci.cas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INNER JOIN work_assignment w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N WA.WORKLOAD_ITEM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I.WORKLOAD_ITEM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INNER JOIN work_assignment_role wa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N war.work_assignment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a.work_assignment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INNER JOIN employee_work_history ew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N     ewh.employee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wa.employe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AND (   '-1' = workeremployee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OR ewh.employee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workeremployee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INNER JOIN unit_supervisor u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N     ewh.unit_supervisor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us.unit_supervisor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AND (   '-1' = supervisoremployee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OR us.unit_supervisor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supervisoremployee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INNER JOIN agency_unit a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N     us.agency_unit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u.agency_unit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AND ci.agency_id = au.agency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AND (   '-1' = agencyunit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OR au.agency_unit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agencyunit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WHERE (   (    NVL (us.en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ci.status_date) &gt;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ci.status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AND NVL (ewh.en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ci.status_date) &gt;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ci.status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AND NVL (wa.en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ci.status_date) &gt;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ci.status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OR ci.current_status = 'CLOSED')) MAIN -- WHERE main.empid_sort =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isposi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S (SELECT *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(SELECT /*+ ORDERED *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i.*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i.case_disposi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i.intak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VER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PARTITION BY ei.family_assessment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RDER B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--substantiat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i.case_disposition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'Substantiated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indicat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i.case_disposition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'Indicated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unsubstantiat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i.case_disposition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'Unsubstantiated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alternative respon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    i.case_disposition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'A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AND a.unable_to_locate_flag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    i.case_disposition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'A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AND a.unable_to_locate_flag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PCSA referral--family mov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i.case_disposition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'PCSAReferralFamilyMoved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incomplete--family mov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i.case_disposition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'IncompleteAIFamilyMoved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unable to loc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i.case_disposition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'CantLocat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incomplete ai family mov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waived previous assessmen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i.case_disposition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'WAIVEDPREVASSESSINVES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ROWS UNBOUNDED PRECEDIN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code_so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FROM employee_info e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EFT JOIN ai_intake_link ai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N ei.family_assessment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ail.family_assessment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EFT JOIN intake 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N ail.intake_id = i.intak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EFT JOIN allegation 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N ail.intake_id = a.intak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code_sort = 1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lag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S (SELECT d.*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UBSTR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LISTAGG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DECODE (fp.self_protectio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'RC', 'X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NULL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NULL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ITHIN GROUP (ORDER BY fp.creat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VER (PARTITION BY d.family_assessment_id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S cf_self_protec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UBSTR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LISTAGG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DECODE (fp.physical_development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'RC', 'X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NULL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NULL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ITHIN GROUP (ORDER BY fp.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VER (PARTITION BY d.family_assessment_id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S CF_Phy_Cog_Soc_Dev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UBSTR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LISTAGG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DECODE (fp.emotional_funct_behavior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'RC', 'X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NULL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NULL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ITHIN GROUP (ORDER BY fp.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VER (PARTITION BY d.family_assessment_id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S CF_EMOTIONAL_BEHAVIOR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UBSTR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LISTAGG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DECODE (fp.cognitive_abilities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'RC', 'X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NULL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NULL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ITHIN GROUP (ORDER BY fp.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VER (PARTITION BY d.family_assessment_id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S AF_Cognitive_Abilitie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UBSTR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LISTAGG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DECODE (fp.physical_health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'RC', 'X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NULL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NULL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ITHIN GROUP (ORDER BY fp.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VER (PARTITION BY d.family_assessment_id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S AF_physical_heal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UBSTR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LISTAGG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DECODE (fp.emotional_funct_mental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'RC', 'X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NULL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NULL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ITHIN GROUP (ORDER BY fp.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VER (PARTITION BY d.family_assessment_id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S af_emotional_mental_heal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UBSTR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LISTAGG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DECODE (fp.domestic_relations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'RC', 'X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NULL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NULL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ITHIN GROUP (ORDER BY fp.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VER (PARTITION BY d.family_assessment_id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S af_domestic_relations_violenc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UBSTR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LISTAGG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DECODE (fp.SUBSTANCE_US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'RC', 'X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NULL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NULL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ITHIN GROUP (ORDER BY fp.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VER (PARTITION BY d.family_assessment_id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S af_substance_us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UBSTR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LISTAGG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DECODE (fp.RESPONSE_TO_STRESSORS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'RC', 'X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NULL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NULL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ITHIN GROUP (ORDER BY fp.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VER (PARTITION BY d.family_assessment_id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S af_response_stressor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UBSTR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LISTAGG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DECODE (fp.PARENTING_PRACTICES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'RC', 'X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NULL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NULL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ITHIN GROUP (ORDER BY fp.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VER (PARTITION BY d.family_assessment_id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S af_parenting_practice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UBSTR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LISTAGG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DECODE (d.FAM_FNCT_ROL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'RC', 'X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NULL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NULL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ITHIN GROUP (ORDER BY fp.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VER (PARTITION BY d.family_assessment_id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S ff_fam_role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UBSTR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LISTAGG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DECODE (d.FAM_FNCT_RESOUR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'RC', 'X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NULL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NULL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ITHIN GROUP (ORDER BY fp.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VER (PARTITION BY d.family_assessment_id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S ff_resource_mgm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UBSTR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LISTAGG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DECODE (d.FAM_FNCT_SUPPORTS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'RC', 'X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NULL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NULL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ITHIN GROUP (ORDER BY fp.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VER (PARTITION BY d.family_assessment_id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S ff_ext_fam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UBSTR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LISTAGG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DECODE (fp.CARETAKER_VICTIMIZATIO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'RC', 'X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NULL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NULL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ITHIN GROUP (ORDER BY fp.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VER (PARTITION BY d.family_assessment_id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S hf_caretaker_victim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UBSTR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LISTAGG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DECODE (fp.CARETAKER_ABUS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'RC', 'X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NULL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NULL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ITHIN GROUP (ORDER BY fp.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VER (PARTITION BY d.family_assessment_id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S hf_caretaker_abus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UBSTR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LISTAGG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DECODE (fp.IMPACT_OF_PAST_SERVICES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'RC', 'X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NULL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NULL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ITHIN GROUP (ORDER BY fp.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VER (PARTITION BY d.family_assessment_id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S hf_impact_of_past_servic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 disposition 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EFT JO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fa_participant f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ON d.family_assessment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p.family_assessment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/*+ ORDERED *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DISTINC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g.agency_name "Agency"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g.case_id "Case ID"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g.family_assessment_id "Family Assessment ID"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g.last_name || ', ' || fg.first_name "Case Name"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g.begin_eff_Date "Case Open Date"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ITCAP (fg.current_status) "Current Case Status"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g.end_eff_date "Case Closure"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g.cf_self_protec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g.CF_Phy_Cog_Soc_Dev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g.CF_EMOTIONAL_BEHAVIOR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g.AF_Cognitive_Abilitie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g.AF_physical_heal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g.af_emotional_mental_heal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g.af_domestic_relations_violenc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g.af_substance_us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g.af_response_stressor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g.af_parenting_practice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g.ff_fam_role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g.ff_resource_mgm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g.ff_ext_fam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g.hf_caretaker_victim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g.hf_caretaker_abus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g.hf_impact_of_past_service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g.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SELECT employe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security_us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security_user_id = fg.created_by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created_by_emp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ECODE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g.case_circum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'THREATACTIVE', 'Active Now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'THREATPREVIOUSACTIVE', 'Not Currently Active, But had Been Activ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'THREATNOTACTIVE', 'Not Currently Activ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NULL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"Safety Threat"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rd1.short_desc "Matrix-Indicated Case Decision"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rd2.short_desc "Final Case Decision"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g.case_disposition "Disposition"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ITCAP (RA.FINAL_RISK_LEVEL_CODE) "Final Risk Level"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ECODE (fg.is_descretionary_override_flag, 1, 'X', NULL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"Discretionary Override"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ECODE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g.discretionary_reasons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'UNIQUECIRCUMSTANCE', 'Discretionary Override Based on Unique Case Circumstance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'OTHER', 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NULL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"Discretionary Override Reason"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g.status_date "Approval Date"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N fg.final_case_decision_code = 'TRANSFE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fg.status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"Case Transfer Date"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ECODE (fg.is_out_of_home_placement_flag, 1, 'X', ' 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ervice_plannin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g."Unit"                                               --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-fg."Supervisor"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-fg."Employee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flags f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NER JOIN agency a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N ag.agency_id = fg.agency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LEFT JOIN risk_assessment r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N fg.family_assessment_id = ra.family_assessment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LEFT JOIN ref_data rd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N     rd1.ref_data_code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fg.preliminary_case_decision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rd1.domain_code = 'PrelimMatrixIndCaseDecision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LEFT JOIN ref_data rd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N     rd2.ref_data_code = fg.final_case_decision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rd2.domain_code = 'Final Case Decision') Repor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Drop Temporary table(s) here*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TEMP_RPT389_STATS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RPT389_STAT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ELECT STATS.*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(WITH param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S (SELECT TO_DATE ('01/01/2015', 'mm/dd/yyyy') start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TO_DATE ('12/31/2015', 'mm/dd/yyyy') end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-1) agency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-1) agencyunit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-1) supervisoremployee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-1) workeremployee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'BOTH' casestatu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DUAL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case_inf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S (SELECT /*+ ORDERED *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DISTINCT --INITCAP (cs.case_status_code) case_status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fa.cas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fa.FAM_FNCT_RESOUR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fa.FAM_FNCT_ROL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fa.FAM_FNCT_SUPPORTS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fa.family_assessment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fa.final_case_decisio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rth.status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param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routed_task_history rt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N     TRUNC (rth.status_date) &gt;= start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TRUNC (rth.status_date) &lt;= end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RTH.task_type_code = 'FA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RTH.TASK_ACTION_CODE = 'AF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family_assessment f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N RTH.TASK_ID = fa.family_assessment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case_agency_link ca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N     fa.case_id = cal.cas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(   agencyid = cal.local_agency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R agencyid = -1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cal.end_eff_date IS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case_status cs --case status at time of assessment 48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N     cal.case_id = cs.cas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rth.status_date &gt;= cs.begin_eff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rth.status_date &lt;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NVL (cs.end_eff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rth.status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workload_item w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N fa.case_id = wi.work_item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case_status cs2 --current case status 48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N     cal.case_id = cs2.cas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cs2.end_eff_date IS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(   (cs2.case_status_code = casestatus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R (casestatus = 'BOTH')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work_assignment w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N WI.WORKLOAD_ITEM_ID = WA.WORKLOAD_ITEM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work_assignment_role wa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N wa.work_assignment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ar.work_assignment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employee_work_history ew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N     wa.employee_id = ewh.employe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(   '-1' = workeremployee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R ewh.employee_id = workeremployee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unit_supervisor u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N     ewh.unit_supervisor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us.unit_supervisor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(   '-1' = supervisoremployee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R us.unit_supervisor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supervisoremployee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NER JOIN agency_unit a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N     ewh.agency_unit_id = au.agency_unit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(   '-1' = agencyunit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R au.agency_unit_id = agencyunit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(   (    NVL (us.end_date, rth.status_date) &gt;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rth.status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ND NVL (ewh.end_date, rth.status_date) &gt;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rth.status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ND NVL (wa.end_date, rth.status_date) &gt;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rth.status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OR cs2.case_status_code = 'CLOSED')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lag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S (  SELECT ci.family_assessment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(fp.self_protection_code = 'RC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S cf_self_protec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(fp.physical_development_code = 'RC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S CF_Phy_Cog_Soc_Dev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(fp.emotional_funct_behavior_code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'RC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S CF_EMOTIONAL_BEHAVIOR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(fp.cognitive_abilities_code = 'RC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S AF_Cognitive_Abilitie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(fp.physical_health_code = 'RC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S AF_physical_heal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(fp.emotional_funct_mental_code = 'RC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S af_emotional_mental_heal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(fp.domestic_relations_code = 'RC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S af_domestic_relations_violenc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(fp.SUBSTANCE_USE_CODE = 'RC') THEN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S af_substance_us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(fp.RESPONSE_TO_STRESSORS_CODE = 'RC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S af_response_stressor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(fp.PARENTING_PRACTICES_CODE = 'RC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S af_parenting_practice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(ci.FAM_FNCT_ROLE_CODE = 'RC') THEN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S ff_fam_role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(ci.FAM_FNCT_RESOURCE_CODE = 'RC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S ff_resource_mgm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(ci.FAM_FNCT_SUPPORTS_CODE = 'RC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S ff_ext_fam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(fp.CARETAKER_VICTIMIZATION_CODE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'RC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S hf_caretaker_victim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(fp.CARETAKER_ABUSE_CODE = 'RC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S hf_caretaker_abus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(fp.IMPACT_OF_PAST_SERVICES_CODE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'RC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S hf_impact_of_past_servic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FROM    case_info c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INNER JO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fa_participant f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ON fp.family_assessment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i.family_assessment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ROUP BY ci.family_assessment_id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isposi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S (SELECT *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(SELECT /*+ ORDERED *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i.*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i.case_disposi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it.INTAKE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    it.INTAKE_TYPE_CODE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'OOHPERP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AND i.category_code = 'FINS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cnt_fi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i.category_code = 'CANRP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cnt_ca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i.intak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VER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PARTITION BY ci.family_assessment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RDER B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--substantiat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i.case_disposition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'Substantiated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indicat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i.case_disposition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'Indicated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unsubstantiat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i.case_disposition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'Unsubstantiated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alternative respon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    i.case_disposition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'A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AND a.unable_to_locate_flag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    i.case_disposition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'A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AND a.unable_to_locate_flag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PCSA referral--family mov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i.case_disposition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'PCSAReferralFamilyMoved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incomplete--family mov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i.case_disposition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'IncompleteAIFamilyMoved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unable to loc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i.case_disposition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'CantLocat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incomplete ai family mov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waived previous assessmen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i.case_disposition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'WAIVEDPREVASSESSINVES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ROWS UNBOUNDED PRECEDIN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code_so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FROM case_info c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EFT JOIN ai_intake_link ai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N ci.family_assessment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ail.family_assessment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EFT JOIN intake 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N ail.intake_id = i.intak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EFT OUTER JOIN intake_type i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N i.intake_id = it.intak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EFT JOIN allegation 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ON ail.intake_id = a.intak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code_sort = 1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COUNT (DISTINCT fg.family_assessment_id) total_assessment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NVL (SUM (cnt_fin), 0) + NVL (SUM (cnt_can), 0)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total_assessments2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   fg.cf_self_protection &lt;&gt;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R fg.CF_Phy_Cog_Soc_Dev &lt;&gt;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R fg.CF_EMOTIONAL_BEHAVIORAL &lt;&gt; 0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one_cf_risk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   fg.AF_Cognitive_Abilities &lt;&gt;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R fg.AF_physical_health &lt;&gt;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R fg.af_emotional_mental_health &lt;&gt;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R fg.af_domestic_relations_violence &lt;&gt;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R fg.af_substance_use &lt;&gt;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R fg.af_response_stressors &lt;&gt;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R fg.af_parenting_practices &lt;&gt; 0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one_af_risk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   fg.ff_fam_roles &lt;&gt;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R fg.ff_resource_mgmt &lt;&gt;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R fg.ff_ext_fam &lt;&gt; 0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one_ff_risk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   fg.hf_caretaker_victim &lt;&gt;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R fg.hf_caretaker_abuse &lt;&gt;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R fg.hf_impact_of_past_services &lt;&gt; 0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one_hf_risk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fg.cf_self_protection &lt;&gt; 0) THEN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cf_self_protec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fg.CF_Phy_Cog_Soc_Dev &lt;&gt; 0) THEN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CF_Phy_Cog_Soc_Dev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fg.CF_EMOTIONAL_BEHAVIORAL &lt;&gt; 0) THEN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CF_EMOTIONAL_BEHAVIOR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fg.AF_Cognitive_Abilities &lt;&gt; 0) THEN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AF_Cognitive_Abilitie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fg.AF_physical_health &lt;&gt; 0) THEN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AF_physical_heal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fg.af_emotional_mental_health &lt;&gt; 0) THEN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af_emotional_mental_heal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fg.af_domestic_relations_violence &lt;&gt; 0) THEN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af_domestic_relations_violenc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fg.af_substance_use &lt;&gt; 0) THEN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af_substance_us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fg.af_response_stressors &lt;&gt; 0) THEN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af_response_stressor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fg.af_parenting_practices &lt;&gt; 0) THEN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af_parenting_practice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(fg.ff_fam_roles &lt;&gt; 0) THEN 1 ELSE NULL 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ff_fam_role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fg.ff_resource_mgmt &lt;&gt; 0) THEN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ff_resource_mgm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(fg.ff_ext_fam &lt;&gt; 0) THEN 1 ELSE NULL 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ff_ext_fam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fg.hf_caretaker_victim &lt;&gt; 0) THEN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hf_caretaker_victim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fg.hf_caretaker_abuse &lt;&gt; 0) THEN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hf_caretaker_abus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fg.hf_impact_of_past_services &lt;&gt; 0) THEN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hf_impact_of_past_service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    RA.FINAL_RISK_LEVEL_CODE = 'INTENSIV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d.final_case_decision_code 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('CLOSEREFER', 'CLOSE')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I_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    RA.FINAL_RISK_LEVEL_CODE = 'HIGH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d.final_case_decision_code 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('CLOSEREFER', 'CLOSE')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H_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    RA.FINAL_RISK_LEVEL_CODE = 'MODERAT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d.final_case_decision_code 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('CLOSEREFER', 'CLOSE')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M_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    RA.FINAL_RISK_LEVEL_CODE = 'LOW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d.final_case_decision_code 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('CLOSEREFER', 'CLOSE')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L_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    RA.FINAL_RISK_LEVEL_CODE = 'INTENSIV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d.final_case_decision_code = 'TRANSFER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I_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    RA.FINAL_RISK_LEVEL_CODE = 'HIGH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d.final_case_decision_code = 'TRANSFER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H_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    RA.FINAL_RISK_LEVEL_CODE = 'MODERAT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d.final_case_decision_code = 'TRANSFER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M_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    RA.FINAL_RISK_LEVEL_CODE = 'LOW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d.final_case_decision_code = 'TRANSFER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L_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    RA.FINAL_RISK_LEVEL_CODE = 'INTENSIV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d.case_disposition = 'Substantiated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I_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    RA.FINAL_RISK_LEVEL_CODE = 'HIGH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d.case_disposition = 'Substantiated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H_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    RA.FINAL_RISK_LEVEL_CODE = 'MODERAT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d.case_disposition = 'Substantiated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M_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    RA.FINAL_RISK_LEVEL_CODE = 'LOW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d.case_disposition = 'Substantiated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L_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    RA.FINAL_RISK_LEVEL_CODE = 'INTENSIV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d.case_disposition = 'Indicated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I_I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    RA.FINAL_RISK_LEVEL_CODE = 'HIGH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d.case_disposition = 'Indicated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H_I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    RA.FINAL_RISK_LEVEL_CODE = 'MODERAT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d.case_disposition = 'Indicated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M_I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    RA.FINAL_RISK_LEVEL_CODE = 'LOW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d.case_disposition = 'Indicated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L_I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    RA.FINAL_RISK_LEVEL_CODE = 'INTENSIV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d.case_disposition = 'Unsubstantiated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I_U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    RA.FINAL_RISK_LEVEL_CODE = 'HIGH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d.case_disposition = 'Unsubstantiated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H_U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    RA.FINAL_RISK_LEVEL_CODE = 'MODERAT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d.case_disposition = 'Unsubstantiated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M_U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    RA.FINAL_RISK_LEVEL_CODE = 'LOW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d.case_disposition = 'Unsubstantiated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L_U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    RA.FINAL_RISK_LEVEL_CODE = 'INTENSIV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d.case_disposition = 'AR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I_A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    RA.FINAL_RISK_LEVEL_CODE = 'HIGH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d.case_disposition = 'AR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H_A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    RA.FINAL_RISK_LEVEL_CODE = 'MODERAT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d.case_disposition = 'AR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M_A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UNT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(    RA.FINAL_RISK_LEVEL_CODE = 'LOW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d.case_disposition = 'AR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S L_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disposition 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LEFT JOIN risk_assessment r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N ra.family_assessment_id = d.family_assessment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NER JOIN flags f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N fg.family_assessment_id = d.family_assessment_id) STATS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Eligibility_Determination_Report 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Eligibility_Determination_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FISC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GENC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416_Eligibility_Determination_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/rpt416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416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DF,singleXL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,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Trust Fund Report - RPT 413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Trust Fund Report - RPT 413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FISC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GENC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413_Trust_Fund_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/rpt413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413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singleXLS,PD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,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Intake Designated Drug Type Report -RPT 405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Intake Designated Drug Type Report -RPT 405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INTAK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GENC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405_Intake_Designated_Drug_Type_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/rpt405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405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singleXLS,PD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,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rop Temporary Tabl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OLE (r) tab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tmp_qc9122_r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ECURITY_PROFILE (sp) tab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tmp_qc9122_sp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reate Temporary Tabl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OLE (r) tab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mp_qc9122_r a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r.*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.ROLE_CODE = 'WWK_WORK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ECURITY_PROFILE (sp) tab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mp_qc9122_sp a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select sp.*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ner join SECURITY_PROFILE sp on SP.BUSINESS_FUNCTION_ID =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ner join ROLE r on R.ROLE_ID = SP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BF.BUSINESS_FUNCTION_CODE = 'CF36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R.ROLE_CODE = 'WWK_WORK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o what needs doin..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all into ROL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ROLE_ID, ROLE_NAME, ROLE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,WORKITEM_ASSIGNABLE_FLAG, STATE_ONLY_ROLE_FLAG, PUBLIC_AGENCY_ONLY_ROLE_FLA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,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 (role_id_seq.nextval, r_name, r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,1, 0,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,999, sysdate, 999, sys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lect 'WWK_WORKER' r_code, 'WWK Worker' r_na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rom dua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not exists (select null from tmp_qc9122_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all into 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CURITY_PROFILE_ID, ROLE_ID, 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,PROFILE_NAME, PROFILE_DESC, STATE_EXCLUSIVE_FLAG, PUBLIC_ONLY_FLA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,CREATED_BY, CREATED_DATE, MODIFIED_BY, 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,ASGN_RQD_READ_PRV_EXMPT_FLAG, ASGN_RQD_UPDT_PRV_EXMPT_FLA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,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 (SECURITY_PROFILE_ID_seq.nextval, R_ID, BF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,sp_name, sp_desc, 0,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,999, sysdate, 999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,0,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,0, 0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lect 'Designates WWK Worker for Assignment' sp_na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,'Allow designation of WWK Worker for Case/Provider assignment (CF36)' sp_desc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,(select R.ROLE_ID from ROLE r where R.ROLE_CODE = 'WWK_WORKER') r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,(select BF.BUSINESS_FUNCTION_ID from BUSINESS_FUNCTION bf where BF.BUSINESS_FUNCTION_CODE = 'CF36') bf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rom dua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not exists (select null from tmp_qc9122_sp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DDED INCARCERATED ADDRESS TYP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ddressType', 'INCARCERATED', 'Incarcerated', 'Incarcerated', 3, 0, 999, sysdate, 999, sysdate, (select REF_DATA_CONFIG_ID from REF_DATA_CONFIG where DOMAIN_CODE = 'Address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SACWIS.REF_DATA set SORT_VALUE = 4 where DOMAIN_CODE = 'AddressType' and REF_DATA_CODE='LASTKNOWNADDRESS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SACWIS.REF_DATA set SORT_VALUE = 5 where DOMAIN_CODE = 'AddressType' and REF_DATA_CODE='MAILING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SACWIS.REF_DATA set SORT_VALUE = 6 where DOMAIN_CODE = 'AddressType' and REF_DATA_CODE='CONVERT**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SACWIS.REF_DATA set SORT_VALUE = 7 where DOMAIN_CODE = 'AddressType' and REF_DATA_CODE='MEDICAIDMAILING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SACWIS.REF_DATA set SORT_VALUE = 8 where DOMAIN_CODE = 'AddressType' and REF_DATA_CODE='OFFIC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SACWIS.REF_DATA set SORT_VALUE = 9 where DOMAIN_CODE = 'AddressType' and REF_DATA_CODE='PHYSICAL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SACWIS.REF_DATA set SORT_VALUE = 10 where DOMAIN_CODE = 'AddressType' and REF_DATA_CODE='RESIDENC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SACWIS.REF_DATA set SORT_VALUE = 11 where DOMAIN_CODE = 'AddressType' and REF_DATA_CODE='SEASONAL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SACWIS.REF_DATA set SORT_VALUE = 12 where DOMAIN_CODE = 'AddressType' and REF_DATA_CODE='SECONDARYADDRESS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SACWIS.REF_DATA set SORT_VALUE = 13 where DOMAIN_CODE = 'AddressType' and REF_DATA_CODE='UNKNOWN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SACWIS.REF_DATA set SORT_VALUE = 14 where DOMAIN_CODE = 'AddressType' and REF_DATA_CODE='WORK1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SACWIS.REF_DATA set SORT_VALUE = 15 where DOMAIN_CODE = 'AddressType' and REF_DATA_CODE='WORK2';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OUT OF STATE for COUNT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SACWIS.REF_DATA set SHORT_DESC = 'Out Of State', LONG_DESC = 'Out of State' where DOMAIN_CODE = 'County' and REF_DATA_CODE='00';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HANGE COLUMN TO CLOB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IL_READINESS_REVIEW AD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_TEXT_TMP   CLOB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B (COMMENT_TEXT_TMP) STORE AS SECUREFIL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ABLESPACE  CASE_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ABLE      STORAGE IN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UNK       819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CAC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TORAGE   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ITIAL          104K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EXT             1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MINEXTENTS      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MAXEXTENTS       UNLIMI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CTINCREASE     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BUFFER_POOL      DEFAUL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LASH_CACHE      DEFAUL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ELL_FLASH_CACHE DEFAUL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IL_READINESS_REVIEW set COMMENT_TEXT_TMP = COMMENT_TEX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IL_READINESS_REVIEW set COMMENT_TEXT=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IL_READINESS_REVIEW modify COMMENT_TEXT lo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IL_READINESS_REVIEW modify COMMENT_TEXT clo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IL_READINESS_REVIEW set COMMENT_TEXT=COMMENT_TEXT_TM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IL_READINESS_REVIEW drop column COMMENT_TEXT_TM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escr:  This script reconstructs the application/audit/snapshot tabl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rom the backup data created by the DDL scripts (datafix_29626_&lt;TableAlias&gt;)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FIXNAME = 'Datafix_29626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 defect_nbr_txt   VARCHAR2(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 owner            VARCHAR2(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 datafix_name     VARCHAR2(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 fix_user_id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 db_user          VARCHAR2(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 instance_name    VARCHAR2(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ABLE row_cnt  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EVER SQLERROR EXIT SQL.SQLCODE ROLLBACK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&amp;FIXNAME._DML.t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Obtain datafix us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AuditUser.CreateDataFixAudit (:defect_nbr_tx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fix_user_id := sacwis.pkAuditUser.GetDataFixUser (:defect_nbr_tx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t instance 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:= sacwis.pkg_sacwis_run_log.fnc_get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instance_name      := lr_instance_details.instanc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etup 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initialize_runlog (pv_module_name      =&gt; :datafix_name,    -- Replace this command with the one that follow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pv_action_name      =&gt; lv_action_name,   -- if PKG_SACWIS_RUN_LOG has been update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pn_security_user_id =&gt; :fix_user_id);    -- [This parameter's name will have change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g fix conditio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Running as ' || :db_user || '@' || :instanc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|| ' w/APP_USER_ID = ' || TO_CHAR (:fix_user_id) || '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Unhandled exception - ' || SQLERRM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DENTAL_TREATMENT_DETAILS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pulate DENTAL_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Populating DENTAL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dental_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dental_treatment_details_id, treatment_details_id, procedur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iagnosis_text, created_by, created_date, 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date, additional_details_tex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treatment_details_id,        treatment_details_id, procedur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iagnosis_text, created_by, created_date, 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date, additional_details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.&amp;FIXNAME._dt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Inserted ' || TO_CHAR (:row_cnt) || ' rows in DENTAL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  -- Added 5/11/16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.dbms_stats.gather_table_stats ('SACWIS', 'DENTAL_TREATMENT_DETAILS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Generated optimizer stats on DENTAL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pulate DENTAL_TREATMENT_DETAILS (audit tabl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Populating SACWIS_AUD.DENTAL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dental_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dental_treatment_details_id, treatment_details_id, procedur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iagnosis_text, created_by, created_date, 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date, additional_details_text, audit_actio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udit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treatment_details_id,        treatment_details_id, procedur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iagnosis_text, created_by, created_date, 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date, additional_details_text, audit_actio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udi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_aud.&amp;FIXNAME._dt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Inserted ' || TO_CHAR (:row_cnt) || ' rows in SACWIS_AUD.DENTAL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pulate S_DENTAL_TREATMENT_DETAILS (snapshot tabl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Populating S_DENTAL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s_dental_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snapshot_id, dental_treatment_details_id, treatment_detail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ocedure_text, diagnosis_text, created_by, created_date, 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date, additional_details_tex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napshot_id, treatment_details_id,        treatment_detail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ocedure_text, diagnosis_text, created_by, created_date, 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date, additional_details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.&amp;FIXNAME._sdt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Inserted ' || TO_CHAR (:row_cnt) || ' rows in SACWIS.S_DENTAL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  -- Added 5/11/16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.DBMS_STATS.gather_table_stats ('SACWIS', 'S_DENTAL_TREATMENT_DETAILS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Generated optimizer stats on S_DENTAL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pulate S_DENTAL_TREATMENT_DETAILS (audit tabl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Populating SACWIS_AUD.S_DENTAL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_dental_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snapshot_id, dental_treatment_details_id, treatment_detail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ocedure_text, diagnosis_text, created_by, created_date, 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date, additional_details_text, audit_actio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udit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napshot_id, treatment_details_id,        treatment_detail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ocedure_text, diagnosis_text, created_by, created_date, 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date, additional_details_text, audit_actio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udi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_aud.&amp;FIXNAME._sdt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Inserted ' || TO_CHAR (:row_cnt) || ' rows in SACWIS_AUD.S_DENTAL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   -- explicit comm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MEDICAL_SP_TREATMENT_DETAILS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pulate MEDICAL_SP_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Populating MEDICAL_SP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medical_sp_treatment_detail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edical_treatment_details_id, treatment_details_id, heigh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eight, req_physical_exam_flag, procedure_text, prognosi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iagnosis_results, created_by, created_date, 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date, other_medical_information, additional_details_tex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treatment_details_id,         treatment_details_id, heigh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eight, req_physical_exam_flag, procedure_text, prognosi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iagnosis_results, created_by, created_date, 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date, other_medical_information, additional_details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.&amp;FIXNAME._mst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Inserted ' || TO_CHAR (:row_cnt) || ' rows in MEDICAL_SP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  -- Added 5/11/16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.dbms_stats.gather_table_stats ('SACWIS', 'MEDICAL_SP_TREATMENT_DETAILS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Generated optimizer stats on MEDICAL_SP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pulate MEDICAL_SP_TREATMENT_DETAILS (audit tabl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Populating SACWIS_AUD.MEDICAL_SP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medical_sp_treatment_detail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edical_treatment_details_id, treatment_details_id, heigh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eight, req_physical_exam_flag, procedure_text, prognosi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iagnosis_results, created_by, created_date, 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date, other_medical_information, additional_detail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udit_action_code, audit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treatment_details_id,         treatment_details_id, heigh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eight, req_physical_exam_flag, procedure_text, prognosi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iagnosis_results, created_by, created_date, 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date, other_medical_information, additional_detail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udit_action_code, audi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_aud.&amp;FIXNAME._mst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Inserted ' || TO_CHAR (:row_cnt) || ' rows in SACWIS_AUD.MEDICAL_SP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pulate S_MEDICAL_SP_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Populating S_MEDICAL_SP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s_medical_sp_treatment_detail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napshot_id, medical_treatment_details_id, treatment_details_id, heigh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eight, req_physical_exam_flag, procedure_text, prognosi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iagnosis_results, created_by, created_date, 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date, other_medical_information, additional_details_tex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napshot_id, treatment_details_id,         treatment_details_id, heigh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eight, req_physical_exam_flag, procedure_text, prognosi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iagnosis_results, created_by, created_date, 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date, other_medical_information, additional_details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.&amp;FIXNAME._smst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Inserted ' || TO_CHAR (:row_cnt) || ' rows in S_MEDICAL_SP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  -- Added 5/11/16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.dbms_stats.gather_table_stats ('SACWIS', 'S_MEDICAL_SP_TREATMENT_DETAILS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Generated optimizer stats on S_MEDICAL_SP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pulate S_MEDICAL_SP_TREATMENT_DETAILS (audit tabl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Populating SACWIS_AUD.S_MEDICAL_SP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_medical_sp_treatment_detail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napshot_id, medical_treatment_details_id, treatment_details_id, heigh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eight, req_physical_exam_flag, procedure_text, prognosi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iagnosis_results, created_by, created_date, 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date, other_medical_information, additional_detail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udit_action_code, audit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napshot_id, treatment_details_id,         treatment_details_id, heigh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eight, req_physical_exam_flag, procedure_text, prognosi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iagnosis_results, created_by, created_date, 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date, other_medical_information, additional_detail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udit_action_code, audi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_aud.&amp;FIXNAME._smst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Inserted ' || TO_CHAR (:row_cnt) || ' rows in SACWIS_AUD.S_MEDICAL_SP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MENTAL_TREATMENT_DETAILS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pulate MENTAL_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Populating MENTAL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mental_treatment_detail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ental_treatment_details_id, treatment_details_id, weigh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recommendation_text,  prognosis_text, other_concerns_detail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iagnosed_by, diagnosed_date, created_by,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, modified_date, additional_detail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sm_diagnosis_tex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treatment_details_id,        treatment_details_id, weigh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recommendation_text,  prognosis_text, other_concerns_detail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iagnosed_by, diagnosed_date, created_by,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, modified_date, additional_detail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sm_diagnosis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.&amp;FIXNAME._mt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Inserted ' || TO_CHAR (:row_cnt) || ' rows in SACWIS.MENTAL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  -- Added 5/11/16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.dbms_stats.gather_table_stats ('SACWIS', 'MENTAL_TREATMENT_DETAILS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Generated optimizer stats on MENTAL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pulate MENTAL_TREATMENT_DETAILS (audit tabl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Populating SACWIS_AUD.MENTAL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mental_treatment_detail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ental_treatment_details_id, treatment_details_id, weigh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recommendation_text,  prognosis_text, other_concerns_detail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iagnosed_by, diagnosed_date, created_by,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, modified_date, additional_detail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sm_diagnosis_text, audit_action_code, audit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treatment_details_id,        treatment_details_id, weigh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recommendation_text,  prognosis_text, other_concerns_detail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iagnosed_by, diagnosed_date, created_by,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, modified_date, additional_detail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sm_diagnosis_text, audit_action_code, audi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_aud.&amp;FIXNAME._mt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Inserted ' || TO_CHAR (:row_cnt) || ' rows in SACWIS_AUD.MENTAL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pulate S_MENTAL_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Populating S_MENTAL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s_mental_treatment_detail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napshot_id, mental_treatment_details_id, treatment_detail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eight, recommendation_text,  prognosis_text, other_concerns_detail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iagnosed_by, diagnosed_date, created_by,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, modified_date, additional_detail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sm_diagnosis_tex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napshot_id, treatment_details_id,        treatment_detail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eight, recommendation_text,  prognosis_text, other_concerns_detail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iagnosed_by, diagnosed_date, created_by,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, modified_date, additional_detail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sm_diagnosis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.&amp;FIXNAME._smt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Inserted ' || TO_CHAR (:row_cnt) || ' rows in S_MENTAL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  -- Added 5/11/16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.dbms_stats.gather_table_stats ('SACWIS', 'S_MENTAL_TREATMENT_DETAILS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Generated optimizer stats on S_MENTAL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pulate S_MENTAL_TREATMENT_DETAILS (audit tabl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Populating SACWIS_AUD.S_MENTAL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_mental_treatment_detail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napshot_id, mental_treatment_details_id, treatment_detail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eight, recommendation_text,  prognosis_text, other_concerns_detail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iagnosed_by, diagnosed_date, created_by,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, modified_date, additional_detail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sm_diagnosis_tex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napshot_id, treatment_details_id,        treatment_detail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eight, recommendation_text,  prognosis_text, other_concerns_detail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iagnosed_by, diagnosed_date, created_by,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, modified_date, additional_detail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sm_diagnosis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_aud.&amp;FIXNAME._smt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Inserted ' || TO_CHAR (:row_cnt) || ' rows in SACWIS_AUD.S_MENTAL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VISION_TREATMENT_DETAILS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pulate VISION_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Populating VISION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vision_treatment_detail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vision_treatment_details_id, treatment_details_id, procedur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ognosis_text, diagnosis_results, created_by,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, modified_date, additional_details_tex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treatment_details_id,        treatment_details_id, procedur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ognosis_text, diagnosis_results, created_by,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, modified_date, additional_details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.&amp;FIXNAME._vt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Inserted ' || TO_CHAR (:row_cnt) || ' rows in VISION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  -- Added 5/11/16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.dbms_stats.gather_table_stats ('SACWIS', 'VISION_TREATMENT_DETAILS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Generated optimizer stats on VISION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pulate VISION_TREATMENT_DETAILS (audit tabl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Populating SACWIS_AUD.VISION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vision_treatment_detail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vision_treatment_details_id, treatment_details_id, procedur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ognosis_text, diagnosis_results, created_by,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, modified_date, additional_details_text, audit_actio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udit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treatment_details_id,        treatment_details_id, procedur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ognosis_text, diagnosis_results, created_by,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, modified_date, additional_details_text, audit_actio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udi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_aud.&amp;FIXNAME._vt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Inserted ' || TO_CHAR (:row_cnt) || ' rows in SACWIS_AUD.VISION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pulate S_VISION_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Populating S_VISION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s_vision_treatment_detail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napshot_id, vision_treatment_details_id, treatment_detail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ocedure_text, prognosis_text, diagnosis_results, 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reated_date, modified_by, modified_date, additional_details_tex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napshot_id, treatment_details_id,        treatment_detail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ocedure_text, prognosis_text, diagnosis_results, 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reated_date, modified_by, modified_date, additional_details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.&amp;FIXNAME._svt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Inserted ' || TO_CHAR (:row_cnt) || ' rows in S_VISION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  -- Added 5/11/16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.dbms_stats.gather_table_stats ('SACWIS', 'S_VISION_TREATMENT_DETAILS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Generated optimizer stats on S_VISION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pulate S_VISION_TREATMENT_DETAILS (audit_tabl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Populating SACWIS_AUD.S_VISION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_vision_treatment_detail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napshot_id, vision_treatment_details_id, treatment_detail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ocedure_text, prognosis_text, diagnosis_results, 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reated_date, modified_by, modified_date, additional_detail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udit_action_code, audit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napshot_id, treatment_details_id,        treatment_detail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ocedure_text, prognosis_text, diagnosis_results, 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reated_date, modified_by, modified_date, additional_detail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udit_action_code, audi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_aud.&amp;FIXNAME._svt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Inserted ' || TO_CHAR (:row_cnt) || ' rows in SACWIS_AUD.S_VISION_TREATMENT_DETAILS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   -- explicit comm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IMMUNIZATION_INFORMATION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pulate IMMUNIZ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Populating IMMUNIZATION_INFORMATION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immunization_informatio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mmunization_information_id, person_id, immunization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ther_immunization_type, immunization_date, created_by,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, modified_date, created_in_error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immunization_information_id, person_id, immunization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ther_immunization_type, immunization_date, created_by,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, modified_date, created_in_error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.&amp;FIXNAME._ii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Inserted ' || TO_CHAR (:row_cnt) || ' rows in IMMUNIZATION_INFORMATION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  -- Added 5/11/16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.dbms_stats.gather_table_stats ('SACWIS', 'IMMUNIZATION_INFORMATION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Generated optimizer stats on IMMUNIZATION_INFORMATION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pulate IMMUNIZATION_INFORMATION (audit tabl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Populating SACWIS_AUD.IMMUNIZATION_INFORMATION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immunization_informatio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mmunization_information_id, person_id, immunization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ther_immunization_type, immunization_date, created_by,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, modified_date, created_in_error_flag, audit_action_code, audit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immunization_information_id, person_id, immunization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ther_immunization_type, immunization_date, created_by,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, modified_date, created_in_error_flag, audit_action_code, audi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_aud.&amp;FIXNAME._ii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Inserted ' || TO_CHAR (:row_cnt) || ' rows in SACWIS_AUD.IMMUNIZATION_INFORMATION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pulate S_IMMUNIZ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Populating S_IMMUNIZATION_INFORMATION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s_immunization_informatio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napshot_id, immunization_information_id, person_id, immunization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ther_immunization_type, immunization_date, modified_date, 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reated_date, created_by, created_in_error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napshot_id, immunization_information_id, person_id, immunization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ther_immunization_type, immunization_date, modified_date, 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reated_date, created_by, created_in_error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.&amp;FIXNAME._sii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Inserted ' || TO_CHAR (:row_cnt) || ' rows in S_IMMUNIZATION_INFORMATION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  -- Added 5/11/16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.dbms_stats.gather_table_stats ('SACWIS', 'S_IMMUNIZATION_INFORMATION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Generated optimizer stats on S_IMMUNIZATION_INFORMATION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pulate S_IMMUNIZATION_INFORMATION (audit_tabl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Populating SACWIS_AUD.S_IMMUNIZATION_INFORMATION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_immunization_informatio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napshot_id, immunization_information_id, person_id, immunization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ther_immunization_type, immunization_date, modified_date, 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reated_date, created_by, created_in_error_flag, audit_action_code, audit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napshot_id, immunization_information_id, person_id, immunization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ther_immunization_type, immunization_date, modified_date, 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reated_date, created_by, created_in_error_flag, audit_action_code, audi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_aud.&amp;FIXNAME._sii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Inserted ' || TO_CHAR (:row_cnt) || ' rows in SACWIS_AUD.S_IMMUNIZATION_INFORMATION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   -- explicit comm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MEDICATION_INFORMATION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pul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Populating MEDICATION_INFORMATION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medication_informatio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edication_information_id, person_id, medication_name, medication_dosag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escribed_by, number_of_refills_prescribed, initial_prescription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ocation_details_text, discontinued_date, notes, pharmacy_nam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hone_text, phone_ext, fax_number, created_by,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, modified_date, medication_daily_code, dosage_frequenc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edication_code, created_in_error_flag, psychotropic_ind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escribed_by, number_of_refills_prescribed, initial_prescription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ocation_details_text, discontinued_date, notes, pharmacy_nam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hone_text, phone_ext, fax_number, created_by,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, modified_date, medication_daily_code, dosage_frequenc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edication_code, created_in_error_flag, psychotropic_ind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.&amp;FIXNAME._mi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Inserted ' || TO_CHAR (:row_cnt) || ' rows in MEDICATION_INFORMATION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  -- Added 5/11/16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.dbms_stats.gather_table_stats ('SACWIS', 'MEDICATION_INFORMATION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Generated optimizer stats on MEDICATION_INFORMATION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pulate MEDICATION_INFORMATION (audit tabl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Populating SACWIS_AUD.MEDICATION_INFORMATION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medication_informatio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edication_information_id, person_id, medication_name, medication_dosag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escribed_by, number_of_refills_prescribed, initial_prescription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ocation_details_text, discontinued_date, notes, pharmacy_nam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hone_text, phone_ext, fax_number, created_by,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, modified_date, medication_daily_code, dosage_frequenc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edication_code, created_in_error_flag, psychotropic_in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udit_action_code, audit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escribed_by, number_of_refills_prescribed, initial_prescription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ocation_details_text, discontinued_date, notes, pharmacy_nam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hone_text, phone_ext, fax_number, created_by,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, modified_date, medication_daily_code, dosage_frequenc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edication_code, created_in_error_flag, psychotropic_in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udit_action_code, audi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_aud.&amp;FIXNAME._mi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Inserted ' || TO_CHAR (:row_cnt) || ' rows in SACWIS_AUD.MEDICATION_INFORMATION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pulate S_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Populating S_MEDICATION_INFORMATION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s_medication_informatio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napshot_id, medication_information_id, person_id, medication_name, medication_dosag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escribed_by, number_of_refills_prescribed, initial_prescription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ocation_details_text, discontinued_date, notes, pharmacy_nam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hone_text, phone_ext, fax_number, created_by,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, modified_date, medication_daily_code, dosage_frequenc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edication_code, created_in_error_flag, psychotropic_ind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napshot_id, medication_information_id, person_id, medication_name, medication_dosag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escribed_by, number_of_refills_prescribed, initial_prescription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ocation_details_text, discontinued_date, notes, pharmacy_nam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hone_text, phone_ext, fax_number, created_by,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, modified_date, medication_daily_code, dosage_frequenc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edication_code, created_in_error_flag, psychotropic_ind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.&amp;FIXNAME._smi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Inserted ' || TO_CHAR (:row_cnt) || ' rows in S_MEDICATION_INFORMATION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  -- Added 5/11/16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.dbms_stats.gather_table_stats ('SACWIS', 'S_MEDICATION_INFORMATION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Generated optimizer stats on S_MEDICATION_INFORMATION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pulate S_MEDICATION_INFORMATION (audit_tabl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Populating SACWIS_AUD.S_MEDICATION_INFORMATION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s_medication_informatio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napshot_id, medication_information_id, person_id, medication_name, medication_dosag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escribed_by, number_of_refills_prescribed, initial_prescription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ocation_details_text, discontinued_date, notes, pharmacy_nam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hone_text, phone_ext, fax_number, created_by,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, modified_date, medication_daily_code, dosage_frequenc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edication_code, created_in_error_flag, psychotropic_in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udit_action_code, audit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napshot_id, medication_information_id, person_id, medication_name, medication_dosag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escribed_by, number_of_refills_prescribed, initial_prescription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location_details_text, discontinued_date, notes, pharmacy_nam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hone_text, phone_ext, fax_number, created_by,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, modified_date, medication_daily_code, dosage_frequenc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edication_code, created_in_error_flag, psychotropic_in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udit_action_code, audi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_aud.&amp;FIXNAME._smi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Inserted ' || TO_CHAR (:row_cnt) || ' rows in SACWIS_AUD.S_MEDICATION_INFORMATION.', :datafix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BACK UP TABLE.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12555_PARTY_ADDRESS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* FROM PARTY_ADDRESS WHERE BEGIN_EFF_DATE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TEMP TABLE FOR PROCESSING RECORD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12555_PARTY_ADDRESS_TEMP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* FROM DF_12555_PARTY_ADDRES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DF_12555_PARTY_ADDRESS_TEMP PA SET PA.BEGIN_EFF_DATE = PA.CREATED_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BEGIN_EFF_DATE IS NULL AND NOT EXIST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ELECT 1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FROM PARTY_ADDRESS PA_INNE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HER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_INNER.PARTY_ID = PA.PAR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D PA.CREATED_DATE BETWEEN PA_INNER.BEGIN_EFF_DATE AND NVL(PA_INNER.END_EFF_DATE, PA.CREAT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D PA.PARTY_ADDRESS_TYPE_CODE = PA_INNER.PARTY_ADDRESS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D PA.PARTY_ADDRESS_ID &lt;&gt; PA_INNER.PARTY_ADDRES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.CREATED_DATE&lt;=NVL(PA.END_EFF_DATE, PA.CREAT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1&gt;=(SELECT COUNT(1) FROM PARTY_ADDRESS X WHERE X.PARTY_ID = PA.PARTY_ID AND X.PRIMARY_ADDRESS_FLAG =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DF_12555_PARTY_ADDRESS_TEMP PA SET PA.BEGIN_EFF_DATE =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MAX(PA_INNER.END_EFF_DATE) +1 DAY FROM PARTY_ADDRESS PA_INNE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A_INNER.PARTY_ID = PA.PARTY_ID AND PA_INNER.BEGIN_EFF_DATE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PA.PARTY_ADDRESS_TYPE_CODE = PA_INNER.PARTY_ADDRESS_TY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.BEGIN_EFF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A.END_EFF_DATE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PA.END_EFF_DATE &gt;= (SELECT MAX(PA_INNER.END_EFF_DATE) +1 DAY FROM PARTY_ADDRESS PA_INNE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RE PA_INNER.PARTY_ID = PA.PARTY_ID AND PA_INNER.BEGIN_EFF_DATE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PA.PARTY_ADDRESS_TYPE_CODE = PA_INNER.PARTY_ADDRESS_TYPE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12028_PARTY_ADDRESS_TEMP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* FROM PARTY_ADDRES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ARTY_ID I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PARTY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RO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PARTY_ADDRES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HER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PRIMARY_ADDRESS_FLAG = 1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OUP BY PARTY_ID HAVING COUNT(*) &gt;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RIMARY_ADDRESS_FLAG 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DF_12028_PARTY_ADDRESS A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* FROM DF_12028_PARTY_ADDRESS_TEM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#1 --distinct 58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PARTY_ADDRESS WHERE PARTY_ADDRESS_ID I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PARTY_ADDRESS_ID 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DF.*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OW_NUMBER() OVER (PARTITION BY PARTY_ID, ADDRESS_ID, PARTY_ADDRESS_TYPE_CODE, BEGIN_EFF_DATE, END_EFF_DATE ORDER BY PARTY_ADDRESS_ID DESC) AS COUNTE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ROM DF_12028_PARTY_ADDRESS_TEMP DF ) WHERE COUNTER &gt;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DF_12028_PARTY_ADDRESS_TEMP WHERE PARTY_ADDRESS_ID I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LECT PARTY_ADDRESS_ID 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SELEC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DF.*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ROW_NUMBER() OVER (PARTITION BY PARTY_ID, ADDRESS_ID, PARTY_ADDRESS_TYPE_CODE, BEGIN_EFF_DATE, END_EFF_DATE ORDER BY PARTY_ADDRESS_ID DESC) AS COUNTE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FROM DF_12028_PARTY_ADDRESS_TEMP DF 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COUNTER &gt;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DF_12028_PARTY_ADDRESS_TEMP WHERE PARTY_ID I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LECT PARTY_ID FROM DF_12028_PARTY_ADDRESS_TEMP GROUP BY PARTY_ID HAVING COUNT(*) =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escr:    This script creates tables used to backup the original data that wi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be altered by the Phone Number data fix operation.  Not all colum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re backed up.  Only those that have a chance of being change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Original data will be restored via MERGE command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afix Process Step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1) Datafix_10235_DDL.sql    [Create datafix tables]    &lt;== ***  This script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2) Datafix_10235_prep.sql   [Backup table data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3) Datafix_10235_1.sql      [Cleanup phone #s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4) Datafix_10235_2.sql      [Merge PCM dups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cd_bkp;     -- court_detai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eh_bkp;     -- employment_hist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ii_bkp;     -- icpc_icam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iep_bkp;    -- ie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ici_bkp;    -- il_contact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ic_bkp;     -- insurance_covera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i_bkp;      -- intak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ip_bkp;     -- intak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ipa_bkp;    -- intake_participant_ac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ipap_bkp;   -- intake_participant_a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mi_bkp;     --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nci_bkp;    -- nytd_contact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ocs_bkp;    -- on_call_sta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pcm_bkp;    --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pas_bkp;    -- person_alien_spons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prc_bkp;    -- provider_rv_complai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pia_bkp;    -- psa_incoming_agenc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re_bkp;     -- recruitment_ev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rp_bkp;     -- recruitment_pa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r_bkp;      -- report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rsp_bkp;    -- responsible_par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rrh_bkp;    -- rpt_report_hea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si_bkp;     -- school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tc_bkp;     -- tribe_conta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seh_bkp;    -- s_employment_hist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siep_bkp;   -- s_ie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sic_bkp;    -- s_insurance_covera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smi_bkp;    -- s_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spcm_bkp;   -- s_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ssi_bkp;    -- s_school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datafix_10235_pcm_dedup;  -- Dedup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URT_DETAI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cd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court_detail_id   NUMBER          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NSTRAINT datafix_10235_cd_bkp_p PRIMARY KE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hone          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hone_ext         VARCHAR2(7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ax            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       NUMBER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date     DATE               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case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EMPLOYMENT_HIST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eh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employment_history_id   NUMBER    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NSTRAINT datafix_10235_eh_bkp_p PRIMARY KE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hone_nbr      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hone_nbr_ext     VARCHAR2(7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       NUMBER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date     DATE               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person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CPC_ICAM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ii_bk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cpc_icama_id               NUMBER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NSTRAINT datafix_10235_ii_bkp_p PRIMARY KE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ct_person_phone     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nance_resp_agency_phone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lacement_for_child_phone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ct_phone_ext           VARCHAR2(7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nance_phone_ext           VARCHAR2(7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lacement_phone_ext         VARCHAR2(7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NUMBER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DATE     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person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E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iep_bk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ep_id               NUMBER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NSTRAINT datafix_10235_iep_bkp_p PRIMARY KE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               VARCHAR2(14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ext           VARCHAR2(7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NUMBER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DATE     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person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L_CONTACT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ici_bk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l_contact_info_id   NUMBER        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NSTRAINT datafix_10235_ici_bkp_p PRIMARY KE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ct_phone        VARCHAR2(25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ct_extension    VARCHAR2(7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NUMBER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DATE             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sacwis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URANCE_COVERA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ic_bk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urance_coverage_id   NUMBER    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NSTRAINT datafix_10235_ic_bkp_p PRIMARY KE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number         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extension         VARCHAR2(7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NUMBER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DATE         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person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TAK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i_bk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ake_id             NUMBER   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NSTRAINT datafix_10235_i_bkp_p PRIMARY KE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hcf_phone_nbr         VARCHAR2(25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hcf_phone_extension   VARCHAR2(7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NUMBER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DATE        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intake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TAK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ip_bk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ake_participant_id   NUMBER    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NSTRAINT datafix_10235_ip_bkp_p PRIMARY KE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1_text          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2_text          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3_text          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NUMBER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DATE         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intake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TAKE_PARTICIPANT_AC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ipa_bk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ake_participant_acv_id   NUMBER 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NSTRAINT datafix_10235_ipa_bkp_p PRIMARY KE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cv_phone_nbr               VARCHAR2(25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NUMBER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DATE      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intake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TAKE_PARTICIPANT_A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ipap_bk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ake_participant_ap_id   NUMBER 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NSTRAINT datafix_10235_ipap_bkp_p PRIMARY KE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_phone_nbr                VARCHAR2(25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NUMBER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DATE      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intake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mi_bk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dication_information_id   NUMBER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NSTRAINT datafix_10235_mi_bkp_p PRIMARY KE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text               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ext                   VARCHAR2(7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ax_number               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NUMBER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DATE     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intake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YTD_CONTACT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nci_bk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ct_info_id       NUMBER       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NSTRAINT datafix_10235_nci_bkp_p PRIMARY KE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ct_type_code     VARCHAR2(30)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ct_description   VARCHAR2(1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ct_info          VARCHAR2(130)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NUMBER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DATE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mary_flag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ct_extension     VARCHAR2(7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admin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ON_CALL_STA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ocs_bk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n_call_staff_id   NUMBER          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NSTRAINT datafix_10235_ocs_bkp_p PRIMARY KE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nbr          VARCHAR2(15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ger_nbr          VARCHAR2(15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NUMBER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DATE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ext          VARCHAR2(7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person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pcm_bk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ty_contact_med_id          NUMBER      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NSTRAINT datafix_10235_pcm_bkp_p        PRIMARY KE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ty_id                      NUMBER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ct_type_code             VARCHAR2(30)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ty_contact                 VARCHAR2(13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ty_contact_description     VARCHAR2(25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mary_flag                  NUMBER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NUMBER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DATE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NUMBER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DATE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ct_not_applicable_flag   NUMBER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ty_contact_extension       VARCHAR2(7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person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ERSON_ALIEN_SPONS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pas_bk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alien_sponsor_id   NUMBER          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NSTRAINT datafix_10235_pas_bkp_p PRIMARY KE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number           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extension           VARCHAR2(7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NUMBER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DATE               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person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ROVIDER_RV_COMPLAI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prc_bk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vider_rv_complaint_id   NUMBER          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NSTRAINT datafix_10235_prc_bkp_p PRIMARY KE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nbr                  VARCHAR2(12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tension_nbr           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NUMBER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DATE               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provider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SA_INCOMING_AGENC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pia_bk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sa_incoming_agency_id   NUMBER    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NSTRAINT datafix_10235_pia_bkp_p PRIMARY KE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ct_phone_text    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ct_fax_text      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NUMBER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DATE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ct_phone_ext        VARCHAR2(7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intake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CRUITMENT_EV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re_bk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vent_id            NUMBER        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NSTRAINT datafix_10235_re_bkp_p PRIMARY KE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ct_phone_nbr   VARCHAR2(12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ct_phone_ext   VARCHAR2(7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NUMBER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DATE             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person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CRUITMENT_PA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rp_bk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ticipant_id      NUMBER        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NSTRAINT datafix_10235_rp_bkp_p PRIMARY KE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home_phone_nbr      VARCHAR2(12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ork_phone_nbr      VARCHAR2(12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ell_phone_nbr      VARCHAR2(12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NUMBER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DATE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home_phone_ext      VARCHAR2(7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ork_phone_ext      VARCHAR2(7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ell_phone_ext      VARCHAR2(7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person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PORT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r_bk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er_id          NUMBER      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NSTRAINT datafix_10235_r_bkp_p PRIMARY KE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er_phone       VARCHAR2(25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NUMBER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DATE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vider_phone       VARCHAR2(25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er_phone_ext   VARCHAR2(7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vider_phone_ext   VARCHAR2(7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intake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SPONSIBLE_PAR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rsp_bk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sponsible_party_id   NUMBER      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NSTRAINT datafix_10235_rsp_bkp_p PRIMARY KE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               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NUMBER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DATE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ext              VARCHAR2(7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assessment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PT_REPORT_HEA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rrh_bk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pt_report_header_id   NUMBER      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NSTRAINT datafix_10235_rrh_bkp_p PRIMARY KE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num              VARCHAR2(2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ax                    VARCHAR2(2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NUMBER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DATE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ext              VARCHAR2(7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sacwis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OOL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si_bk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chool_info_id      NUMBER        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NSTRAINT datafix_10235_si_bkp_p PRIMARY KE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ct_phone    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ct_phone_ext   VARCHAR2(7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NUMBER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DATE             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sacwis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TRIBE_CONTA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tc_bk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ribe_contact_id    NUMBER        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NSTRAINT datafix_10235_tc_bkp_p PRIMARY KE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number        VARCHAR2(14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ext        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ax_number          VARCHAR2(14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NUMBER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DATE             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admin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_EMPLOYMENT_HIST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seh_bk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napshot_id             NUMBER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mployment_history_id   NUMBER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nbr            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nbr_ext           VARCHAR2(7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STRAINT datafix_10235_seh_bkp_p PRIMARY KEY (snapshot_id, employment_history_id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pit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_IE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siep_bk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napshot_id     NUMBER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ep_id          NUMBER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           VARCHAR2(14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ext       VARCHAR2(7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STRAINT datafix_10235_siep_bkp_p PRIMARY KEY (snapshot_id, iep_id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pit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_INSURANCE_COVERA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sic_bk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napshot_id             NUMBER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urance_coverage_id   NUMBER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number         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extension         VARCHAR2(7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STRAINT datafix_10235_sic_bkp_p PRIMARY KEY (snapshot_id, insurance_coverage_id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pit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_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smi_bk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napshot_id                 NUMBER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dication_information_id   NUMBER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text               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ext                   VARCHAR2(7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STRAINT datafix_10235_smi_bkp_p PRIMARY KEY (snapshot_id, medication_information_id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pit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_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spcm_bk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napshot_id                   NUMBER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ty_contact_med_id          NUMBER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ct_type_code             VARCHAR2(3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ty_contact                 VARCHAR2(13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ty_contact_description     VARCHAR2(25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mary_flag        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ct_not_applicable_flag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ty_contact_extension       VARCHAR2(7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STRAINT datafix_10235_spcm_bkp_p PRIMARY KEY (snapshot_id, party_contact_med_id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pit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_SCHOOL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ssi_bk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napshot_id         NUMBER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chool_info_id      NUMBER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ct_phone    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ct_phone_ext   VARCHAR2(7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STRAINT datafix_10235_ssi_bkp_p PRIMARY KEY (snapshot_id, school_info_id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pit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AFIX_10235_PCM_DEDU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0235_pcm_dedu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rty_contact_med_id         NUMBER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rty_id                     NUMBER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ntact_type_code            VARCHAR2(30)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rty_contact                VARCHAR2(13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rty_contact_description    VARCHAR2(25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imary_flag                 NUMBER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                DATE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ntact_not_applicable_flag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rty_contact_extension      VARCHAR2(7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roup_rank                   NUMBER(5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roup_pcm_id                 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person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1) Datafix_10235_DDL.sql    [Create datafix tables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2) Datafix_10235_prep.sql   [Backup table data]        &lt;== ***  This script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3) Datafix_10235_1.sql      [Cleanup phone #s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4) Datafix_10235_2.sql      [Merge PCM dups]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Datafix_10235_&lt;tblalias&gt;_bkp tables (contain a subset of original table data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cd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cd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court_detail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ax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court_detai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phone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phone_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fax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court_detail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cd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CD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eh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eh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employment_histor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_nbr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employment_hist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phone_nbr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phone_nbr_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employment_histor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eh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EH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ii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ii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icpc_icama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ntact_person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inance_resp_agency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lacement_for_child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ntact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inance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lacement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icpc_icam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contact_person_phone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finance_resp_agency_phone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placement_for_child_phone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contact_phone_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finance_phone_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placement_phone_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icpc_icama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ii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II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iep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iep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iep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ie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phone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phone_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iep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iep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IEP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ici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ici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il_contact_info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ntact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ntact_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il_contact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contact_phone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contact_extension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il_contact_info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ici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ICI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ic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ic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insurance_coverag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_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insurance_covera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phone_number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phone_extension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insurance_coverag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ic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IC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i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i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intak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hcf_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hcf_phone_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intak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hcf_phone_nbr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hcf_phone_extension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intak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i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I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ip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ip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intake_participan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1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2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3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intak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phone1_t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phone2_t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phone3_t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intake_participan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ip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IP_BKP', CASCADE =&gt; TRU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TRUNCATE TABLE datafix_10235_ipa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ipa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intake_participant_acv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cv_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intake_participant_ac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acv_phone_nbr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intake_participant_acv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ipa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IPA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ipap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ipap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intake_participant_ap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p_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intake_participant_a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ap_phone_nbr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intake_participant_ap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ipap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IPAP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mi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mi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medication_informati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ax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phone_t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phone_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fax_number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medication_informati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mi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MI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nci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nci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contact_info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ntac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ntac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ntact_info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imar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ntact_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nytd_contact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contact_type_code IN ('CELL', 'WORK', 'FAX', 'HOME', 'NEIGHBOR', 'OTHER', 'PAGER', 'RELATIVE', 'TDD', 'MESSAGE', 'EMERGENCY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contact_info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nci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NCI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ocs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ocs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on_call_staff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ager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on_call_sta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phone_nbr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pager_nbr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phone_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on_call_staff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ocs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OCS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pcm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pcm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party_contact_med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art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ntac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arty_contac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arty_contac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imar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ntact_not_applicabl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arty_contact_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party_contact_med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pcm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PCM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pas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pas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person_alien_sponso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_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person_alien_spons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phone_number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phone_extension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person_alien_sponsor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pas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PAS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prc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prc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provider_rv_complain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xtension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provider_rv_complai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phone_nbr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extension_nbr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provider_rv_complain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prc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PRC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pia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pia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psa_incoming_agenc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ntact_phon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ntact_fax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ntact_phone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psa_incoming_agenc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contact_phone_t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contact_fax_t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contact_phone_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psa_incoming_agenc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pia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PIA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re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re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even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ntact_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ntact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recruitment_ev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contact_phone_nbr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contact_phone_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even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re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RE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rp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rp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participan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home_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ork_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ell_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ell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home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ork_phone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recruitment_pa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home_phone_nbr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work_phone_nbr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cell_phone_nbr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cell_phone_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home_phone_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work_phone_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participan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rp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RP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r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r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report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reporter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ovider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reporter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ovider_phone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report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reporter_phone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provider_phone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reporter_phone_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provider_phone_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reporter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r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R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rsp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rsp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responsible_part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responsible_par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phone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phone_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responsible_part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rsp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RSP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rrh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rrh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rpt_report_head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_num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ax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rpt_report_hea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phone_num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fax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phone_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rpt_report_header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rrh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RRH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si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si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school_info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ntact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ntact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school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contact_phone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contact_phone_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school_info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si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SI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tc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tc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tribe_contac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ax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tribe_conta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phone_number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phone_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fax_number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tribe_contac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tc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TC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seh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seh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mployment_histor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_nbr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s_employment_hist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phone_nbr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phone_nbr_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mployment_histor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seh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SEH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siep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siep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ep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s_ie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phone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phone_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ep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siep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SIEP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sic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sic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nsurance_coverag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_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s_insurance_covera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phone_number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phone_extension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nsurance_coverag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sic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SIC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smi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smi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edication_informati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s_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phone_t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phone_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edication_informati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smi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SMI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spcm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spcm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arty_contact_med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ntac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arty_contac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arty_contac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imar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ntact_not_applicabl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arty_contact_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s_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arty_contact_med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spcm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SPCM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datafix_10235_ssi_bkp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0235_ssi_bk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  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chool_info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ntact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ontact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  s_school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  contact_phone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  contact_phone_ext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chool_info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10235_ssi_bkp 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', 'DATAFIX_10235_SSI_BKP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REATE OR REPLACE PROCEDURE prc_datafix_10235_1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efect_nbr                 CONSTANT NUMBER                                  := 10235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module_name                CONSTANT sacwis_run_detail.function_name%TYPE    := 'Datafix_' || TO_CHAR (ln_defect_nbr) || '.1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fix_desc                   CONSTANT sacwis_run_log.note%TYPE                := 'Phone Number Fix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mod_by                     CONSTANT PLS_INTEGER                             := 10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total_actions_count        CONSTANT PLS_INTEGER                             := 3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                        security_user.security_user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mod_date                            DATE                     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cnt           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b_user                             VARCHAR2(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f                         CONSTANT VARCHAR2(1)                             := CHR (1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seven0s                    CONSTANT VARCHAR2(7)                             := '0000000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en1s                      CONSTANT VARCHAR2(10)                            := '1111111111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en9s                      CONSTANT VARCHAR2(10)                            := '9999999999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en0s                      CONSTANT VARCHAR2(10)                            := '0000000000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hree0s                    CONSTANT VARCHAR2(3)                             := '000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ontacttype_cell           CONSTANT VARCHAR2(4)                             := 'CEL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ontacttype_emergency      CONSTANT VARCHAR2(9)                             := 'EMERGENC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ontacttype_fax            CONSTANT VARCHAR2(3)                             := 'FAX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ontacttype_home           CONSTANT VARCHAR2(4)                             := 'HOM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ontacttype_message        CONSTANT VARCHAR2(7)                             := 'MESSAG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ontacttype_neighbor       CONSTANT VARCHAR2(8)                             := 'NEIGHBO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ontacttype_notelephone    CONSTANT VARCHAR2(11)                            := 'NOTELEPHON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ontacttype_other          CONSTANT VARCHAR2(5)                             := 'OTHE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ontacttype_othercontact   CONSTANT VARCHAR2(12)                            := 'OTHERCONTAC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ontacttype_pager          CONSTANT VARCHAR2(5)                             := 'PAGE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ontacttype_relative       CONSTANT VARCHAR2(8)                             := 'RELATI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ontacttype_tdd            CONSTANT VARCHAR2(3)                             := 'TD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ontacttype_unknown        CONSTANT VARCHAR2(7)                             := 'UNKNOW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ontacttype_work           CONSTANT VARCHAR2(4)                             := 'WORK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alse                      CONSTANT NUMBER      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true                       CONSTANT NUMBER                                 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flt_nbr                   CONSTANT NUMBER                                  := -97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pcm_delete_ind             CONSTANT NUMBER                                  := -999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flt_str                   CONSTANT VARCHAR2(3)                             := '{^&lt;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false                      CONSTANT VARCHAR2(1)                             := '0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rue                       CONSTANT VARCHAR2(1)                             := '1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ext_marker                 CONSTANT VARCHAR2(1)                             := 'X';             -- Embedded extension mark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ial1ld_prefix             CONSTANT VARCHAR2(1)                             := '1';             -- Long distance dial prefi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re_allletters              CONSTANT VARCHAR2(8)                             := '[A-Za-z]';      -- Regular expression matching a single letter (upper or lower cas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re_compressws_src          CONSTANT VARCHAR2(15)                            := '[[:space:]]{2,}'; -- Regular expression for matching substrings of 2 or more ws cha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re_compressws_tgt          CONSTANT VARCHAR2(15)                            := ' ';               -- Regular expression for compressing ws substrings to a single spa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re_dial1ld_src             CONSTANT VARCHAR2(11)                            := '^1([^1].*)$';   -- REGEXP_REPLACE long distance dial prefix ("1") sour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re_dial1ld_tgt             CONSTANT VARCHAR2(2)                             := '\1';            -- REGEXP_REPLACE long distance dial prefix ("1") targ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re_fmtchars_src            CONSTANT VARCHAR2(33)                            := '1~!@#$%^*()_+`-={}|[]\:";''&lt;&gt;?,./ ';  -- REGEXP_REPLACE text formatting chars targ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re_non#pfx_src             CONSTANT VARCHAR2(18)                            := '^[^0-9]*([0-9]*).*';  -- REGEXP_REPLACE initial non-numeric cha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re_leadws_src              CONSTANT VARCHAR2(18)                            := '^[[:space:]]*(.*)$';  -- REGEXP_REPLACE initial whitespace (space, tabs, etc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re_match1_tgt              CONSTANT VARCHAR2(18)                            := '\1';                  -- REFEXP_REPLACE first match string targ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re_nbrstr                  CONSTANT VARCHAR2(6)                             := '[0-9]+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re_srchdial1ld             CONSTANT VARCHAR2(6)                             := '[^' || lv_dial1ld_prefix || ']*' || lv_dial1ld_prefix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re_x_loc                   CONSTANT VARCHAR2(17)                            := 'X';   -- '^[0-9]*[^0-9]*(x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ucpc_nophone1              CONSTANT party_contact_medium.party_contact%TYPE := 'NO PHON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ucpc_nophone2              CONSTANT party_contact_medium.party_contact%TYPE := 'NO TELEPHON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xlt_fmtchars_src           CONSTANT VARCHAR2(33)                            := '1~!@#$%^*()_+`-={}|[]\:";''&lt;&gt;?,./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xlt_fmtchars_tgt           CONSTANT VARCHAR2(33)                            := '1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xlt_nbrsonly_src           CONSTANT VARCHAR2(60)                            := '1ABCDEFGHIJKLMNOPQRSTUVWXYZ~!@#$%^*()_+`-={}|[]\:";''&lt;&gt;?,./ ';   -- TRANSLATE numbers-only sour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xlt_nbrsonly_tgt           CONSTANT VARCHAR2(1)                             := '1';                                                              -- TRANSLATE numbers-only targ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actions_cnt                         PLS_INTEGER 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_runlog_state                        pkg_sacwis_run_log.TR_RUNLOG_ST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parallel_force_local                VARCHAR2(4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trigger_name                        PLS_VC30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known_error     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known_failure   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log_error       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wrong_user      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rowid_arr IS                   TABLE OF 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ursor to load PARTY_CONTACT_MEDIUM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_get_pcm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/*+ PARALLEL (pcm 4)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cm.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cm.part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cm.contac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cm.party_contac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cm.party_contac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cm.primar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cm.contact_not_applicabl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cm.party_contact_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party_contact_medium pc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pcm IS    TABLE OF c_get_pcm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ursor to load S_PARTY_CONTACT_MEDIUM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_get_spcm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/*+ NOPARALLEL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art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ontac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arty_contac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arty_contac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rimar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ontact_not_applicabl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arty_contact_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s_party_contact_mediu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disable_trigger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IN    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_trigger_name   IN OUT PLS_VC30_AR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sacwis_run_detail.function_name%TYPE := 'PRC_DISABLE_TRIGGER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Populate trigger name 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trigger_name   BULK COL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 pa_trigger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user_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base_object_type = 'TABL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   table_name = UPPER (TRIM (pv_table_nam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   status = 'ENABLE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pa_trigger_name.COU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ECUTE IMMEDIATE 'ALTER TRIGGER ' || pa_trigger_name(i) || ' DIS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Disabled trigger ' || pa_trigger_name(i) || '.', 'PRC_DISABLE_TRIGGER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[' || SQLERRM || '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disable_trigger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rc_disable_triggers must be called prior to running this procedure (to populate trigger name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enable_trigger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_trigger_name   IN OUT PLS_VC30_AR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sacwis_run_detail.function_name%TYPE := 'PRC_ENABLE_TRIGGER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pa_trigger_name.COU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ECUTE IMMEDIATE 'ALTER TRIGGER ' || pa_trigger_name(i) || ' EN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Enabled trigger ' || pa_trigger_name(i) || '.', 'PRC_DISABLE_TRIGGER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_trigger_name.DELETE;   -- Clear trigger 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[' || SQLERRM || '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enable_trigger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This function performs the PARTY_CONTACT_MEDIUM data fix on a buffer of raw PCM data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fix_pcm_data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_pcm_data          IN     TT_PCM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row_cnt           IN     PLS_INTEG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_pcm_delete_list   IN OUT TT_ROWID_AR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 TT_PC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sacwis_run_detail.function_name%TYPE := 'FNC_FIX_PCM_DATA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dial1ld_flag          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nbr1_len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nbr2_loc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x_loc 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esc_pfx                 party_contact_medium.party_contact_description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nbr1                     party_contact_medium.party_contac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nbr2                     party_contact_medium.party_contac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party_contact            party_contact_medium.party_contac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phone_ext                party_contact_medium.party_contact_extension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phone_text               party_contact_medium.party_contac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raw_contact              party_contact_medium.party_contac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uc_party_contact         party_contact_medium.party_contac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pcm_results              TT_PC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delete_contact_flag   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ummy                  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pcm_delete_list          TT_ROWID_ARR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Initialize output record arra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pcm_results := pa_pcm_data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pn_row_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move useless chars from PARTY_CONTACT (compress consecutive white space chars and remove leading/trailing space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party_contact := TRIM (REGEXP_REPLACE (pa_pcm_data(i).party_contact, lv_re_compressws_src, lv_re_compressws_tgt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reate an upper case version of PARTY_CONTACT to simplify letter match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uc_party_contact := UPPER (lv_party_contac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Assign cleansed contact to resul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pcm_results(i).party_contact := lv_party_contac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leanse PARTY_CONTACT_DESCRIPTION (compress consecutive white space chars and remove leading/trailing space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pcm_results(i).party_contact_description := TRIM (REGEXP_REPLACE (pa_pcm_data(i).party_contact_description, lv_re_compressws_src, lv_re_compressws_tgt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et PRIMARY_FLAG to 0 if it is not a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a_pcm_results(i).primary_flag !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_pcm_results(i).primary_flag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et CONTACT_NOT_APPLICABLE_FLAG to 0 if it is neither NULL nor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    la_pcm_results(i).contact_not_applicable_flag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la_pcm_results(i).contact_not_applicable_flag !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_pcm_results(i).contact_not_applicable_flag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a_pcm_results(i).contact_type_code IN (lv_contacttype_unknown, lv_contacttype_notelephon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v_party_contact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Prepend PARTY_CONTACT to PARTY_CONTACT_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pcm_results(i).party_contact_description := SUBSTR (lv_party_contact || CASE WHEN la_pcm_results(i).party_contact_description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lv_lf || la_pcm_results(i).party_contact_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1, 2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pcm_results(i).party_contact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pcm_results(i).party_contact_extension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IF    lv_uc_party_contact LIKE '%NK%'   /* UNKNOWN, UNK, NK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R lv_uc_party_contact LIKE '%NA%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R lv_uc_party_contact LIKE '%N/A%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Unknown conta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_pcm_results(i).contact_type_code       := lv_contacttype_unknow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_pcm_results(i).party_contact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_pcm_results(i).party_contact_extension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IF lv_uc_party_contact IN (lv_ucpc_nophone1, lv_ucpc_nophone2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No Telephon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a_pcm_results(i).contact_type_code = lv_contacttype_notelephon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Ensure that party_contact and extension ar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pcm_results(i).party_contact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pcm_results(i).party_contact_extension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  -- Delete this row if another record is, or will become, NOTELEPHONE for same party - else,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delete_contact_flag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Check currently buffered rows for another NOTELEPHONE type record for same par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R j IN i + 1 .. pn_row_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    NOT ln_delete_contact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la_pcm_results(j).party_id = la_pcm_results(i).par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(TRIM (REGEXP_REPLACE (pa_pcm_data(j).party_contact, lv_re_compressws_src, lv_re_compressws_tgt))) IN (lv_ucpc_nophone1, lv_ucpc_nophone2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Another NOTELEPHONE found in buffer - delete this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delete_contact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NOT ln_delete_contact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Check for another NOTELEPHONE record for this party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ELECT '1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TO   lv_dumm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 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RE  party_id = la_pcm_results(i).par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   (   contact_type_code = lv_contacttype_notelephon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R TRIM (REGEXP_REPLACE (party_contact, lv_re_compressws_src, lv_re_compressws_tgt)) IN (lv_ucpc_nophone1, lv_ucpc_nophone2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delete_contact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ULL;   -- No NOTELEPHONE record fou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n_delete_contact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Add to delete 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pcm_delete_list.EXT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pcm_delete_list (la_pcm_delete_list.COUNT) := pa_pcm_data(i).r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Flag record to avoid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pcm_results(i).party_id := ln_pcm_delete_i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Deleting PCM row for PARTY_ID = ' || pa_pcm_data(i).party_id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  -- Update to NOTELEPHONE with null contact/extension and prepend contact to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pcm_results(i).contact_type_code         := lv_contacttype_notelephon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pcm_results(i).party_contact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pcm_results(i).party_contact_extension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pcm_results(i).party_contact_description := SUBSTR (lv_party_contact || CASE WHEN la_pcm_results(i).party_contact_description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lv_lf || la_pcm_results(i).party_contact_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1, 2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IF la_pcm_results(i).contact_type_code IN (lv_contacttype_cell,    lv_contacttype_work,      lv_contacttype_fax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lv_contacttype_home,    lv_contacttype_neighbor,  lv_contacttype_oth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lv_contacttype_pager,   lv_contacttype_relative,  lv_contacttype_td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lv_contacttype_message, lv_contacttype_emergency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v_party_contact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pcm_results(i).party_contact_extension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  -- Potentially valid phone number is pres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desc_pfx := NULL;   -- initializ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Remove formatting characters from party_conta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raw_contact := TRANSLATE (lv_party_contact, lv_xlt_fmtchars_src, lv_xlt_fmtchars_tg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Identify first numeric str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nbr1 := REGEXP_SUBSTR (lv_raw_contact, lv_re_nbrst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Get length of first 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nbr1_len := NVL (LENGTH (lv_nbr1)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Identify second numeric string (max 7 digit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nbr2 := SUBSTR (REGEXP_SUBSTR (lv_raw_contact, lv_re_nbrstr, ln_nbr1_len + 2), 1, 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nbr2_loc := NVL (REGEXP_INSTR (lv_raw_contact, lv_re_nbrstr, ln_nbr1_len + 2)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Get location of extension mark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x_loc := NVL (REGEXP_INSTR (REGEXP_REPLACE (lv_raw_contact, 'fax', 'f', ln_nbr1_len + 1, 0, 'i'), lv_re_x_loc, ln_nbr1_len + 1, 1, 0, 'i')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Determine if long distance dial code is present (number must begin with '1' and be followed by at least 10 numeric digit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dial1ld_flag := SUBSTR (lv_nbr1, 1, 1) = lv_dial1ld_prefix AND ln_nbr1_len &gt; 1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WHEN ln_nbr1_len &gt;= 10 + CASE WHEN ln_dial1ld_flag THEN 1 ELSE 0 E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v_phone_text := SUBSTR (lv_nbr1, 1 + CASE WHEN ln_dial1ld_flag THEN 1 ELSE 0 END, 1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F lv_phone_text IN (lv_ten0s, lv_ten1s, lv_ten9s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a_pcm_results(i).contact_type_code           := lv_contacttype_othercontac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a_pcm_results(i).party_contact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a_pcm_results(i).party_contact_extension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a_pcm_results(i).contact_not_applicable_flag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desc_pfx := lv_party_contac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a_pcm_results(i).party_contact := lv_phone_tex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phone_ext := CASE WHEN ln_x_loc &gt; ln_nbr1_len AND ln_x_loc &lt; ln_nbr2_lo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THEN lv_nb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a_pcm_results(i).party_contact_extension := lv_phone_ex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ln_nbr1_len &gt;= 7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v_phone_text := SUBSTR (lv_nbr1, 1, 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F lv_phone_text = lv_seven0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a_pcm_results(i).contact_type_code           := lv_contacttype_othercontac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a_pcm_results(i).party_contact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a_pcm_results(i).party_contact_extension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a_pcm_results(i).contact_not_applicable_flag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desc_pfx := lv_party_contac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a_pcm_results(i).party_contact := '000' || lv_phone_tex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phone_ext := CASE WHEN ln_x_loc &gt; ln_nbr1_len AND ln_x_loc &lt; ln_nbr2_lo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THEN lv_nb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a_pcm_results(i).party_contact_extension := lv_phone_ex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la_pcm_results(i).contact_type_code       := lv_contacttype_othercontac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a_pcm_results(i).party_contact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a_pcm_results(i).party_contact_extension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v_desc_pfx := lv_party_contac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v_desc_pfx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NVL (LENGTH (lv_phone_text), 0) + NVL (LENGTH (lv_phone_ext),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7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desc_pfx := REGEXP_REPLACE (lv_party_contac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'^' || CASE WHEN ln_dial1ld_flag THEN lv_re_srchdial1ld ELSE NULL 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1, 1) || ']*' || SUBSTR (lv_phone_text, 1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2, 1) || ']*' || SUBSTR (lv_phone_text, 2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3, 1) || ']*' || SUBSTR (lv_phone_text, 3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4, 1) || ']*' || SUBSTR (lv_phone_text, 4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5, 1) || ']*' || SUBSTR (lv_phone_text, 5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6, 1) || ']*' || SUBSTR (lv_phone_text, 6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7, 1) || ']*' || SUBSTR (lv_phone_text, 7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(.*)$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lv_re_match1_tg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8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desc_pfx := REGEXP_REPLACE (lv_party_contac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'^' || CASE WHEN ln_dial1ld_flag THEN lv_re_srchdial1ld ELSE NULL 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1, 1)                 || ']*' || SUBSTR (lv_phone_text, 1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2, 1)                 || ']*' || SUBSTR (lv_phone_text, 2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3, 1)                 || ']*' || SUBSTR (lv_phone_text, 3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4, 1)                 || ']*' || SUBSTR (lv_phone_text, 4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5, 1)                 || ']*' || SUBSTR (lv_phone_text, 5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6, 1)                 || ']*' || SUBSTR (lv_phone_text, 6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7, 1)                 || ']*' || SUBSTR (lv_phone_text, 7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8, 1) || ']*' || SUBSTR (lv_phone_text || lv_phone_ext, 8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(.*)$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lv_re_match1_tg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9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desc_pfx := REGEXP_REPLACE (lv_party_contac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'^' || CASE WHEN ln_dial1ld_flag THEN lv_re_srchdial1ld ELSE NULL 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1, 1)                 || ']*' || SUBSTR (lv_phone_text, 1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2, 1)                 || ']*' || SUBSTR (lv_phone_text, 2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3, 1)                 || ']*' || SUBSTR (lv_phone_text, 3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4, 1)                 || ']*' || SUBSTR (lv_phone_text, 4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5, 1)                 || ']*' || SUBSTR (lv_phone_text, 5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6, 1)                 || ']*' || SUBSTR (lv_phone_text, 6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7, 1)                 || ']*' || SUBSTR (lv_phone_text, 7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8, 1) || ']*' || SUBSTR (lv_phone_text || lv_phone_ext, 8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9, 1) || ']*' || SUBSTR (lv_phone_text || lv_phone_ext, 9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(.*)$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lv_re_match1_tg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1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desc_pfx := REGEXP_REPLACE (lv_party_contac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'^' || CASE WHEN ln_dial1ld_flag THEN lv_re_srchdial1ld ELSE NULL 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1, 1)                  || ']*' || SUBSTR (lv_phone_text, 1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2, 1)                  || ']*' || SUBSTR (lv_phone_text, 2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3, 1)                  || ']*' || SUBSTR (lv_phone_text, 3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4, 1)                  || ']*' || SUBSTR (lv_phone_text, 4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5, 1)                  || ']*' || SUBSTR (lv_phone_text, 5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6, 1)                  || ']*' || SUBSTR (lv_phone_text, 6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7, 1)                  || ']*' || SUBSTR (lv_phone_text, 7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 8, 1) || ']*' || SUBSTR (lv_phone_text || lv_phone_ext,  8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 9, 1) || ']*' || SUBSTR (lv_phone_text || lv_phone_ext,  9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0, 1) || ']*' || SUBSTR (lv_phone_text || lv_phone_ext, 10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(.*)$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lv_re_match1_tg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1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desc_pfx := REGEXP_REPLACE (lv_party_contac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'^' || CASE WHEN ln_dial1ld_flag THEN lv_re_srchdial1ld ELSE NULL 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1, 1)                  || ']*' || SUBSTR (lv_phone_text, 1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2, 1)                  || ']*' || SUBSTR (lv_phone_text, 2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3, 1)                  || ']*' || SUBSTR (lv_phone_text, 3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4, 1)                  || ']*' || SUBSTR (lv_phone_text, 4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5, 1)                  || ']*' || SUBSTR (lv_phone_text, 5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6, 1)                  || ']*' || SUBSTR (lv_phone_text, 6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7, 1)                  || ']*' || SUBSTR (lv_phone_text, 7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 8, 1) || ']*' || SUBSTR (lv_phone_text || lv_phone_ext,  8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 9, 1) || ']*' || SUBSTR (lv_phone_text || lv_phone_ext,  9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0, 1) || ']*' || SUBSTR (lv_phone_text || lv_phone_ext, 10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1, 1) || ']*' || SUBSTR (lv_phone_text || lv_phone_ext, 11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(.*)$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lv_re_match1_tg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12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desc_pfx := REGEXP_REPLACE (lv_party_contac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'^' || CASE WHEN ln_dial1ld_flag THEN lv_re_srchdial1ld ELSE NULL 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1, 1)                  || ']*' || SUBSTR (lv_phone_text, 1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2, 1)                  || ']*' || SUBSTR (lv_phone_text, 2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3, 1)                  || ']*' || SUBSTR (lv_phone_text, 3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4, 1)                  || ']*' || SUBSTR (lv_phone_text, 4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5, 1)                  || ']*' || SUBSTR (lv_phone_text, 5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6, 1)                  || ']*' || SUBSTR (lv_phone_text, 6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7, 1)                  || ']*' || SUBSTR (lv_phone_text, 7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 8, 1) || ']*' || SUBSTR (lv_phone_text || lv_phone_ext,  8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 9, 1) || ']*' || SUBSTR (lv_phone_text || lv_phone_ext,  9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0, 1) || ']*' || SUBSTR (lv_phone_text || lv_phone_ext, 10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1, 1) || ']*' || SUBSTR (lv_phone_text || lv_phone_ext, 11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2, 1) || ']*' || SUBSTR (lv_phone_text || lv_phone_ext, 12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(.*)$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lv_re_match1_tg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13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desc_pfx := REGEXP_REPLACE (lv_party_contac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'^' || CASE WHEN ln_dial1ld_flag THEN lv_re_srchdial1ld ELSE NULL 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1, 1)                  || ']*' || SUBSTR (lv_phone_text, 1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2, 1)                  || ']*' || SUBSTR (lv_phone_text, 2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3, 1)                  || ']*' || SUBSTR (lv_phone_text, 3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4, 1)                  || ']*' || SUBSTR (lv_phone_text, 4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5, 1)                  || ']*' || SUBSTR (lv_phone_text, 5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6, 1)                  || ']*' || SUBSTR (lv_phone_text, 6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7, 1)                  || ']*' || SUBSTR (lv_phone_text, 7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 8, 1) || ']*' || SUBSTR (lv_phone_text || lv_phone_ext,  8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 9, 1) || ']*' || SUBSTR (lv_phone_text || lv_phone_ext,  9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0, 1) || ']*' || SUBSTR (lv_phone_text || lv_phone_ext, 10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1, 1) || ']*' || SUBSTR (lv_phone_text || lv_phone_ext, 11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2, 1) || ']*' || SUBSTR (lv_phone_text || lv_phone_ext, 12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3, 1) || ']*' || SUBSTR (lv_phone_text || lv_phone_ext, 13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(.*)$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lv_re_match1_tg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14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desc_pfx := REGEXP_REPLACE (lv_party_contac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'^' || CASE WHEN ln_dial1ld_flag THEN lv_re_srchdial1ld ELSE NULL 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1, 1)                  || ']*' || SUBSTR (lv_phone_text, 1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2, 1)                  || ']*' || SUBSTR (lv_phone_text, 2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3, 1)                  || ']*' || SUBSTR (lv_phone_text, 3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4, 1)                  || ']*' || SUBSTR (lv_phone_text, 4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5, 1)                  || ']*' || SUBSTR (lv_phone_text, 5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6, 1)                  || ']*' || SUBSTR (lv_phone_text, 6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7, 1)                  || ']*' || SUBSTR (lv_phone_text, 7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 8, 1) || ']*' || SUBSTR (lv_phone_text || lv_phone_ext,  8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 9, 1) || ']*' || SUBSTR (lv_phone_text || lv_phone_ext,  9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0, 1) || ']*' || SUBSTR (lv_phone_text || lv_phone_ext, 10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1, 1) || ']*' || SUBSTR (lv_phone_text || lv_phone_ext, 11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2, 1) || ']*' || SUBSTR (lv_phone_text || lv_phone_ext, 12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3, 1) || ']*' || SUBSTR (lv_phone_text || lv_phone_ext, 13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4, 1) || ']*' || SUBSTR (lv_phone_text || lv_phone_ext, 14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(.*)$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lv_re_match1_tg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15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desc_pfx := REGEXP_REPLACE (lv_party_contac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'^' || CASE WHEN ln_dial1ld_flag THEN lv_re_srchdial1ld ELSE NULL 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1, 1)                  || ']*' || SUBSTR (lv_phone_text, 1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2, 1)                  || ']*' || SUBSTR (lv_phone_text, 2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3, 1)                  || ']*' || SUBSTR (lv_phone_text, 3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4, 1)                  || ']*' || SUBSTR (lv_phone_text, 4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5, 1)                  || ']*' || SUBSTR (lv_phone_text, 5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6, 1)                  || ']*' || SUBSTR (lv_phone_text, 6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7, 1)                  || ']*' || SUBSTR (lv_phone_text, 7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 8, 1) || ']*' || SUBSTR (lv_phone_text || lv_phone_ext,  8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 9, 1) || ']*' || SUBSTR (lv_phone_text || lv_phone_ext,  9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0, 1) || ']*' || SUBSTR (lv_phone_text || lv_phone_ext, 10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1, 1) || ']*' || SUBSTR (lv_phone_text || lv_phone_ext, 11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2, 1) || ']*' || SUBSTR (lv_phone_text || lv_phone_ext, 12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3, 1) || ']*' || SUBSTR (lv_phone_text || lv_phone_ext, 13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4, 1) || ']*' || SUBSTR (lv_phone_text || lv_phone_ext, 14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5, 1) || ']*' || SUBSTR (lv_phone_text || lv_phone_ext, 15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(.*)$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lv_re_match1_tg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16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desc_pfx := REGEXP_REPLACE (lv_party_contac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'^' || CASE WHEN ln_dial1ld_flag THEN lv_re_srchdial1ld ELSE NULL 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1, 1)                  || ']*' || SUBSTR (lv_phone_text, 1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2, 1)                  || ']*' || SUBSTR (lv_phone_text, 2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3, 1)                  || ']*' || SUBSTR (lv_phone_text, 3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4, 1)                  || ']*' || SUBSTR (lv_phone_text, 4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5, 1)                  || ']*' || SUBSTR (lv_phone_text, 5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6, 1)                  || ']*' || SUBSTR (lv_phone_text, 6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7, 1)                  || ']*' || SUBSTR (lv_phone_text, 7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 8, 1) || ']*' || SUBSTR (lv_phone_text || lv_phone_ext,  8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 9, 1) || ']*' || SUBSTR (lv_phone_text || lv_phone_ext,  9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0, 1) || ']*' || SUBSTR (lv_phone_text || lv_phone_ext, 10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1, 1) || ']*' || SUBSTR (lv_phone_text || lv_phone_ext, 11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2, 1) || ']*' || SUBSTR (lv_phone_text || lv_phone_ext, 12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3, 1) || ']*' || SUBSTR (lv_phone_text || lv_phone_ext, 13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4, 1) || ']*' || SUBSTR (lv_phone_text || lv_phone_ext, 14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5, 1) || ']*' || SUBSTR (lv_phone_text || lv_phone_ext, 15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6, 1) || ']*' || SUBSTR (lv_phone_text || lv_phone_ext, 16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(.*)$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lv_re_match1_tg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17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desc_pfx := REGEXP_REPLACE (lv_party_contac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'^' || CASE WHEN ln_dial1ld_flag THEN lv_re_srchdial1ld ELSE NULL 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1, 1)                  || ']*' || SUBSTR (lv_phone_text, 1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2, 1)                  || ']*' || SUBSTR (lv_phone_text, 2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3, 1)                  || ']*' || SUBSTR (lv_phone_text, 3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4, 1)                  || ']*' || SUBSTR (lv_phone_text, 4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5, 1)                  || ']*' || SUBSTR (lv_phone_text, 5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6, 1)                  || ']*' || SUBSTR (lv_phone_text, 6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, 7, 1)                  || ']*' || SUBSTR (lv_phone_text, 7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 8, 1) || ']*' || SUBSTR (lv_phone_text || lv_phone_ext,  8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 9, 1) || ']*' || SUBSTR (lv_phone_text || lv_phone_ext,  9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0, 1) || ']*' || SUBSTR (lv_phone_text || lv_phone_ext, 10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1, 1) || ']*' || SUBSTR (lv_phone_text || lv_phone_ext, 11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2, 1) || ']*' || SUBSTR (lv_phone_text || lv_phone_ext, 12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3, 1) || ']*' || SUBSTR (lv_phone_text || lv_phone_ext, 13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4, 1) || ']*' || SUBSTR (lv_phone_text || lv_phone_ext, 14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5, 1) || ']*' || SUBSTR (lv_phone_text || lv_phone_ext, 15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6, 1) || ']*' || SUBSTR (lv_phone_text || lv_phone_ext, 16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[^' || SUBSTR (lv_phone_text || lv_phone_ext, 17, 1) || ']*' || SUBSTR (lv_phone_text || lv_phone_ext, 17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|| '(.*)$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lv_re_match1_tg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 lv_desc_pfx := lv_party_contac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pcm_results(i).party_contact_description := SUBSTR (REGEXP_REPLACE (lv_desc_pfx || CASE WHEN TRIM (la_pcm_results(i).party_contact_description)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ELSE lv_lf || la_pcm_results(i).party_contact_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lv_re_leadws_sr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lv_re_match1_tg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1, 2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   /* IF lv_party_contact IS NULL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   /*IF la_pcm_results(i).contact_type_code = lv_contacttype_unknown THEN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_pcm_delete_list := la_pcm_delete_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a_pcm_resul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fix_pcm_data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Initialize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enable_dbms_outpu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executing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 lv_db_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fast_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v_db_user != 'SACWIS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wrong_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Obtain datafix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AuditUser.CreateDataFixAudit (TO_CHAR (TRUNC (ln_defect_nbr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fix_user_id := pkAuditUser.GetDataFixUser (TO_CHAR (TRUNC (ln_defect_nbr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Setup run 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initialize_runlo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module_name         =&gt; lv_modu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action_name         =&gt; 'Initializ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total_actions_count =&gt; ln_total_actions_cou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note                =&gt; lv_fix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security_user_id    =&gt; ln_mod_by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et run log state (needed for start timestamp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r_runlog_state := pkg_sacwis_run_log.fnc_get_log_st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Establish merge date/ti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mod_date := gr_runlog_state.start_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timestamp is: ' || TO_CHAR (ld_mod_date, 'MM/DD/YYYY HH:MI:SS AM') || '.', lv_modu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Alter session to enforce constraints immediatel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'ALTER SESSION SET CONSTRAINTS = IMMEDIAT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Constraints enforcement set to immediate.', lv_modu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COURT_DETAIL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acwis_run_detail.function_name%TYPE := 'COURT_DETAI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ost 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RGE INTO court_detail c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SING (SELECT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fax_digit_cnt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fax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fax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fax_digit_cn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fax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fax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fa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(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phone), lv_xlt_nbrsonly_src, lv_xlt_nbrsonly_tgt), lv_re_dial1ld_src, lv_re_dial1ld_tgt) 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phone), lv_xlt_nbrsonly_src, lv_xlt_nbrsonly_tgt), lv_re_dial1ld_src, lv_re_dial1ld_tgt)) 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phone), 1, INSTR (UPPER (phone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ANSLATE (UPPER (phone_ext), lv_xlt_nbrsonly_src, lv_xlt_nbrsonly_tgt) 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phone), INSTR (UPPER (phone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phone), INSTR (UPPER (phone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fax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fax), lv_xlt_nbrsonly_src, lv_xlt_nbrsonly_tgt), lv_re_dial1ld_src, lv_re_dial1ld_tgt) fax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fax), lv_xlt_nbrsonly_src, lv_xlt_nbrsonly_tgt), lv_re_dial1ld_src, lv_re_dial1ld_tgt)) fax_digit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court_detai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(   NVL (phone, lv_dflt_str) != NVL (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R NVL (phone_ext, lv_dflt_str) != NVL (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R NVL (fax, lv_dflt_str)       != NVL (CASE WHEN fax_digit_cnt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CASE WHEN SUBSTR (fax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LSE SUBSTR (fax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WHEN fax_digit_cn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CASE WHEN SUBSTR (fax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fax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END, lv_dflt_str))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(cd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cd.phone           = v.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d.phone_ext       = v.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d.fax             = v.fax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d.modified_by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d.modified_date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d.app_version_nbr = NVL (cd.app_version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rowcnt) || ' COURT_DETAIL rows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COURT_DETAIL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EMPLOYMENT_HISTORY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acwis_run_detail.function_name%TYPE := 'EMPLOYMENT_HISTOR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ost = 173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RGE INTO employment_history e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SING (SELECT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_nbr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(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phone_nbr), lv_xlt_nbrsonly_src, lv_xlt_nbrsonly_tgt), lv_re_dial1ld_src, lv_re_dial1ld_tgt) 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phone_nbr), lv_xlt_nbrsonly_src, lv_xlt_nbrsonly_tgt), lv_re_dial1ld_src, lv_re_dial1ld_tgt)) 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_nbr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phone_nbr), 1, INSTR (UPPER (phone_nbr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_nbr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ANSLATE (UPPER (phone_nbr_ext), lv_xlt_nbrsonly_src, lv_xlt_nbrsonly_tgt) 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_nbr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phone_nbr), INSTR (UPPER (phone_nbr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phone_nbr), INSTR (UPPER (phone_nbr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employment_history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(   NVL (phone_nbr, lv_dflt_str)     != NVL (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R NVL (phone_nbr_ext, lv_dflt_str) != NVL (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END, lv_dflt_str))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(eh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eh.phone_nbr       = v.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h.phone_nbr_ext   = v.phone_nbr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h.modified_by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h.modified_date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h.app_version_nbr = NVL (eh.app_version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rowcnt) || ' EMPLOYMENT_HISTORY rows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EMPLOYMENT_HISTORY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ICPC_ICAMA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acwis_run_detail.function_name%TYPE := 'ICPC_ICAMA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ost = 41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RGE INTO icpc_icama i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SING (SELECT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con_phone_digit_cnt &gt;= 14 AND NVL (con_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con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con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con_phone_digit_cnt &gt;= 14 AND con_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con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con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con_phone_digit_cnt &gt;= 10 AND NVL (con_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con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con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con_phone_digit_cnt &gt;= 7 AND NVL (con_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con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con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contact_person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fin_phone_digit_cnt &gt;= 14 AND NVL (fin_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fin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fin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fin_phone_digit_cnt &gt;= 14 AND fin_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fin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fin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fin_phone_digit_cnt &gt;= 10 AND NVL (fin_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fin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fin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fin_phone_digit_cnt &gt;= 7 AND NVL (fin_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fin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fin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finance_resp_agency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lc_phone_digit_cnt &gt;= 14 AND NVL (plc_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lc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lc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lc_phone_digit_cnt &gt;= 14 AND NVL (plc_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lc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lc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lc_phone_digit_cnt &gt;= 10 AND NVL (plc_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lc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lc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lc_phone_digit_cnt &gt;= 7 AND NVL (plc_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lc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lc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lacement_for_child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con_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THEN con_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con_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contact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fin_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fin_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fin_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finance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lc_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THEN plc_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plc_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lacement_phone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(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ntact_person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contact_person_phone), lv_xlt_nbrsonly_src, lv_xlt_nbrsonly_tgt), lv_re_dial1ld_src, lv_re_dial1ld_tgt) con_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contact_person_phone), lv_xlt_nbrsonly_src, lv_xlt_nbrsonly_tgt), lv_re_dial1ld_src, lv_re_dial1ld_tgt)) con_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contact_person_phone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contact_person_phone), 1, INSTR (UPPER (contact_person_phone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con_x_after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ntact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ANSLATE (UPPER (contact_phone_ext), lv_xlt_nbrsonly_src, lv_xlt_nbrsonly_tgt) con_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contact_person_phone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contact_person_phone), INSTR (UPPER (contact_person_phone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contact_person_phone), INSTR (UPPER (contact_person_phone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con_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finance_resp_agency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finance_resp_agency_phone), lv_xlt_nbrsonly_src, lv_xlt_nbrsonly_tgt), lv_re_dial1ld_src, lv_re_dial1ld_tgt) fin_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finance_resp_agency_phone), lv_xlt_nbrsonly_src, lv_xlt_nbrsonly_tgt), lv_re_dial1ld_src, lv_re_dial1ld_tgt)) fin_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finance_resp_agency_phone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finance_resp_agency_phone), 1, INSTR (UPPER (finance_resp_agency_phone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fin_x_after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finance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ANSLATE (UPPER (finance_phone_ext), lv_xlt_nbrsonly_src, lv_xlt_nbrsonly_tgt) fin_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finance_resp_agency_phone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finance_resp_agency_phone), INSTR (UPPER (finance_resp_agency_phone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finance_resp_agency_phone), INSTR (UPPER (finance_resp_agency_phone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fin_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lacement_for_child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placement_for_child_phone), lv_xlt_nbrsonly_src, lv_xlt_nbrsonly_tgt), lv_re_dial1ld_src, lv_re_dial1ld_tgt) plc_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placement_for_child_phone), lv_xlt_nbrsonly_src, lv_xlt_nbrsonly_tgt), lv_re_dial1ld_src, lv_re_dial1ld_tgt)) plc_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lacement_for_child_phone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placement_for_child_phone), 1, INSTR (UPPER (placement_for_child_phone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plc_x_after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lacement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ANSLATE (UPPER (placement_phone_ext), lv_xlt_nbrsonly_src, lv_xlt_nbrsonly_tgt) plc_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lacement_for_child_phone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placement_for_child_phone), INSTR (UPPER (placement_for_child_phone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placement_for_child_phone), INSTR (UPPER (placement_for_child_phone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plc_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icpc_icama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 NVL (contact_person_phone, lv_dflt_str)      != NVL (CASE WHEN con_phone_digit_cnt &gt;= 14 AND NVL (con_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con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>ELSE SUBSTR (con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WHEN con_phone_digit_cnt &gt;= 14 AND con_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con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con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WHEN con_phone_digit_cnt &gt;= 10 AND NVL (con_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con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>ELSE SUBSTR (con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WHEN con_phone_digit_cnt &gt;= 7 AND NVL (con_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con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con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 NVL (finance_resp_agency_phone, lv_dflt_str) != NVL (CASE WHEN fin_phone_digit_cnt &gt;= 14 AND NVL (fin_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fin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>ELSE SUBSTR (fin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WHEN fin_phone_digit_cnt &gt;= 14 AND fin_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fin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fin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WHEN fin_phone_digit_cnt &gt;= 10 AND NVL (fin_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fin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>ELSE SUBSTR (fin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WHEN fin_phone_digit_cnt &gt;= 7 AND NVL (fin_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fin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fin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 NVL (placement_for_child_phone, lv_dflt_str) != NVL (CASE WHEN plc_phone_digit_cnt &gt;= 14 AND NVL (plc_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lc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>ELSE SUBSTR (plc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WHEN plc_phone_digit_cnt &gt;= 14 AND NVL (plc_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lc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lc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WHEN plc_phone_digit_cnt &gt;= 10 AND NVL (plc_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lc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>ELSE SUBSTR (plc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WHEN plc_phone_digit_cnt &gt;= 7 AND NVL (plc_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lc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lc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 NVL (contact_phone_ext, lv_dflt_str)         != NVL (CASE WHEN con_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THEN con_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ELSE con_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 NVL (finance_phone_ext, lv_dflt_str)         != NVL (CASE WHEN fin_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THEN fin_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ELSE fin_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 NVL (placement_phone_ext, lv_dflt_str)       != NVL (CASE WHEN plc_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THEN plc_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ELSE plc_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END, lv_dflt_str)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(ii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ii.contact_person_phone      = v.contact_person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i.finance_resp_agency_phone = v.finance_resp_agency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i.placement_for_child_phone = v.placement_for_child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i.contact_phone_ext         = v.contact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i.finance_phone_ext         = v.finance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i.placement_phone_ext       = v.placement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i.modified_by          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i.modified_date          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i.app_version_nbr           = NVL (ii.app_version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rowcnt) || ' ICPC_ICAMA rows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ICPC_ICAMA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IEP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acwis_run_detail.function_name%TYPE := 'IEP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ost = 2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RGE INTO iep 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SING (SELECT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(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phone), lv_xlt_nbrsonly_src, lv_xlt_nbrsonly_tgt), lv_re_dial1ld_src, lv_re_dial1ld_tgt) 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phone), lv_xlt_nbrsonly_src, lv_xlt_nbrsonly_tgt), lv_re_dial1ld_src, lv_re_dial1ld_tgt)) 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phone), 1, INSTR (UPPER (phone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ANSLATE (UPPER (phone_ext), lv_xlt_nbrsonly_src, lv_xlt_nbrsonly_tgt) 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phone), INSTR (UPPER (phone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phone), INSTR (UPPER (phone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iep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 NVL (phone, lv_dflt_str)     != NVL (CASE WHEN phone_digit_cnt 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WHEN phone_digit_cnt 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 NVL (phone_ext, lv_dflt_str) != NVL (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END, lv_dflt_str)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(i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i.phone           = v.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.phone_ext       = v.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.modified_by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.modified_date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.app_version_nbr = NVL (i.app_version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rowcnt) || ' IEP rows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IEP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IL_CONTACT_INFO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acwis_run_detail.function_name%TYPE := 'IL_CONTACT_INFO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ost = 7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RGE INTO il_contact_info ic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SING (SELECT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contact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contact_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(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ntact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contact_phone), lv_xlt_nbrsonly_src, lv_xlt_nbrsonly_tgt), lv_re_dial1ld_src, lv_re_dial1ld_tgt) 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contact_phone), lv_xlt_nbrsonly_src, lv_xlt_nbrsonly_tgt), lv_re_dial1ld_src, lv_re_dial1ld_tgt)) 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contact_phone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contact_phone), 1, INSTR (UPPER (contact_phone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ntact_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ANSLATE (UPPER (contact_extension), lv_xlt_nbrsonly_src, lv_xlt_nbrsonly_tgt) 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contact_phone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contact_phone), INSTR (UPPER (contact_phone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contact_phone), INSTR (UPPER (contact_phone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il_contact_info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 NVL (contact_phone, lv_dflt_str) != NVL (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 NVL (contact_extension, lv_dflt_str) != NVL (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ND, lv_dflt_str)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(ici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ici.contact_phone     = v.contact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ci.contact_extension = v.contact_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ci.modified_by  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ci.modified_date  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ci.app_version_nbr   = NVL (ici.app_version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rowcnt) || ' IL_CONTACT_INFO rows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IL_CONTACT_INFO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INSURANCE_COVERAGE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acwis_run_detail.function_name%TYPE := 'INSURANCE_COVERAG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ost = 1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RGE INTO insurance_coverage i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SING (SELECT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_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(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phone_number), lv_xlt_nbrsonly_src, lv_xlt_nbrsonly_tgt), lv_re_dial1ld_src, lv_re_dial1ld_tgt) 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phone_number), lv_xlt_nbrsonly_src, lv_xlt_nbrsonly_tgt), lv_re_dial1ld_src, lv_re_dial1ld_tgt)) 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_number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phone_number), 1, INSTR (UPPER (phone_number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_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ANSLATE (UPPER (phone_extension), lv_xlt_nbrsonly_src, lv_xlt_nbrsonly_tgt) 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_number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phone_number), INSTR (UPPER (phone_number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phone_number), INSTR (UPPER (phone_number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insurance_coverag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 NVL (phone_number, lv_dflt_str)    != NVL (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 NVL (phone_extension, lv_dflt_str) != NVL (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END, lv_dflt_str)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(ic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ic.phone_number    = v.phon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c.phone_extension = v.phone_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c.modified_by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c.modified_date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c.app_version_nbr = NVL (ic.app_version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rowcnt) || ' INSURANCE_COVERAGE rows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INSURANCE_COVERAGE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INTAKE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acwis_run_detail.function_name%TYPE := 'INTAK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ost = 648K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RGE INTO intake 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SING (SELECT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hcf_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hcf_phone_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(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hcf_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hcf_phone_nbr), lv_xlt_nbrsonly_src, lv_xlt_nbrsonly_tgt), lv_re_dial1ld_src, lv_re_dial1ld_tgt) 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hcf_phone_nbr), lv_xlt_nbrsonly_src, lv_xlt_nbrsonly_tgt), lv_re_dial1ld_src, lv_re_dial1ld_tgt)) 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hcf_phone_nbr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hcf_phone_nbr), 1, INSTR (UPPER (hcf_phone_nbr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hcf_phone_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ANSLATE (UPPER (hcf_phone_extension), lv_xlt_nbrsonly_src, lv_xlt_nbrsonly_tgt) 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hcf_phone_nbr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hcf_phone_nbr), INSTR (UPPER (hcf_phone_nbr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hcf_phone_nbr), INSTR (UPPER (hcf_phone_nbr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intak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 NVL (hcf_phone_nbr, lv_dflt_str)       != NVL (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 NVL (hcf_phone_extension, lv_dflt_str) != NVL (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END, lv_dflt_str)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(i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i.hcf_phone_nbr       = v.hcf_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.hcf_phone_extension = v.hcf_phone_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.modified_by    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.modified_date    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.app_version_nbr     = NVL (i.app_version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rowcnt) || ' INTAKE rows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INTAKE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INTAKE_PARTICIPANT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acwis_run_detail.function_name%TYPE := 'INTAKE_PARTICIPA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ost = 378K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RGE INTO intake_participant 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SING (SELECT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1_digit_cnt &gt;= 14 AND NVL (x_after_digit1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1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1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1_digit_cnt &gt;= 14 AND x_after_digit1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1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1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1_digit_cnt &gt;= 10 AND NVL (x_after_digit1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1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1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1_digit_cnt &gt;= 7 AND NVL (x_after_digit1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1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1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1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2_digit_cnt &gt;= 14 AND NVL (x_after_digit2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2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2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2_digit_cnt &gt;= 14 AND x_after_digit2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2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2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2_digit_cnt &gt;= 10 AND NVL (x_after_digit2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2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2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2_digit_cnt &gt;= 7 AND NVL (x_after_digit2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2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2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2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3_digit_cnt &gt;= 14 AND NVL (x_after_digit3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3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3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3_digit_cnt &gt;= 14 AND x_after_digit3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3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3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3_digit_cnt &gt;= 10 AND NVL (x_after_digit3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3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3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3_digit_cnt &gt;= 7 AND NVL (x_after_digit3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3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3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3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(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1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phone1_text), lv_xlt_nbrsonly_src, lv_xlt_nbrsonly_tgt), lv_re_dial1ld_src, lv_re_dial1ld_tgt) phone1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phone1_text), lv_xlt_nbrsonly_src, lv_xlt_nbrsonly_tgt), lv_re_dial1ld_src, lv_re_dial1ld_tgt)) phone1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1_text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phone1_text), 1, INSTR (UPPER (phone1_text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digit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2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phone2_text), lv_xlt_nbrsonly_src, lv_xlt_nbrsonly_tgt), lv_re_dial1ld_src, lv_re_dial1ld_tgt) phone2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phone2_text), lv_xlt_nbrsonly_src, lv_xlt_nbrsonly_tgt), lv_re_dial1ld_src, lv_re_dial1ld_tgt)) phone2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2_text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phone2_text), 1, INSTR (UPPER (phone2_text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digit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3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phone3_text), lv_xlt_nbrsonly_src, lv_xlt_nbrsonly_tgt), lv_re_dial1ld_src, lv_re_dial1ld_tgt) phone3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phone3_text), lv_xlt_nbrsonly_src, lv_xlt_nbrsonly_tgt), lv_re_dial1ld_src, lv_re_dial1ld_tgt)) phone3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3_text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phone3_text), 1, INSTR (UPPER (phone3_text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digit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intake_participan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 NVL (phone1_text, lv_dflt_str)      != NVL (CASE WHEN phone1_digit_cnt = 10 AND x_after_digit1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THEN CASE WHEN phone1_digits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ELSE phone1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WHEN phone1_digit_cnt &gt;= 7 AND NVL (x_after_digit1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1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1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 NVL (phone2_text, lv_dflt_str)      != NVL (CASE WHEN phone2_digit_cnt = 10 AND x_after_digit2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THEN CASE WHEN phone2_digits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ELSE phone2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WHEN phone2_digit_cnt &gt;= 7 AND NVL (x_after_digit2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2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2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 NVL (phone3_text, lv_dflt_str)      != NVL (CASE WHEN phone3_digit_cnt &gt;= 10 AND x_after_digit3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THEN CASE WHEN phone3_digits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ELSE phone3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WHEN phone3_digit_cnt &gt;= 7 AND NVL (x_after_digit3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3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3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END, lv_dflt_str)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(ip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ip.phone1_text      = v.phone1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p.phone2_text      = v.phone2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p.phone3_text      = v.phone3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p.modified_by 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p.modified_date 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p.app_version_nbr  = NVL (ip.app_version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rowcnt) || ' INTAKE_PARTICIPANT rows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INTAKE_PARTICIPANT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INTAKE_PARTICIPANT_ACV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acwis_run_detail.function_name%TYPE := 'INTAKE_PARTICIPANT_ACV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ost = 170K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RGE INTO intake_participant_acv ip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SING (SELECT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acv_phone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(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cv_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acv_phone_nbr), lv_xlt_nbrsonly_src, lv_xlt_nbrsonly_tgt), lv_re_dial1ld_src, lv_re_dial1ld_tgt) 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acv_phone_nbr), lv_xlt_nbrsonly_src, lv_xlt_nbrsonly_tgt), lv_re_dial1ld_src, lv_re_dial1ld_tgt)) 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acv_phone_nbr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acv_phone_nbr), 1, INSTR (UPPER (acv_phone_nbr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dig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intake_participant_acv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NVL (acv_phone_nbr, lv_dflt_str) != NVL (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END, lv_dflt_str)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(ipa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ipa.acv_phone_nbr   = v.acv_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pa.modified_by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pa.modified_date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pa.app_version_nbr = NVL (ipa.app_version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rowcnt) || ' INTAKE_PARTICIPANT_ACV rows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INTAKE_PARTICIPANT_ACV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INTAKE_PARTICIPANT_AP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acwis_run_detail.function_name%TYPE := 'INTAKE_PARTICIPANT_AP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ost = 46,52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RGE INTO intake_participant_ap ip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SING (SELECT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ap_phone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(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p_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ap_phone_nbr), lv_xlt_nbrsonly_src, lv_xlt_nbrsonly_tgt), lv_re_dial1ld_src, lv_re_dial1ld_tgt) 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ap_phone_nbr), lv_xlt_nbrsonly_src, lv_xlt_nbrsonly_tgt), lv_re_dial1ld_src, lv_re_dial1ld_tgt)) 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ap_phone_nbr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ap_phone_nbr), 1, INSTR (UPPER (ap_phone_nbr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dig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intake_participant_ap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NVL (ap_phone_nbr, lv_dflt_str) != NVL (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END, lv_dflt_str)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(ipa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ipa.ap_phone_nbr    = v.ap_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pa.modified_by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pa.modified_date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pa.app_version_nbr = NVL (ipa.app_version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rowcnt) || ' INTAKE_PARTICIPANT_AP rows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INTAKE_PARTICIPANT_AP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MEDICATION_INFORMATION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acwis_run_detail.function_name%TYPE := 'MEDICATION_INFORMATIO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ost = 4,16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RGE INTO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SING (SELECT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fax_digit_cnt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fax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fax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fax_digit_cn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fax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fax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fax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(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phone_text), lv_xlt_nbrsonly_src, lv_xlt_nbrsonly_tgt), lv_re_dial1ld_src, lv_re_dial1ld_tgt) 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phone_text), lv_xlt_nbrsonly_src, lv_xlt_nbrsonly_tgt), lv_re_dial1ld_src, lv_re_dial1ld_tgt)) 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_text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phone_text), 1, INSTR (UPPER (phone_text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ANSLATE (UPPER (phone_ext), lv_xlt_nbrsonly_src, lv_xlt_nbrsonly_tgt) 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_text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phone_text), INSTR (UPPER (phone_text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phone_text), INSTR (UPPER (phone_text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fax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fax_number), lv_xlt_nbrsonly_src, lv_xlt_nbrsonly_tgt), lv_re_dial1ld_src, lv_re_dial1ld_tgt) fax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fax_number), lv_xlt_nbrsonly_src, lv_xlt_nbrsonly_tgt), lv_re_dial1ld_src, lv_re_dial1ld_tgt)) fax_digit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medication_informati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NVL (phone_text, lv_dflt_str) != NVL (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NVL (phone_ext, lv_dflt_str)  != NVL (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NVL (fax_number, lv_dflt_str) != NVL (CASE WHEN fax_digit_cnt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THEN CASE WHEN SUBSTR (fax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ELSE SUBSTR (fax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WHEN fax_digit_cn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THEN CASE WHEN SUBSTR (fax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fax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END, lv_dflt_str)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(mi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mi.phone_text      = v.phon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i.phone_ext       = v.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i.fax_number      = v.fax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i.modified_by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i.modified_date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i.app_version_nbr = NVL (mi.app_version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rowcnt) || ' MEDICATION_INFOMATION rows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MEDICATION_INFOMATION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NYTD_CONTACT_INFO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   CONSTANT sacwis_run_detail.function_name%TYPE := 'NYTD_CONTACT_INFO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contact_info_id            PLS_NBR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Swap field data in six known problem 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nytd_contact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contact_description = contact_info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ontact_info        = contact_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contact_info_id IN (200002, 332001, 100001, 104001, 112003, 65200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   TRANSLATE (UPPER (contact_info), lv_xlt_nbrsonly_src, lv_xlt_nbrsonly_tgt)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contact_info_id BULK COL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 la_contact_info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(SELECT contact_info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contact_info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REGEXP_REPLACE (TRANSLATE (UPPER (contact_info), lv_xlt_nbrsonly_src, lv_xlt_nbrsonly_tgt), lv_re_dial1ld_src, lv_re_dial1ld_tgt) 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LENGTH (REGEXP_REPLACE (TRANSLATE (UPPER (contact_info), lv_xlt_nbrsonly_src, lv_xlt_nbrsonly_tgt), lv_re_dial1ld_src, lv_re_dial1ld_tgt)) 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CASE WHEN NVL (INSTR (UPPER (contact_info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 LENGTH (REGEXP_REPLACE (TRANSLATE (SUBSTR (UPPER (contact_info), 1, INSTR (UPPER (contact_info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 x_after_dig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nytd_contact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WHERE  contact_type_code IN (lv_contacttype_cell, lv_contacttype_work, lv_contacttype_fax, lv_contacttype_hom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v_contacttype_neighbor, lv_contacttype_other, lv_contacttype_pager, lv_contacttype_relativ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v_contacttype_tdd, lv_contacttype_messag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TRIM (contact_info)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ND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Found ' || TO_CHAR (la_contact_info_id.COUNT) || ' problem phone_numbers.  List of CONTACT_INFO_IDs follows.', 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la_contact_info_id.COU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Phone number requiring review: NYTD_CONTACT_INFO.CONTACT_INFO_ID = ' || TO_CHAR (la_contact_info_id(i)), 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ost 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RGE INTO nytd_contact_info nc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SING (SELECT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_contact_type_code contac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TRIM (REGEXP_REPLACE (contact_info, '  +', ' 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TRIM (REGEXP_REPLACE (contact_info, '  +', ' 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TRIM (REGEXP_REPLACE (contact_info, '  +', ' 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TRIM (REGEXP_REPLACE (contact_info, '  +', ' 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TRIM (REGEXP_REPLACE (contact_info, '  +', ' 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contact_info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_contact_description contac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_primary_flag primar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contact_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(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ntac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(SELECT 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FROM  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HERE  domain_code = 'ContactTyp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AND    UPPER (TRIM (ref_data_code)) = UPPER (TRIM (contact_type_code))) c_contac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ntac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IM (REGEXP_REPLACE (contact_description, '  +', ' ')) c_contac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ntact_info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contact_info), lv_xlt_nbrsonly_src, lv_xlt_nbrsonly_tgt), lv_re_dial1ld_src, lv_re_dial1ld_tgt) 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contact_info), lv_xlt_nbrsonly_src, lv_xlt_nbrsonly_tgt), lv_re_dial1ld_src, lv_re_dial1ld_tgt)) 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contact_info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contact_info), 1, INSTR (UPPER (contact_info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rimar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primary_flag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primary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c_primar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ntact_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ANSLATE (UPPER (contact_extension), lv_xlt_nbrsonly_src, lv_xlt_nbrsonly_tgt) 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contact_info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contact_info), INSTR (UPPER (contact_info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contact_info), INSTR (UPPER (contact_info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nytd_contact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HERE  contact_type_code IN (lv_contacttype_cell,     lv_contacttype_work,  lv_contacttype_fax,   lv_contacttype_ho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lv_contacttype_neighbor, lv_contacttype_other, lv_contacttype_pager, lv_contacttype_relativ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lv_contacttype_tdd,      lv_contacttype_message, lv_contacttype_emergency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NVL (primary_flag, ln_dflt_nbr)       != NVL (c_primary_flag, ln_dflt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contact_type_code                     != c_contact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contact_info                          != NVL (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NVL (contact_description, lv_dflt_str) != NVL (c_contact_description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NVL (contact_extension, lv_dflt_str)   != NVL (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END, lv_dflt_str)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(nci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nci.contact_type_code   = v.contac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ci.contact_description = v.contac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ci.contact_info        = v.contact_info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ci.primary_flag        = v.primar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ci.contact_extension   = v.contact_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ci.modified_by    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ci.modified_date    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ci.app_version_nbr     = NVL (nci.app_version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rowcnt) || ' NYTD_CONTACT_INFO rows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NYTD_CONTACT_INFO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ON_CALL_STAFF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acwis_run_detail.function_name%TYPE := 'ON_CALL_STAFF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ost 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RGE INTO on_call_staff oc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SING (SELECT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digit_cnt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ager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ager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ager_digit_cn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ager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ager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ager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(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phone_nbr), lv_xlt_nbrsonly_src, lv_xlt_nbrsonly_tgt), lv_re_dial1ld_src, lv_re_dial1ld_tgt) 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phone_nbr), lv_xlt_nbrsonly_src, lv_xlt_nbrsonly_tgt), lv_re_dial1ld_src, lv_re_dial1ld_tgt)) 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_nbr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phone_nbr), 1, INSTR (UPPER (phone_nbr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ANSLATE (UPPER (phone_ext), lv_xlt_nbrsonly_src, lv_xlt_nbrsonly_tgt) 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_nbr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phone_nbr), INSTR (UPPER (phone_nbr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phone_nbr), INSTR (UPPER (phone_nbr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ager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pager_nbr), lv_xlt_nbrsonly_src, lv_xlt_nbrsonly_tgt), lv_re_dial1ld_src, lv_re_dial1ld_tgt) pager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pager_nbr), lv_xlt_nbrsonly_src, lv_xlt_nbrsonly_tgt), lv_re_dial1ld_src, lv_re_dial1ld_tgt)) pager_digit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on_call_staff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NVL (phone_nbr, lv_dflt_str) != NVL (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NVL (pager_nbr, lv_dflt_str) != NVL (CASE WHEN phone_digit_cnt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THEN CASE WHEN SUBSTR (pager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LSE SUBSTR (pager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WHEN pager_digit_cn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THEN CASE WHEN SUBSTR (pager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ager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NVL (phone_ext, lv_dflt_str) != NVL (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END, lv_dflt_str)) v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(ocs.ROWID = v1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ocs.phone_nbr       = v1.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cs.pager_nbr       = v1.pager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cs.phone_ext       = v1.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cs.modified_by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cs.modified_date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cs.app_version_nbr = NVL (ocs.app_version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rowcnt) || ' ON_CALL_STAFF rows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ON_CALL_STAFF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PARTY_CONTACT_MEDIUM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  CONSTANT sacwis_run_detail.function_name%TYPE    := 'PARTY_CONTACT_MEDIUM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max_buf_size     CONSTANT PLS_INTEGER                             := 100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sel_rowcnt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total_sel_rowcnt          PLS_INTEG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del_rowcnt                PLS_INTEG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upd_rowcnt                PLS_INTEG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pcm_id_list               VARCHAR2(5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pcm_in                    TT_PC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pcm_out                   TT_PC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pcm_delete_list           TT_ROWID_ARR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v_parallel_force_local = 'FALSE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ECUTE IMMEDIATE 'ALTER SESSION SET parallel_force_local=FALS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Erase SS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525982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a case of double area-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740-(740-.*)$', '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42044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a case of double area-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513-(513-.*)$', '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533689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a case of double area-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937-(937-.*)$', '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IN (685946, 637595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a case of repeating 256 central office exchan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(.*)256-(256-.*)$', '\1\2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6400797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a case of repeating central office exchan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(.*)450-(450-.*)$', '\1\2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57874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ith leading "8-9" PBX 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8-9(.*)$', '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3926368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s where "*" or "@" denotes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(.*)[@*](.*)$', '\1x\2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IN (6412768, 64297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anslate cases where letter were entered to represent numb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TRANSLATE (UPPER (party_contact), '1ABCDEFGHIJKLMNOPQRSTUVWXYZ', '122233344455566677778889999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IN (6359672, 5193380, 5193303, 5193333, 5193105, 5192207, 5192157, 5193877, 5193879, 5193881, 5193887, 5193888, 519389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5193895, 5193896, 5193897, 6437526, 5192516, 5192533, 51925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shift key not held down when ) enter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'(937)' || SUBSTR (party_contact, 6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84375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   party_contact LIKE '(9370%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shift key not held down when ( enter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'(' || SUBSTR (party_contact, 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IN (839069, 305164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   party_contact LIKE '9%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shift key held down when 9 enter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\((.*)$', '9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319390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   party_contact LIKE '(%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ith missing "2" in area code 21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(\(?)16([\)-])(.*)$', '\1216\2\3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5430874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ith missing "6" in area code 21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(\(?)21([^6].*)$', '\1216\2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IN (4807784, 538140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ith extraneous "3" before area code 21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32(.*)$', '2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6450753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extraneous "9" before area code 21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9216(.*)$', '216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IN (6386494, 680647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s where initial digit of area code 330 is miss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(\(?)30(.*)$', '\1330\2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IN (6351270, 6350814, 947845, 1117057, 1843118, 2810851, 2832037, 3184750, 3055586, 4725922, 4448275, 6520266, 536489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ith extraneous "3" in area code 33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333(.*)$', '33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IN (6364378, 1025933, 3066926, 643290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extraneous "O" in area code 30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\(3O0(.*)$', '30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party_contact_med_id = 602488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here lower case "o" used for zero in area code 33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33o(.*)$', '330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3503073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ith extraneous "0" following area code 33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3300(.*)$', '330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5383866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here 0 missing from 330 area 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\(?33([/)-])(.*)$', '330\1\2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IN (1182499, 2369648, 2792965, 2781099, 2796776, 2799713, 2889207, 3169988, 3451433, 4499979, 3928268, 4458812, 6414503, 542701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537706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here 330 area code has extra 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3303(.*)$', '330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1180926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ith extraneous "6" in area code 33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36(.*)$', '3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642261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s with an extraneous "9" before area code 33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9330(.*)$', '330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IN (4606850, 620849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here 330 area code contains a 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336(.*)$', '33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6398384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s that include Vertical Service Code *8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TRIM (REGEXP_REPLACE (party_contact, '^\*82(.*)$', '\1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IN (1650077, 1703544, 2779038, 3224682, 3265480, 3406533, 536542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s with missing "9" in area code 4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(\(?)41([^9].*)$', '\1419\2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IN (949517, 2941027, 3187465, 536035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here 419 area code "fat fingered" into 410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410(.*)$', '41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1076739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here 419 area code "fat fingered" into 419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4190(.*)$', '419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1155355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ith extraneous "6" in area code 4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4169(.*)$', '419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4442654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here 9 missing from area code 4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41[(-](.*)$', '419-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IN (4457933, 444493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of extraneous 9 following area code 4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4199(.*)$', '419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2988126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of 1 missing from area code 4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49(.*)$', '419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323369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a case with an extraneous 5 before area code 4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54(.*)$', '4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284727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s with an extraneous "9" before area code 4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9419(.*)$', '419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IN (814942, 591755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ith "*" instead of "9" in area code 41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41\*(.*)$', '419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370556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ith extraneous "9" following area code 44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4409(.*)$', '440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2831154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ith extraneous "0" following area code 44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4400(.*)$', '440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526458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that starts with an unshifted "9" in area code 51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95(.*)$', '9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4730829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a case with an extraneous 4 in area code 51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541(.*)$', '51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191185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ith extraneous 6 in area code 51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561(.*)$', '51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444376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extraneous "9" before area code 51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9513(.*)$', '513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IN (814775, 4503625, 5359936, 550549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ith missing "3" in area code 51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51[)-](.*)$', '513-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4481398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here 4 is missing from area code 61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'(614)' || SUBSTR (party_contact, 5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393376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   party_contact LIKE '(61)%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here 614 area code "fat fingered" into 761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7614(.*)$', '614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6391188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extraneous "9" before area code 61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9614(.*)$', '614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IN (758191, 813091, 6039101, 6228336, 4445773, 594148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ith missing 1 in area code 61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64(.*)$', '614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IN (2830951, 3052550, 6447625, 542296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ith missing 4 in area code 61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61-(.*)$', '614-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2940293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of an extraneous 3 before area code 61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3614(.*)$', '614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3182603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ith double "6" in area code 61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66(.*)$', '6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IN (6406528, 5493700, 5672114, 6057121, 6110284, 6131327, 2887212, 5661085, 552249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ith extraneous "7" after area code 61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6147(.*)$', '614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447110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of an extraneous F in area code 61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6F14(.*)$', '614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IN (4488740, 5321974, 535401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of an extraneous 9 in area code 61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6914(.*)$', '614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2999829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here 7 missing from 740 area 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4(.*)$', '74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IN (6390901, 1646265, 2369431, 4848775, 541971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of an extraneous 8 before area code 74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8740(.*)$', '740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3172518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s with an extraneous "9" before area code 74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9740(.*)$', '740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IN (3693149, 5532242, 82462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ith missing "0" in area code 74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(\(?)74([\)-])(.*)$', '\1740\2\3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IN (1858784, 2791031, 3004929, 4511291, 5426447, 3699452, 5391307, 527332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a case with an extraneous 4 in area code 93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934(.*)$', '93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IN (2797054, 642061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ith "4" appended to area code 93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9374(.*)$', '937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3932627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ith "8" appended to area code 93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9378(.*)$', '937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350300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s with an extraneous "9" before area code 93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9937(.*)$', '937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IN (5292208, 5632485, 2997099, 537930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Fix case with extraneous "0" in area code 93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arty_contact = REGEXP_REPLACE (party_contact, '^903(.*)$', '93\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party_contact_med_id = 3918978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UPPER (valu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 lv_parallel_force_loc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v$paramet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name = 'parallel_force_loca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v_parallel_force_local = 'FALSE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ECUTE IMMEDIATE 'ALTER SESSION SET parallel_force_local=TRU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c_get_pc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get_pcm BULK COLLECT INTO la_pcm_in LIMIT ln_max_buf_siz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sel_rowcnt := c_get_pcm%ROWCOUNT - ln_total_sel_rowc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total_sel_rowcnt := ln_total_sel_rowcnt + ln_sel_rowc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IT WHEN ln_sel_rowcnt &lt;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pcm_out := fnc_fix_pcm_data (la_pcm_in, ln_sel_rowcnt, la_pcm_delete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Update and commit current row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RALL i IN 1 .. ln_sel_row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T    contact_type_code           = la_pcm_out(i).contac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arty_contact               = la_pcm_out(i).party_contac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arty_contact_description   = la_pcm_out(i).party_contac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rimary_flag                = la_pcm_out(i).primar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odified_by            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odified_date            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pp_version_nbr             = NVL (app_version_nbr, 0) +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contact_not_applicable_flag = la_pcm_out(i).contact_not_applicabl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arty_contact_extension     = la_pcm_out(i).party_contact_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ROWID = la_pcm_out(i).r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   (   la_pcm_out(i).contact_type_code                              != la_pcm_in(i).contact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R NVL (la_pcm_out(i).party_contact, lv_dflt_str)               != NVL (la_pcm_in(i).party_contact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R NVL (la_pcm_out(i).party_contact_description, lv_dflt_str)   != NVL (la_pcm_in(i).party_contact_description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R la_pcm_out(i).primary_flag                                   != la_pcm_in(i).primary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R NVL (la_pcm_out(i).contact_not_applicable_flag, ln_dflt_nbr) != NVL (la_pcm_in(i).contact_not_applicable_flag, ln_dflt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R NVL (la_pcm_out(i).party_contact_extension, lv_dflt_str)     != NVL (la_pcm_in(i).party_contact_extension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   la_pcm_out(i).party_id != ln_pcm_delete_i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upd_rowcnt := ln_upd_rowc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a_pcm_delete_list IS NOT NULL AND la_pcm_delete_list.COU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ALL i IN 1 .. la_pcm_delete_list.COU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ELETE FROM party_contact_medium WHERE ROWID = la_pcm_delete_list(i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del_rowcnt := ln_del_rowc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upd_rowcnt) || ' PARTY_CONTACT_MEDIUM rows (of ' || TO_CHAR (ln_total_sel_rowcn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|| ' selected)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PARTY_CONTACT_MEDIUM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PERSON_ALIEN_SPONSOR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acwis_run_detail.function_name%TYPE := 'PERSON_ALIEN_SPONSO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ost 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RGE INTO person_alien_sponsor p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SING (SELECT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_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(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phone_number), lv_xlt_nbrsonly_src, lv_xlt_nbrsonly_tgt), lv_re_dial1ld_src, lv_re_dial1ld_tgt) 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phone_number), lv_xlt_nbrsonly_src, lv_xlt_nbrsonly_tgt), lv_re_dial1ld_src, lv_re_dial1ld_tgt)) 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_number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phone_number), 1, INSTR (UPPER (phone_number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_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ANSLATE (UPPER (phone_extension), lv_xlt_nbrsonly_src, lv_xlt_nbrsonly_tgt) 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_number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phone_number), INSTR (UPPER (phone_number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phone_number), INSTR (UPPER (phone_number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person_alien_sponso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NVL (phone_number, lv_dflt_str)    != NVL (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NVL (phone_extension, lv_dflt_str) != NVL (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END, lv_dflt_str)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(pas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pas.phone_number    = v.phon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as.phone_extension = v.phone_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as.modified_by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as.modified_date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as.app_version_nbr = NVL (pas.app_version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rowcnt) || ' PERSON_ALIEN_SPONSOR rows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PERSON_ALIEN_SPONSOR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PROVIDER_RV_COMPLAINT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acwis_run_detail.function_name%TYPE := 'PROVIDER_RV_COMPLAI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RGE INTO provider_rv_complaint pr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SING (SELECT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extension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(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phone_nbr), lv_xlt_nbrsonly_src, lv_xlt_nbrsonly_tgt), lv_re_dial1ld_src, lv_re_dial1ld_tgt) 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phone_nbr), lv_xlt_nbrsonly_src, lv_xlt_nbrsonly_tgt), lv_re_dial1ld_src, lv_re_dial1ld_tgt)) 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_nbr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phone_nbr), 1, INSTR (UPPER (phone_nbr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xtension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SUBSTR (TRANSLATE (UPPER (extension_nbr), lv_xlt_nbrsonly_src, lv_xlt_nbrsonly_tgt), 1, 7) 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_nbr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phone_nbr), INSTR (UPPER (phone_nbr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phone_nbr), INSTR (UPPER (phone_nbr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provider_rv_complain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NVL (phone_nbr, lv_dflt_str)     != NVL (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NVL (extension_nbr, lv_dflt_str) != NVL (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END, lv_dflt_str)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(prc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prc.phone_nbr       = v.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.extension_nbr   = v.extension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.modified_by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.modified_date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.app_version_nbr = NVL (prc.app_version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rowcnt) || ' PROVIDER_RV_COMPLAINT rows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PROVIDER_RV_COMPLAINT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PSA_INCOMING_AGENCY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acwis_run_detail.function_name%TYPE := 'PSA_INCOMING_AGENC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ost = 1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RGE INTO psa_incoming_agency pi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SING (SELECT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contact_phon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fax_digit_cnt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fax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fax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fax_digit_cn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fax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fax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contact_fax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contact_phone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(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ntact_phon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contact_phone_text), lv_xlt_nbrsonly_src, lv_xlt_nbrsonly_tgt), lv_re_dial1ld_src, lv_re_dial1ld_tgt) 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contact_phone_text), lv_xlt_nbrsonly_src, lv_xlt_nbrsonly_tgt), lv_re_dial1ld_src, lv_re_dial1ld_tgt)) 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contact_phone_text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contact_phone_text), 1, INSTR (UPPER (contact_phone_text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ntact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ANSLATE (UPPER (contact_phone_ext), lv_xlt_nbrsonly_src, lv_xlt_nbrsonly_tgt) 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contact_phone_text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contact_phone_text), INSTR (UPPER (contact_phone_text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contact_phone_text), INSTR (UPPER (contact_phone_text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ntact_fax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contact_fax_text), lv_xlt_nbrsonly_src, lv_xlt_nbrsonly_tgt), lv_re_dial1ld_src, lv_re_dial1ld_tgt) fax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contact_fax_text), lv_xlt_nbrsonly_src, lv_xlt_nbrsonly_tgt), lv_re_dial1ld_src, lv_re_dial1ld_tgt)) fax_digit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psa_incoming_agency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NVL (contact_phone_text, lv_dflt_str) != NVL (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NVL (contact_fax_text, lv_dflt_str)   != NVL (CASE WHEN fax_digit_cnt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fax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ELSE SUBSTR (fax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WHEN fax_digit_cn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fax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fax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NVL (contact_phone_ext, lv_dflt_str)  != NVL (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ND, lv_dflt_str)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(pia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pia.contact_phone_text = v.contact_phon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ia.contact_fax_text   = v.contact_fax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ia.contact_phone_ext  = v.contact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ia.modified_by   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ia.modified_date   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ia.app_version_nbr    = NVL (pia.app_version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rowcnt) || ' PSA_INCOMING_AGENCY rows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PSA_INCOMING_AGENCY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RECRUITMENT_EVENT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acwis_run_detail.function_name%TYPE := 'RECRUITMENT_EV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ost = 20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RGE INTO recruitment_event 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SING (SELECT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contact_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contact_phone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(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ntact_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contact_phone_nbr), lv_xlt_nbrsonly_src, lv_xlt_nbrsonly_tgt), lv_re_dial1ld_src, lv_re_dial1ld_tgt) 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contact_phone_nbr), lv_xlt_nbrsonly_src, lv_xlt_nbrsonly_tgt), lv_re_dial1ld_src, lv_re_dial1ld_tgt)) 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contact_phone_nbr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contact_phone_nbr), 1, INSTR (UPPER (contact_phone_nbr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ntact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ANSLATE (UPPER (contact_phone_ext), lv_xlt_nbrsonly_src, lv_xlt_nbrsonly_tgt) 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contact_phone_nbr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contact_phone_nbr), INSTR (UPPER (contact_phone_nbr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contact_phone_nbr), INSTR (UPPER (contact_phone_nbr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recruitment_even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NVL (contact_phone_nbr, lv_dflt_str) != NVL (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NVL (contact_phone_ext, lv_dflt_str) != NVL (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END, lv_dflt_str)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(re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re.contact_phone_nbr = v.contact_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e.contact_phone_ext = v.contact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e.modified_by  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e.modified_date  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e.app_version_nbr   = NVL (re.app_version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rowcnt) || ' RECRUITMENT_EVENT rows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RECRUITMENT_EVENT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RECRUITMENT_PART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acwis_run_detail.function_name%TYPE := 'RECRUITMENT_PAR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RGE INTO recruitment_part r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SING (SELECT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home_phone_digit_cnt &gt;= 14 AND NVL (x_after_home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home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home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home_phone_digit_cnt &gt;= 14 AND x_after_home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home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home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home_phone_digit_cnt &gt;= 10 AND NVL (x_after_home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home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home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home_phone_digit_cnt &gt;= 7 AND NVL (x_after_home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home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home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home_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work_phone_digit_cnt &gt;= 14 AND NVL (x_after_work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work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work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work_phone_digit_cnt &gt;= 14 AND x_after_work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work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work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work_phone_digit_cnt &gt;= 10 AND NVL (x_after_work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work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work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work_phone_digit_cnt &gt;= 7 AND NVL (x_after_work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work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work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work_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work_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work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work_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work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cell_phone_digit_cnt &gt;= 14 AND NVL (x_after_cell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cell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cell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cell_phone_digit_cnt &gt;= 14 AND x_after_cell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cell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cell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cell_phone_digit_cnt &gt;= 10 AND NVL (x_after_cell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cell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cell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cell_phone_digit_cnt &gt;= 7 AND NVL (x_after_cell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cell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cell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cell_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cell_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ell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cell_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cell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home_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home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home_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home_phone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(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home_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home_phone_nbr), lv_xlt_nbrsonly_src, lv_xlt_nbrsonly_tgt), lv_re_dial1ld_src, lv_re_dial1ld_tgt) home_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home_phone_nbr), lv_xlt_nbrsonly_src, lv_xlt_nbrsonly_tgt), lv_re_dial1ld_src, lv_re_dial1ld_tgt)) home_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home_phone_nbr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home_phone_nbr), 1, INSTR (UPPER (home_phone_nbr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home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home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ANSLATE (UPPER (home_phone_ext), lv_xlt_nbrsonly_src, lv_xlt_nbrsonly_tgt) home_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home_phone_nbr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home_phone_nbr), INSTR (UPPER (home_phone_nbr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home_phone_nbr), INSTR (UPPER (home_phone_nbr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hom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work_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work_phone_nbr), lv_xlt_nbrsonly_src, lv_xlt_nbrsonly_tgt), lv_re_dial1ld_src, lv_re_dial1ld_tgt) work_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work_phone_nbr), lv_xlt_nbrsonly_src, lv_xlt_nbrsonly_tgt), lv_re_dial1ld_src, lv_re_dial1ld_tgt)) work_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work_phone_nbr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work_phone_nbr), 1, INSTR (UPPER (work_phone_nbr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work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work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ANSLATE (UPPER (work_phone_ext), lv_xlt_nbrsonly_src, lv_xlt_nbrsonly_tgt) work_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work_phone_nbr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work_phone_nbr), INSTR (UPPER (work_phone_nbr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work_phone_nbr), INSTR (UPPER (work_phone_nbr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work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ell_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cell_phone_nbr), lv_xlt_nbrsonly_src, lv_xlt_nbrsonly_tgt), lv_re_dial1ld_src, lv_re_dial1ld_tgt) cell_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cell_phone_nbr), lv_xlt_nbrsonly_src, lv_xlt_nbrsonly_tgt), lv_re_dial1ld_src, lv_re_dial1ld_tgt)) cell_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cell_phone_nbr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cell_phone_nbr), 1, INSTR (UPPER (cell_phone_nbr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cell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ell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ANSLATE (UPPER (cell_phone_ext), lv_xlt_nbrsonly_src, lv_xlt_nbrsonly_tgt) cell_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cell_phone_nbr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cell_phone_nbr), INSTR (UPPER (cell_phone_nbr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cell_phone_nbr), INSTR (UPPER (cell_phone_nbr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cell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recruitment_par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NVL (home_phone_nbr, lv_dflt_str) != NVL (CASE WHEN home_phone_digit_cnt &gt;= 14 AND NVL (x_after_home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THEN CASE WHEN SUBSTR (home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ELSE SUBSTR (home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WHEN home_phone_digit_cnt &gt;= 14 AND x_after_home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THEN CASE WHEN SUBSTR (home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home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WHEN home_phone_digit_cnt &gt;= 10 AND NVL (x_after_home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THEN CASE WHEN SUBSTR (home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ELSE SUBSTR (home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WHEN home_phone_digit_cnt &gt;= 7 AND NVL (x_after_home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THEN CASE WHEN SUBSTR (home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home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NVL (work_phone_nbr, lv_dflt_str) != NVL (CASE WHEN work_phone_digit_cnt &gt;= 14 AND NVL (x_after_work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THEN CASE WHEN SUBSTR (work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ELSE SUBSTR (work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WHEN work_phone_digit_cnt &gt;= 14 AND x_after_work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THEN CASE WHEN SUBSTR (work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work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WHEN work_phone_digit_cnt &gt;= 10 AND NVL (x_after_work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THEN CASE WHEN SUBSTR (work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ELSE SUBSTR (work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WHEN work_phone_digit_cnt &gt;= 7 AND NVL (x_after_work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THEN CASE WHEN SUBSTR (work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work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NVL (work_phone_ext, lv_dflt_str) != NVL (CASE WHEN work_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THEN work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ELSE work_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NVL (cell_phone_nbr, lv_dflt_str) != NVL (CASE WHEN cell_phone_digit_cnt &gt;= 14 AND NVL (x_after_cell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THEN CASE WHEN SUBSTR (cell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ELSE SUBSTR (cell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WHEN cell_phone_digit_cnt &gt;= 14 AND x_after_cell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THEN CASE WHEN SUBSTR (cell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cell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WHEN cell_phone_digit_cnt &gt;= 10 AND NVL (x_after_cell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THEN CASE WHEN SUBSTR (cell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ELSE SUBSTR (cell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WHEN cell_phone_digit_cnt &gt;= 7 AND NVL (x_after_cell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THEN CASE WHEN SUBSTR (cell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cell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NVL (cell_phone_ext, lv_dflt_str) != NVL (CASE WHEN cell_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THEN cell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ELSE cell_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NVL (home_phone_ext, lv_dflt_str) != NVL (CASE WHEN home_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THEN home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ELSE home_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END, lv_dflt_str)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(rp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rp.home_phone_nbr    = v.home_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p.work_phone_nbr    = v.work_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p.work_phone_ext    = v.work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p.cell_phone_nbr    = v.cell_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p.cell_phone_ext    = v.cell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p.home_phone_ext    = v.home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p.modified_by  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p.modified_date  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p.app_version_nbr   = NVL (rp.app_version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rowcnt) || ' RECRUITMENT_PART rows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RECRUITMENT_PART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REPORTER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acwis_run_detail.function_name%TYPE := 'REPORTE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ost = 109K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RGE INTO reporter 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SING (SELECT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rep_phone_digit_cnt &gt;= 14 AND NVL (rep_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rep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rep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rep_phone_digit_cnt &gt;= 14 AND rep_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rep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rep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rep_phone_digit_cnt &gt;= 10 AND NVL (rep_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rep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rep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rep_phone_digit_cnt &gt;= 7 AND NVL (rep_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rep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rep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reporter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rvdr_phone_digit_cnt &gt;= 14 AND NVL (prvdr_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rvdr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rvdr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rvdr_phone_digit_cnt &gt;= 14 AND prvdr_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rvdr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rvdr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rvdr_phone_digit_cnt &gt;= 10 AND NVL (prvdr_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rvdr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rvdr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rvdr_phone_digit_cnt &gt;= 7 AND NVL (prvdr_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rvdr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rvdr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rovider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rep_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rep_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rep_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reporter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rvdr_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prvdr_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prvdr_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rovider_phone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(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porter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reporter_phone), lv_xlt_nbrsonly_src, lv_xlt_nbrsonly_tgt), lv_re_dial1ld_src, lv_re_dial1ld_tgt) rep_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reporter_phone), lv_xlt_nbrsonly_src, lv_xlt_nbrsonly_tgt), lv_re_dial1ld_src, lv_re_dial1ld_tgt)) rep_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reporter_phone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reporter_phone), 1, INSTR (UPPER (reporter_phone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rep_x_after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porter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ANSLATE (UPPER (reporter_phone_ext), lv_xlt_nbrsonly_src, lv_xlt_nbrsonly_tgt) rep_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reporter_phone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reporter_phone), INSTR (UPPER (reporter_phone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reporter_phone), INSTR (UPPER (reporter_phone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rep_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rovider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provider_phone), lv_xlt_nbrsonly_src, lv_xlt_nbrsonly_tgt), lv_re_dial1ld_src, lv_re_dial1ld_tgt) prvdr_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provider_phone), lv_xlt_nbrsonly_src, lv_xlt_nbrsonly_tgt), lv_re_dial1ld_src, lv_re_dial1ld_tgt)) prvdr_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rovider_phone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provider_phone), 1, INSTR (UPPER (provider_phone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prvdr_x_after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rovider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ANSLATE (UPPER (provider_phone_ext), lv_xlt_nbrsonly_src, lv_xlt_nbrsonly_tgt) prvdr_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rovider_phone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provider_phone), INSTR (UPPER (provider_phone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provider_phone), INSTR (UPPER (provider_phone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prvdr_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report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NVL (reporter_phone, lv_dflt_str)     != NVL (CASE WHEN rep_phone_digit_cnt &gt;= 14 AND NVL (rep_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rep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ELSE SUBSTR (rep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WHEN rep_phone_digit_cnt &gt;= 14 AND rep_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rep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rep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WHEN rep_phone_digit_cnt &gt;= 10 AND NVL (rep_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rep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ELSE SUBSTR (rep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WHEN rep_phone_digit_cnt &gt;= 7 AND NVL (rep_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rep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rep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NVL (provider_phone, lv_dflt_str)     != NVL (CASE WHEN prvdr_phone_digit_cnt &gt;= 14 AND NVL (prvdr_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rvdr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ELSE SUBSTR (prvdr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WHEN prvdr_phone_digit_cnt &gt;= 14 AND prvdr_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rvdr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rvdr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WHEN prvdr_phone_digit_cnt &gt;= 10 AND NVL (prvdr_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rvdr_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ELSE SUBSTR (prvdr_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WHEN prvdr_phone_digit_cnt &gt;= 7 AND NVL (prvdr_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rvdr_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rvdr_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NVL (reporter_phone_ext, lv_dflt_str) != NVL (CASE WHEN rep_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THEN rep_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ELSE rep_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NVL (provider_phone_ext, lv_dflt_str) != NVL (CASE WHEN prvdr_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THEN prvdr_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ELSE prvdr_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ND, lv_dflt_str)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(r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r.reporter_phone     = v.reporter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.provider_phone     = v.provider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.reporter_phone_ext = v.reporter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.provider_phone_ext = v.provider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.modified_by   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.modified_date   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.app_version_nbr    = NVL (r.app_version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rowcnt) || ' REPORTER rows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REPORTER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RESPONSIBLE_PARTY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acwis_run_detail.function_name%TYPE := 'RESPONSIBLE_PART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ost = 1,35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RGE INTO responsible_party r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SING (SELECT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(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phone), lv_xlt_nbrsonly_src, lv_xlt_nbrsonly_tgt), lv_re_dial1ld_src, lv_re_dial1ld_tgt) 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phone), lv_xlt_nbrsonly_src, lv_xlt_nbrsonly_tgt), lv_re_dial1ld_src, lv_re_dial1ld_tgt)) 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phone), 1, INSTR (UPPER (phone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ANSLATE (UPPER (phone_ext), lv_xlt_nbrsonly_src, lv_xlt_nbrsonly_tgt) 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phone), INSTR (UPPER (phone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phone), INSTR (UPPER (phone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responsible_party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NVL (phone, lv_dflt_str)     != NVL (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NVL (phone_ext, lv_dflt_str) != NVL (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END, lv_dflt_str)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(rp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rp.phone           = v.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p.phone_ext       = v.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p.modified_by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p.modified_date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p.app_version_nbr = NVL (rp.app_version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rowcnt) || ' RESPONSIBLE_PARTY rows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RESPONSIBLE_PARTY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RPT_REPORT_HEADER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acwis_run_detail.function_name%TYPE := 'RPT_REPORT_HEADE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ost = 4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RGE INTO rpt_report_header rr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SING (SELECT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_num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fax_digit_cnt &gt;= 1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fax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fax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fax_digit_cn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fax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fax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fax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(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_num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phone_num), lv_xlt_nbrsonly_src, lv_xlt_nbrsonly_tgt), lv_re_dial1ld_src, lv_re_dial1ld_tgt) 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phone_num), lv_xlt_nbrsonly_src, lv_xlt_nbrsonly_tgt), lv_re_dial1ld_src, lv_re_dial1ld_tgt)) 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_num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phone_num), 1, INSTR (UPPER (phone_num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fax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fax), lv_xlt_nbrsonly_src, lv_xlt_nbrsonly_tgt), lv_re_dial1ld_src, lv_re_dial1ld_tgt) fax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fax), lv_xlt_nbrsonly_src, lv_xlt_nbrsonly_tgt), lv_re_dial1ld_src, lv_re_dial1ld_tgt)) fax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TRANSLATE (UPPER (phone_ext), lv_xlt_nbrsonly_src, lv_xlt_nbrsonly_tgt)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phone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ANSLATE (UPPER (phone_ext), lv_xlt_nbrsonly_src, lv_xlt_nbrsonly_tgt) 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_num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phone_num), INSTR (UPPER (phone_num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phone_num), INSTR (UPPER (phone_num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rpt_report_head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NVL (phone_num, lv_dflt_str)     != NVL (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NVL (fax, lv_dflt_str)           != NVL (CASE WHEN fax_digit_cnt &gt;= 1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CASE WHEN SUBSTR (fax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LSE SUBSTR (fax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WHEN fax_digit_cn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NVL (phone_ext, lv_dflt_str)     != NVL (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END, lv_dflt_str)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(rrh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rrh.phone_num       = v.phone_num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rh.fax             = v.fax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rh.phone_ext       = v.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rh.modified_by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rh.modified_date   = ld_mo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rowcnt) || ' RPT_REPORT_HEADER rows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RPT_REPORT_HEADER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SCHOOL_INFO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acwis_run_detail.function_name%TYPE := 'SCHOOL_INFO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RGE INTO school_info s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SING (SELECT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(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ntact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contact_phone), lv_xlt_nbrsonly_src, lv_xlt_nbrsonly_tgt), lv_re_dial1ld_src, lv_re_dial1ld_tgt) 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contact_phone), lv_xlt_nbrsonly_src, lv_xlt_nbrsonly_tgt), lv_re_dial1ld_src, lv_re_dial1ld_tgt)) 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contact_phone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contact_phone), 1, INSTR (UPPER (contact_phone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TRANSLATE (UPPER (contact_phone_ext), lv_xlt_nbrsonly_src, lv_xlt_nbrsonly_tgt)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contact_phone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contact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ANSLATE (UPPER (contact_phone_ext), lv_xlt_nbrsonly_src, lv_xlt_nbrsonly_tgt) 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contact_phone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contact_phone), INSTR (UPPER (contact_phone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contact_phone), INSTR (UPPER (contact_phone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school_info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(   NVL (contact_phone, lv_dflt_str)     != NVL (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R NVL (contact_phone_ext, lv_dflt_str)  != NVL (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END, lv_dflt_str))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(si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si.contact_phone     = v.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i.contact_phone_ext = v.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i.modified_by  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i.modified_date  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i.app_version_nbr   = NVL (si.app_version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rowcnt) || ' SCHOOL_INFO rows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SCHOOL_INFO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TRIBE_CONTACT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acwis_run_detail.function_name%TYPE := 'TRIBE_CONTAC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RGE INTO tribe_contact t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SING (SELECT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fax_digit_cnt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fax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fax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fax_digit_cn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fax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fax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fax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(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phone_number), lv_xlt_nbrsonly_src, lv_xlt_nbrsonly_tgt), lv_re_dial1ld_src, lv_re_dial1ld_tgt) 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phone_number), lv_xlt_nbrsonly_src, lv_xlt_nbrsonly_tgt), lv_re_dial1ld_src, lv_re_dial1ld_tgt)) 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_number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phone_number), 1, INSTR (UPPER (phone_number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SUBSTR (TRANSLATE (UPPER (phone_ext), lv_xlt_nbrsonly_src, lv_xlt_nbrsonly_tgt), 1, 7) 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_number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phone_number), INSTR (UPPER (phone_number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phone_number), INSTR (UPPER (phone_number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fax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fax_number), lv_xlt_nbrsonly_src, lv_xlt_nbrsonly_tgt), lv_re_dial1ld_src, lv_re_dial1ld_tgt)          fax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fax_number), lv_xlt_nbrsonly_src, lv_xlt_nbrsonly_tgt), lv_re_dial1ld_src, lv_re_dial1ld_tgt)) fax_digit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tribe_contac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(   NVL (phone_number, lv_dflt_str) != NVL (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R NVL (phone_ext, lv_dflt_str)    != NVL (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R NVL (fax_number, lv_dflt_str)   != NVL (CASE WHEN fax_digit_cnt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fax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ELSE SUBSTR (fax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WHEN fax_digit_cn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fax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fax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ND, lv_dflt_str))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(tc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tc.phone_number    = v.phon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c.phone_ext       = v.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c.fax_number      = v.fax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c.modified_by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c.modified_date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c.app_version_nbr = NVL (tc.app_version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rowcnt) || ' TRIBE_CONTACT rows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TRIBE_CONTACT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S_EMPLOYMENT_HISTORY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acwis_run_detail.function_name%TYPE := 'S_EMPLOYMENT_HISTOR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RGE INTO s_employment_history se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SING (SELECT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_nbr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(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phone_nbr), lv_xlt_nbrsonly_src, lv_xlt_nbrsonly_tgt), lv_re_dial1ld_src, lv_re_dial1ld_tgt) 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phone_nbr), lv_xlt_nbrsonly_src, lv_xlt_nbrsonly_tgt), lv_re_dial1ld_src, lv_re_dial1ld_tgt)) 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_nbr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phone_nbr), 1, INSTR (UPPER (phone_nbr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_nbr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ANSLATE (UPPER (phone_nbr_ext), lv_xlt_nbrsonly_src, lv_xlt_nbrsonly_tgt) 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_nbr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phone_nbr), INSTR (UPPER (phone_nbr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phone_nbr), INSTR (UPPER (phone_nbr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s_employment_history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NVL (phone_nbr, lv_dflt_str)     != NVL (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    NVL (phone_nbr_ext, lv_dflt_str) != NVL (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END, lv_dflt_str)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(seh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seh.phone_nbr       = v.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h.phone_nbr_ext   = v.phone_nbr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h.modified_by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h.modified_date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h.app_version_nbr = NVL (seh.app_version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rowcnt) || ' S_EMPLOYMENT_HISTORY rows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S_EMPLOYMENT_HISTORY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S_IEP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acwis_run_detail.function_name%TYPE := 'S_IEP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ost = 1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RGE INTO s_iep s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SING (SELECT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(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phone), lv_xlt_nbrsonly_src, lv_xlt_nbrsonly_tgt), lv_re_dial1ld_src, lv_re_dial1ld_tgt) 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phone), lv_xlt_nbrsonly_src, lv_xlt_nbrsonly_tgt), lv_re_dial1ld_src, lv_re_dial1ld_tgt)) 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phone), 1, INSTR (UPPER (phone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ANSLATE (UPPER (phone_ext), lv_xlt_nbrsonly_src, lv_xlt_nbrsonly_tgt) 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phone), INSTR (UPPER (phone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phone), INSTR (UPPER (phone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s_iep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(   NVL (phone, lv_dflt_str)     != NVL (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R NVL (phone_ext, lv_dflt_str) != NVL (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END, lv_dflt_str))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(si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si.phone           = v.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i.phone_ext       = v.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i.modified_by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i.modified_date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i.app_version_nbr = NVL (si.app_version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rowcnt) || ' S_IEP rows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S_IEP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S_INSURANCE_COVERAGE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acwis_run_detail.function_name%TYPE := 'S_INSURANCE_COVERAG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ost 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RGE INTO s_insurance_coverage si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SING (SELECT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_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(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phone_number), lv_xlt_nbrsonly_src, lv_xlt_nbrsonly_tgt), lv_re_dial1ld_src, lv_re_dial1ld_tgt) 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phone_number), lv_xlt_nbrsonly_src, lv_xlt_nbrsonly_tgt), lv_re_dial1ld_src, lv_re_dial1ld_tgt)) 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_number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phone_number), 1, INSTR (UPPER (phone_number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_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ANSLATE (UPPER (phone_extension), lv_xlt_nbrsonly_src, lv_xlt_nbrsonly_tgt) 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_number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phone_number), INSTR (UPPER (phone_number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phone_number), INSTR (UPPER (phone_number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s_insurance_coverag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(   NVL (phone_number, lv_dflt_str)    != NVL (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R NVL (phone_extension, lv_dflt_str) != NVL (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>END, lv_dflt_str))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(sic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sic.phone_number    = v.phon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ic.phone_extension = v.phone_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ic.modified_by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ic.modified_date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ic.app_version_nbr = NVL (sic.app_version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rowcnt) || ' S_INSURANCE_COVERAGE rows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S_INSURANCE_COVERAGE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S_MEDICATION_INFORMATION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acwis_run_detail.function_name%TYPE := 'S_MEDICATION_INFORMATIO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ost = 14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RGE INTO s_medication_information s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SING (SELECT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phone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(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phone_text), lv_xlt_nbrsonly_src, lv_xlt_nbrsonly_tgt), lv_re_dial1ld_src, lv_re_dial1ld_tgt) 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phone_text), lv_xlt_nbrsonly_src, lv_xlt_nbrsonly_tgt), lv_re_dial1ld_src, lv_re_dial1ld_tgt)) 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_text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phone_text), 1, INSTR (UPPER (phone_text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ANSLATE (UPPER (phone_ext), lv_xlt_nbrsonly_src, lv_xlt_nbrsonly_tgt) 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phone_text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phone_text), INSTR (UPPER (phone_text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phone_text), INSTR (UPPER (phone_text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s_medication_informati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(   NVL (phone_text, lv_dflt_str) != NVL (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R NVL (phone_ext, lv_dflt_str)  != NVL (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END, lv_dflt_str))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(smi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smi.phone_text      = v.phon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mi.phone_ext       = v.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mi.modified_by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mi.modified_date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mi.app_version_nbr = NVL (smi.app_version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rowcnt) || ' S_MEDICATION_INFORMATION rows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S_MEDICATION_INFORMATION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S_PARTY_CONTACT_MEDIUM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  CONSTANT sacwis_run_detail.function_name%TYPE    := 'S_PARTY_CONTACT_MEDIUM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max_buf_size     CONSTANT PLS_INTEGER                             := 100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sel_rowcnt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total_sel_rowcnt          PLS_INTEG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upd_rowcnt                PLS_INTEG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spcm_in                   TT_PC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spcm_out                  TT_PC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pcm_delete_list           TT_ROWID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c_get_spc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get_spcm BULK COLLECT INTO la_spcm_in LIMIT ln_max_buf_siz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sel_rowcnt := c_get_spcm%ROWCOUNT - ln_total_sel_rowc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total_sel_rowcnt := ln_total_sel_rowcnt + ln_sel_rowc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IT WHEN ln_sel_rowcnt &lt;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erform the column level data fix for a buffer full of PARTY_CONTACT_MEDIUM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spcm_out := fnc_fix_pcm_data (la_spcm_in, ln_sel_rowcnt, la_pcm_delete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Update and commit current row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RALL i IN 1 .. ln_sel_row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PDATE s_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T    contact_type_code           = la_spcm_out(i).contac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arty_contact               = la_spcm_out(i).party_contac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arty_contact_description   = la_spcm_out(i).party_contac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rimary_flag                = la_spcm_out(i).primar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odified_by            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odified_date            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contact_not_applicable_flag = la_spcm_out(i).contact_not_applicabl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arty_contact_extension     = la_spcm_out(i).party_contact_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ROWID = la_spcm_out(i).r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   (   la_spcm_out(i).contact_type_code                              != la_spcm_in(i).contact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R NVL (la_spcm_out(i).party_contact, lv_dflt_str)               != NVL (la_spcm_in(i).party_contact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R NVL (la_spcm_out(i).party_contact_description, lv_dflt_str)   != NVL (la_spcm_in(i).party_contact_description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R la_spcm_out(i).primary_flag                                   != la_spcm_in(i).primary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R NVL (la_spcm_out(i).contact_not_applicable_flag, ln_dflt_nbr) != NVL (la_spcm_in(i).contact_not_applicable_flag, ln_dflt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R NVL (la_spcm_out(i).party_contact_extension, lv_dflt_str)     != NVL (la_spcm_in(i).party_contact_extension, lv_dflt_str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upd_rowcnt := ln_upd_rowc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upd_rowcnt) || ' S_PARTY_CONTACT_MEDIUM rows (of ' || TO_CHAR (ln_total_sel_rowcnt) || ' selected)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S_PARTY_CONTACT_MEDIUM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S_SCHOOL_INFO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acwis_run_detail.function_name%TYPE := 'S_SCHOOL_INFO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it_prep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actions_cnt := ln_action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nable_triggers (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           =&gt; 'Fixing ' || 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actions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isable table's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isable_triggers (lv_table_name, la_trigger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RGE INTO s_school_info ss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SING (SELECT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contact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contact_phone_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  (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ntact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EGEXP_REPLACE (TRANSLATE (UPPER (contact_phone), lv_xlt_nbrsonly_src, lv_xlt_nbrsonly_tgt), lv_re_dial1ld_src, lv_re_dial1ld_tgt) phone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ENGTH (REGEXP_REPLACE (TRANSLATE (UPPER (contact_phone), lv_xlt_nbrsonly_src, lv_xlt_nbrsonly_tgt), lv_re_dial1ld_src, lv_re_dial1ld_tgt)) phone_digit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contact_phone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LENGTH (REGEXP_REPLACE (TRANSLATE (SUBSTR (UPPER (contact_phone), 1, INSTR (UPPER (contact_phone), lv_ext_marker)), lv_xlt_nbrsonly_src, lv_xlt_nbrsonly_tgt), lv_re_dial1ld_src, lv_re_dial1ld_tgt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x_after_digi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ontact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TRANSLATE (UPPER (contact_phone_ext), lv_xlt_nbrsonly_src, lv_xlt_nbrsonly_tgt) phone_ext_digi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WHEN NVL (INSTR (UPPER (contact_phone), lv_ext_marker)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LENGTH (TRANSLATE (SUBSTR (UPPER (contact_phone), INSTR (UPPER (contact_phone), lv_ext_marker) + 1), lv_xlt_nbrsonly_src, lv_xlt_nbrsonly_tgt)) &l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HEN TRANSLATE (SUBSTR (UPPER (contact_phone), INSTR (UPPER (contact_phone), lv_ext_marker) + 1), lv_xlt_nbrsonly_src, lv_xlt_nbrsonly_tg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 s_school_info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 (   NVL (contact_phone, lv_dflt_str)     != NVL (CASE WHEN phone_digit_cnt &gt;= 14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WHEN phone_digit_cnt &gt;= 14 AND x_after_digit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WHEN phone_digit_cnt &gt;= 10 AND NVL (x_after_digit, 10) &gt;=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10) IN (lv_ten0s, lv_ten1s, lv_ten9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ELSE SUBSTR (phone_digits, 1, 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WHEN phone_digit_cnt &gt;= 7 AND NVL (x_after_digit, 7) &gt;=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THEN CASE WHEN SUBSTR (phone_digits, 1, 7) = lv_seven0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ELSE lv_three0s || SUBSTR (phone_digits, 1, 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END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R NVL (contact_phone_ext, lv_dflt_str) != NVL (CASE WHEN phone_ext_digit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THEN 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ELSE phone_ext_digi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END, lv_dflt_str))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(ssi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ssi.contact_phone     = v.contact_phon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si.contact_phone_ext = v.contact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si.modified_by       = ln_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si.modified_date     = ld_mo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si.app_version_nbr   = NVL (ssi.app_version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pdated ' || TO_CHAR (ln_rowcnt) || ' S_SCHOOL_INFO rows.  Elapsed time: ' || pkg_sacwis_run_log.fnc_fmt_elapsed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during update of S_SCHOOL_INFO row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exit_pr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lv_module_name || ' complete.', lv_modu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lose Run Log ent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update_runlog (pv_run_status             =&gt; pkg_sacwis_run_log.gv_runstat_succes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pn_actions_complete_count =&gt; ln_total_actions_cou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pv_note                   =&gt; lv_fix_desc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wrong_use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print ('ERROR - Script must be run as user SACWIS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known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Exiting via e_known_error exception handler.', lv_modu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run_status             =&gt; pkg_sacwis_run_log.gv_runstat_erro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total_actions_cou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note                   =&gt; lv_fix_desc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known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Exiting via e_known_failure exception handler.', lv_modu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run_status             =&gt; pkg_sacwis_run_log.gv_runstat_failur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total_actions_cou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note                   =&gt; lv_fix_desc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nhandled exception -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modu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run_status             =&gt; pkg_sacwis_run_log.gv_runstat_erro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actions_complete_count =&gt; ln_total_actions_cou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note                   =&gt; lv_fix_desc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REATE OR REPLACE PROCEDURE prc_datafix_10235_2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contact_details IS RECOR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rty_contact_med_id        party_contact_medium.party_contact_med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rty_contact_description   party_contact_medium.party_contact_description%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function_name             CONSTANT sacwis_run_detail.function_name%TYPE := 'PRC_DATAFIX_10235_2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efect_nbr                CONSTANT NUMBER                               := '10235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fsize                   CONSTANT PLS_INTEGER                          := 500;   -- Number of contact rows to buff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others_err_limit          CONSTANT PLS_INTEGER                          := 5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ecurity_user_id          CONSTANT security_user.security_user_id%TYPE  := 10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f                        CONSTANT VARCHAR2(1)                          := CHR (1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msgpfx_unhandled          CONSTANT VARCHAR2(19)                         := 'Unhandled exceptio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blename_dedup           CONSTANT VARCHAR2(30)                         := 'DATAFIX_10235_PCM_DEDUP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edup_index1              CONSTANT VARCHAR2(30)                         := 'DATAFIX_10235_PCM_DEDUP_N01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edup_index2              CONSTANT VARCHAR2(30)                         := 'DATAFIX_10235_PCM_DEDUP_N02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blsp_dedup_xobjs         CONSTANT VARCHAR2(30)                         := 'PERSON_X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unLog Action constants  (64 characters ma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Initializ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ogaction_initialize      CONSTANT sacwis_run_log.action%TYPE           := 'Initializ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Run Time Actio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ogaction_merge_contact   CONSTANT sacwis_run_log.action%TYPE           := 'Merge Contact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milestone_flag                     BOOLEAN                             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ml_nbr                             PLS_INTEGER;   -- Milestone logging message count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flt_nbr                  CONSTANT NUMBER                               := -97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flt_str                  CONSTANT VARCHAR2(3)                          := '{^&lt;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ontacttype_cell          CONSTANT ref_data.ref_data_code%TYPE          := 'CEL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ontacttype_emergency     CONSTANT ref_data.ref_data_code%TYPE          := 'EMERGENC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ontacttype_fax           CONSTANT ref_data.ref_data_code%TYPE          := 'FAX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ontacttype_home          CONSTANT ref_data.ref_data_code%TYPE          := 'HOM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ontacttype_message       CONSTANT ref_data.ref_data_code%TYPE          := 'MESSAG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ontacttype_neighbor      CONSTANT ref_data.ref_data_code%TYPE          := 'NEIGHBO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ontacttype_other         CONSTANT ref_data.ref_data_code%TYPE          := 'OTHE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ontacttype_pager         CONSTANT ref_data.ref_data_code%TYPE          := 'PAGE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ontacttype_relative      CONSTANT ref_data.ref_data_code%TYPE          := 'RELATI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ontacttype_tdd           CONSTANT ref_data.ref_data_code%TYPE          := 'TD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ontacttype_work          CONSTANT ref_data.ref_data_code%TYPE          := 'WORK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trigger_names                      PLS_VC30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runlog_state                       sacwis.pkg_sacwis_run_log.TR_RUNLOG_ST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                       security_user.security_user_id%TYPE;   -- User ID of fix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known_error                         EXCEPTION;   -- Thrown to direct process down error exit pa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known_failure                       EXCEPTION;   -- Thrown to direct process down failure exit pa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logging_error                       EXCEPTION;   -- Thrown to direct process down logging error exit pa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wrong_user     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merge_date                         sacwis_run_log.created_date%TYPE     := SYSDATE;  -- updated later in pro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b_user                            VARCHAR2(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dispose_logmsg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fnc_interval_s     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Converts the specified interval value into numeric seconds.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03/17/2014  Rick Sullivan    Initial version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interval_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interval   IN INTERVAL DAY TO SECON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VARCHA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dhms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result        VARCHAR2(4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dhms := EXTRACT (DAY FROM (pn_interval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n_dhms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sult := TO_CHAR (ln_dhms) || ' Day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dhms := EXTRACT (HOUR FROM (pn_interval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n_dhms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sult := CASE WHEN lv_result IS NOT NULL THEN lv_result || ' ' ELSE NULL END || TO_CHAR (ln_dhms) || ' Hour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dhms := EXTRACT (MINUTE FROM (pn_interval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n_dhms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sult := CASE WHEN lv_result IS NOT NULL THEN lv_result || ' ' ELSE NULL END || TO_CHAR (ln_dhms) || ' Minut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dhms := EXTRACT (SECOND FROM (pn_interval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n_dhms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sult := CASE WHEN lv_result IS NOT NULL THEN lv_result || ' ' ELSE NULL END || TO_CHAR (ln_dhms) || ' Second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NVL (lv_result, '&lt;1 secon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interval_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 fnc_qualified_name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 This function prepends the package name to the specified function name.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If function_name is null, result will be null.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03/28/2014  Rick Sullivan    Initial version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qualified_nam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function_name   IN sacwis_run_detail.function_nam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VARCHA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CASE WHEN TRIM (pv_function_name)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UPPER ('PRC_DATAFIX_10235_2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qualified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prc_milestonelog                                        [Internal]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This function generates a log message containing elapsed time.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It is useful for capturing program progress at designated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locations (milestones).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03/17/2014  Rick Sullivan    Initial version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milestonelo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label          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function_name         IN VARCHAR2 DEFAULT '[Unspecified]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VARCHAR2(30)  := 'PRC_MILESTONELOG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n_milestone_flag AND ln_ml_nbr IS NOT NULL AND pkg_sacwis_run_log.fnc_run_log_is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Milestone logging is enabled and run logging has been initializ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ml_nbr := ln_ml_nb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TRIM (NVL (pv_label, '&lt;NULL&gt;')) || ' [(' || TO_CHAR (ln_ml_nbr) || ') Elapsed Time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|| fnc_interval_s (SYSTIMESTAMP - lr_runlog_state.start_t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|| ' seconds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known_error OR e_known_failure OR e_logging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pkg_sacwis_run_log.e_log_error OR pkg_sacwis_run_log.e_runlog_not_initializ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dispose_logmsg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logging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msg_loc    VARCHAR2(65) := ' in ' || fnc_qualified_name (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msg_txt    sacwis_run_detail.detail_text%TYPE := SUBSTR (' (caller: ' || pv_functi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|| ') -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1, pkg_sacwis_run_log.gn_max_dtl_txt_le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kg_sacwis_run_log.prc_print (lv_msgpfx_unhandled || lv_msg_loc || lv_msg_tx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kg_sacwis_run_log.prc_log (lv_msgpfx_unhandled || lv_msg_t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ULL;   -- Ignore error handler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milestonelo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/*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 prc_dispose_logmsgs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This procedure gets log messages from the logging package and appends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them to the application results.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03/17/2014  Rick Sullivan    Initial version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dispose_logmsg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  CONSTANT sacwis_run_detail.function_name%TYPE := 'PRC_DISPOSE_LOGMSG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runlog_messages            pkg_sacwis_run_log.TT_RUNLOG_MESSAGE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et error messages from logging packa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runlog_messages := pkg_sacwis_run_log.fnc_get_message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la_runlog_messages.COU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print (la_runlog_messages(i).msg_tex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la_runlog_messages(i).msg_text, lv_function_name, la_runlog_messages(i).msg_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known_error OR e_known_failure OR e_logging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pkg_sacwis_run_log.e_log_error OR pkg_sacwis_run_log.e_runlog_not_initializ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Avoid cascading log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dispose_logmsg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logging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msg_loc   VARCHAR2(65) := ' in ' || fnc_qualified_name (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msg_txt   sacwis_run_detail.detail_text%TYPE := ' [' || SQLERRM || ']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kg_sacwis_run_log.prc_log (lv_msgpfx_unhandled || lv_msg_loc || lv_msg_t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ULL;   -- Avoid cascading log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dispose_logmsg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Function to display the interval between two timestamps.  Note that pd_start_ts is assign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the value in pd_end_ts.  This simplifies the code for setting up consecutively displayed interval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fmt_elapsed_tim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d_start_ts   IN OUT TIMESTAM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d_end_ts     IN     TIMESTAMP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VARCHA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start_ts          TIMESTAMP_UNCONSTRAINED := pd_start_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d_start_ts := pd_end_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sacwis_run_log.fnc_fmt_elapsed_time (pd_end_ts - ld_start_t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fmt_elapsed_ti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enforce_cons_default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sacwis_run_detail.function_name%TYPE := 'PRC_ENFORCE_CONS_DEFAUL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Make referential constraint violations fail immediately (otherwise we can waist alot of time and resources)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'ALTER SESSION SET CONSTRAINTS = DEFAUL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kg_sacwis_run_log.fnc_run_log_is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Session constraint enforcement set to DEFAULT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print ('Session constraint enforcement set to DEFAULT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kg_sacwis_run_log.fnc_run_log_is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kg_sacwis_run_log.prc_log (lv_msgpfx_unhandled || '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kg_sacwis_run_log.prc_print (lv_msgpfx_unhandled || '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enforce_cons_defa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enforce_cons_immediate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sacwis_run_detail.function_name%TYPE := 'PRC_ENFORCE_CONS_IMMEDIAT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Make referential constraint violations fail immediately (otherwise we can waist alot of time and resources)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'ALTER SESSION SET CONSTRAINTS = IMMEDIAT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kg_sacwis_run_log.fnc_run_log_is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Session constraint enforcement set to IMMEDIA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print ('Session constraint enforcement set to IMMEDIATE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kg_sacwis_run_log.fnc_run_log_is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kg_sacwis_run_log.prc_log (lv_msgpfx_unhandled || '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kg_sacwis_run_log.prc_print (lv_msgpfx_unhandled || '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enforce_cons_immedi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disable_trigger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IN    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_trigger_name   IN OUT PLS_VC30_AR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sacwis_run_detail.function_name%TYPE := 'PRC_DISABLE_TRIGGER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Populate trigger name 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trigger_name   BULK COL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 pa_trigger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user_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base_object_type = 'TABL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   table_name = UPPER (TRIM (pv_table_nam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   status = 'ENABLE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pa_trigger_name.COU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ECUTE IMMEDIATE 'ALTER TRIGGER ' || pa_trigger_name(i) || ' DIS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Disabled trigger ' || pa_trigger_name(i) || '.', 'PRC_DISABLE_TRIGGER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[' || SQLERRM || '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disable_trigger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rc_disable_triggers must be called prior to running this procedure (to populate trigger name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enable_trigger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_trigger_name   IN OUT PLS_VC30_AR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sacwis_run_detail.function_name%TYPE := 'PRC_ENABLE_TRIGGER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pa_trigger_name.COU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ECUTE IMMEDIATE 'ALTER TRIGGER ' || pa_trigger_name(i) || ' EN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Enabled trigger ' || pa_trigger_name(i) || '.', 'PRC_DISABLE_TRIGGER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_trigger_name.DELETE;   -- Clear trigger 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[' || SQLERRM || '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enable_trigger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drop_nonpk_indexe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     VARCHAR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sacwis_run_detail.function_name%TYPE := 'PRC_DROP_NONPK_INDEX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pk_idx_name     CONSTANT VARCHAR2(30)                         := UPPER (SUBSTR (pv_table_name || '_p', 1, 30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index_name               PLS_VC30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start_ts                 TIMESTAMP(3) := SYSTIMESTAM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idx_cnt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                     VARCHAR2(4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ropping non-primary key indexes on ' || UPPER (pv_table_name)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  index_name BULK COL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   la_index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  sys.user_index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  table_owner = 'SACWI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     table_name = UPPER (pv_table_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     index_name != lv_pk_idx_name;   -- Don't drop PK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idx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ln_idx_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:= 'DROP INDEX ' || la_index_name(i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pkg_sacwis_run_log.prc_print (lv_cm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kg_sacwis_run_log.prc_log ('... dropped index ' || la_index_name(i) || ' [Elapsed time =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|| fnc_fmt_elapsed_time (ld_start_ts, SYSTIMESTAMP)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kg_sacwis_run_log.prc_log (lv_msgpfx_unhandled || ' while dropping index ' || la_index_name(i) || '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ropped ' || TO_CHAR (ln_idx_cnt) || ' indexes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lv_msgpfx_unhandled || ' during drop of ' || pv_table_name || ' indexe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drop_nonpk_indexe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merge_contact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merge_user_id           IN party_contact_medium.modified_by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d_merge_date              IN party_contact_medium.modified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  CONSTANT sacwis_run_detail.function_name%TYPE := 'PRC_MERGE_CONTACT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_merge_group_failure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contact_cnt                PLS_INTEGER                          := 0;     -- Counter for number of contact rows rea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contact_ptr                PLS_INTEGER;                                   -- Pointer into contact data buff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fetch_cnt                  PLS_INTEGER                          := 0;     -- Number of contact rows fetch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others_err_cnt             PLS_INTEGER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                    PLS_INTEGER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skip_group_flag            BOOLEAN                              := TRUE;   -- No merge on initial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Initialize count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grp_cnt                    PLS_INTEGER                          := 0;   -- Contact group count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merge_cnt                  PLS_INTEGER                          := 0;   -- Deleted contact row count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skip_grpcnt                PLS_INTEGER                          := -1;  -- -1 due to loop initialization mechanis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skip_rowcnt                PLS_INTEGER                          := -1;  -- -1 due to loop initialization mechanis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t_contact_updcnt         PLS_INTEGER                          := 0;   -- Updated contact row count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ariable used to determine the final column value from a group of contacts being merg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party_contact_description     party_contact_medium.party_contact_description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reate a record to hold retained-contact initial row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YPE tr_retain_cnct_dtls IS RECOR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rty_contact_med_id        party_contact_medium.party_contact_med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rty_contact_description   party_contact_medium.party_contact_description%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retain_cnct_dtls              TR_RETAIN_CNCT_DTLS;   -- Record to hold retained contact row 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Nested table to hold IDs of contact rows to be deleted (to complete merg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merged_contact_id             PLS_NBR_ARR := PLS_NBR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get_contact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  d.party_contact_med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.part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.contac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.party_contac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.party_contac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.primar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.contact_not_applicabl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.party_contact_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.group_rank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.group_pcm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  sacwis.datafix_10235_pcm_dedup 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  EXISTS (SELECT 1            -- at least one duplicate exi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ROM   datafix_10235_pcm_dedup d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 d2.group_pcm_id = d.group_pcm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   d2.group_rank = 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DER BY d.group_pcm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.group_ran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ontact_null                  c_get_contact%ROWTYPE;   -- Null contact record (do not assign value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ontact                       c_get_contact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YPE tt_contact IS               TABLE OF c_get_contact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contact                       TT_CONTAC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  prc_clean_on_exit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Description: This procedure cleans up the environment when a clean exit is not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possible.        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Date        Author            Description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  ----------  ----------------  --------------------------------------------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03/17/2016  Rick Sullivan     Initial version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clean_on_exit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c_get_contact%IS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_get_contac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a_contact.COU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Release nested table stora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_contact.DELE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clean_on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  fnc_get_contact  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Description: This function facilitates the use of Oracle's Bulk Collect mechanism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to improve I/O efficiency.  It reads/buffers a set of rows, refilling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the buffer as needed until all rows have been read.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Date        Author            Description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  ----------  ----------------  --------------------------------------------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03/17/2016  Rick Sullivan     Initial version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UNCTION fnc_get_conta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BOOLE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FNC_GET_CONTAC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_finished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contact_cnt &lt;= 0 AND ln_contact_ptr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This is the initial call - query the datab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PEN c_get_contac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IF ln_fetch_cnt &lt;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ursor data exhaus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finish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fetch_cnt &lt;= ln_contact_ptr OR ln_contact_cnt &lt;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Buffered rows have been exhausted or this is the initial request - (re)fill buff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ETCH c_get_contact BULK COLLECT INTO la_contact LIMIT ln_bufsiz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fetch_cnt := c_get_contact%ROWCOUNT - ln_contact_c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fetch_cnt &lt;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No more rows - close cursor and indicate end of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LOSE c_get_contac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r_contact := lr_contact_null;   -- Clear last contact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 e_finish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contact_pt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contact_ptr := ln_contact_pt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contact_cnt := ln_contact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contact := la_contact (ln_contact_pt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finish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Indicate that all rows have been rea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ETURN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kg_sacwis_run_log.prc_log (lv_msgpfx_unhandled || '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fnc_get_contac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  prc_merge_group  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Description: This function merges the contact in a merge group.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Date        Author            Description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  ----------  ----------------  --------------------------------------------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04/28/2016  Rick Sullivan     Initial version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grou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_retain_cnct_details           IN TR_RETAIN_CNCT_DTL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party_contact_description     IN party_contact_medium.party_contact_description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        CONSTANT sacwis_run_detail.function_name%TYPE := 'PRC_MERGE_GROUP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retain_cnct_details              TR_RETAIN_CNCT_DT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tain_upd_desc                  sacwis_run_detail.detail_text%TYPE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        PLS_INTEG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retain_cnct_details := pr_retain_cnct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Determine if retained contact needs to be updated, and if so what values to u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NVL (UPPER (lr_retain_cnct_details.party_contact_description), lv_dflt_str) &lt;&gt; NVL (UPPER (pv_party_contact_description), lv_dflt_str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retain_cnct_details.party_contact_description := pv_party_contact_descri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retain_upd_desc := 'PARTY_CONTACT_DESCRIPTION = ' || TO_CHAR (pv_party_contact_descripti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Does Retained Contact row need to be updated?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v_retain_upd_desc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PDATE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T    party_contact_description = lr_retain_cnct_details.party_contac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odified_by               = pn_merge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odified_date             = pd_merg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party_contact_med_id = lr_retain_cnct_details.party_contact_med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et_contact_updcnt := ln_ret_contact_updcnt + ln_rowc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rowcnt !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kg_sacwis_run_log.prc_log ('Error - Update of retained contact row was not successful [PARTY_CONTACT_MED_ID =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|| TO_CHAR (lr_retain_cnct_details.party_contact_med_id)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 e_merge_group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LETE FROM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party_contact_med_id IN (SELECT * FROM TABLE (la_merged_contact_id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merge_cnt := ln_merge_c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MOD (ln_grp_cnt, 200) 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error OR e_known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kg_sacwis_run_log.prc_log ('Rolled back changes for merge group with GROUP_PCM_ID = ' || TO_CHAR (lr_retain_cnct_details.party_contact_med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merge_group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kg_sacwis_run_log.prc_log ('Rolled back changes for merge group with GROUP_PCM_ID = ' || TO_CHAR (lr_retain_cnct_details.party_contact_med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Do not re-raise e_merge_group_failure here - allow next merge group to begin process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kg_sacwis_run_log.prc_log (lv_msgpfx_unhandled || ' [' || SQLERRM || '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kg_sacwis_run_log.prc_log ('Rolled back changes for merge group with GROUP_PCM_ID = ' || TO_CHAR (lr_retain_cnct_details.party_contact_med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kg_sacwis_run_log.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others_err_cnt := ln_others_err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others_err_cnt &gt;= ln_others_err_limi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kg_sacwis_run_log.prc_log ('Others error limit exceeded - aborting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Do not re-raise exception here - allow next merge group to begin process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grou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Name:        prc_merge_group  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Description: This function logs aggregate merge details.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Ver      Date        Author            Description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-------  ----------  ----------------  --------------------------------------------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 1.0      03/17/2016  Rick Sullivan     Initial version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log_loop_counts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Contact groups processed: ' || TO_CHAR (ln_grp_cn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|| '; Contact rows merged (deleted): ' || TO_CHAR (ln_merge_cn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|| '; Contact groups skipped: ' || TO_CHAR (GREATEST (ln_skip_grpcnt, 0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|| '; Contact rows skipped: ' || TO_CHAR (GREATEST (ln_skip_rowcnt, 0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|| '; OTHERS error count: ' || TO_CHAR (ln_others_err_cn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|| ' (limit: ' || TO_CHAR (ln_others_err_limit) || '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pdated retained-contact rows: ' || TO_CHAR (ln_ret_contact_updcn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log_loop_cou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Eliminate  non-PK index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drop_nonpk_indexes (lv_tablename_dedup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runcate Dedup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start_ts   TIMESTAMP(3) := SYSTIMESTAM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ECUTE IMMEDIATE 'TRUNCATE TABLE ' || lv_tablename_dedup || ' REUSE STORAG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Successfully truncated ' || lv_tablename_dedup || ' (Runtime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|| fnc_fmt_elapsed_time (ld_start_ts, SYSTIMESTAMP) || '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kg_sacwis_run_log.prc_log (lv_msgpfx_unhandled || ' while truncating ' || lv_tablename_dedup || '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Populate Dedup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start_ts   TIMESTAMP(3) := SYSTIMESTAM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end_ts     TIMESTAMP(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Beginning insert of PARTY_CONTACT_MEDIUM rows INTO ' || lv_tablename_dedup || '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sacwis.datafix_10235_pcm_dedu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party_contact_med_id, party_id, contac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arty_contact, party_contact_description, primar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, contact_not_applicable_flag, party_contact_extensi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party_contact_med_id, party_id, contac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arty_contact, party_contact_description, primar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, contact_not_applicable_flag, party_contact_exten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sacwis.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ontact_type_code IN (lv_contacttype_cell,     lv_contacttype_work,    lv_contacttype_fax,   lv_contacttype_ho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contacttype_neighbor, lv_contacttype_other,   lv_contacttype_pager, lv_contacttype_relativ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contacttype_tdd,      lv_contacttype_message, lv_contacttype_emergency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end_ts := SYSTIMESTAM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Inserted ' || TO_CHAR (ln_rowcnt) || ' rows into ' || lv_tablename_dedup || ' (Runtime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|| fnc_fmt_elapsed_time (ld_start_ts, SYSTIMESTAMP) || '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kg_sacwis_run_log.prc_log (lv_msgpfx_unhandled || ' while inserting into ' || lv_tablename_dedup || '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Build dedup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CONSTANT VARCHAR2(250) :=  'CREATE INDEX ' || lv_dedup_index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|| ' ON ' || lv_tablename_dedup || ' (party_id, contact_type_code, party_contact,'          || lv_l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||                                 ' party_contact_extension, primary_flag, modified_date)' || lv_l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|| ' TABLESPACE ' || lv_tblsp_dedup_xobj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start_ts               TIMESTAMP(3)  := SYSTIMESTAM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pkg_sacwis_run_log.prc_print (lv_cmd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Index ' || lv_dedup_index1 || ' built successfully [Runtime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|| fnc_fmt_elapsed_time (ld_start_ts, SYSTIMESTAMP)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kg_sacwis_run_log.prc_log (lv_msgpfx_unhandled || ' while building index ' || lv_dedup_index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|| '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start_ts   TIMESTAMP(3) := SYSTIMESTAM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   -- Exec time: ~1:13 minut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Gathering optimizer stats on ' || lv_tablename_dedup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stats.gather_table_stats ('SACWIS', UPPER (lv_tablename_dedup)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Optimizer stats collection complete [Runtime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|| fnc_fmt_elapsed_time (ld_start_ts, SYSTIMESTAMP)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kg_sacwis_run_log.prc_log (lv_msgpfx_unhandled || ' while gathering optimizer stats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kg_sacwis_run_log.fnc_run_log_is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update_runlo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action_name =&gt; lv_logaction_merge_contac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***  Determine Contact Groups and prioritize group members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start_ts   TIMESTAMP(3) := SYSTIMESTAM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Beginning duplicate contact detection/prioritization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Exec time: ~9:32 minutes  (4,763,363 row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ERGE INTO sacwis.datafix_10235_pcm_dedup 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SING (SELECT FIRST_VALUE (d2.party_contact_med_id) OVER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ARTITION BY d2.part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d2.contac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NVL (d2.party_contact, lv_dflt_str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NVL (d2.party_contact_extension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ORDER BY d2.primary_flag 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NVL (d2.contact_not_applicable_flag, 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d2.modified_date 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d2.party_contact_med_id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OWS BETWEEN UNBOUNDED PRECED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AND UNBOUNDED FOLLOWING) group_pcm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ROW_NUMBER () OVER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ARTITION BY d2.part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d2.contac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NVL (d2.party_contact, lv_dflt_str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NVL (d2.party_contact_extension, lv_dflt_st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ORDER BY d2.primary_flag 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NVL (d2.contact_not_applicable_flag, 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d2.modified_date 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d2.party_contact_med_id DESC) group_rank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d2.ROWID r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ROM   sacwis.datafix_10235_pcm_dedup d2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N (d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T d.group_pcm_id = v.group_pcm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.group_rank   = v.group_ran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Duplicate contact detection/prioritization succeeded.  ' || TO_CHAR (ln_rowcn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|| ' ' || UPPER (lv_tablename_dedup) || ' rows updated [Runtime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|| fnc_fmt_elapsed_time (ld_start_ts, SYSTIMESTAMP)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kg_sacwis_run_log.prc_log (lv_msgpfx_unhandled || ' during duplicate contact detection/prioritiza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reate merge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_cidx   VARCHAR2(150) := 'CREATE UNIQUE INDEX ' || lv_dedup_index2                    || lv_l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|| 'ON ' || lv_tablename_dedup || ' (group_pcm_id, group_rank)' || lv_l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|| 'TABLESPACE ' || lv_tblsp_dedup_xobjs                        || lv_l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|| 'COMPRESS 1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start_ts   TIMESTAMP(3)  := SYSTIMESTAM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Creating index ' || lv_dedup_index2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kg_sacwis_run_log.prc_print (lv_cmd_cidx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Exec time: ~19 secon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ECUTE IMMEDIATE lv_cmd_cidx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Successfully created ' || lv_dedup_index2 || ' (Runtime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|| fnc_fmt_elapsed_time (ld_start_ts, SYSTIMESTAMP) || '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kg_sacwis_run_log.prc_log (lv_msgpfx_unhandled || ' during ' || lv_dedup_index2 || ' index crea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***  Merge contact groups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Exec time: 13 minut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ILE fnc_get_contac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r_contact.group_rank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First record of next contact group encounter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grp_cnt := ln_grp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n_skip_group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skip_group_flag := FALSE;   -- clear skip 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skip_grpcnt     := ln_skip_grpcnt + 1;   -- Bump skipped group count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skip_rowcnt     := ln_skip_rowcnt + 1;   -- Bump skipped row count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  -- Merge previous contact group, if not ski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merge_group (lr_retain_cnct_dtl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party_contact_descripti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Initialize variables for next contact grou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merged_contact_id := PLS_NBR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Initialize group derrived value vari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party_contact_description := lr_contact.party_contact_descri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Capture original field values of retained contact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r_retain_cnct_dtls.party_contact_med_id      := lr_contact.party_contact_med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r_retain_cnct_dtls.party_contact_description := lv_party_contact_descri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NOT ln_skip_group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Combine party contact description 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r_contact.party_contact_description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NVL (INSTR (UPPER (lv_party_contact_description), UPPER (lr_contact.party_contact_description)), 0) 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-- Current description not found in derived description - prepend current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party_contact_description := SUBSTR (CASE WHEN lv_party_contact_description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</w:rPr>
              <w:t>ELSE lv_party_contact_description || lv_l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END || lr_contact.party_contac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1, 2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Add this PARTY_CONTACT_MED_ID to list of ID's that merge will delet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merged_contact_id.EXT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merged_contact_id (lr_contact.group_rank - 1) := lr_contact.party_contact_med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skip_rowcnt := ln_skip_row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   /* IF NOT ln_skip_group_flag THEN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   /* IF lr_contact.group_rank = 1 THEN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known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kg_sacwis_run_log.prc_log ('Exiting loop via e_known_error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_loop_cou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known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kg_sacwis_run_log.prc_log ('Exiting loop via e_known_failur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_loop_cou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merge_group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skip_group_flag := TRUE;          -- Set flag to skip remainder of group process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kg_sacwis_run_log.prc_log (lv_msgpfx_unhandled || '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kg_sacwis_run_log.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others_err_cnt := ln_others_err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n_others_err_cnt &gt;= ln_others_err_limi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Others error limit exceeded - aborting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_loop_cou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skip_group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kg_sacwis_run_log.prc_log ('Continuing ... will skip merge of group with GROUP_PCM_ID = ' || TO_CHAR (lr_retain_cnct_dtls.party_contact_med_id) || '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n_skip_group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skip_grpcnt := ln_skip_grp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Merge final contact grou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group (lr_retain_cnct_dtl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v_party_contact_descripti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_loop_cou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known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clean_on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 (via e_known_error)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known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clean_on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 (via e_known_failure)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logging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clean_on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 (via e_logging_error)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clean_on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lv_msgpfx_unhandled || '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 (via OTHERS)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merge_contac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Verify executing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USER INTO lv_db_user FROM fast_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db_user != 'SACWIS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wrong_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Obtain datafix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AuditUser.CreateDataFixAudit (TO_CHAR (TRUNC (ln_defect_nbr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:= pkAuditUser.GetDataFixUser (TO_CHAR (TRUNC (ln_defect_nbr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etup run 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initialize_runlo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module_name          =&gt; TRIM (lv_func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action_name          =&gt; lv_logaction_initializ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security_user_id     =&gt; ln_security_user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t run log state (needed for start timestamp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runlog_state := pkg_sacwis_run_log.fnc_get_log_st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Establish merge date/ti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merge_date := lr_runlog_state.start_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et session to enforce constraints immediatel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enforce_cons_immedi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isable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disable_triggers ('PARTY_CONTACT_MEDIUM', la_trigger_name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Merge contac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merge_contacts (ln_security_user_id, ld_merge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Enable disabled trigg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enable_triggers (la_trigger_name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store session to default constraint enforce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enforce_cons_defa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lose Run Log ent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update_runlo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action_name =&gt; lv_function_name,   -- Send final a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run_status  =&gt; pkg_sacwis_run_log.gv_runstat_succes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wrong_use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print ('Error - wrong user ran process (must be run by user SACWIS).'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known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nforce_cons_defa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kg_sacwis_run_log.fnc_run_log_is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Process failed - terminating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update_runlo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action_name =&gt; 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run_status  =&gt; 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known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nforce_cons_defa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kg_sacwis_run_log.fnc_run_log_is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Process errored - terminating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update_runlo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action_name =&gt; 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run_status  =&gt; 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logging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nforce_cons_defa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kg_sacwis_run_log.fnc_run_log_is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Process errored - terminating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update_runlo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action_name =&gt; 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run_status  =&gt; 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   -- Err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nforce_cons_defa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kg_sacwis_run_log.fnc_run_log_is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lv_msgpfx_unhandled || ' - process terminating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update_runlo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action_name =&gt; 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run_status  =&gt; 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prc_datafix_10235_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7   New Sequence(s) Overall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_ID_SEQ 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DOC_LINK_ID_SEQ 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_ASSOC_PERSONS_ID_SEQ  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>dental_treatment_dtls_id_seq</w:t>
            </w:r>
            <w:r>
              <w:rPr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caps/>
                <w:sz w:val="18"/>
                <w:szCs w:val="18"/>
              </w:rPr>
              <w:t>medical_treatment_dtls_id_seq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18"/>
                <w:szCs w:val="18"/>
              </w:rPr>
              <w:t>mental_treatment_dtls_id_seq</w:t>
            </w:r>
            <w:r>
              <w:rPr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>vision_treatment_dtls_id_seq</w:t>
            </w:r>
            <w:r>
              <w:rPr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6    New Index(es) and      Dropped   24    /ReCreated  22  Index(es)Overall: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ADDRESS_FULL_STREET_NAME_N01 ON SACWIS.ADDRES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FULL_STREET_NAME)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SACWIS.DOC_BASE_P ON SACWIS.DOC_B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DOCUMENT_ID)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SACWIS.DOC_LINK_P ON SACWIS.DOC_LINK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DOCUMENT_LINK_ID)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SACWIS.DOC_ASSOC_PERSONS_P ON SACWIS.DOC_ASSOC_PERSON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ASSOC_PERSONS_ID)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IQUE INDEX sacwis.dental_treatment_details_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ON sacwis.dental_treatment_details (dental_treatment_details_id)</w:t>
            </w:r>
            <w:r>
              <w:rPr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DEX sacwis.treat_dtls_f01_dent_treat_dtls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ON sacwis.dental_treatment_details (treatment_details_id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    </w:t>
            </w:r>
            <w:r>
              <w:rPr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ropped      24    Index(es)            /       Recreated   22    Index(es)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DROP INDEX ment_treat_dtls_f02_immu_info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DROP INDEX medi_sp_dtls_f03_immun_inf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DROP INDEX ment_treat_dtls_f01_medi_inf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DROP INDEX medi_sp_dtls_f02_medi_info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DROP INDEX dental_treatment_details_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REATE UNIQUE INDEX sacwis.s_dental_treatment_details_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 xml:space="preserve">ON sacwis.s_dental_treatment_details (snapshot_id, dental_treatment_details_id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DROP INDEX sacwis.s_dental_treatment_details_fk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REATE INDEX sacwis.s_dental_treatment_details_fk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 xml:space="preserve">ON sacwis.s_dental_treatment_details (snapshot_id)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DROP INDEX sacwis.s_dental_treatment_details_p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DROP INDEX medical_sp_treat_dtls_p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REATE UNIQUE INDEX sacwis.medical_sp_treat_dtls_p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 xml:space="preserve">ON sacwis.medical_sp_treatment_details (medical_treatment_details_id)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REATE INDEX sacwis.treat_dtls_f01_medi_sp_dtls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 xml:space="preserve">ON sacwis.medical_sp_treatment_details (treatment_details_id)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DROP INDEX s_mdcl_sp_trtmt_dtl_f01_snapi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REATE INDEX sacwis.s_medical_trtmt_dtl_f01_snapid</w:t>
            </w:r>
          </w:p>
          <w:p>
            <w:pPr>
              <w:pStyle w:val="Normal"/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             </w:t>
            </w:r>
            <w:r>
              <w:rPr>
                <w:caps/>
                <w:sz w:val="18"/>
                <w:szCs w:val="18"/>
              </w:rPr>
              <w:t>ON sacwis.s_medical_sp_treatment_details (snapshot_id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 xml:space="preserve">DROP INDEX s_medical_sp_treatment_detai_p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REATE UNIQUE INDEX sacwis.s_medical_sp_treatment_detai_p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 xml:space="preserve">ON sacwis.s_medical_sp_treatment_details (snapshot_id, medical_treatment_details_id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 xml:space="preserve">DROP INDEX mental_treatment_details_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REATE UNIQUE INDEX sacwis.mental_treatment_details_p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ON sacwis.mental_treatment_details (mental_treatment_details_id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REATE INDEX sacwis.treat_dtls_f01_men_treat_dtls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ON sacwis.mental_treatment_details (treatment_details_id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 xml:space="preserve">DROP INDEX s_mental_trtmnt_dtl_f01_snapid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REATE INDEX sacwis.s_mental_trtmnt_dtl_f01_snapid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 xml:space="preserve">ON sacwis.s_mental_treatment_details (snapshot_id)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DROP INDEX s_mental_treatment_details_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REATE UNIQUE INDEX sacwis.s_mental_treatment_details_p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ON sacwis.s_mental_treatment_details (snapshot_id, mental_treatment_details_id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DROP INDEX vision_treatment_details_p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REATE UNIQUE INDEX sacwis.vision_treatment_details_p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 xml:space="preserve">ON sacwis.vision_treatment_details (vision_treatment_details_id)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REATE INDEX sacwis.treat_dtls_f01_visi_treat_dtls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 xml:space="preserve">ON sacwis.vision_treatment_details (treatment_details_id)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DROP INDEX s_vision_treatment_details_p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REATE UNIQUE INDEX sacwis.s_vision_treatment_details_p</w:t>
            </w:r>
          </w:p>
          <w:p>
            <w:pPr>
              <w:pStyle w:val="Normal"/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                   </w:t>
            </w:r>
            <w:r>
              <w:rPr>
                <w:caps/>
                <w:sz w:val="18"/>
                <w:szCs w:val="18"/>
              </w:rPr>
              <w:t xml:space="preserve">ON sacwis.s_vision_treatment_details (snapshot_id, vision_treatment_details_id)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DROP INDEX s_vision_trtmnt_dtl_f01_snapid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REATE INDEX sacwis.s_vision_trtmnt_dtl_f01_snap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 xml:space="preserve">ON sacwis.s_vision_treatment_details (snapshot_id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DROP INDEX person_f01_immunization_info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REATE INDEX sacwis.person_f01_immunization_info</w:t>
            </w:r>
          </w:p>
          <w:p>
            <w:pPr>
              <w:pStyle w:val="Normal"/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             </w:t>
            </w:r>
            <w:r>
              <w:rPr>
                <w:caps/>
                <w:sz w:val="18"/>
                <w:szCs w:val="18"/>
              </w:rPr>
              <w:t>ON sacwis.immunization_information (person_id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DROP INDEX immunization_information_p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REATE UNIQUE INDEX sacwis.immunization_information_p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ON sacwis.immunization_information (immunization_information_id)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DROP INDEX s_immnztn_infrmtn_f01_snapi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REATE INDEX sacwis.s_immnztn_infrmtn_f01_snapid</w:t>
            </w:r>
          </w:p>
          <w:p>
            <w:pPr>
              <w:pStyle w:val="Normal"/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                 </w:t>
            </w:r>
            <w:r>
              <w:rPr>
                <w:caps/>
                <w:sz w:val="18"/>
                <w:szCs w:val="18"/>
              </w:rPr>
              <w:t>ON sacwis.s_immunization_information (snapshot_id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ROP INDEX s_immunization_information_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REATE UNIQUE INDEX sacwis.s_immunization_information_p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 xml:space="preserve">ON sacwis.s_immunization_information (snapshot_id, immunization_information_id)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DROP INDEX person_f03_medication_info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REATE INDEX sacwis.person_f03_medication_info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 xml:space="preserve">ON sacwis.medication_information (person_id)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 xml:space="preserve">DROP INDEX medication_information_p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REATE UNIQUE INDEX sacwis.medication_information_p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 xml:space="preserve">ON sacwis.medication_information (medication_information_id)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 xml:space="preserve">DROP INDEX s_medctn_infrmtn_f01_snapid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REATE INDEX sacwis.s_medctn_infrmtn_f01_snapid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 xml:space="preserve">ON sacwis.s_medication_information (snapshot_id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 xml:space="preserve">DROP INDEX s_medication_information_p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REATE UNIQUE INDEX sacwis.s_medication_information_p</w:t>
            </w:r>
          </w:p>
          <w:p>
            <w:pPr>
              <w:pStyle w:val="Normal"/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               </w:t>
            </w:r>
            <w:r>
              <w:rPr>
                <w:caps/>
                <w:sz w:val="18"/>
                <w:szCs w:val="18"/>
              </w:rPr>
              <w:t>ON sacwis.s_medication_information (snapshot_id, medication_information_id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 11   New and   Modified   1    and   Dropped   0   Existing Constraint(s)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>((5))  DOC_BASE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DOC_BASE_DEACT_FLAG_01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HECK (DEACTIVATED_FLAG IN ('0', '1')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NABLE VALI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DOC_BASE_HIPPA_FLAG_01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HECK (HIPPA_FLAG IN ('0', '1')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NABLE VALI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DOC_BASE_RESTRICT_FLAG_01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HECK (RESTRICTED_FLAG IN ('0', '1')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NABLE VALI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DOC_BASE_SSN_FLAG_01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HECK (SSN_FLAG IN ('0', '1')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NABLE VALI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DOC_BASE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OCUMEN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SING INDEX SACWIS.DOC_BASE_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ENABLE VALIDATE)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>((2))  DOC_LINK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DOC_LINK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OCUMENT_LINK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SING INDEX SACWIS.DOC_LINK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NABLE VALI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DOC_LINK_F01_DOC_BASE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DOCUMENT_ID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REFERENCES SACWIS.DOC_BASE (DOCUMENT_ID)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>((2))  DOC_ASSOC_PERSONS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DOC_ASSOC_PERSONS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ASSOC_PERSONS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SING INDEX SACWIS.DOC_ASSOC_PERSONS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NABLE VALIDATE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DOC_ASSOC_PERSONS_F01_DOC_BASE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DOCUMENT_ID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FERENCES SACWIS.DOC_BASE (DOCUMENT_ID)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ental_treatment_details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NSTRAINT dental_treatment_details_p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IMARY KEY (dental_treatment_details_id)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SING INDEX sacwis.dental_treatment_details_p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ental_treatment_details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NSTRAINT treat_dtls_f01_dent_treat_dtls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FOREIGN KEY (treatment_details_id)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EFERENCES sacwis.treatment_details (treatment_details_id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E PRVDR_INSURANCE_COMPANY_INF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MODIFY   CONSTRAINT PRV_HM_DSC_F01_PRV_INS_CP_INF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 Constraint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31   Constraint(s) and Re-Created    23  Constraint(s)   Overall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>immunization_information DROP CONSTRAINT ment_treat_dtls_f02_immu_info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>immunization_information DROP CONSTRAINT medi_sp_dtls_f03_immun_info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>medication_information DROP CONSTRAINT ment_treat_dtls_f01_medi_inf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>medication_information DROP CONSTRAINT medi_sp_dtls_f02_medi_info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>mental_diagnosis_details DROP CONSTRAINT ment_dtls_f01_ment_diag_dtls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>dental_treatment_details DROP CONSTRAINT treat_dtls_f01_dent_treat_dtls;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dental_treatment_details DROP CONSTRAINT dental_treatment_details_p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s_dental_treatment_details DROP CONSTRAINT s_dental_treatment_details_f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s_dental_treatment_details DROP CONSTRAINT s_dental_treatment_details_p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medical_sp_treatment_details DROP CONSTRAINT medical_sp_treat_dtls_p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medical_sp_treatment_details DROP CONSTRAINT treat_dtls_f01_medi_sp_dtls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medical_sp_treatment_details DROP CONSTRAINT req_physical_exam_flag_01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medical_sp_treatment_details DROP CONSTRAINT req_physical_exam_flag_nn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s_medical_sp_treatment_details DROP CONSTRAINT s_mdcl_sp_trtmt_dtl_f01_snapi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s_medical_sp_treatment_details DROP CONSTRAINT s_medical_sp_treatment_detai_p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mental_treatment_details DROP CONSTRAINT treat_dtls_f01_men_treat_dtl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mental_treatment_details DROP CONSTRAINT mental_treatment_details_p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_mental_treatment_details DROP CONSTRAINT s_mental_trtmnt_dtl_f01_snapid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mental_treatment_details DROP CONSTRAINT s_mental_treatment_details_p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sion_treatment_details DROP CONSTRAINT treat_dtls_f01_visi_treat_dtls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vision_treatment_details DROP CONSTRAINT vision_treatment_details_p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vision_treatment_details DROP CONSTRAINT s_vision_treatment_details_p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s_vision_treatment_details DROP CONSTRAINT s_vision_trtmnt_dtl_f01_snapid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immunization_information DROP CONSTRAINT person_f01_immunization_info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immunization_information DROP CONSTRAINT immunization_information_p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s_immunization_information DROP CONSTRAINT s_immnztn_infrmtn_f01_snapid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s_immunization_information DROP CONSTRAINT s_immunization_information_p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tion_information DROP CONSTRAINT person_f03_medication_inf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cation_information DROP CONSTRAINT medication_information_p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s_medication_information DROP CONSTRAINT s_medctn_infrmtn_f01_snapid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medication_information DROP CONSTRAINT s_medication_information_p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dental_treatment_details ADD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ONSTRAINT s_dental_treatment_details_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IMARY KEY (snapshot_id, dental_treatment_details_id)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USING INDEX sacwis.s_dental_treatment_details_p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dental_treatment_details ADD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ONSTRAINT s_dental_treatment_details_fk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OREIGN KEY (snapshot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FERENCES sacwis.snapshot_base (snapshot_id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>((2)) medical_sp_treatment_details ADD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ONSTRAINT medical_sp_treat_dtls_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PRIMARY KEY (medical_treatment_details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USING INDEX sacwis.medical_sp_treat_dtls_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ONSTRAINT req_physical_exam_flag_0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HECK (req_physical_exam_flag = ANY (0, 1)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_sp_treatment_details ADD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ONSTRAINT treat_dtls_f01_medi_sp_dtl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OREIGN KEY (treatment_details_id)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FERENCES sacwis.treatment_details (treatment_details_id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medical_sp_treatment_details ADD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ONSTRAINT s_medical_sp_treatment_detai_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RIMARY KEY (snapshot_id, medical_treatment_details_id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USING INDEX sacwis.s_medical_sp_treatment_detai_p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medical_sp_treatment_details ADD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ONSTRAINT s_medical_trtmt_dtl_f01_snap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OREIGN KEY (snapshot_id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ERENCES sacwis.snapshot_base (snapshot_id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al_treatment_details ADD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ONSTRAINT mental_treatment_details_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IMARY KEY (mental_treatment_details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USING INDEX sacwis.mental_treatment_details_p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al_treatment_details ADD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ONSTRAINT treat_dtls_f01_men_treat_dtl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REIGN KEY (treatment_details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REFERENCES sacwis.treatment_details (treatment_details_id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mental_treatment_details ADD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ONSTRAINT s_mental_treatment_details_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RIMARY KEY (snapshot_id, mental_treatment_details_id)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INDEX sacwis.s_mental_treatment_details_p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mental_treatment_details ADD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NSTRAINT s_mental_trtmnt_dtl_f01_snap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OREIGN KEY (snapshot_id)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EFERENCES sacwis.snapshot_base (snapshot_id)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on_treatment_details ADD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NSTRAINT vision_treatment_details_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RIMARY KEY (vision_treatment_details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USING INDEX sacwis.vision_treatment_details_p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on_treatment_details ADD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CONSTRAINT treat_dtls_f01_visi_treat_dtl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OREIGN KEY (treatment_details_id)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FERENCES sacwis.treatment_details (treatment_details_id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vision_treatment_details ADD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ONSTRAINT s_vision_treatment_details_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MARY KEY (snapshot_id, vision_treatment_details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SING INDEX sacwis.s_vision_treatment_details_p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vision_treatment_details ADD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CONSTRAINT s_vision_trtmnt_dtl_f01_snap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OREIGN KEY (snapshot_id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REFERENCES sacwis.snapshot_base (snapshot_id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unization_information ADD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CONSTRAINT immunization_information_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PRIMARY KEY (immunization_informati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SING INDEX sacwis.immunization_information_p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unization_information ADD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CONSTRAINT person_f01_immunization_inf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OREIGN KEY (person_id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REFERENCES sacwis.person (person_id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immunization_information ADD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CONSTRAINT s_immunization_information_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PRIMARY KEY (snapshot_id, immunization_information_id)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ING INDEX sacwis.s_immunization_information_p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immunization_information ADD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CONSTRAINT s_immnztn_infrmtn_f01_snapid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FOREIGN KEY (snapshot_id)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EFERENCES sacwis.snapshot_base (snapshot_id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tion_information ADD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ONSTRAINT medication_information_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MARY KEY (medication_information_id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SING INDEX sacwis.medication_information_p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tion_information ADD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CONSTRAINT person_f03_medication_inf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OREIGN KEY (pers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REFERENCES sacwis.person (person_id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medication_information ADD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ONSTRAINT s_medication_information_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RIMARY KEY (snapshot_id, medication_informati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USING INDEX sacwis.s_medication_information_p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_medication_information ADD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NSTRAINT s_medctn_infrmtn_f01_snap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OREIGN KEY (snapshot_id)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EFERENCES sacwis.snapshot_base (snapshot_id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3    New &amp;  Modified   8   Existing Function(s) &amp; Dropped 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     New Function(s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T_STANDARD_NEED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T_ADPT_OLD_ID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TADMENDMENTCHANGEAMT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   8      Existing Function(s)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D_NYTD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F_GET_PARTY_CONTACT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F_GET_PARTY_CONTACT_SNAP  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D_AFCAR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T_PRIMARY_ADDRESS_LINE1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GET_PRIMARY_ADDRESS_LINE2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SF_GET_ADDRESSSTRING_BYTYPE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F_GET_ADDRESSSTRING_PRIMARY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1     New &amp; Modified   4     Package(s) &amp; Dropped  0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  New Package(s)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GETPARTYCONTACTID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left="5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  4         Existing Package(s)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FM25_GENERATE_MEDI_ELIGIBILITY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FM25_EXCHANGE_INFO_MMIS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KG_SNAPSHOT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PKPARTYCONTACT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 1     New  &amp; Modified   1  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1  New Procedure(s)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P_RAPBACKDAIL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1     Existing Procedure: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_MP_UPDATEPERSONRELATEDROWS  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ped  0    Unused Procedure(s) 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4    New and Modified    19 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 4      New Trigger(s)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RPT_REPORT_HEADER_AUDR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OC_BASE_AUDR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_LINK_AUDR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DOC_ASSOC_PERSONS_AUDR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19      Existing Trigger(s)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_INCARCERATION_AUD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IL_READINESS_REVIEW_AUDR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INCARCERATION_AUDR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DDRESS_AUD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S_ADDRESS_AUDR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PARTY_ADDRESS_AUDR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S_PARTY_ADDRESS_AUDR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BENEFIT_ACCOUNT_AUDR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ON_CALL_STAFF_AUDR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L_CONTACT_INFO_AUD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TAKE_AUD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RECRUITMENT_EVENT_AUDR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RECRUITMENT_PART_AUDR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NYTD_CONTACT_INFO_AUDR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REPORTER_AUDR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ARTY_CONTACT_MEDIUM_AUD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_PARTY_CONTACT_MEDIUM_AUD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S_MEDICAL_SP_TREATMENT_DE_AUDR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AL_DIAGNOSIS_DETAILS_AUD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Dropped      0      Existing Trigger(s)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 0      Existing View(s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Iroabuchi Arum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Iroabuchi Ar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Simmon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46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y Gh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up at 07/07/2016  5: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deployment will begi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07/07/2016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5.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3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outline/>
      <w:sz w:val="28"/>
      <w:szCs w:val="28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2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5:00Z</dcterms:created>
  <dc:creator>Administrator</dc:creator>
  <dc:description/>
  <cp:keywords/>
  <dc:language>en-US</dc:language>
  <cp:lastModifiedBy>JANE NELSON-GEORGE</cp:lastModifiedBy>
  <cp:lastPrinted>2011-09-13T14:26:00Z</cp:lastPrinted>
  <dcterms:modified xsi:type="dcterms:W3CDTF">2016-07-01T16:31:00Z</dcterms:modified>
  <cp:revision>75</cp:revision>
  <dc:subject/>
  <dc:title>SACWIS DATABASE UPDATE REQUEST</dc:title>
</cp:coreProperties>
</file>