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25, 20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05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hild Fatalti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hild Characteristic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Background Chec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rovider Home Descrip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 Recruitment Pla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FCAR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erson Merg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ase Merg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ase Participan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ase Closur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</w:t>
            </w:r>
            <w:r>
              <w:rPr>
                <w:sz w:val="22"/>
                <w:szCs w:val="22"/>
              </w:rPr>
              <w:object w:dxaOrig="23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3pt;height:40.55pt" filled="f" o:ole="">
                  <v:imagedata r:id="rId3" o:title=""/>
                </v:shape>
                <o:OLEObject Type="Embed" ProgID="" ShapeID="ole_rId2" DrawAspect="Content" ObjectID="_1909102030" r:id="rId2"/>
              </w:object>
            </w:r>
            <w:r>
              <w:rPr>
                <w:sz w:val="22"/>
                <w:szCs w:val="22"/>
              </w:rPr>
              <w:t>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3.05.0\Release 3.05.0 Preliminary Database Changes\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_sacwis_prod_db_p.3.0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4    New Table(s)  with   47    New Column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ATALITY_NEAR_FATALITY (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atality_near_fatality_id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ase_id    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person_id  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gency_id  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record_update_nbr               FLOAT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atality_type_code              VARCHAR(30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buse_neglect_suspected_code    VARCHAR(30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jurisdiction_text               VARCHAR(50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ause_circumstances_text        CLOB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previous_rpts_pertinent_flag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previous_rpts_pertinent_text    CLOB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services_pertinent_flag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services_pertinent_text         CLOB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safety_plans_pertinent_flag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safety_plans_pertinent_text     CLOB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pp_version_nbr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by 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date                    DATE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by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date                   DATE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NF_INTAKE (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nf_intake_id     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atality_near_fatality_id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intake_id         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pp_version_nbr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by        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date                DATE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by       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date               DATE    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FNF_LINKED_PERSON (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nf_linked_person_id            NUMBER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atality_near_fatality_id       NUMBER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person_id                       NUMBER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person_parent_guard_cust_flag   NUMBER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relationship_code               VARCHAR(30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pp_version_nbr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by                      NUMBER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date                    DATE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by                     NUMBER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date                   DATE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NF_AP_AT_APPROVAL (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nf_ap_at_approval_id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fatality_near_fatality_id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p_person_id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relationship_at_approval_code   VARCHAR(30)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pp_version_nbr                 NUMBER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by 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date                    DATE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by                     NUMBER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modified_date                   DATE            NOT NULL)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8    Column(s) to    5   Tables  and Mofified  2   Columns  in  2  Existing Table(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LLEGATION ADD (fatality_near_fatality_flag NUMBER DEFAULT 0 NOT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NTAKE ADD (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atality_near_fatality_code   VARCHAR2(30)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port_fatality_code          VARCHAR2(30)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NTAKE_PARTICIPANT ADD (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atality_status_code         VARCHAR2(30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ceased_date                DATE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deceased_date_unknown_flag   NUMBER         DEFAULT 0   NOT NULL)  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CRUITMENT_PLAN modify (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 xml:space="preserve">EXPIRATION_DATE DATE NULL  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ACKGROUND_CHECK_RESULT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>MODIFY (offense_state_code VARCHAR2(30)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ATALITY_NEAR_FATALITY add (</w:t>
            </w:r>
          </w:p>
          <w:p>
            <w:pPr>
              <w:pStyle w:val="Normal"/>
              <w:spacing w:before="0" w:after="120"/>
              <w:ind w:left="3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</w:t>
            </w:r>
            <w:r>
              <w:rPr>
                <w:caps/>
                <w:sz w:val="16"/>
                <w:szCs w:val="16"/>
              </w:rPr>
              <w:t xml:space="preserve">APPROVAL_PERSON_ID                               number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NF_LINKED_PERSON add (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caps/>
                <w:sz w:val="16"/>
                <w:szCs w:val="16"/>
              </w:rPr>
              <w:t xml:space="preserve">            </w:t>
            </w:r>
            <w:r>
              <w:rPr>
                <w:caps/>
                <w:sz w:val="16"/>
                <w:szCs w:val="16"/>
              </w:rPr>
              <w:t>APPROVAL_PERSON_ID                               number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HILD FATALITY/NEAR FATALITY - MENU AND SECURITY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menu item for Ongoing Cas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childFatalityListInit.do', 'Case.Workload', 305, 13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menu item for Adoption Cas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childFatalityListInit.do', 'Adoption.Workload', 212, 7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role for Technical Assistance Manag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ole_id_seq.NEXTVAL, 'Technical Assistance Manager', 'TECHNICAL_ASSISTANCE_MANAGER', 1, 1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business function for Technical Assistance Manag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business_function_id_seq.NEXTVAL, 'Child Fatality (Technical Assistance Manager)', 'IV24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Child Fatality (Technical Assistance Manager)', 'Case', 0, 0, 0, 0, 'AC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business function for the other ro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Child Fatality', 'IV24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hild Fatality', 'Case', 0, 0, 0, 0, 'ACTIV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profile resource for Ongoing Cas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file_resource_id_seq.NEXTVA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childFatalityListInit.do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   m.menu_type = 'Case.Workload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profile resource for Adoption Cas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m.menu_item = 'childFatalityListInit.do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   m.menu_type = 'Adoption.Workload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 for Technical Assistance Manag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TECHNICAL_ASSISTANCE_MANAG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 (Technical Assistance Manager)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ase - Child Fatality (Technical Assistance Manager)', 'Case - Child Fatality (Technical Assistance Manager)', 1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1, 1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 for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ase - Child Fatality', 'Case - Child Fatality'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1, 1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 for Case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CASE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ase - Child Fatality', 'Case - Child Fatality'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1, 1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 for Superviso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ase - Child Fatality', 'Case - Child Fatality'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1, 1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 for Closed Adoption Review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CLOSED_ADOPTION_REVIEW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ase - Child Fatality', 'Case - Child Fatality'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1, 1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 case 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IV_24_CHILD_FATALITY', 'IV_24_CHILD_FATALITY', 'UPDATE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action role for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business_function_id IN 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 bf.business_function_name = 'Child Fatality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action role for Case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business_function_id IN 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 bf.business_function_name = 'Child Fatality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CASE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action role for Superviso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business_function_id IN 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bf.business_function_name = 'Child Fatality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action role for Closed Adoption Review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business_function_id IN 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 bf.business_function_name = 'Child Fatality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CLOSED_ADOPTION_REVIEW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r group profile for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p.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profile s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bf.business_function_id = sp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bf.business_function_name = 'Child Fatalit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r.role_id = sp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ug.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user_group su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sug.user_group_name = 'All Workers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   sug.agency_id = 10089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r group profile for Case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p.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profile s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bf.business_function_id = sp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bf.business_function_name = 'Child Fatalit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r.role_id = sp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r.role_code = 'CASE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ug.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user_group su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sug.user_group_name = 'All Case Workers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   sug.agency_id = 10089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r group profile for Superviso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p.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  security_profile s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bf.business_function_id = sp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bf.business_function_name = 'Child Fatalit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r.role_id = sp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r.role_code = '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ug.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user_group su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sug.user_group_name = 'All Supervisors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   sug.agency_id = 10089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r group profile for Closed Adoption Review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p.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profile s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bf.business_function_id = sp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bf.business_function_name = 'Child Fatalit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JOIN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 r.role_id = sp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r.role_code = 'CLOSED_ADOPTION_REVIEW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sug.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security_user_group su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sug.user_group_name = 'Closed/Sealed Adoption Review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   sug.agency_id = 10089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 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OptionsYesNoNVS', 'OptionsYesNoNV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0,       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NVS', 'YES',         'Y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Yes',     1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OptionsYesNoNV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NVS', 'NO',          'N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',      2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OptionsYesNoNV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   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NVS', 'NOVALUESELECTED', 'No Value Selec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 Value Selected', 3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OptionsYesNoNV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atalityType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FatalityType', 'FatalityTyp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0,             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 long_desc,       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atalityType', 'C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hild Fatality', 'Child Fatality', 1,         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Fatality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atalityType', 'N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ear Fatality', 'Near Fatality', 2,         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Fatality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atalityType', '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ne Selected', 'None Selected', 3,         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Fatality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ntakePartFatalityStatus 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          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ntakePartFatalityStatus', 'IntakePartFatalityStatu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0,       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ntakePartFatalityStatus', 'FATAL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Fatality', 'Fatality', 1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IntakePartFatality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ntakePartFatalityStatus', 'NEARFATAL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ear Fatality', 'Near Fatality', 2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IntakePartFatality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ntakePartFatalityStatus', 'NA',          'N/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/A',     3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IntakePartFatality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OptionsYesNoUndeterminedNA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            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OptionsYesNoUndeterminedNA', 'OptionsYesNoUndeterminedN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0,                    999,        SYSDATE,      999,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UndeterminedNA', 'Y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Yes',      'Yes',     1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OptionsYesNoUndeterminedNA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UndeterminedNA', 'NO',          'N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',      2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OptionsYesNoUndeterminedNA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long_desc,      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UndeterminedNA', 'UNDETERMIN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Undetermined', 'Undetermined', 3,          0,            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OptionsYesNoUndeterminedNA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OptionsYesNoUndeterminedNA', 'N/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/A',      'N/A',     3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OptionsYesNoUndeterminedNA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itional taskType for Fatality/Near Fatality to allow for approval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             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taskType',  'FNF',         'Child Fatality / Near Fatal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hild Fatality / Near Fatality', 40,         0,            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task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1442 as select * from business_function where business_function_code = 'CM17b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business_function set assign_rqd_read_pub_flag = 0, modified_by = 999, modified_date = sysdate where business_function_code = 'CM17b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1595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NEW_I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NEW_IDS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_Id       NUMBER);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ewId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Buprenorphine (Suboxone)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BUPRENORPHINE', 'Buprenorphine (Suboxon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uprenorphine (Suboxone)', 39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7660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uprenorphine (Suboxone) Involved/Abu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BUPRENORPHINEINVABUSE', 'Buprenorphine (Suboxone) Involved/Abu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uprenorphine (Suboxone) Involved/Abuse', 43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7660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Buprenorphine (Suboxone) Addiction/Dependence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BUPRENORPHINEADDDEPND', 'Buprenorphine (Suboxone) Addiction/Depende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uprenorphine (Suboxone) Addiction/Dependence', 41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7660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Alcohol Abuse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ALCOHOLABUSE', 'Alcohol Abu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Alcohol Abuse', 4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9, SYSDATE, 7660, '00'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Alcohol Addiction/Dependence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ALCOHOLADDDEP', 'Alcohol Addiction/Depende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Alcohol Addiction/Dependence', 6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9, SYSDATE, 7660, '00'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Methamphetamines Involved/Abuse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METHINVABUSE', 'Methamphetamines Involved/Abu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Methamphetamines Involved/Abuse', 149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9, SYSDATE, 7660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Methamphetamines Addiction/Dependence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MENTALHEALTH', 'ChildCharacteristicType', 'METHADDDEP', 'Methamphetamines Addiction/Depende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Methamphetamines Addiction/Dependence', 147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9, SYSDATE, 7660, '00');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renatal/Birth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Drug Addiction at Birth - Buprenorphine (Suboxone)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PRENATAL', 'ChildCharacteristicType', 'DRUGADDICTIONATBIRTH-BUPRENORP', 'Drug Addiction at Birth - Buprenorphine (Suboxon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Drug Addiction at Birth - Buprenorphine (Suboxone)', 147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9, SYSDATE, 7660, '00');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renatal/Birth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ositive Toxicology Screen at Birth - Buprenorphine (Suboxone)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PRENATAL', 'ChildCharacteristicType', 'POSITIVETOXATBIRTH-BUPRENORP', 'Positive Toxicology Screen at Birth - Buprenorphine (Suboxon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Methamphetamines Addiction/Dependence', 147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9, SYSDATE, 7660, '00');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renatal/Birth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re-Natal Drug Exposure - Buprenorphine (Suboxone)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ew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&amp;myDefectNumber._NEW_IDS values (new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wId, 'PRENATAL', 'ChildCharacteristicType', 'PRENATALDRUGEXP-BUPRENORPHINE', 'Pre-Natal Drug Exposure - Buprenorphine (Suboxon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Methamphetamines Addiction/Dependence', 147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7660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1595_p2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CHARACT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CHARACTER as(select q.ref_data_id, (rownum-1) *5 as new_sort_order, q.sort_value, q.modified_by, q.modified_date, q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from(select rd.*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PRENAT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q );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RACEOFCHILD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RACEOFCHILD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order by UPPER(short_desc))p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ONCLINIC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NONCLINIC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order by UPPER(short_desc)) 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EDICALCONDI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MEDICALCONDITION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order by UPPER(short_desc)) 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MENTALHEALTH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MENTALHEALTH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G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AG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GENDER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GENDER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UMBEROFCHILDR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NUMBEROFCHILDREN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VELOPMEN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DEVELOPMENT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ANGUAGEOFCHIL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LANGUAGEOFCHILD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LINIC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CHARACTER select p.ref_data_id, (rownum-1) *5 as new_sort_order, p.sort_value, p.modified_by, p.modified_date, p.parent_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from(select rd.* 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where domain_code = 'ChildCharacteristicType' and PARENT_REF_DATA_CODE = 'CLINIC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rder by UPPER(short_desc)) p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REF_DATA rd set sort_value = (select new_sort_order from sacwis_fix.defect_&amp;myDefectNumber._CHARACTER temp where temp.ref_data_id = rd.ref_data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d.ref_data_id IN (select ref_data_id from sacwis_fix.defect_&amp;myDefectNumber._CHARACTER temp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n-Recurring Adoption Subsidy Expenditure Report-RPT418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n-Recurring Adoption Subsidy Expenditure Report-RPT418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T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8_Non_recurring_subsidy_exp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18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8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tective Supervision Legal Status Report-Rpt4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tective Supervision Legal Status Report-Rpt4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00_Protective_Status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00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hild Custody Removal Reasons and Statistics Report-Rpt41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hild Custody Removal Reasons and Statistics Report-Rpt41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5_Child_Custody_Removal_Reasons_Stats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15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OP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1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CLOSU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2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TRANSF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.3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MMSERVIC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.4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FC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.5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RRESPONDANC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6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GENER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.7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CAM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8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CP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90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CW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91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ONGOINGVISIT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92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OTHERPERS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.93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OUTHOMECA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94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ARTIESTOC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.95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VI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UPPORT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Kinship Support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Kinship Support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96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O INCORRECT UC_ACTION 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uc_action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c_action_code = 'IV24_CHILD_FATALIT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c_action_code = 'IV_24_CHILD_FATALIT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ispositionChangeReason—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   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REF_DATA_ID_SEQ.NEXTVAL,'DispositionChangeReason', 'APPEAL','Appeal','Appeal','3','0','100',SYSDATE,'100'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SELECT ref_data_config_id FROM ref_data_config WHERE domain_code = 'DispositionChangeReason'),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INACTIVE_FLAG = '1' WHERE DOMAIN_CODE ='DispositionChangeReason' AND REF_DATA_CODE='GRIEVANC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everity of Harm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REF_DATA_ID, DOMAIN_CODE, REF_DATA_CODE, SHORT_DESC,LONG_DESC,SORT_VALUE,INACTIVE_FLAG,CREATED_BY,CREATED_DATE,MODIFIED_BY,MODIFIED_DATE,REF_DATA_CONFIG_ID,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REF_DATA_ID_SEQ.NEXTVAL,'Severity of Harm','CHILDFATALITY','Child Fatality','Child Fatality','5','0','100',SYSDATE,'100'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SELECT ref_data_config_id FROM ref_data_config WHERE domain_code = 'Severity of Harm'),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REF_DATA_ID_SEQ.NEXTVAL,'Severity of Harm','NEARFATALITY','Near Fatality','Near Fatality','6','0','100',SYSDATE,'100'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SELECT ref_data_config_id FROM ref_data_config WHERE domain_code = 'Severity of Harm'),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'7' WHERE DOMAIN_CODE ='Severity of Harm' AND REF_DATA_CODE='NOTAPPLICABL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INACTIVE_FLAG = '1' WHERE DOMAIN_CODE ='Severity of Harm' AND REF_DATA_CODE='CHILDDECEAS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HILD FATALITY/NEAR FATALITY - NOTIFICATION_TEMPLATE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,notification_code,notification_name,subject_text,message_text,priority_code,recipients_flag,system_supplied_flag,reason_for_change,created_by,created_date,modified_by,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_seq.NEXTVAL,'INCOMPLETE FATALITY ON CASE REOPEN','INCOMPLETE FATALITY ON CASE REOPEN','Incomplete Child Fatality/Near Fatality record',' ','Normal',0,1,'SACWIS Initial',100,SYSDATE,100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   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,notification_code,notification_name,subject_text,message_text,priority_code,recipients_flag,system_supplied_flag,reason_for_change,created_by,created_date,modified_by,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_seq.NEXTVAL,'FATALITY INTAKE SCREEN OUT','Fatality Intake Screened Out','Fatality/Near Fatality Intake Screened Out',' ','Normal',0,1,'SACWIS Initial',100,SYSDATE,100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,notification_code,notification_name,subject_text,message_text,priority_code,recipients_flag,system_supplied_flag,reason_for_change,created_by,created_date,modified_by,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_seq.NEXTVAL,'FATALITY DISPOSITION ON AI COMPLETION','Fatality Disposition on AI Completion','Fatality/Near Fatality Disposition',' ','Normal',0,1,'SACWIS Initial',100,SYSDATE,100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,notification_code,notification_name,subject_text,message_text,priority_code,recipients_flag,system_supplied_flag,reason_for_change,created_by,created_date,modified_by,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otification_template_id_seq.NEXTVAL,'FATALITY INTAKE SCREEN IN','Fatality Intake Screened In','Fatality/Near Fatality Intake Screened In',' ','Normal',0,1,'SACWIS Initial',100,SYSDATE,100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cognos_instance_code='OFFLINE' where report_template_code='Rpt345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 report_template set report_name='Nonrecurring Adoption Subsidy Expenditure Report-RPT418' where report_template_code='Rpt418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name='Child Custody Removal Reasons and Statistics Report-Rpt 415' where report_template_code='Rpt415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port_template_id, report_name, report_description, document_flag, work_item_type_code, task_type_cod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report_output_format, prevent_save_flag, private_agency_viewable, create_activity_log_flag, app_version_nbr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port_template_id_seq.nextVal, 'Child Fatality Report', 'Child Fatality Report', 1, 'CASE', 'FNF', 100, SYSDATE, 100, SYSDATE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RPT403_Child_Fatality_Report', null, 'Rpt403', 'COGNOS10', 'PDF'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notification_code,notification_name,subject_text,message_text,priorit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flag,system_supplied_flag,reason_for_change,created_by,created_date,modified_by,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_seq.NEXTVAL,'CHILD_FATALITY_APPROVAL','Child Fatality Appro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Child Fatality/Near Fatality Record Completed',' ','Normal',0,1,'SACWIS Initi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SYSDATE,100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1598_list as select agency_id, plan_type_code, count(plan_id) plans_number from recruitment_plan group by agency_id, plan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31598_list add (max_plan_id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31598_list tdl set tdl.max_plan_id = (select max(plan_id) from recruitment_plan where agency_id = tdl.agency_id and plan_type_code = tdl.plan_type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1598_rp as select * from recruitment_plan where plan_id in (select max_plan_id from temp_datafix_31598_list) and agency_id &lt;&gt; 1008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cruitment_plan set expiration_date = null, modified_by = 999, modified_date = sysdate where plan_id in (select max_plan_id from temp_datafix_31598_list) and agency_id &lt;&gt; 1008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1598_rpd as select * from recruitment_plan where agency_id = 1008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1598_rpdd as select * from recruitment_plan_detail where plan_id in (select plan_id from recruitment_plan where agency_id = 100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1598_rthd as select * from routed_task_history where task_type_code = 'RP' and task_id in (select plan_id from recruitment_plan where agency_id = 100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outed_task_history where task_type_code = 'RP' and task_id in (select plan_id from recruitment_plan where agency_id = 100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cruitment_plan_detail where plan_id in (select plan_id from recruitment_plan where agency_id = 100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cruitment_plan where agency_id = 1008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9277_lis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hd.provider_id, phd.prvdr_home_description_id, phd.effective_date from provider_home_description ph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hd.provider_id in (select provider_id from provider_home_description where end_dat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by provider_id having count(prvdr_home_description_id) &gt; 1) and phd.end_date is null and exis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* from provider_home_description where provider_id = phd.provider_id and end_dat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o_date(effective_date, 'MM/DD/YYYY') &gt;= to_date(phd.effective_date, 'MM/DD/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vdr_home_description_id &lt;&gt; phd.prvdr_home_descrip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19277_list add (new_end_date 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9277_list tdf set tdf.new_end_date = (select min(effective_date) - 1 from provider_home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id = tdf.provider_id and prvdr_home_description_id &lt;&gt; tdf.prvdr_home_descripti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o_date(effective_date, 'MM/DD/YYYY') &gt;= to_date(tdf.effective_date, 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9277_list set new_end_date = effective_date where new_end_date &lt; 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9277_doh as select * from provider_home_description where prvdr_home_description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rvdr_home_description_id from temp_datafix_19277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home_description phd set phd.end_date = (select new_end_date from temp_datafix_19277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vdr_home_description_id = phd.prvdr_home_description_id), phd.modified_by = 999, phd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hd.prvdr_home_description_id in (select prvdr_home_description_id from temp_datafix_19277_doh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31598_dup_rpd as select * from recruitment_plan where plan_id in (33624, 699627, 337629, 33562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647, 337628, 441628, 375629, 977627, 105650, 115642, 335627, 341632, 1315627, 305628, 375627, 49626, 51626, 289628, 277627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29, 721627, 541627, 543627, 281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31598_dup_rpdd as select * from recruitment_plan_detail where plan_id in (33624, 699627, 337629, 33562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647, 337628, 441628, 375629, 977627, 105650, 115642, 335627, 341632, 1315627, 305628, 375627, 49626, 51626, 289628, 277627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29, 721627, 541627, 543627, 281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31598_dup_rthd as select * from routed_task_history where task_type_code = 'RP' and task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3624, 699627, 337629, 335628, 105647, 337628, 441628, 375629, 977627, 105650, 115642, 335627, 341632, 1315627, 305628, 375627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6, 51626, 289628, 277627, 635629, 721627, 541627, 543627, 281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routed_task_history where task_type_code = 'RP' and task_id in (33624, 699627, 337629, 335628, 105647, 337628, 441628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29, 977627, 105650, 115642, 335627, 341632, 1315627, 305628, 375627, 49626, 51626, 289628, 277627, 635629, 721627, 541627, 543627, 281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recruitment_plan_detail where plan_id in (33624, 699627, 337629, 335628, 105647, 337628, 441628, 375629, 977627, 10565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2, 335627, 341632, 1315627, 305628, 375627, 49626, 51626, 289628, 277627, 635629, 721627, 541627, 543627, 281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recruitment_plan where plan_id in (33624, 699627, 337629, 335628, 105647, 337628, 441628, 375629, 977627, 10565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2, 335627, 341632, 1315627, 305628, 375627, 49626, 51626, 289628, 277627, 635629, 721627, 541627, 543627, 281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2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IQUE INDEX FATALITY_NEAR_FATALITY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FATALITY_NEAR_FATALITY (FATALITY_NEAR_FATALI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CASE_BASE_F01_FNF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N FATALITY_NEAR_FATALITY (CASE_ID)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ERSON_F02_FN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 FATALITY_NEAR_FATALIT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AGENCY_F03_FN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N FATALITY_NEAR_FATALITY (AGENCY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FNF_INTAKE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N FNF_INTAKE (FNF_INTAK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FNF_F01_FNF_INTAK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N FNF_INTAKE (FATALITY_NEAR_FATALITY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INTAKE_F02_FNF_INTAK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ON FNF_INTAKE (INTAKE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FNF_LINKED_PERSON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N FNF_LINKED_PERSON (FNF_LINKED_PERS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FNF_F01_FNF_LINKED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N FNF_LINKED_PERSON (FATALITY_NEAR_FATALITY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ERSON_F02_FNF_LINKED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ON FNF_LINKED_PERSON (PERS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FNF_AP_AT_APPROVAL_P ON FNF_AP_AT_APPROV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FNF_AP_AT_APPROVAL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FNF_F01_FNF_AP ON SACWIS.FNF_AP_AT_APPROV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ATALITY_NEAR_FATALITY_ID)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13    New and   Modified   0    and   Dropped   1   Existing Constraint(s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ALITY_NEAR_FATALITY ADD (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FATALITY_NEAR_FATALITY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IMARY KEY (FATALITY_NEAR_FATALI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SING INDEX FATALITY_NEAR_FATALITY_P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ALITY_NEAR_FATALITY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CASE_BASE_F01_FNF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REFERENCES CASE_BASE (CASE_ID)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FATALITY_NEAR_FATALITY ADD (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PERSON_F02_FNF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PERSON (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ALITY_NEAR_FATALITY AD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AGENCY_F03_FNF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AGENCY (AGENCY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F_INTAK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FNF_INTAKE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IMARY KEY (FNF_INTAK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USING INDEX FNF_INTAKE_P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F_INTAK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FNF_F01_FNF_INTAK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FATALITY_NEAR_FATALIT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FATALITY_NEAR_FATALITY (FATALITY_NEAR_FATALITY_ID)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FNF_INTAKE ADD (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NTAKE_F02_FNF_INTAK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FERENCES INTAKE (INTAKE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F_LINKED_PERSO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FNF_LINKED_PERSON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IMARY KEY (FNF_LINKED_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 INDEX FNF_LINKED_PERSON_P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NF_LINKED_PERSO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FNF_F01_FNF_LINKED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FATALITY_NEAR_FATALIT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FATALITY_NEAR_FATALITY (FATALITY_NEAR_FATALITY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NF_LINKED_PERSON AD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PERSON_F02_FNF_LINKED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FERENCES PERSON (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caps/>
                <w:sz w:val="20"/>
                <w:szCs w:val="20"/>
              </w:rPr>
              <w:t xml:space="preserve">napshot_base ADD (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STRAINT c_sb_snapshot_type_code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ECK (snapshot_type_code IN ('HS', 'FNF'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F_AP_AT_APPROVAL ADD (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NSTRAINT FNF_AP_AT_APPROVAL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KEY (FNF_AP_AT_APPROVA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USING INDEX FNF_AP_AT_APPROVAL_P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F_AP_AT_APPROVA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FNF_F01_FNF_A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FATALITY_NEAR_FATALITY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REFERENCES FATALITY_NEAR_FATALITY (FATALITY_NEAR_FATALITY_ID))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1   Constraint(s) Overal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snapshot_base DROP CONSTRAINT c_sb_snapshot_type_code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4   New Sequence(s) Overall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FATALITY_NEAR_FATALITY_ID_SEQ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FNF_INTAKE_ID_SEQ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NF_LINKED_PERSON_ID_SEQ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F_AP_AT_APPROVAL_ID_SEQ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    New &amp;  Modified   5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1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NC_GET_CFNF_A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6      Existing Function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SUPIDBYEMPDATE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_PERSON_NAME_FORMAT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_GET_PARTY_CONTACT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ROVIDER_SCHOOLDISTRIC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F_GET_PARTY_CONTACT_SNAP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13     Package(s) &amp; Dropped  2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3         Existing Package(s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KG_SACWIS_RUN_LOG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NAPSHO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ADMCLOSECASE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PKG_ENTITY_MERGE_COMMON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KG_CASE_MER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NLINE_PROVIDER_MERGE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PKG_PROVIDER_MERGE_COMMON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PKG_NON_ODJFS_PRVDR_MERGE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G_ADDRESS_MERG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G_FOSTER_TO_ADOPT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_MERGE_PERSON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CASEPARTICIPANT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PARTYCONTAC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2   Unused Packag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PKG_NON_ODJFS_PRVDR_MERGE_CNST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PKG_CASE_MERGE_CONSTANT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1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1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 xml:space="preserve">SP_MP_UPDATEPERSONRELATEDROWS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 New and Modified    5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4      New Trigger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ATALITY_NEAR_FATALITY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NF_INTAKE_AUD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FNF_LINKED_PERSON_AUD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NF_AP_AT_APPROVAL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5      Existing Trigger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LLEGATION_AUDR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INTAKE_PARTICIPANT_AUD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ERSON_AUD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PERSON_AUDR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1 Da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8/25/201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7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draft_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0:00Z</dcterms:created>
  <dc:creator>Administrator</dc:creator>
  <dc:description/>
  <cp:keywords/>
  <dc:language>en-US</dc:language>
  <cp:lastModifiedBy>IROABUCHI A. ARUM</cp:lastModifiedBy>
  <cp:lastPrinted>2011-09-13T14:26:00Z</cp:lastPrinted>
  <dcterms:modified xsi:type="dcterms:W3CDTF">2016-08-25T17:40:00Z</dcterms:modified>
  <cp:revision>2</cp:revision>
  <dc:subject/>
  <dc:title>SACWIS DATABASE UPDATE REQUEST</dc:title>
</cp:coreProperties>
</file>