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8, 201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3.07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Case Plan Foster Care Handbook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Managed Car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Substance Abus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Tickle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NYTD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AFCAR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Person Merge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elopment Team\Business Process Layer Unit\Deployment Artifacts\Release 3.07.0\Release 3.07.0 Preliminary Database Changes\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_sacwis_prod_db_p.3.07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 3    New Table(s)  with   36    New Column(s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MED_AUTHORIZED_REP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  MED_AUTHORIZED_REP_ID         NUMBER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PERSON_ID                     NUMBER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REP_PERSON_ID                 NUMBER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BEGIN_DATE                    DATE  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END_DATE                      DATE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REP_TYPE_CODE                 VARCHAR2(30 BYTE)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 xml:space="preserve">APP_VERSION_NBR               NUMBER,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CREATED_BY                    NUMBER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CREATED_DATE                  DATE  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MODIFIED_BY                   NUMBER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MODIFIED_DATE                 DATE            NOT NULL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UBSTANCE_ABUSE_SCREENING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(    SUBSTANCE_ABUSE_SCREENING_ID  NUMBER  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 xml:space="preserve">PERSON_ID               </w:t>
              <w:tab/>
              <w:t xml:space="preserve">  NUMBER  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 xml:space="preserve">CASE_ID </w:t>
              <w:tab/>
              <w:tab/>
              <w:t xml:space="preserve">          NUMBER</w:t>
              <w:tab/>
              <w:t xml:space="preserve">    NOT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TOOL_DATE                     DATE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TOOL_ADMINISTERED_FLAG        NUMBER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 xml:space="preserve">ADDITIONAL_DIAGNOSTIC_FLAG    NUMBER            NULL, 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NOT_ADMINISTERED_REASON_CODE  VARCHAR2(30 BYTE)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COMMENTS                      VARCHAR(500)     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APP_VERSION_NBR               NUMBER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CREATED_BY                    NUMBER  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CREATED_DATE                  DATE    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MODIFIED_BY                   NUMBER            NOT NULL,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 xml:space="preserve">MODIFIED_DATE                 DATE              NOT NULL)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P_FOSTER_CARE_HANDBOOK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  CP_FOSTER_CARE_HANDBOOK_ID    NUMBER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LEGAL_CUSTODY_EPISODE_ID      NUMBER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CASE_PLAN_PARTICIPANT_ID      NUMBER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WAIVED_REASON_TEXT            VARCHAR2(2000 BYTE)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PROVIDED_DATE                 DATE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REVIEWED_DATE                 DATE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PROVIDED_WAIVED_FLAG          NUMBER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REVIEWED_WAIVED_FLAG          NUMBER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APP_VERSION_NBR               NUMBER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REATED_BY                    NUMBER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REATED_DATE                  DATE           NOT NULL,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MODIFIED_BY                   NUMBER         NOT NULL,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 xml:space="preserve">MODIFIED_DATE                 DATE           NOT NULL) 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120"/>
              <w:ind w:left="1066" w:hanging="1994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  18    Column(s) to    8   Tables  and Mofified   6  Columns  in  3  Existing Table(s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caps/>
                <w:sz w:val="16"/>
                <w:szCs w:val="16"/>
              </w:rPr>
              <w:t xml:space="preserve">  </w:t>
            </w:r>
            <w:r>
              <w:rPr>
                <w:caps/>
                <w:sz w:val="16"/>
                <w:szCs w:val="16"/>
              </w:rPr>
              <w:t>MEDICAID_ELIGIBILITY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ADD SENT_TO_AHS_FLAG NUMBE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EDICAID_HMO_ENROLLMENT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caps/>
                <w:sz w:val="16"/>
                <w:szCs w:val="16"/>
              </w:rPr>
              <w:t xml:space="preserve">ADD CREATED_IN_ERROR_FLAG NUMBER  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caps/>
                <w:sz w:val="16"/>
                <w:szCs w:val="16"/>
              </w:rPr>
              <w:t xml:space="preserve">ADD CIE_COMMENTS_TEXT VARCHAR2(500)  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caps/>
                <w:sz w:val="16"/>
                <w:szCs w:val="16"/>
              </w:rPr>
              <w:t xml:space="preserve">ADD MCP_DISENROLLMENT_REASON VARCHAR2(30)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ALTER TABLE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</w:t>
            </w:r>
            <w:r>
              <w:rPr>
                <w:caps/>
                <w:sz w:val="16"/>
                <w:szCs w:val="16"/>
              </w:rPr>
              <w:t xml:space="preserve">CONTRACT_AMENDMENT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 xml:space="preserve">ADD 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</w:t>
            </w:r>
            <w:r>
              <w:rPr>
                <w:caps/>
                <w:sz w:val="16"/>
                <w:szCs w:val="16"/>
              </w:rPr>
              <w:t>AMENDMENT_COMMENT_TEXT_NEW CLOB;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UPDATE CONTRACT_AMENDMENT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caps/>
                <w:sz w:val="16"/>
                <w:szCs w:val="16"/>
              </w:rPr>
              <w:t>SET AMENDMENT_COMMENT_TEXT_NEW = AMENDMENT_COMMENT_TEXT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WHERE 1=1;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ALTER TABLE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</w:t>
            </w:r>
            <w:r>
              <w:rPr>
                <w:caps/>
                <w:sz w:val="16"/>
                <w:szCs w:val="16"/>
              </w:rPr>
              <w:t xml:space="preserve">CONTRACT_AMENDMENT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 xml:space="preserve">DROP COLUMN 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</w:t>
            </w:r>
            <w:r>
              <w:rPr>
                <w:caps/>
                <w:sz w:val="16"/>
                <w:szCs w:val="16"/>
              </w:rPr>
              <w:t>AMENDMENT_COMMENT_TEXT;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ALTER TABLE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</w:t>
            </w:r>
            <w:r>
              <w:rPr>
                <w:caps/>
                <w:sz w:val="16"/>
                <w:szCs w:val="16"/>
              </w:rPr>
              <w:t xml:space="preserve">CONTRACT_AMENDMENT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 xml:space="preserve">RENAME COLUMN  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caps/>
                <w:sz w:val="16"/>
                <w:szCs w:val="16"/>
              </w:rPr>
              <w:t xml:space="preserve">    </w:t>
            </w:r>
            <w:r>
              <w:rPr>
                <w:caps/>
                <w:sz w:val="16"/>
                <w:szCs w:val="16"/>
              </w:rPr>
              <w:t xml:space="preserve">AMENDMENT_COMMENT_TEXT_NEW TO AMENDMENT_COMMENT_TEXT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ASE_PLAN_PARTICIPANT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caps/>
                <w:sz w:val="16"/>
                <w:szCs w:val="16"/>
              </w:rPr>
              <w:t xml:space="preserve">ADD (FCYRH_WAIVED_REASON_TEXT VARCHAR2(2000 BYTE))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caps/>
                <w:sz w:val="16"/>
                <w:szCs w:val="16"/>
              </w:rPr>
              <w:t xml:space="preserve">NYTD ADD (TWENTY_FIRST_BIRTHDAY DATE)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caps/>
                <w:sz w:val="16"/>
                <w:szCs w:val="16"/>
              </w:rPr>
              <w:t xml:space="preserve">NYTD_HISTORY ADD (TWENTY_FIRST_BIRTHDAY DATE)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LEGAL_CUSTODY_EPISODE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 xml:space="preserve">ADD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HANDBOOK_PROVIDED_DATE         DATE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ab/>
              <w:t>PROVIDED_CASE_PLAN_ID          NUMBER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ab/>
              <w:t>HANDBOOK_REVIEWED_DATE         DATE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ab/>
              <w:t>REVIEWED_CASE_PLAN_ID          NUMBER 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PT_SAR_CASE_LIST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</w:t>
            </w:r>
            <w:r>
              <w:rPr>
                <w:caps/>
                <w:sz w:val="16"/>
                <w:szCs w:val="16"/>
              </w:rPr>
              <w:t>ADD ( agency_unit_id NUMBER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ab/>
              <w:tab/>
              <w:t xml:space="preserve">  unit_supervisor_id NUMBER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ab/>
              <w:tab/>
              <w:t xml:space="preserve">  unit_supvr_person_id NUMBER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ab/>
              <w:tab/>
              <w:t xml:space="preserve">  worker_employee_id NUMBER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ab/>
              <w:tab/>
              <w:t xml:space="preserve">  worker_person_id NUMBER,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caps/>
                <w:sz w:val="16"/>
                <w:szCs w:val="16"/>
              </w:rPr>
              <w:tab/>
              <w:tab/>
              <w:t xml:space="preserve">  worker_role VARCHAR2(100) )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before="0" w:after="120"/>
              <w:ind w:left="3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    3    Table(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TER TABLE CP_FOSTER_CARE_HANDBOOK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NAME COLUMN WAIVED_REASON_TEXT to FCYRH_WAIVED_REASON_TEX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CASE_PLAN_PARTICIPANT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ROP COLUMN FCYRH_WAIVED_REASON_TEXT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OP TABLE SACWIS.PDP_RESP_AGENCY_HIST CASCADE CONSTRAINTS;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.PDP_RESP_AGENCY_HIST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SECURITY_USER_ID  NUMBER            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RT_DATE        DATE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_DATE          DATE,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GENCY_ID         NUMBER                      NOT NULL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ped  1   Table(s) &amp; Re-Added with Updates   11    Column(s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.CP_FOSTER_CARE_HANDBOOK CASCADE CONSTRAI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.CP_FOSTER_CARE_HANDBOOK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CP_FOSTER_CARE_HANDBOOK_ID     NUMBER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EGAL_CUSTODY_EPISODE_ID       NUMBER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SE_PLAN_PARTICIPANT_ID       NUMBER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VIDED_NOT_AVAIL_FLAG        NUMBER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VIEWED_NOT_AVAIL_FLAG        NUMBER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T_AVAIL_REASON_TEXT          VARCHAR2(2000 BYT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_VERSION_NBR              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BY                     NUMBER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DATE                   DATE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                    NUMBER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                  DATE           NOT NULL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720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ind w:left="720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0    Columns from   0    Existing Table(s)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Insert(s)Update(s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HMO Update Ref Seed Data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inactive_flag = 1 where domain_code = 'HMOName' and short_desc not in ('235 Buckeye Community Health 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236 CareSource','237 Molina Healthcare of Ohio Inc.','238 Paramount Advantage','239 United Healthcare Community Plan of Ohio, Inc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TICKLER_TEMPLATE_ID, SECURITY_PROFILE_ID, TASK_TYPE_CODE, TICKLER_TEMPLATE_CODE, WORKITEM_TYPE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GROUP_CODE, MESSAGE_TEXT, DISPLAY_DAYS, DUE_DAYS, FIRST_ESCALATION_DAYS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COND_ESCALATION_DAYS, SECOND_ESCALATION_FLAG, MANDATORY_FLAG, INACTIVE_FLAG, REASON_FOR_CHANG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BUSINESS_DAYS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ICKLER_TEMPLATE_NAM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TICKLER_TEMPLATE_ID_seq.nextval, 10167, 'PLCMNT', 'CM20_TICKLER_TEMPLMOVEDINSTATE', 'CAS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0000', 'Medicaid Enrollment to be completed', 91, 90, 15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 0, 1, 0, 'SACWIS Initi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 100, sysdate, 10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Medicaid Enrollment to be completed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QL_STATEMENT, CLASS_TEXT, CATEGORY_DESC, STATE_EXCLUS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CONFIG_ID_SEQ.nextval, 'RepType', 'RepType', NULL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Deprecated', 'us.oh.state.odjfs.sacwis.framework.rda.ReferenceVO', NULL, 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663326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seq.nextval, NULL, 'RepType', 'Agency', 'Agenc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Agency', 3, 0, 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 sysdate, (select REF_DATA_CONFIG_ID from ref_data_config where CATEGORY_NAME='RepType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seq.nextval, NULL, 'RepType', 'Placement', 'Placem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Placement', 6, 0, 10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 sysdate, (select REF_DATA_CONFIG_ID from ref_data_config where CATEGORY_NAME='RepType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seq.nextval, NULL, 'RepType', 'Relative', 'Relativ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Relative', 7, 0, 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 sysdate,(select REF_DATA_CONFIG_ID from ref_data_config where CATEGORY_NAME='RepType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seq.nextval, NULL, 'RepType', 'Other', 'Oth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Other', 8, 0, 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 sysdate, (select REF_DATA_CONFIG_ID from ref_data_config where CATEGORY_NAME='RepType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seq.nextval, NULL, 'agencyConfigType', 'BULKMCPFLAG', 'BulkMCPFlag','BulkMCPFlag', 8, 0, 100, sysdate, 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gency_config ac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gency_config_id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gency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onfig_ke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onfig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ffective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modified_date)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GENCY_CONFIG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gency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'BULKMCPFLA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'tru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o_date('1/11/2016','mm/dd/yyy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rom agency 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A.BULK_MED_FLAG = 1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((a.agency_id between 10000 and 10089) or (upper(agency_name) like '%COURT%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 set Report_name='Eligibility Determination Report',report_description='Eligibility Determination Report' where report_template_code = 'Rpt416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seq.nextval, NULL, 'agencyConfigType', 'MCPCONTACTNAME', 'McpContactName','McpContactName', 9, 0, 100, sysdate, 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QL_STATEMENT, CLASS_TEXT, CATEGORY_DESC, STATE_EXCLUS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(REF_DATA_CONFIG_SEQ.NEXTVAL, 'MCPReasonCode', 'MCPReasonCode', NULL, 0,'Deprecated', 'us.oh.state.odjfs.sacwis.framework.rda.ReferenceVO', NULL, 0, 0,sysdate, 69307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REF_DATA_seq.nextval, NULL, 'MCPReasonCode', 'ADE', 'AUTO DISENROLLMENT','AUTO DISENROLLMENT', 8, 0, 100, sysdate,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SHORT_DESC,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REF_DATA_seq.nextval, NULL, 'MCPReasonCode', 'DOD', 'DATE OF DEATH','DATE OF DEATH', 8, 0, 100, sysdate,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 MODIFIED_DATE, REF_DATA_CONFIG_ID, GROUP_CODE, APP_VERSION_NBR)Values(REF_DATA_seq.nextval, NULL, 'MCPReasonCode', 'DCT', 'DISENROLLMENT DUE TO CASE TRANSFER/OUT OF COUNTY TRANSFER','DISENROLLMENT DUE TO CASE TRANSFER/OUT OF COUNTY TRANSFER', 8, 0, 100, sysdate, 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REF_DATA_seq.nextval, NULL, 'MCPReasonCode', 'INC', 'INCARCERATION','INCARCERATION', 8, 0, 100, sysdate,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REF_DATA_seq.nextval, NULL, 'MCPReasonCode', 'JCI', 'CONSUMER MOVED OUOT OF MCP’S SERVICE ARE','CONSUMER MOVED OUOT OF MCP’S SERVICE ARE', 8, 0, 100, sysdate,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(REF_DATA_ID, PARENT_REF_DATA_CODE, DOMAIN_CODE, REF_DATA_CODE, SHORT_DESC,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REF_DATA_seq.nextval, NULL, 'MCPReasonCode', 'JCJ', 'JUST CAUSE-JUDGEMENT BY ODJFS','JUST CAUSE-JUDGEMENT BY ODJFS', 8, 0, 100, sysdate,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(REF_DATA_ID, PARENT_REF_DATA_CODE, DOMAIN_CODE, REF_DATA_CODE, SHORT_DESC,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REF_DATA_seq.nextval, NULL, 'MCPReasonCode', 'JCK', 'SERVICES NOT COVERED DUE TO MORAL OR RELIGIOUS OBJECTIONS', 'SERVICES NOT COVERED DUE TO MORAL OR RELIGIOUS OBJECTIONS', 8, 0, 100, sysdate,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(REF_DATA_ID, PARENT_REF_DATA_CODE, DOMAIN_CODE, REF_DATA_CODE, SHORT_DESC,LONG_DESC, SORT_VALUE, 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REF_DATA_seq.nextval, NULL, 'MCPReasonCode', 'JCL', 'LANGUAGE BARRIER','LANGUAGE BARRIER', 8, 0, 100, sysdate,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(REF_DATA_ID, PARENT_REF_DATA_CODE, DOMAIN_CODE, REF_DATA_CODE, SHORT_DESC,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REF_DATA_seq.nextval, NULL, 'MCPReasonCode', 'JCN', 'NEW ADDRESS-NO PCP ACCESS WITHIN 30 MINUTES','NEW ADDRESS-NO PCP ACCESS WITHIN 30 MINUTES', 8, 0, 100, sysdate,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_DESC, SORT_VALUE, INACTIVE_FLAG, CREATED_BY, CREATED_DATE,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REF_DATA_seq.nextval, NULL, 'MCPReasonCode', 'JCO', 'OUT OF AREA/OUT OF MCP','OUT OF AREA/OUT OF MCP', 8, 0, 100, sysdate, 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REF_DATA_seq.nextval, NULL, 'MCPReasonCode', 'JCP', 'RELATED SERVICES NEEDED','RELATED SERVICES NEEDED', 8, 0, 100, sysdate,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REF_DATA_seq.nextval, NULL, 'MCPReasonCode', 'JCQ', 'LACK OF ACCESS TO SERVICES/EXPERIENCED/PROVIDER','LACK OF ACCESS TO SERVICES/EXPERIENCED/PROVIDER', 8, 0, 100, sysdate,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seq.nextval, NULL, 'MCPReasonCode', 'NIA', 'PRIMARY CARE PROVIDER NOT ON MCP PROVIDER PANEL', 'PRIMARY CARE PROVIDER NOT ON MCP PROVIDER PANEL', 8, 0, 100, sysdate,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seq.nextval, NULL, 'MCPReasonCode', 'NIB', 'PRIMARY CARE PROVIDER LEFT MCP PROVIDER PANEL','PRIMARY CARE PROVIDER LEFT MCP PROVIDER PANEL', 8, 0, 100, sysdate, 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seq.nextval, NULL, 'MCPReasonCode', 'NID', 'LIKES EXTRA SERVICES OF NEW MCP BETTER', 'LIKES EXTRA SERVICES OF NEW MCP BETTER', 8, 0, 100, sysdate, 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seq.nextval, NULL, 'MCPReasonCode', 'NIE', 'DOESN’T LIKE PCP OR SPECIALIST','DOESN’T LIKE PCP OR SPECIALIST', 8, 0, 100, sysdate,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seq.nextval, NULL, 'MCPReasonCode', 'NIF', 'SERVICES DENIED','SERVICES DENIED', 8, 0, 100, sysdate,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seq.nextval, NULL, 'MCPReasonCode', 'NIG', 'SERVICES NOT COVERED','SERVICES NOT COVERED', 8, 0, 100, sysdate,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seq.nextval, NULL, 'MCPReasonCode', 'NIH', 'PAYMENT OF CLAIM DENIED','PAYMENT OF CLAIM DENIED', 8, 0, 100, sysdate,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seq.nextval, NULL, 'MCPReasonCode', 'NII', 'DIFFICULT TO REACH PCP/SPECIALIST','DIFFICULT TO REACH PCP/SPECIALIST', 8, 0, 100, sysdate, 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seq.nextval, NULL, 'MCPReasonCode', 'NIJ', 'DENTIST NOT ON MCP PROVIDER PANEL','DENTIST NOT ON MCP PROVIDER PANEL', 8, 0, 100, sysdate, 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seq.nextval, NULL, 'MCPReasonCode', 'NIK', 'DENTIST NO LONGER ON MCP PROVIDER PANEL','DENTIST NO LONGER ON MCP PROVIDER PANEL', 8, 0, 100, sysdate,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seq.nextval, NULL, 'MCPReasonCode', 'NIL', 'HOSPITAL NOT ON THE MCP PROVIDER PANEL','HOSPITAL NOT ON THE MCP PROVIDER PANEL', 8, 0, 100, sysdate,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seq.nextval, NULL, 'MCPReasonCode', 'NIM', 'HOSPITAL NO LONGER ON THE MCP PROVIDER PANEL','HOSPITAL NO LONGER ON THE MCP PROVIDER PANEL', 8, 0, 100, sysdate, 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seq.nextval, NULL, 'MCPReasonCode', 'NIN', 'OB/GYN NOT ON MCP PROVIDER PANEL','OB/GYN NOT ON MCP PROVIDER PANEL', 8, 0, 100, sysdate, 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seq.nextval, NULL, 'MCPReasonCode', 'NIO', 'OB/GYN NO LONGER ON THE MCP PROVIDER PANEL','OB/GYN NO LONGER ON THE MCP PROVIDER PANEL', 8, 0, 100, sysdate,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seq.nextval, NULL, 'MCPReasonCode', 'NIQ', 'SPECIALIST NOT ON MCP PROVIDER PANEL','SPECIALIST NOT ON MCP PROVIDER PANEL', 8, 0, 100, sysdate, 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seq.nextval, NULL, 'MCPReasonCode', 'NIR', 'SPECIALIST LEFT THE MCP PROVIDER PANEL','SPECIALIST LEFT THE MCP PROVIDER PANEL', 8, 0, 100, sysdate, 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seq.nextval, NULL, 'MCPReasonCode', 'NIS', 'NO REASON GIVEN FOR CHANGE', 'NO REASON GIVEN FOR CHANGE', 8, 0, 100, sysdate, 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seq.nextval, NULL, 'MCPReasonCode', 'TPL', 'THIRD PARTY COVERAGE', 'THIRD PARTY COVERAGE', 8, 0, 100, sysdate, 100, sysdate, 79351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ubstance Abuse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insert refdate for domain: 'ToolNotUsedCode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_confi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REF_DATA_CONFIG_ID, CATEGORY_NAME, DOMAIN_CODE, PARENT_DOMAIN_CODE, HAS_CHILD_FLAG, SQL_STATEMEN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ASS_TEXT, CATEGORY_DESC, STATE_EXCLUSIVE_FLAG, CREATED_BY, CREATED_DATE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ToolNotUsedCode', 'ToolNotUsedCode', NULL, 0, 'Deprecat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us.oh.state.odjfs.sacwis.framework.rda.ReferenceVO', NULL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ORT_VALUE, 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ToolNotUsedCode', 'AgencyResource', 'Agency Resource Constraints', 'Agency Resource Constraint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0, 100, SYSDATE, 100, SYSDATE, (SELECT ref_data_config_id FROM ref_data_config WHERE category_name = 'ToolNotUsedCode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ORT_VALUE, 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ToolNotUsedCode', 'AdditionalScreening', 'Need for Additional Screening', 'Predetermined Need for Additional Screen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, 0, 100, SYSDATE, 100, SYSDATE, (SELECT ref_data_config_id FROM ref_data_config WHERE category_name = 'ToolNotUsedCode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ORT_VALUE, 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ToolNotUsedCode', 'Refused', 'Refused', 'Refus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, 0, 100, SYSDATE, 100, SYSDATE, (SELECT ref_data_config_id FROM ref_data_config WHERE category_name = 'ToolNotUsedCode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ORT_VALUE, 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NULL, 'ToolNotUsedCode', 'Other', 'Other', 'Oth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, 0, 100, SYSDATE, 100, SYSDATE, (SELECT ref_data_config_id FROM ref_data_config WHERE category_name = 'ToolNotUsedCode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ORT_VALUE, 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ToolNotUsedCode', 'UnableToLocate', 'Unable To Locate', 'Unable To Locat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, 0, 100, SYSDATE, 100, SYSDATE, (SELECT ref_data_config_id FROM ref_data_config WHERE category_name = 'ToolNotUsedCode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left hand nav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men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menu_id, menu_item, menu_type, menu_sort, menu_access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479, 'drugScreeningListInit.do', 'Case.Workload', 55, 13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men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menu_id, menu_item, menu_type, menu_sort, menu_access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820, 'drugScreeningListInit.do', 'Adoption.Workload', 63, 7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(profile_resource_id, resource_def_id, business_function_id, menu_id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114117, null, 10378, 479, 0, sysdate, 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Foster Care Handbook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SunsetActivit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DATEOFADULTSIGNATUREON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Date of Adult Case Plan participant Signatur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Date of Adult Case Plan participant Signatur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0,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024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NFCON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ctivitySubCateg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TSUPERVIS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T Supervis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T Supervis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74.10,0,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56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Youth Credit Planning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Youth Credit Planning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DMINISTR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10_Youth_Credit_Planning_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/rpt410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singleXLS,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,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 set report_category_code='CASE' where report_name='Youth Credit Planning Report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29406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where tickler_template_code = 'CM09_7DAY_INTNSVE_NEEDS_CNTC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UPDATE TICKLER_TEMPLATE set display_days = 6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modified_date = SYSDATE, modified_by = 999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=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29947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where tickler_template_code = 'CM09_10DAY_CRC_CONTAC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display_days = 10, due_days = 10, message_text = '10 day contact must be mad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modified_date = SYSDATE, modified_by = 999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29948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where tickler_template_code = 'CM09_CHILD_PLACEMENT_7DA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UPDATE TICKLER_TEMPLATE set display_days = 7, due_days = 7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modified_date = SYSDATE, modified_by = 999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29949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where tickler_template_code = 'CM09_CHILD_PLACEMENT_4WEEK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UPDATE TICKLER_TEMPLATE set due_days = 28, display_days = 28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modified_date = SYSDATE, modified_by = 999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0898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where tickler_template_code = 'CM09_14DAY_INTNSVE_NEEDS_CNTC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ICKLER_TEMPLATE set message_text = 'Face to face contact must be made with a child in an intensive needs setting twice monthl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modified_date = SYSDATE, modified_by = 999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=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175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CASEPLAN_3MONTH_REVIEW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Initial 3 Month Case Review is du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177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THREE_MON_CASE_REVIEW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3 Month Case Review is du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178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CASEPLAN_3MONTH_REVIEW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Semiannual Administrative Case Review is du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179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SIX_MON_CASE_REVIEW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Semiannual Administrative Case Review is du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180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CM05_SIGNATURES_REQUIRED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Required signatures not obtained for Case 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181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FM20_INITIAL_ELIGIBILITY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Perform Initial Eligibility Determin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182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CM05a_FAMILY_SERVICE_PLAN_DUE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Initial Family Service Plan is du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183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CM41a_FAMILY_SVC_REVIEW_DUE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Family Service Plan Review is du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184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CM01ef_FIRST_EXT_VAC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Voluntary Agreement (1st Extension) for Custody expires in 15 day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185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CM01ef_SECOND_EXT_VAC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TICKLER_TEMPLATE set message_text = 'Voluntary Agreement (2nd Extension) for Custody expires in 15 day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186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CM09C_EXIT_INTERVIEW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Foster Care Exit Interview du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187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CM09_CASE_PLACEMENT_DRAFT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Complete draft placement recor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188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CM09_CHILD_PLCMNT_MONTHLY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Ongoing monthly visit must be made with child in placemen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189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CM09_CRC_MONTHLY_VISIT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Monthly visit must be made with child in the CR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190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CM09_IL_MONTHLY_VISIT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Monthly visit must be made with child in Independent Living Sett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191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CM20_ADPT_STAFF_INIT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Pre-Adoptive Staffing is du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199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CM44A_NYTD_17TH_BIRTHDAY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NYTD survey must be complet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200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FM20_INITIAL_ELIGIBILITY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Initial Reasonable Efforts (RE) has not been recorded for child in agency custod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201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IN03_SAFETY_AI_DUE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AI Safety Assessment du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202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IN03_SAFETY_AR_DUE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AR Safety Assessment du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203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IN03_SAFETY_AR_DUE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AR Safety Assessment Du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204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SAFETY_PLAN_SIGNATURES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Safety Plan Signatures not obtain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205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IN03_SPECIALIZED_AI_DUE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Specialized Assessment/Investigation du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206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FM19_ADOPT_SUB_ANNUAL_REVIEW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Annual review for continued Adoption Subsidy du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207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FM19_COMPL_SUBSDY_ELGBLTY_DET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Subsidy eligibility determination needs to be complet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208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FM19_PASSS_DECISION_DATE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Decision Date needs to be entered for pending PASSS adoption subsid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209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FM19a_CNT_ELGBLTY_ADOPT_SUBSDY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Perform continuing eligibility for adoption subsidy for child who is turning 18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211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FM19a_FNL_RVW_TERMINATE_SUBSDY'"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Complete final review and terminate subsidy for child who is turning 21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215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FM21a_ANNUAL_REASONABLE_EFFORT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Annual Reasonable Efforts Determination du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228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CM09_CHILD_PLACEMENT_7DAY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7 day face-to-face must be made with child in placemen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229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CM09_CHILD_PLACEMENT_4WEEK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4 week face-to-face must be made with child in placemen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230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CM05_INITIAL_CASE_PLAN_DUE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Initial Case Plan is du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231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CM01e_END_PLACEMENT_DUE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Custody ended, placement must be discharg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232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CM05a_FAMILY_SERVICE_PLAN_DUE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Initial Family Service Plan is du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402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CM09_14DAY_INTNSVE_NEEDS_CNTCT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Face to face contact must be made with a child in a treatment foster care placement twice monthl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403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ticklerTemplateCode = "'CM09_7DAY_INTNSVE_NEEDS_CNTCT'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where tickler_template_code = &amp;ticklerTemplateCode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Weekly contact must be made with a child in a treatment foster care placemen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3699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where tickler_template_code = 'CM20_ADPT_CONF_NEED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message_text = 'Matching Conference du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modified_date = SYSDATE, modified_by = 999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gency Temporary License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gency Temporary License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DMINISTR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27_Agency_Temporary_License_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/rpt427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27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singleXL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,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naged Care HMO Update Ref Seed Data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seq.nextval, NULL, 'IV-EMedicaidType', 'SAMS', 'SAM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SAMS', 6, 0, 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 sysdate, (select REF_DATA_CONFIG_ID from ref_data_config where CATEGORY_NAME='IV-EMedicaidType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seq.nextval, NULL, 'IV-EMedicaidType', 'NON-IV-EFCM', 'NON-IV-EFCM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NON-IV-EFCM', 7, 0, 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 sysdate, (select REF_DATA_CONFIG_ID from ref_data_config where CATEGORY_NAME='IV-EMedicaidType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naged Care HMO Update Ref Seed Data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ction_role set role_id = (select role_id from role where role_code = 'HMO_COORDINATOR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uc_action_id = (select uc_action_id from uc_action where uc_action_code = 'FM22a_DISENROLL_HMO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seq.nextval, NULL, 'MedicaidTypes', 'SAMS', 'SAM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SAMS', 102, 0, 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 sysdate, (select REF_DATA_CONFIG_ID from ref_data_config where CATEGORY_NAME='MedicaidTypes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seq.nextval, NULL, 'MedicaidTypes', 'NON-IV-EFCM', 'NON-IV-EFCM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NON-IV-EFCM', 103, 0, 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 sysdate, (select REF_DATA_CONFIG_ID from ref_data_config where CATEGORY_NAME='MedicaidTypes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 set report_description='Intake Report Worksheet Form' ,report_name='Intake Report Worksheet Form' where report_template_code in('Rpt013d','Rpt013a','Rpt013b','Rpt013c','Rpt013i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port_template se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S_INSTANCE_CODE='COGNOS10',REPORT_OUTPUT_FORMAT='singleXLS,PDF',PRIVATE_AGENCY_VIEWABLE=0,REPORT_PARAM_JSP_NAME='/rpt313ActionParamInit.do' where report_template_code='Rpt313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ole set role_name = 'MCP Coordinator' where role_code = 'HMO_COORDINATOR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security_profile set profile_name = 'Medicaid Eligibility - MCP Coordinator',profile_desc = 'MCP COORDINATOR access to FM22a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ofile_name = 'Medicaid Eligibility - HMO Coordinator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security_profile set profile_name = 'State MCP Coordinator',profile_desc = 'State MCP Coordinator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ofile_name = 'State HMO Coordinator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CURITY_PROFILE (SECURITY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_ID,BUSINESS_FUNCTION_ID,PROFILE_NAME,PROFILE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PUBLIC_ONLY_FLAG,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DATE,MODIFIED_BY,MODIFIED_DATE, ASGN_RQD_READ_PRV_EXMPT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GN_RQD_UPDT_PRV_EXMPT_FLAG, ASGN_RQD_READ_PUB_EXMPT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GN_RQD_UPDT_PUB_EXMPT_FLAG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(select ROLE_ID from role where ROLE_CODE='HMO_COORDINAT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BUSINESS_FUNCTION_ID from BUSINESS_FUNCTION where BUSINESS_FUNCTION_CODE='CF24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Agency Information MCP coordinator','Agency Information MCP coordinato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,0,999,sysdate,999,sysdate, 1, 1, 1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ID for online system generated hmo span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arty (party_id, party_type_code, party_nam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 805, 'SACWIS-Online', 'HMO_Span_Creation_805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erson (person_id, party_id, first_name, last_name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erpreter_flag, deceased_flag, ohio_resident_flag, actv_military_flag, dep_actv_military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fety_hazard_flag, env_hazard_flag, safety_plan_flag, awol_flag, mental_hlth_haz_flag, drug_actvty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_disease_haz_flag, domestic_violence_haz_flag, gang_actvty_haz_flag, prior_wrkr_threat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iolent_crime_haz_flag, sexual_predator_haz_flag, explosive_behav_haz_flag, protective_service_aler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har_not_completed_flag, char_not_disability_flag, estimated_dob_flag, weapons_hazard_flag, other_hazard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pback_flag, deceased_date_unknown_flag, unknown_dob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805, 805, 'SACWIS-Online', 'HMO_Span_Creation_805', 805, SYSDATE,  805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 0, 0, 0, 0, 0, 0, 0, 0, 0, 0, 0, 0, 0, 0, 0, 0, 0, 0, 0, 0, 0, 0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employee (employee_id, hire_date, termination_date, on_leave_flag, supervisor_override_flag, partnership_flag, first_year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805, SYSDATE, SYSDATE, 0, 0, 0, 0, 805, SYSDATE,  805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curity_user (security_user_id, info_sec_id, person_id, suspended_flag, employee_id, start_date, end_date, coments_text, privat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805, NULL, 805, 0, 805, SYSDATE, SYSDATE, 'SACWIS-Online HMO_Span_Creation_805', 0, 805, SYSDATE,  805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 set private_agency_viewable=1 where report_template_code='Rpt313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naged Care HMO Update Ref Seed Data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HORT_DESC='DOESN''T LIKE PCP OR SPECIALIS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DOMAIN_CODE='MCPReasonCode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_DATA_CODE='NI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ONG_DESC='DOESN''T LIKE PCP OR SPECIALIS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DOMAIN_CODE='MCPReasonCode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_DATA_CODE='NI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HORT_DESC='CONSUMER MOVED OUT OF MCP''S SERVICE AREA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DOMAIN_CODE='MCPReasonCode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_DATA_CODE='JCI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ONG_DESC='CONSUMER MOVED OUT OF MCP''S SERVICE AREA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DOMAIN_CODE='MCPReasonCode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_DATA_CODE='JCI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W DATA UPDATES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f 33661 Adoption Update Family Info--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 TRIGGER SACWIS.ADPT_PRE_FNL_RPT_FMLY_INF_AUDR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TABLE BKP_ADPT_PRE_FNL_RPT_FMLY_INFO DROP PRIMARY KEY DROP INDEX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TABLE BKP_ADPT_PRE_FNL_RPT_FMLY_INFO DROP CONSTRAINT ADPT_PRE_FNL_RPT_F01_FMLY_INFO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 INDEX SACWIS.ADPT_PRE_FNL_RPT_F01_FMLY_INFO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table temp_datafix_33661 as select * from ADPT_PRE_FNL_RPT_FMLY_INFO where ADPT_PRE_FNL_RPT_ID not in (select ADPT_PRE_FNL_RPT_ID from ADPT_PRE_FNL_RPT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from ADPT_PRE_FNL_RPT_FMLY_INFO where ADPT_PRE_FNL_RPT_ID not in (select ADPT_PRE_FNL_RPT_ID from ADPT_PRE_FNL_RP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9    New and Dropped/ReCreated  1   and Dropped   0  Index(es) Overall: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 INDEX SACWIS.MED_AUTHORIZED_REP_P ON SACWIS.MED_AUTHORIZED_RE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MED_AUTHORIZED_REP_ID)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SACWIS.AA_RVW_F01_MED_AUTHORIZED_REP ON SACWIS.MED_AUTHORIZED_RE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PERSON_ID)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 INDEX SACWIS.SUBSTANCE_ABUSE_SCREENING_P ON SACWIS.SUBSTANCE_ABUSE_SCREEN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SUBSTANCE_ABUSE_SCREENING_ID)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SACWIS.PERSON_F01_SBSTNC_ABS_SCRN ON SACWIS.SUBSTANCE_ABUSE_SCREEN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PERSON_ID)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SACWIS.CASE_F02_SBSTNC_ABS_SCRN ON SACWIS.SUBSTANCE_ABUSE_SCREEN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CASE_ID)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 INDEX SACWIS.CP_FOSTER_CARE_HANDBOOK_P ON SACWIS.CP_FOSTER_CARE_HANDBOOK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CP_FOSTER_CARE_HANDBOOK_ID)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SACWIS.CP_PRTCP_F01_CP_FC_HANDBOOK ON SACWIS.CP_FOSTER_CARE_HANDBOOK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CASE_PLAN_PARTICIPANT_ID)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SACWIS.LG_CST_EPS_F02_CP_FC_HANDBOOK ON SACWIS.CP_FOSTER_CARE_HANDBOOK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LEGAL_CUSTODY_EPISODE_ID)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SARLIST_IDX1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ON RPT_SAR_CASE_LIST (agency_id,agency_unit_id,unit_supervisor_id,worker_employee_id)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/ReCreated    1      Index(s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INDEX NOTFCHSTY_NOTFCTMPIDDATE_A01 ON SACWIS.NOTIFICATION_HISTORY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NOTIFICATION_TEMPLATE_ID ASC, "NOTIFICATION_DATE" DESC)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b/>
                <w:sz w:val="22"/>
                <w:szCs w:val="22"/>
              </w:rPr>
              <w:t xml:space="preserve">Dropped       0   Index(s)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4    New and   Modified   0    and   Dropped   0   Existing Constraint(s)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_AUTHORIZED_REP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MED_AUTHORIZED_REP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MED_AUTHORIZED_REP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SACWIS.MED_AUTHORIZED_REP_P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CE_ABUSE_SCREENING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SUBSTANCE_ABUSE_SCREENING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SUBSTANCE_ABUSE_SCREENING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ING INDEX SACWIS.SUBSTANCE_ABUSE_SCREENING_P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_FOSTER_CARE_HANDBOOK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CP_FOSTER_CARE_HANDBOOK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P_FOSTER_CARE_HANDBOOK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USING INDEX SACWIS.CP_FOSTER_CARE_HANDBOOK_P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_FOSTER_CARE_HANDBOOK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ONSTRAINT CP_PRTCP_F01_CP_FC_HANDBOOK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CASE_PLAN_PARTICIPANT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SACWIS.CASE_PLAN_PARTICIPANT (CASE_PLAN_PARTICIPANT_ID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3   New Sequence(s) Overall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MED_AUTHORIZED_REP_ID_SEQ 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SUBSTANCE_ABUSE_ID_SEQ 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CP_FOSTER_CARE_HANDBOOK_ID_SEQ 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New &amp;  Modified   6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 0   New Function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6      Existing Function(s)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GET_MEDICAID_PROVIDER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GETCASETRIGGERACTIVITYINFO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TITLEIVENUM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_LEGAL_ACTN_ADDITIONAL_INFO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LOAD_NYTD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LOAD_AFCARS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1     New &amp; Modified   8 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39_EXCHANGE_INFO_AHS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8         Existing Package(s):</w:t>
            </w:r>
          </w:p>
          <w:p>
            <w:pPr>
              <w:pStyle w:val="Normal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G_CASE_MERG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PY_CASE_DATA_TO_ADPT_CAS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M25A_MEDICAID_HMO_DATA_LOADER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caps/>
                <w:sz w:val="18"/>
                <w:szCs w:val="18"/>
              </w:rPr>
              <w:t xml:space="preserve">PKG_DUP_PERSON_MATCH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caps/>
                <w:sz w:val="18"/>
                <w:szCs w:val="18"/>
              </w:rPr>
              <w:t xml:space="preserve">PK_RPT_SAR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FM25_EXCHANGE_INFO_MMIS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FM22_EXCHANGE_INFO_CRIS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M25A_MEDICAID_HMO_MIT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0     New  &amp; Modified   1  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1     Existing Procedure: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18"/>
                <w:szCs w:val="18"/>
              </w:rPr>
              <w:t xml:space="preserve">SP_MP_UPDATEPERSONRELATEDROWS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1    Unused Procedure(s) 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3    New and Modified    7    Existing   and Dropped   0   Trigger(s) 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3      New Trigger(s)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P_FOSTER_CARE_HANDBOOK_AUDR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MED_AUTHORIZED_REP_AUDR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SUBSTANCE_ABUSE_SCREENING_AUDR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6      Existing Trigger(s)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LEGAL_CUSTODY_EPISODE_AUD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DICAID_ELIGIBILITY_AUD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DICAID_HMO_ENROLLMENT_AUD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NTRACT_AMENDMENT_AUD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CASE_PLAN_PARTICIPANT_AUDR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PT_SAR_CASE_LIST_AUD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Dropped     0      Existing Trigger(s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fer Wats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fer Wat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imm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1 Day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abuchi Ar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12/08/2016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9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2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draft_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48:00Z</dcterms:created>
  <dc:creator>Administrator</dc:creator>
  <dc:description/>
  <cp:keywords/>
  <dc:language>en-US</dc:language>
  <cp:lastModifiedBy>IROABUCHI A. ARUM</cp:lastModifiedBy>
  <cp:lastPrinted>2011-09-13T14:26:00Z</cp:lastPrinted>
  <dcterms:modified xsi:type="dcterms:W3CDTF">2016-12-08T19:48:00Z</dcterms:modified>
  <cp:revision>2</cp:revision>
  <dc:subject/>
  <dc:title>SACWIS DATABASE UPDATE REQUEST</dc:title>
</cp:coreProperties>
</file>