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h 2, 201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medy Request ID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Applicable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Production Build ID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3.08.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 Description        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Updates for: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Activity Stream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Alerts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Ticklers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Merges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Agency Search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Rp 404 Child Fatality or Near Fatality Summary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-   Rp 398 Placement Leave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-   Rp 419 Foster care Exit Interview Compliance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-  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ction 1 –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Build 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t Fi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 Team Responsible Party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WIS DBA’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  <w:u w:val="single"/>
        </w:rPr>
      </w:pPr>
      <w:r>
        <w:rPr>
          <w:b/>
          <w:u w:val="single"/>
        </w:rPr>
        <w:t>Section 2 – Technical Solution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Solution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:\Development Team\Business Process Layer Unit\Deployment Artifacts\Release 3.08.0\Release 3.08.0 Preliminary Database Chang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olution Documentation Folder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/SQL File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wis_prod_db_p.3.08.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new table(s)/View/MView be add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List new column(s) be added / modifi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   5     New Table(s)  with   59     New Column(s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RT_TEMPLATE_CATEGORY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ALERT_TEMPLATE_CATEGORY_ID </w:t>
              <w:tab/>
              <w:t xml:space="preserve">        NUMBER</w:t>
              <w:tab/>
              <w:tab/>
              <w:t>NOT NULL,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CTIVITY_CATEGORY_CODE</w:t>
              <w:tab/>
              <w:tab/>
              <w:t xml:space="preserve">VARCHAR2(30) </w:t>
              <w:tab/>
              <w:t>NOT NULL,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LERT_TEMPLATE_CODE</w:t>
              <w:tab/>
              <w:tab/>
              <w:tab/>
              <w:t>VARCHAR2(30)</w:t>
              <w:tab/>
              <w:t>NOT NULL,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APP_VERSION_NBR </w:t>
              <w:tab/>
              <w:tab/>
              <w:tab/>
              <w:tab/>
              <w:t>NUMBER,</w:t>
            </w:r>
          </w:p>
          <w:p>
            <w:pPr>
              <w:pStyle w:val="Normal"/>
              <w:ind w:left="45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REATED_BY </w:t>
              <w:tab/>
              <w:tab/>
              <w:tab/>
              <w:tab/>
              <w:tab/>
              <w:t>NUMBER NOT NULL,</w:t>
            </w:r>
          </w:p>
          <w:p>
            <w:pPr>
              <w:pStyle w:val="Normal"/>
              <w:ind w:left="45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REATED_DATE </w:t>
              <w:tab/>
              <w:tab/>
              <w:tab/>
              <w:tab/>
              <w:t xml:space="preserve"> </w:t>
              <w:tab/>
              <w:t>DATE        NOT NULL,</w:t>
            </w:r>
          </w:p>
          <w:p>
            <w:pPr>
              <w:pStyle w:val="Normal"/>
              <w:ind w:left="45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MODIFIED_BY </w:t>
              <w:tab/>
              <w:tab/>
              <w:tab/>
              <w:tab/>
              <w:tab/>
              <w:t>NUMBER NOT NULL,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MODIFIED_DATE </w:t>
              <w:tab/>
              <w:tab/>
              <w:tab/>
              <w:tab/>
              <w:t xml:space="preserve">                DATE        NOT NULL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CKLER_TEMPLATE_CATEGORY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TICKLER_TEMPLATE_CTGRY_ID </w:t>
              <w:tab/>
              <w:t>NUMBER</w:t>
              <w:tab/>
              <w:tab/>
              <w:tab/>
              <w:t>NOT NULL,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CTIVITY_CATEGORY_CODE</w:t>
              <w:tab/>
              <w:t xml:space="preserve">VARCHAR2(30)    </w:t>
              <w:tab/>
              <w:t>NOT NULL,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ICKLER_TEMPLATE_CODE</w:t>
              <w:tab/>
              <w:t xml:space="preserve">VARCHAR2(30)     </w:t>
              <w:tab/>
              <w:t>NOT NULL</w:t>
            </w:r>
          </w:p>
          <w:p>
            <w:pPr>
              <w:pStyle w:val="Normal"/>
              <w:ind w:left="45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APP_VERSION_NBR </w:t>
              <w:tab/>
              <w:tab/>
              <w:tab/>
              <w:tab/>
              <w:t>NUMBER,</w:t>
            </w:r>
          </w:p>
          <w:p>
            <w:pPr>
              <w:pStyle w:val="Normal"/>
              <w:ind w:left="45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REATED_BY </w:t>
              <w:tab/>
              <w:tab/>
              <w:tab/>
              <w:tab/>
              <w:tab/>
              <w:t>NUMBER  NOT NULL,</w:t>
            </w:r>
          </w:p>
          <w:p>
            <w:pPr>
              <w:pStyle w:val="Normal"/>
              <w:ind w:left="45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REATED_DATE </w:t>
              <w:tab/>
              <w:tab/>
              <w:tab/>
              <w:tab/>
              <w:t xml:space="preserve"> </w:t>
              <w:tab/>
              <w:t>DATE         NOT NULL,</w:t>
            </w:r>
          </w:p>
          <w:p>
            <w:pPr>
              <w:pStyle w:val="Normal"/>
              <w:ind w:left="45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MODIFIED_BY </w:t>
              <w:tab/>
              <w:tab/>
              <w:tab/>
              <w:tab/>
              <w:tab/>
              <w:t>NUMBER  NOT NULL,</w:t>
            </w:r>
          </w:p>
          <w:p>
            <w:pPr>
              <w:pStyle w:val="Normal"/>
              <w:ind w:left="45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MODIFIED_DATE </w:t>
              <w:tab/>
              <w:tab/>
              <w:tab/>
              <w:tab/>
              <w:t xml:space="preserve">                DATE         NOT NULL)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RT_TEMPLATE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ALERT_TEMPLATE_ID </w:t>
              <w:tab/>
              <w:tab/>
              <w:tab/>
              <w:t>NUMBER</w:t>
              <w:tab/>
              <w:tab/>
              <w:tab/>
              <w:t>NOT NULL,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LERT_TEMPLATE_CODE </w:t>
              <w:tab/>
              <w:tab/>
              <w:tab/>
              <w:t xml:space="preserve">VARCHAR2(30)    </w:t>
              <w:tab/>
              <w:t>NOT NULL,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LERT_TEMPLATE_MESSAGE </w:t>
              <w:tab/>
              <w:tab/>
              <w:t>VARCHAR2(250),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ASE_LINK </w:t>
              <w:tab/>
              <w:tab/>
              <w:tab/>
              <w:tab/>
              <w:t>VARCHAR2(250),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ACTIVE_FLAG</w:t>
              <w:tab/>
              <w:tab/>
              <w:tab/>
              <w:tab/>
              <w:t>NUMBER</w:t>
              <w:tab/>
              <w:tab/>
              <w:tab/>
              <w:t>NOT NULL,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UPERVISOR_ONLY_ALERT </w:t>
              <w:tab/>
              <w:tab/>
              <w:t>NUMBER,</w:t>
            </w:r>
          </w:p>
          <w:p>
            <w:pPr>
              <w:pStyle w:val="Normal"/>
              <w:ind w:left="45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LLOW_ALL_ASSIGNED_WORKERS </w:t>
              <w:tab/>
              <w:t xml:space="preserve">                NUMBER, 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APP_VERSION_NBR </w:t>
              <w:tab/>
              <w:tab/>
              <w:tab/>
              <w:t>NUMBER,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REATED_BY </w:t>
              <w:tab/>
              <w:tab/>
              <w:tab/>
              <w:tab/>
              <w:t xml:space="preserve">NUMBER </w:t>
              <w:tab/>
              <w:tab/>
              <w:tab/>
              <w:t>NOT NULL,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REATED_DATE </w:t>
              <w:tab/>
              <w:tab/>
              <w:tab/>
              <w:tab/>
              <w:t xml:space="preserve">DATE </w:t>
              <w:tab/>
              <w:tab/>
              <w:tab/>
              <w:t>NOT NULL,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ODIFIED_BY </w:t>
              <w:tab/>
              <w:tab/>
              <w:tab/>
              <w:tab/>
              <w:t xml:space="preserve">NUMBER </w:t>
              <w:tab/>
              <w:tab/>
              <w:tab/>
              <w:t>NOT NULL,</w:t>
            </w:r>
          </w:p>
          <w:p>
            <w:pPr>
              <w:pStyle w:val="Normal"/>
              <w:ind w:left="45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ODIFIED_DATE </w:t>
              <w:tab/>
              <w:tab/>
              <w:tab/>
              <w:t xml:space="preserve">                DATE </w:t>
              <w:tab/>
              <w:tab/>
              <w:tab/>
              <w:t xml:space="preserve">NOT NULL)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ERT 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ALERT_ID </w:t>
              <w:tab/>
              <w:tab/>
              <w:tab/>
              <w:tab/>
              <w:t xml:space="preserve">NUMBER </w:t>
              <w:tab/>
              <w:t xml:space="preserve">  </w:t>
              <w:tab/>
              <w:tab/>
              <w:t>NOT NULL,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ALERT_TEMPLATE_ID </w:t>
              <w:tab/>
              <w:tab/>
              <w:tab/>
              <w:t xml:space="preserve">NUMBER </w:t>
              <w:tab/>
              <w:t xml:space="preserve">  </w:t>
              <w:tab/>
              <w:tab/>
              <w:t>NOT NULL,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ALERT_DATE </w:t>
              <w:tab/>
              <w:tab/>
              <w:tab/>
              <w:tab/>
              <w:t xml:space="preserve">DATE </w:t>
              <w:tab/>
              <w:tab/>
              <w:t xml:space="preserve">  </w:t>
              <w:tab/>
              <w:t>NOT NULL,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LERT_MESSAGE</w:t>
              <w:tab/>
              <w:tab/>
              <w:tab/>
              <w:tab/>
              <w:t>VARCHAR2(2000)          NOT NULL,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REATED_BY_WORKITEM_TYPE_CODE         VARCHAR2(30)            NOT NULL,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REATED_BY_WORKITEM_ID </w:t>
              <w:tab/>
              <w:tab/>
              <w:t xml:space="preserve">NUMBER  </w:t>
              <w:tab/>
              <w:tab/>
              <w:t>NOT NULL,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RIMARY_ATTRIBUTE_TYPE_CODE   </w:t>
              <w:tab/>
              <w:t>VARCHAR2(30),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RIMARY_ATTRIBUTE_ID </w:t>
              <w:tab/>
              <w:tab/>
              <w:tab/>
              <w:t>NUMBER,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CONDARY_ATTRIBUTE_TYPE_CODE         VARCHAR2(30),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CONDARY_ATTRIBUTE_ID</w:t>
              <w:tab/>
              <w:tab/>
              <w:t>NUMBER,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REATED_BY_TASK_TYPE_CODE </w:t>
              <w:tab/>
              <w:t xml:space="preserve">        VARCHAR2(30)    </w:t>
              <w:tab/>
              <w:t>NOT NULL,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REATED_BY_TASK_ID</w:t>
              <w:tab/>
              <w:t xml:space="preserve"> </w:t>
              <w:tab/>
              <w:tab/>
              <w:t>NUMBER</w:t>
              <w:tab/>
              <w:tab/>
              <w:tab/>
              <w:t>NOT NULL,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ALERT_FOR_PERSON_ID </w:t>
              <w:tab/>
              <w:tab/>
              <w:tab/>
              <w:t>NUMBER,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ALERT_COMPLETED_BY </w:t>
              <w:tab/>
              <w:tab/>
              <w:tab/>
              <w:t>NUMBER,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ERSON_MERGED_FLAG </w:t>
              <w:tab/>
              <w:tab/>
              <w:tab/>
              <w:t>NUMBER</w:t>
              <w:tab/>
              <w:tab/>
              <w:tab/>
              <w:t>NOT NULL,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ASE_MERGED_FLAG</w:t>
              <w:tab/>
              <w:tab/>
              <w:tab/>
              <w:t xml:space="preserve">NUMBER </w:t>
              <w:tab/>
              <w:tab/>
              <w:tab/>
              <w:t>NOT NULL,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ROVIDER_MERGED_FLAG </w:t>
              <w:tab/>
              <w:tab/>
              <w:tab/>
              <w:t xml:space="preserve">NUMBER </w:t>
              <w:tab/>
              <w:tab/>
              <w:tab/>
              <w:t>NOT NULL,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PP_VERSION_NBR</w:t>
              <w:tab/>
              <w:tab/>
              <w:tab/>
              <w:t>NUMBER,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REATED_IN_ERROR_FLAG</w:t>
              <w:tab/>
              <w:tab/>
              <w:tab/>
              <w:t xml:space="preserve">NUMBER </w:t>
              <w:tab/>
              <w:tab/>
              <w:tab/>
              <w:t>NOT NULL,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REATED_BY </w:t>
              <w:tab/>
              <w:tab/>
              <w:tab/>
              <w:tab/>
              <w:t xml:space="preserve">NUMBER </w:t>
              <w:tab/>
              <w:tab/>
              <w:tab/>
              <w:t>NOT NULL,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REATED_DATE </w:t>
              <w:tab/>
              <w:tab/>
              <w:tab/>
              <w:tab/>
              <w:t xml:space="preserve">DATE </w:t>
              <w:tab/>
              <w:tab/>
              <w:tab/>
              <w:t>NOT NULL,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MODIFIED_BY </w:t>
              <w:tab/>
              <w:tab/>
              <w:tab/>
              <w:tab/>
              <w:t xml:space="preserve">NUMBER </w:t>
              <w:tab/>
              <w:tab/>
              <w:tab/>
              <w:t>NOT NULL,</w:t>
            </w:r>
          </w:p>
          <w:p>
            <w:pPr>
              <w:pStyle w:val="Normal"/>
              <w:ind w:left="45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IFIED_DATE</w:t>
              <w:tab/>
              <w:tab/>
              <w:tab/>
              <w:tab/>
              <w:t xml:space="preserve">DATE </w:t>
              <w:tab/>
              <w:tab/>
              <w:tab/>
              <w:t xml:space="preserve">NOT NULL )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ERT_PRIVILEGE 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ALERT_PRIVILEGE_ID    </w:t>
              <w:tab/>
              <w:tab/>
              <w:t xml:space="preserve">NUMBER </w:t>
              <w:tab/>
              <w:t xml:space="preserve">       NOT NULL,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ALERT_TEMPLATE_ID </w:t>
              <w:tab/>
              <w:tab/>
              <w:tab/>
              <w:t xml:space="preserve">NUMBER </w:t>
              <w:tab/>
              <w:t xml:space="preserve">       NOT NULL,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ROLE_ID </w:t>
              <w:tab/>
              <w:tab/>
              <w:tab/>
              <w:tab/>
              <w:t>NUMBER         NOT NULL,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APP_VERSION_NBR </w:t>
              <w:tab/>
              <w:tab/>
              <w:tab/>
              <w:t>NUMBER,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REATED_BY </w:t>
              <w:tab/>
              <w:tab/>
              <w:tab/>
              <w:tab/>
              <w:t xml:space="preserve">NUMBER </w:t>
              <w:tab/>
              <w:t xml:space="preserve">       NOT NULL,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REATED_DATE </w:t>
              <w:tab/>
              <w:tab/>
              <w:tab/>
              <w:tab/>
              <w:t>DATE           NOT NULL,</w:t>
            </w:r>
          </w:p>
          <w:p>
            <w:pPr>
              <w:pStyle w:val="Normal"/>
              <w:ind w:left="4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MODIFIED_BY </w:t>
              <w:tab/>
              <w:tab/>
              <w:tab/>
              <w:tab/>
              <w:t xml:space="preserve">NUMBER </w:t>
              <w:tab/>
              <w:t xml:space="preserve">       NOT NULL,</w:t>
            </w:r>
          </w:p>
          <w:p>
            <w:pPr>
              <w:pStyle w:val="Normal"/>
              <w:ind w:left="45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MODIFIED_DATE </w:t>
              <w:tab/>
              <w:tab/>
              <w:tab/>
              <w:t>DATE           NOT NULL  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Added     6   Column(s) to   5    Tables  and Mofified  0   Columns  in  0  Existing Table(s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ADCAST_MESSAGE ADD (MESSAGE_SUBJECT VARCHAR2(75)) </w:t>
            </w:r>
            <w:r>
              <w:rPr>
                <w: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sz w:val="16"/>
                <w:szCs w:val="16"/>
              </w:rPr>
              <w:t xml:space="preserve">TICKLER ADD (PRIORITY_CODE VARCHAR2(30)) </w:t>
              <w:tab/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sz w:val="16"/>
                <w:szCs w:val="16"/>
              </w:rPr>
              <w:t xml:space="preserve">TICKLER_TEMPLATE ADD (BASE_LINK VARCHAR2(250))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_HOC_TICKLER ADD (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ORITY_CODE VARCHAR2(30), </w:t>
            </w:r>
          </w:p>
          <w:p>
            <w:pPr>
              <w:pStyle w:val="Normal"/>
              <w:spacing w:before="0" w:after="120"/>
              <w:ind w:left="390" w:hanging="0"/>
              <w:rPr/>
            </w:pPr>
            <w:r>
              <w:rPr>
                <w:sz w:val="16"/>
                <w:szCs w:val="16"/>
              </w:rPr>
              <w:t xml:space="preserve">WORKER_DISMISSAL_ALLOWED NUMBER)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sz w:val="16"/>
                <w:szCs w:val="16"/>
              </w:rPr>
              <w:t xml:space="preserve">IL_YOUTH_PLAN ADD (CLOSED_REASON_CODE VARCHAR(30))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existing table(s) to be delet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ped   &amp; Re-Added with Updates   0    Table(s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526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720" w:hanging="6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List existing column(s) to be delet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Deleted   0    Columns from   0    Existing Table(s)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>
          <w:trHeight w:val="5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ch Ref Data / Seed Data Updat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Ref Data / Seed Data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y Insert(s)Update(s)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Activity Stream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taskType', 'PASSS', 'PASSS', 'PASSS', 41, 0, 999, sysdate, 999, sysdate, (select ref_data_config_id from ref_data_config where domain_code = 'taskType')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task_type_code = 'ELIGIBILITY' where tickler_template_code = 'FM21a_ANNUAL_REDETERMINATIO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task_type_code = 'ELIGIBILITY' where tickler_template_code = 'FM21a_ANNUAL_REASONABLE_EFFOR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task_type_code = 'PASSS' where tickler_template_code = 'FM19_PASSS_DECISION_DAT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task_type_code = 'AA' where tickler_template_code = 'FM19_COMPL_SUBSDY_ELGBLTY_DE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task_type_code = 'AR' where tickler_template_code = 'FM19a_FNL_RVW_TERMINATE_SUBSDY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task_type_code = 'AR' where tickler_template_code = 'FM19a_CNT_ELGBLTY_ADOPT_SUBSDY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task_type_code = 'AR' where tickler_template_code = 'FM19_ADOPT_SUB_ANNUAL_REVIEW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task_type_code = 'PASSS' where tickler_template_code = 'FM19_QUARTERLY_PASSS_REVIEW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Action Item Sort Start Here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CONFIG_ID,CATEGORY_NAME, DOMAIN_CODE, PARENT_DOMAIN_CODE, HAS_CHILD_FLAG, SQL_STATEMENT, CLASS_TEXT, CATEGORY_DESC, STATE_EXCLUSIVE_FLAG,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CONFIG_ID_SEQ.nextval, 'ActionItemSort', 'ActionItemSort', '', '', 'N','us.oh.state.odjfs.sacwis.framework.rda.ReferenceVO', ''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ActionItemSort', 'DUEDATEDESC', 'Closest to Due Date', 'Closest to Due Date', 10, 0, 999, sysdate, 999, sysdate, (select REF_DATA_CONFIG_ID from REF_DATA_CONFIG where DOMAIN_CODE = 'ActionItemSort')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ActionItemSort', 'DUEDATEASC', 'Furthest from Due Date', 'Furthest from Due Date', 20, 0, 999, sysdate, 999, sysdate, (select REF_DATA_CONFIG_ID from REF_DATA_CONFIG where DOMAIN_CODE = 'ActionItemSort')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ActionItemSort', 'NAMEASC', 'Name (A-Z)', 'Name (A-Z)', 30, 0, 999, sysdate, 999, sysdate, (select REF_DATA_CONFIG_ID from REF_DATA_CONFIG where DOMAIN_CODE = 'ActionItemSort')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ActionItemSort', 'NAMEDESC', 'Name (Z-A)', 'Name (Z-A)', 40, 0, 999, sysdate, 999, sysdate, (select REF_DATA_CONFIG_ID from REF_DATA_CONFIG where DOMAIN_CODE = 'ActionItemSort')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Action Item Sort End Here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Alert Sort Start Here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CONFIG_ID,CATEGORY_NAME, DOMAIN_CODE, PARENT_DOMAIN_CODE, HAS_CHILD_FLAG, SQL_STATEMENT, CLASS_TEXT, CATEGORY_DESC, STATE_EXCLUSIVE_FLAG,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CONFIG_ID_SEQ.nextval, 'AlertSort', 'AlertSort', '', '', 'N','us.oh.state.odjfs.sacwis.framework.rda.ReferenceVO', ''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AlertSort', 'ACTIVITYDATEDESC', 'Activity Date (Newest First)', 'Activity Date (Newest First)', 10, 0, 999, sysdate, 999, sysdate, (select REF_DATA_CONFIG_ID from REF_DATA_CONFIG where DOMAIN_CODE = 'AlertSort')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AlertSort', 'ACTIVITYDATEASC', 'Activity Date (Oldest First)', 'Activity Date (Oldest First)', 20, 0, 999, sysdate, 999, sysdate, (select REF_DATA_CONFIG_ID from REF_DATA_CONFIG where DOMAIN_CODE = 'AlertSort')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AlertSort', 'NAMEASC', 'Name (A-Z)', 'Name (A-Z)', 30, 0, 999, sysdate, 999, sysdate, (select REF_DATA_CONFIG_ID from REF_DATA_CONFIG where DOMAIN_CODE = 'AlertSort')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AlertSort', 'NAMEDESC', 'Name (Z-A)', 'Name (Z-A)', 40, 0, 999, sysdate, 999, sysdate, (select REF_DATA_CONFIG_ID from REF_DATA_CONFIG where DOMAIN_CODE = 'AlertSort')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Alert Sort End Here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Priority Start Here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CONFIG_ID,CATEGORY_NAME, DOMAIN_CODE, PARENT_DOMAIN_CODE, HAS_CHILD_FLAG, SQL_STATEMENT, CLASS_TEXT, CATEGORY_DESC, STATE_EXCLUSIVE_FLAG,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CONFIG_ID_SEQ.nextval, 'Priority', 'Priority', '', '', 'N','us.oh.state.odjfs.sacwis.framework.rda.ReferenceVO', ''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Priority', 'LOW', 'LOW', 'LOW', 10, 0, 999, sysdate, 999, sysdate, (select REF_DATA_CONFIG_ID from REF_DATA_CONFIG where DOMAIN_CODE = 'Priority')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Priority', 'MED', 'MED', 'MEDIUM', 20, 0, 999, sysdate, 999, sysdate, (select REF_DATA_CONFIG_ID from REF_DATA_CONFIG where DOMAIN_CODE = 'Priority')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Priority', 'HIGH', 'HIGH', 'HIGH', 30, 0, 999, sysdate, 999, sysdate, (select REF_DATA_CONFIG_ID from REF_DATA_CONFIG where DOMAIN_CODE = 'Priority')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Priority End Here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Action Item Category Start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CONFIG_ID,CATEGORY_NAME, DOMAIN_CODE, PARENT_DOMAIN_CODE, HAS_CHILD_FLAG, SQL_STATEMENT, CLASS_TEXT, CATEGORY_DESC, STATE_EXCLUSIVE_FLAG,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CONFIG_ID_SEQ.nextval, 'ActionItemCategory', 'ActionItemCategory', '', '', 'N','us.oh.state.odjfs.sacwis.framework.rda.ReferenceVO', ''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ActionItemCategory', 'ASSESS_INVEST', 'Assessment / Investigation', 'Assessment / Investigation', 10, 0, 999, sysdate, 999, sysdate, (select REF_DATA_CONFIG_ID from REF_DATA_CONFIG where DOMAIN_CODE = 'ActionItemCategory')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ActionItemCategory', 'ONGOING_ADOPTION', 'Ongoing / Adoption', 'Ongoing / Adoption', 20, 0, 999, sysdate, 999, sysdate, (select REF_DATA_CONFIG_ID from REF_DATA_CONFIG where DOMAIN_CODE = 'ActionItemCategory')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ActionItemCategory', 'VISITATION', 'Visitation', 'Visitation', 30, 0, 999, sysdate, 999, sysdate, (select REF_DATA_CONFIG_ID from REF_DATA_CONFIG where DOMAIN_CODE = 'ActionItemCategory')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ActionItemCategory', 'PROVIDER', 'Provider', 'Provider', 40, 0, 999, sysdate, 999, sysdate, (select REF_DATA_CONFIG_ID from REF_DATA_CONFIG where DOMAIN_CODE = 'ActionItemCategory')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ActionItemCategory', 'FCM', 'FCM', 'FCM', 50, 0, 999, sysdate, 999, sysdate, (select REF_DATA_CONFIG_ID from REF_DATA_CONFIG where DOMAIN_CODE = 'ActionItemCategory')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ActionItemCategory', 'ADOPTION_SUBSIDY', 'Adoption Subsidy', 'Adoption Subsidy', 60, 0, 999, sysdate, 999, sysdate, (select REF_DATA_CONFIG_ID from REF_DATA_CONFIG where DOMAIN_CODE = 'ActionItemCategory')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ActionItemCategory', 'GENERAL', 'General', 'General', 70, 0, 999, sysdate, 999, sysdate, (select REF_DATA_CONFIG_ID from REF_DATA_CONFIG where DOMAIN_CODE = 'ActionItemCategory')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Action Item Category End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Alert Category Start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CONFIG_ID,CATEGORY_NAME, DOMAIN_CODE, PARENT_DOMAIN_CODE, HAS_CHILD_FLAG, SQL_STATEMENT, CLASS_TEXT, CATEGORY_DESC, STATE_EXCLUSIVE_FLAG,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CONFIG_ID_SEQ.nextval, 'AlertCategory', 'AlertCategory', '', '', 'N','us.oh.state.odjfs.sacwis.framework.rda.ReferenceVO', ''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AlertCategory', 'ADMINISTRATION', 'Administration', 'Administration', 10, 0, 999, sysdate, 999, sysdate, (select REF_DATA_CONFIG_ID from REF_DATA_CONFIG where DOMAIN_CODE = 'AlertCategory')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AlertCategory', 'ASSESS_INVEST', 'Assessment / Investigation', 'Assessment / Investigation', 20, 0, 999, sysdate, 999, sysdate, (select REF_DATA_CONFIG_ID from REF_DATA_CONFIG where DOMAIN_CODE = 'AlertCategory')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AlertCategory', 'COURT', 'Court', 'Court', 30, 0, 999, sysdate, 999, sysdate, (select REF_DATA_CONFIG_ID from REF_DATA_CONFIG where DOMAIN_CODE = 'AlertCategory')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AlertCategory', 'FINANCIAL', 'Financial', 'Financial', 40, 0, 999, sysdate, 999, sysdate, (select REF_DATA_CONFIG_ID from REF_DATA_CONFIG where DOMAIN_CODE = 'AlertCategory')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AlertCategory', 'ONGOING_ADOPTION', 'Ongoing / Adoption', 'Ongoing / Adoption', 50, 0, 999, sysdate, 999, sysdate, (select REF_DATA_CONFIG_ID from REF_DATA_CONFIG where DOMAIN_CODE = 'AlertCategory')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AlertCategory', 'PROVIDER', 'Provider', 'Provider', 60, 0, 999, sysdate, 999, sysdate, (select REF_DATA_CONFIG_ID from REF_DATA_CONFIG where DOMAIN_CODE = 'AlertCategory')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Alert Category End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Alert Task Type Start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CONFIG_ID,CATEGORY_NAME, DOMAIN_CODE, PARENT_DOMAIN_CODE, HAS_CHILD_FLAG, SQL_STATEMENT, CLASS_TEXT, CATEGORY_DESC, STATE_EXCLUSIVE_FLAG,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CONFIG_ID_SEQ.nextval, 'AlertTaskType', 'AlertTaskType', '', '', 'N','us.oh.state.odjfs.sacwis.framework.rda.ReferenceVO', ''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AlertTaskType', 'ASSIGNMENT', 'Assignment', 'Assignment', 10, 0, 999, sysdate, 999, sysdate, (select REF_DATA_CONFIG_ID from REF_DATA_CONFIG where DOMAIN_CODE = 'AlertTaskType')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AlertTaskType', 'PERSON_MERGE', 'Person Merge', 'Person Merge', 20, 0, 999, sysdate, 999, sysdate, (select REF_DATA_CONFIG_ID from REF_DATA_CONFIG where DOMAIN_CODE = 'AlertTaskType')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AlertTaskType', 'CASE_ACTIVITY_LOG', 'Case Activity Log', 'Case Activity Log', 30, 0, 999, sysdate, 999, sysdate, (select REF_DATA_CONFIG_ID from REF_DATA_CONFIG where DOMAIN_CODE = 'AlertTaskType')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AlertTaskType', 'LIVING_ARRANGEMENT', 'Living Arrangement', 'Living Arrangement', 40, 0, 999, sysdate, 999, sysdate, (select REF_DATA_CONFIG_ID from REF_DATA_CONFIG where DOMAIN_CODE = 'AlertTaskType')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AlertTaskType', 'PLACEMENT_LEAVE', 'Placement Leave', 'Placement Leave', 50, 0, 999, sysdate, 999, sysdate, (select REF_DATA_CONFIG_ID from REF_DATA_CONFIG where DOMAIN_CODE = 'AlertTaskType')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AlertTaskType', 'PLACEMENT', 'Placement', 'Placement', 60, 0, 999, sysdate, 999, sysdate, (select REF_DATA_CONFIG_ID from REF_DATA_CONFIG where DOMAIN_CODE = 'AlertTaskType')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AlertTaskType', 'APPEAL', 'Appeal', 'Appeal', 70, 0, 999, sysdate, 999, sysdate, (select REF_DATA_CONFIG_ID from REF_DATA_CONFIG where DOMAIN_CODE = 'AlertTaskType')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AlertTaskType', 'LEGAL_CUSTODY', 'Legal Custody', 'Legal Custody', 80, 0, 999, sysdate, 999, sysdate, (select REF_DATA_CONFIG_ID from REF_DATA_CONFIG where DOMAIN_CODE = 'AlertTaskType')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AlertTaskType', 'LEGAL_STATUS', 'Legal Status', 'Legal Status', 90, 0, 999, sysdate, 999, sysdate, (select REF_DATA_CONFIG_ID from REF_DATA_CONFIG where DOMAIN_CODE = 'AlertTaskType')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AlertTaskType', 'INTAKE', 'Intake', 'Intake', 100, 0, 999, sysdate, 999, sysdate, (select REF_DATA_CONFIG_ID from REF_DATA_CONFIG where DOMAIN_CODE = 'AlertTaskType')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AlertTaskType', 'SAFETY_PLAN', 'Safety Plan', 'Safety Plan', 110, 0, 999, sysdate, 999, sysdate, (select REF_DATA_CONFIG_ID from REF_DATA_CONFIG where DOMAIN_CODE = 'AlertTaskType')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AlertTaskType', 'CASE_PATHWAY_SWITCH', 'Case Pathway Switch', 'Case Pathway Switch', 120, 0, 999, sysdate, 999, sysdate, (select REF_DATA_CONFIG_ID from REF_DATA_CONFIG where DOMAIN_CODE = 'AlertTaskType')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AlertTaskType', 'SAFETY_ASSESSMENT', 'Safety Assessment', 'Safety Assessment', 130, 0, 999, sysdate, 999, sysdate, (select REF_DATA_CONFIG_ID from REF_DATA_CONFIG where DOMAIN_CODE = 'AlertTaskType')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AlertTaskType', 'CHILD_FATALITY', 'Child Fatality', 'Child Fatality', 140, 0, 999, sysdate, 999, sysdate, (select REF_DATA_CONFIG_ID from REF_DATA_CONFIG where DOMAIN_CODE = 'AlertTaskType')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AlertTaskType', 'PSA', 'PSA', 'PSA', 150, 0, 999, sysdate, 999, sysdate, (select REF_DATA_CONFIG_ID from REF_DATA_CONFIG where DOMAIN_CODE = 'AlertTaskType')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AlertTaskType', 'RACE', 'Race', 'Race', 160, 0, 999, sysdate, 999, sysdate, (select REF_DATA_CONFIG_ID from REF_DATA_CONFIG where DOMAIN_CODE = 'AlertTaskType')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AlertTaskType', 'PERSON', 'Person', 'Person', 170, 0, 999, sysdate, 999, sysdate, (select REF_DATA_CONFIG_ID from REF_DATA_CONFIG where DOMAIN_CODE = 'AlertTaskType')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AlertTaskType', 'AP_SEARCH', 'AP Search', 'AP Search', 180, 0, 999, sysdate, 999, sysdate, (select REF_DATA_CONFIG_ID from REF_DATA_CONFIG where DOMAIN_CODE = 'AlertTaskType')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AlertTaskType', 'INQUIRY', 'Inquiry', 'Inquiry', 190, 0, 999, sysdate, 999, sysdate, (select REF_DATA_CONFIG_ID from REF_DATA_CONFIG where DOMAIN_CODE = 'AlertTaskType')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AlertTaskType', 'PROVIDER_TYPE_STATUS', 'Provider Type Status', 'Provider Type Status', 200, 0, 999, sysdate, 999, sysdate, (select REF_DATA_CONFIG_ID from REF_DATA_CONFIG where DOMAIN_CODE = 'AlertTaskType')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AlertTaskType', 'RULE_VIOLATION', 'Rule Violation', 'Rule Violation', 210, 0, 999, sysdate, 999, sysdate, (select REF_DATA_CONFIG_ID from REF_DATA_CONFIG where DOMAIN_CODE = 'AlertTaskType')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Alert Task Type End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Alert Work Type Start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CONFIG_ID,CATEGORY_NAME, DOMAIN_CODE, PARENT_DOMAIN_CODE, HAS_CHILD_FLAG, SQL_STATEMENT, CLASS_TEXT, CATEGORY_DESC, STATE_EXCLUSIVE_FLAG,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CONFIG_ID_SEQ.nextval, 'AlertWorkitemType', 'AlertWorkitemType', '', '', 'N','us.oh.state.odjfs.sacwis.framework.rda.ReferenceVO', ''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AlertWorkitemType', 'AGENCY', 'Agency', 'Agency', 10, 0, 999, sysdate, 999, sysdate, (select REF_DATA_CONFIG_ID from REF_DATA_CONFIG where DOMAIN_CODE = 'AlertWorkitemType')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AlertWorkitemType', 'CASE', 'Case', 'Case', 20, 0, 999, sysdate, 999, sysdate, (select REF_DATA_CONFIG_ID from REF_DATA_CONFIG where DOMAIN_CODE = 'AlertWorkitemType')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AlertWorkitemType', 'INTAKE', 'Intake', 'Intake', 30, 0, 999, sysdate, 999, sysdate, (select REF_DATA_CONFIG_ID from REF_DATA_CONFIG where DOMAIN_CODE = 'AlertWorkitemType')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AlertWorkitemType', 'PERSON', 'Person', 'Person', 40, 0, 999, sysdate, 999, sysdate, (select REF_DATA_CONFIG_ID from REF_DATA_CONFIG where DOMAIN_CODE = 'AlertWorkitemType')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AlertWorkitemType', 'PROVIDER', 'Provider', 'Provider', 50, 0, 999, sysdate, 999, sysdate, (select REF_DATA_CONFIG_ID from REF_DATA_CONFIG where DOMAIN_CODE = 'AlertWorkitemType')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AlertTaskType', 'PROVIDER_ACTIVITY_LOG', 'Provider Activity Log', 'Provider Activity Log', 30, 0, 999, sysdate, 999, sysdate, (select REF_DATA_CONFIG_ID from REF_DATA_CONFIG where DOMAIN_CODE = 'AlertTaskType')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Alert Work Type End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Activity Stream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Start ALERT_TEMPLATE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NEW_CASE_ASSIGNMENT', 'New Case Assignment', '/IntakeCaseSelect.do', 0, 1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NO_PRIMARY_WORKER_ASSIGNED', 'No Primary Worker Assigned for your agency', '/target.do?Target=/AssignmentList.do', 0, 1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DOCUMENT_NOT_UPLOADED', 'Document has been uploaded by a non-assigned worker', '', 0, 1, 1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PERSON_RECORDS_MERGED', 'Person records merged', '/target.do?Target=/PerSvcBasicSelect.do', 0, 1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AL_CHANGE_BY_NON_ASSIGNED_WRKR', 'Activity Log created/updated by non-assigned worker', '/ActivityLogSelect.do', 0, 0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AL_COPIED_FROM_PROVIDER', 'An Activity Log has been copied from Provider %s', '/ActivityLogSelect.do', 0, 0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CHILD_IN_LIVING_ARRANGEMENT', '%s is in a Living Arrangement', '/target.do?Target=/livingArrangementListAction.do', 0, 0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CHILD_LEAVE_FROM_PROVIDER', '%s is on leave from Provider %s', '/selectPlacementLeaveList.do', 0, 0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PLACEMENT_RECORDED_FOR_CHILD', 'Placement recorded for %s  with Provider %s', '/target.do?Target=/caseRecordPlacementSearch.do', 0, 0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PLACEMENT_ENDED_FOR_CHILD', 'Placement with Provider %s ended for %s', '/target.do?Target=/caseRecordPlacementSearch.do', 0, 0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CHLD_RTRND_FRM_LEAVE_TO_PRVDR', '%s has returned from leave to Provider %s', '/selectPlacementLeaveList.do', 0, 0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LIVING_ARRANGEMENT_ENDED', 'Living Arrangment ended for %s', '/target.do?Target=/livingArrangementListAction.do', 0, 0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APPEAL_OUTCOME', '%s Appeal has an Outcome of {0}', '/maintainLegalActionsSearch.do', 0, 0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AGENCY_CUSTODY_TERMINATED', ' Agency custody has terminated for %s', '/maintainLegalCustodySearch.do', 0, 0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AGENCY_CUSTODY_GRANTED', 'Agency custody has been granted for %s', '/maintainLegalCustodySearch.do', 0, 0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LEGAL_STATUS_CHANGED', 'A legal status change has occurred for %s', '/maintainLegalCustodySearch.do', 0, 0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COPS_GRANTED', 'Court Ordered Protective Supervision granted', '/maintainLegalCustodySearch.do', 0, 0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APPEAL_RECORDED', 'An Appeal Record has been recorded for %s', '/maintainLegalActionsSearch.do', 0, 0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NAMED_AP_ON_INTAKE', '%s has been named an AP on intake %s', '/IntakeBasicSelect.do', 0, 0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SAFETY_PLAN_CHANGE', 'Safety Plan {0}', '/target.do?Target=/safetyPlanFilterSelect.do', 0, 0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INTAKE_LINKED', 'Intake %s has been linked', '/target.do?Target=/CaseIntakeListSelect.do', 0, 0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PRVDR_MEMBER_NAME_IN_AI_INTAKE', 'A member of Provider %s  has been named in a pending A/I on Intake %s and child is placed with this provider', '/IntakeBasicSelect.do', 0, 0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CASE_PATHWAY_SWITCH', 'Case has a pathway switch', '/IntakeCaseSelect.do', 0, 1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SAFETY_PLAN_CREATED_ON_SA', 'In Progress Safety Plan has been created based on Safety Assessment response', '/target.do?Target=/safetyPlanFilterSelect.do', 0, 0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CHILD_FATALITY_RECORDED', 'A Child Fatality/Near Fatality record has been completed for %s', '/childFatalityCurrentInfoAction.do', 0, 0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INTAKE_DISPO_CHILD_FATALITY', 'Disposition on Intake %s indicates Fatality/Near Fatality', '/target.do?Target=/CaseIntakeListSelect.do', 0, 0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INTAKE_MODIFIED', 'Intake %s has been modified', '/IntakeWorkloadInit.do', 0, 0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PSA_PARTICIPANT_ASSOCIATED', 'PSA %s participant is associated to intake %s', '/IntakeBasicSelect.do', 0, 0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PSA_PARTICIPANT_ADDED_TO_CASE', 'PSA %s participant has been added to members of case %s', '/IntakeCaseSelect.do', 0, 0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INVESTIGATION_COMPLETED_INTAKE', 'Investigation completed for intake %s involving %s', NULL, 0, 1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CAN_INTAKE_MEMBER_INVOLVEMENT', 'CA/N intake %s has been {0} involving a member of %s', NULL, 0, 1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AWOL_30_DAYS', 'AWOL for 30 days or more', '/selectPlacementLeaveList.do', 0, 0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AWOL_45_DAYS', 'AWOL for 45 days or more', '/selectPlacementLeaveList.do', 0, 0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AWOL_60_DAYS', 'AWOL for 60 days or more', '/selectPlacementLeaveList.do', 0, 0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INDIAN_CW_ACT_APPLY', 'American Indian/Alaskan Native race identified; Indian Child Welfare Act may apply', '/target.do?Target=/PerSvcBasicSelect.do', 0, 0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PERSON_MARKED_DECEASED', '%s has been marked deceased', '/target.do?Target=/PerSvcBasicSelect.do', 0, 1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AP_SEARCH_REQ_COMPLETED', 'AP Search Request completed for %s', '/target.do?Target=/crWorkloadHistory.do', 0, 1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AP_SEARCH_REQ_SUBMITTED', 'AP Search Request submitted', '/target.do?Target=/crWorkloadHistory.do', 0, 1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NEW_INQUIRY_FOR_PROVIDER', 'New inquiry for provider with %s', NULL, 0, 1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LIVING_ARRANGEMENT_ADDED_PRVDR', '%s Living Arrangement added to provider', 'target.do?Target=/providerLivingArrangementList.do', 0, 1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CHILD_ON_LEAVE', '%s is on leave', '/selectPlacementLeaveList.do', 0, 1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PROVIDER_TYPE_CHANGED', '{0} provider type is {1}', '/initProviderOverview.do', 0, 1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RULE_VIOLATION_RECORDED', 'Rule violation recorded', '/target.do?Target=/startProviderViolationList.do', 0, 1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AL_CREATED_BY_NON_ASSIGN_WRKR', 'Activity Log created by non-assigned worker', '/target.do?Target=/initProviderActivityLog.do', 0, 1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CHILD_RETURNED_FROM_LEAVE', '%s has returned from leave', '/selectPlacementLeaveList.do', 0, 1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LVNG_ARRNGMENT_ENDED_PRVDR', 'Living Arrangment ended for %s', 'target.do?Target=/providerLivingArrangementList.do', 0, 1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FINANCIAL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IVE_CHILD_GRADUATED', 'IV-E Child over 18 Graduated', '/eligibilityDeterminationHistoryAction.do', 0, 0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IVE_CHILD_LEFT_SCHOOL', 'IV-E Child over 18 Left School', '/eligibilityDeterminationHistoryAction.do', 0, 0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CUSTODY_TERMINATED', 'Custody Terminated', '/eligibilityDeterminationHistoryAction.do', 0, 0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RECEIPT_OF_BENEFITS', 'Reimbursable Child in Receipt of Benefits.', '/eligibilityDeterminationHistoryAction.do', 0, 0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PRVDR_PYMNT_ADDRSS_CHNGD', 'Default Provider Payment Address has changed.', '/providerPaymentInfoAction.do', 0, 0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CHILD_PRVDR_PYMNT_ADDRSS_CHNGD', 'Child Specific Provider Payment Address has changed.', '/providerPaymentInfoAction.do', 0, 0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FILE_RCVD_CHILD_SUPPORT', 'Update file received from Child Support', NULL, 0, 0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RCVD_CUSTODY_OF_CHILD', '%s has just received {0} of child.', '/adoptionSubsidyHistoryAction.do', 0, 0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INCOME_AFFECT_ELIGIBILITY', 'Changes made to SFU member resources, income, employment or expenses which may affect eligibility of child', '/eligibilityDeterminationHistoryAction.do', 0, 0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PRSN_BSC_DTLS_AFFCT_ELGBLTY', 'Changes made to child''s name, DOB or SSN that may affect Eligibility Determination for eligibility month {0}', '/eligibilityDeterminationHistoryAction.do', 0, 0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LEGAL_STATUS_CHNGD_WTH_ELGBLTY', 'Changes made to legal status associated with Eligibility Determination for eligibility month {0}', '/eligibilityDeterminationHistoryAction.do', 0, 0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DT_RSN_EFFRT_AFFCT_ELIGIBILITY', 'Changes made to date of Reasonable Efforts that may affect Eligiblity Determination for eligibility month {0}', '/eligibilityDeterminationHistoryAction.do', 0, 0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BI_DT_CHNG_AFFCT_ELIGIBILITY', 'Changes made to date of Best Interest that may affect Eligiblity Determination for eligibility month {0}.', '/eligibilityDeterminationHistoryAction.do', 0, 0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SUPERVISOR_ONLY_ALERT, ALLOW_ALL_ASSIGNED_WORKERS, INACTIVE_FLAG, CREATED_BY, CREATED_DATE, MODIFIED_BY, MODIFIED_DAT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CHILD_IN_NON_REIM_PLCMNT', 'Child in Placed Non-Reimbursable Placement', '/eligibilityDeterminationHistoryAction.do', 0, 0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ALERT_TEMPLATE SET SUPERVISOR_ONLY_ALERT = 1 WHERE ALERT_TEMPLATE_CODE IN ('NO_PRIMARY_WORKER_ASSIGNED', 'APPEAL_OUTCOME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AGENCY_CUSTODY_GRANTED', 'COPS_GRANTED', 'NAMED_AP_ON_INTAKE', 'SAFETY_PLAN_CHANGE', 'PRVDR_MEMBER_NAME_IN_AI_INTAKE', 'CHILD_FATALITY_RECORDE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INTAKE_DISPO_CHILD_FATALITY', 'INVESTIGATION_COMPLETED_INTAKE', 'CAN_INTAKE_MEMBER_INVOLVEMENT', 'AWOL_30_DAYS', 'AWOL_45_DAYS', 'AWOL_60_DAYS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INDIAN_CW_ACT_APPLY', 'PERSON_MARKED_DECEASED', 'AP_SEARCH_REQ_COMPLETED', 'AP_SEARCH_REQ_SUBMITTED', 'NEW_INQUIRY_FOR_PROVIDER', 'PROVIDER_TYPE_CHANGED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RULE_VIOLATION_RECORDED', 'PRVDR_PYMNT_ADDRSS_CHNGD', 'CHILD_PRVDR_PYMNT_ADDRSS_CHNGD', 'RCVD_CUSTODY_OF_CHIL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End ALERT_TEMPLATE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Start ALERT_TEMPLATE_CATEGORY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ADMINISTRATION', 'NEW_CASE_ASSIGNMEN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ADMINISTRATION', 'NO_PRIMARY_WORKER_ASSIGNE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ADMINISTRATION', 'DOCUMENT_NOT_UPLOADE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ADMINISTRATION', 'PERSON_RECORDS_MERGE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ONGOING_ADOPTION', 'AL_CHANGE_BY_NON_ASSIGNED_WRKR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ONGOING_ADOPTION', 'AL_COPIED_FROM_PROVIDER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ONGOING_ADOPTION', 'CHILD_IN_LIVING_ARRANGEMEN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ONGOING_ADOPTION', 'CHILD_LEAVE_FROM_PROVIDER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ONGOING_ADOPTION', 'PLACEMENT_RECORDED_FOR_CHIL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ONGOING_ADOPTION', 'PLACEMENT_ENDED_FOR_CHIL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ONGOING_ADOPTION', 'CHLD_RTRND_FRM_LEAVE_TO_PRVDR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ONGOING_ADOPTION', 'LIVING_ARRANGEMENT_ENDE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COURT', 'APPEAL_OUTCOM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COURT', 'AGENCY_CUSTODY_TERMINATE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COURT', 'AGENCY_CUSTODY_GRANTE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COURT', 'LEGAL_STATUS_CHANGE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COURT', 'COPS_GRANTE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COURT', 'APPEAL_RECORDE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ASSESS_INVEST', 'NAMED_AP_ON_INTAK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ASSESS_INVEST', 'SAFETY_PLAN_CHANG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ASSESS_INVEST', 'INTAKE_LINKE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ASSESS_INVEST', 'PRVDR_MEMBER_NAME_IN_AI_INTAK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ASSESS_INVEST', 'CASE_PATHWAY_SWITCH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ASSESS_INVEST', 'SAFETY_PLAN_CREATED_ON_SA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ASSESS_INVEST', 'CHILD_FATALITY_RECORDE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ASSESS_INVEST', 'INTAKE_DISPO_CHILD_FATALIT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ASSESS_INVEST', 'INTAKE_MODIFIE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ASSESS_INVEST', 'PSA_PARTICIPANT_ASSOCIATE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ASSESS_INVEST', 'PSA_PARTICIPANT_ADDED_TO_CAS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ASSESS_INVEST', 'INVESTIGATION_COMPLETED_INTAK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ASSESS_INVEST', 'CAN_INTAKE_MEMBER_INVOLVEMEN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ONGOING_ADOPTION', 'AWOL_30_DAY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ONGOING_ADOPTION', 'AWOL_45_DAY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ONGOING_ADOPTION', 'AWOL_60_DAY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ONGOING_ADOPTION', 'INDIAN_CW_ACT_APPL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ONGOING_ADOPTION', 'PERSON_MARKED_DECEASE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PROVIDER', 'AP_SEARCH_REQ_COMPLETE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PROVIDER', 'AP_SEARCH_REQ_SUBMITTE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PROVIDER', 'NEW_INQUIRY_FOR_PROVIDER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PROVIDER', 'LIVING_ARRANGEMENT_ADDED_PRVDR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PROVIDER', 'CHILD_ON_LEAV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PROVIDER', 'PROVIDER_TYPE_CHANGE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PROVIDER', 'RULE_VIOLATION_RECORDE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PROVIDER', 'AL_CREATED_BY_NON_ASSIGN_WRKR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PROVIDER', 'CHILD_RETURNED_FROM_LEAV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PROVIDER', 'LVNG_ARRNGMENT_ENDED_PRVDR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FINANCIAL', 'IVE_CHILD_GRADUATE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FINANCIAL', 'IVE_CHILD_LEFT_SCHOOL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FINANCIAL', 'CUSTODY_TERMINATE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FINANCIAL', 'RECEIPT_OF_BENEFIT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FINANCIAL', 'PRVDR_PYMNT_ADDRSS_CHNG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FINANCIAL', 'CHILD_PRVDR_PYMNT_ADDRSS_CHNG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FINANCIAL', 'FILE_RCVD_CHILD_SUPPO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FINANCIAL', 'RCVD_CUSTODY_OF_CHIL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FINANCIAL', 'INCOME_AFFECT_ELIGIBILIT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FINANCIAL', 'PRSN_BSC_DTLS_AFFCT_ELGBLT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FINANCIAL', 'LEGAL_STATUS_CHNGD_WTH_ELGBLT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FINANCIAL', 'DT_RSN_EFFRT_AFFCT_ELIGIBILIT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FINANCIAL', 'BI_DT_CHNG_AFFCT_ELIGIBILIT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_CATEGORY(ALERT_TEMPLATE_CATEGORY_ID, ACTIVITY_CATEGORY_CODE, ALERT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 'FINANCIAL', 'CHILD_IN_NON_REIM_PLCMN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End ALERT_TEMPLATE_CATEGORY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Start ALERT_PRIVILEGE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AL_CHANGE_BY_NON_ASSIGNED_WRKR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L_CHANGE_BY_NON_ASSIGNED_WRKR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PRIMARY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L_CHANGE_BY_NON_ASSIGNED_WRKR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ADOPTION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L_CHANGE_BY_NON_ASSIGNED_WRKR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ASSESSMENT_INVESTIGATION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AL_COPIED_FROM_PROVIDER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PRIMARY_WORKER, ADOPTION_WORKER, ASSESSMENT_INVESTIGATION_WORKER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L_COPIED_FROM_PROVIDER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PRIMARY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L_COPIED_FROM_PROVIDER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ADOPTION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L_COPIED_FROM_PROVIDER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ASSESSMENT_INVESTIGATION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CHILD_IN_LIVING_ARRANGEMENT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PRIMARY_WORKER, ADOPTION_WORKER, ASSESSMENT_INVESTIGATION_WORKER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CHILD_IN_LIVING_ARRANGEMENT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PRIMARY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CHILD_IN_LIVING_ARRANGEMENT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ADOPTION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CHILD_IN_LIVING_ARRANGEMENT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ASSESSMENT_INVESTIGATION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CHILD_LEAVE_FROM_PROVIDER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PRIMARY_WORKER, ADOPTION_WORKER, ASSESSMENT_INVESTIGATION_WORKER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CHILD_LEAVE_FROM_PROVIDER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PRIMARY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CHILD_LEAVE_FROM_PROVIDER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ADOPTION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CHILD_LEAVE_FROM_PROVIDER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ASSESSMENT_INVESTIGATION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PLACEMENT_RECORDED_FOR_CHILD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PRIMARY_WORKER, ADOPTION_WORKER, ASSESSMENT_INVESTIGATION_WORKER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PLACEMENT_RECORDED_FOR_CHIL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PRIMARY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PLACEMENT_RECORDED_FOR_CHIL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ADOPTION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PLACEMENT_RECORDED_FOR_CHIL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ASSESSMENT_INVESTIGATION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PLACEMENT_ENDED_FOR_CHILD--PRIMARY_WORKER, ADOPTION_WORKER, ASSESSMENT_INVESTIGATION_WORK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PLACEMENT_ENDED_FOR_CHIL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PRIMARY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PLACEMENT_ENDED_FOR_CHIL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ADOPTION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PLACEMENT_ENDED_FOR_CHIL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ASSESSMENT_INVESTIGATION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CHLD_RTRND_FRM_LEAVE_TO_PRVDR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PRIMARY_WORKER, ADOPTION_WORKER, ASSESSMENT_INVESTIGATION_WORKER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CHLD_RTRND_FRM_LEAVE_TO_PRVDR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PRIMARY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CHLD_RTRND_FRM_LEAVE_TO_PRVDR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ADOPTION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CHLD_RTRND_FRM_LEAVE_TO_PRVDR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ASSESSMENT_INVESTIGATION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LIVING_ARRANGEMENT_ENDED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PRIMARY_WORKER, ADOPTION_WORKER, ASSESSMENT_INVESTIGATION_WORKER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LIVING_ARRANGEMENT_ENDE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PRIMARY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LIVING_ARRANGEMENT_ENDE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ADOPTION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LIVING_ARRANGEMENT_ENDE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ASSESSMENT_INVESTIGATION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APPEAL_OUTCOME--PRIMARY_WORKER, ADOPTION_WORKER, ASSESSMENT_INVESTIGATION_WORKER, ELIGIBILITY_SPECIALI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PPEAL_OUTCOME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PRIMARY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PPEAL_OUTCOME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ADOPTION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PPEAL_OUTCOME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ASSESSMENT_INVESTIGATION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PPEAL_OUTCOME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ELIGIBILITY_SPECIALIST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AGENCY_CUSTODY_TERMINATED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PRIMARY_WORKER, ADOPTION_WORKER, ASSESSMENT_INVESTIGATION_WORKER, ELIGIBILITY_SPECIALIST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GENCY_CUSTODY_TERMINATE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PRIMARY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GENCY_CUSTODY_TERMINATE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ADOPTION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GENCY_CUSTODY_TERMINATE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ASSESSMENT_INVESTIGATION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GENCY_CUSTODY_TERMINATE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ELIGIBILITY_SPECIALIST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AGENCY_CUSTODY_GRANTED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PRIMARY_WORKER, ADOPTION_WORKER, ASSESSMENT_INVESTIGATION_WORKER, ELIGIBILITY_SPECIALIST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GENCY_CUSTODY_GRANTE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PRIMARY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GENCY_CUSTODY_GRANTE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ADOPTION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GENCY_CUSTODY_GRANTE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ASSESSMENT_INVESTIGATION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GENCY_CUSTODY_GRANTE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ELIGIBILITY_SPECIALIST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LEGAL_STATUS_CHANGED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PRIMARY_WORKER, ADOPTION_WORKER, ASSESSMENT_INVESTIGATION_WORKER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LEGAL_STATUS_CHANGE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PRIMARY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LEGAL_STATUS_CHANGE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ADOPTION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LEGAL_STATUS_CHANGE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ASSESSMENT_INVESTIGATION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COPS_GRANTED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PRIMARY_WORKER, ADOPTION_WORKER, ASSESSMENT_INVESTIGATION_WORKER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COPS_GRANTE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PRIMARY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COPS_GRANTE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ADOPTION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COPS_GRANTE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ASSESSMENT_INVESTIGATION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APPEAL_RECORDED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PRIMARY_WORKER, ADOPTION_WORKER, ASSESSMENT_INVESTIGATION_WORKER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PPEAL_RECORDE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PRIMARY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PPEAL_RECORDE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ADOPTION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PPEAL_RECORDE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ASSESSMENT_INVESTIGATION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NAMED_AP_ON_INTAKE--PRIMARY_WORKER, ADOPTION_WORKER, WORKER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NAMED_AP_ON_INTAKE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PRIMARY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NAMED_AP_ON_INTAKE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ADOPTION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NAMED_AP_ON_INTAKE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SAFETY_PLAN_CHANGE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PRIMARY_WORKER, WORKER, ASSESSMENT_INVESTIGATION_WORKER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SAFETY_PLAN_CHANGE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PRIMARY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SAFETY_PLAN_CHANGE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SAFETY_PLAN_CHANGE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ASSESSMENT_INVESTIGATION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INTAKE_LINKED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PRIMARY_WORKER, WORKER, ASSESSMENT_INVESTIGATION_WORKER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INTAKE_LINKE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PRIMARY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INTAKE_LINKE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INTAKE_LINKE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ASSESSMENT_INVESTIGATION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PRVDR_MEMBER_NAME_IN_AI_INTAKE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PRIMARY_WORKER, WORKER, ASSESSMENT_INVESTIGATION_WORKER, ADOPTION_WORKER, PLACEMENT WORKER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PRVDR_MEMBER_NAME_IN_AI_INTAKE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PRIMARY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PRVDR_MEMBER_NAME_IN_AI_INTAKE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PRVDR_MEMBER_NAME_IN_AI_INTAKE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ASSESSMENT_INVESTIGATION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PRVDR_MEMBER_NAME_IN_AI_INTAKE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ADOPTION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PRVDR_MEMBER_NAME_IN_AI_INTAKE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PLACEMENT 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SAFETY_PLAN_CREATED_ON_SA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PRIMARY_WORKER, WORKER, ASSESSMENT_INVESTIGATION_WORKER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SAFETY_PLAN_CREATED_ON_SA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PRIMARY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SAFETY_PLAN_CREATED_ON_SA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SAFETY_PLAN_CREATED_ON_SA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ASSESSMENT_INVESTIGATION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CHILD_FATALITY_RECORDED--PRIMARY_WORKER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CHILD_FATALITY_RECORDE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PRIMARY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INTAKE_DISPO_CHILD_FATALITY--PRIMARY_WORKER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INTAKE_DISPO_CHILD_FATALITY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PRIMARY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INTAKE_MODIFIED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PRIMARY_WORKER, WORKER, ASSESSMENT_INVESTIGATION_WORKER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INTAKE_MODIFIE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PRIMARY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INTAKE_MODIFIE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INTAKE_MODIFIE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ASSESSMENT_INVESTIGATION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AWOL_30_DAYS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PRIMARY_WORKER, WORKER, ASSESSMENT_INVESTIGATION_WORKER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WOL_30_DAYS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PRIMARY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WOL_30_DAYS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WOL_30_DAYS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ASSESSMENT_INVESTIGATION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AWOL_45_DAYS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PRIMARY_WORKER, WORKER, ASSESSMENT_INVESTIGATION_WORKER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WOL_45_DAYS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PRIMARY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WOL_45_DAYS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WOL_45_DAYS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ASSESSMENT_INVESTIGATION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AWOL_60_DAYS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PRIMARY_WORKER, WORKER, ASSESSMENT_INVESTIGATION_WORKER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WOL_60_DAYS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PRIMARY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WOL_60_DAYS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WOL_60_DAYS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ASSESSMENT_INVESTIGATION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INDIAN_CW_ACT_APPLY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A/I worker, Primary Worker, Ongoing/Adoption worker for case(s)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in which person is active member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INDIAN_CW_ACT_APPLY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ASSESSMENT_INVESTIGATION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INDIAN_CW_ACT_APPLY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PRIMARY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INDIAN_CW_ACT_APPLY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ADOPTION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IVE_CHILD_GRADUATE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ELIGIBILITY_SPECIALIST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IVE_CHILD_LEFT_SCHOOL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ELIGIBILITY_SPECIALIST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CUSTODY_TERMINATE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ELIGIBILITY_SPECIALIST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RECEIPT_OF_BENEFITS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ELIGIBILITY_SPECIALIST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PRVDR_PYMNT_ADDRSS_CHNG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AGENCY_FISCAL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CHILD_PRVDR_PYMNT_ADDRSS_CHNG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AGENCY_FISCAL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FILE_RCVD_CHILD_SUPPORT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PRIMARY_WORKE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RCVD_CUSTODY_OF_CHIL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ELIGIBILITY_SPECIALIST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RCVD_CUSTODY_OF_CHIL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ELIGIBILITY_SPECIALIST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INCOME_AFFECT_ELIGIBILITY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ELIGIBILITY_SPECIALIST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PRSN_BSC_DTLS_AFFCT_ELGBLTY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ELIGIBILITY_SPECIALIST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LEGAL_STATUS_CHNGD_WTH_ELGBLTY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ELIGIBILITY_SPECIALIST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DT_RSN_EFFRT_AFFCT_ELIGIBILITY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ELIGIBILITY_SPECIALIST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BI_DT_CHNG_AFFCT_ELIGIBILITY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ELIGIBILITY_SPECIALIST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CHILD_IN_NON_REIM_PLCMNT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ELIGIBILITY_SPECIALIST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GENCY_CUSTODY_TERMINATE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ASSESSMENT_INVESTIGATION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GENCY_CUSTODY_TERMINATE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HOME_STUDY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GENCY_CUSTODY_TERMINATE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ICPC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GENCY_CUSTODY_TERMINATE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ICAMA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GENCY_CUSTODY_TERMINATE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COPS_GRANTE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ASSESSMENT_INVESTIGATION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COPS_GRANTE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HOME_STUDY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COPS_GRANTE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ICPC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COPS_GRANTE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ICAMA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COPS_GRANTE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SAFETY_PLAN_CHANGE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ASSESSMENT_INVESTIGATION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SAFETY_PLAN_CHANGE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HOME_STUDY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SAFETY_PLAN_CHANGE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ICPC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SAFETY_PLAN_CHANGE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ICAMA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SAFETY_PLAN_CHANGE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NAMED_AP_ON_INTAKE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ASSESSMENT_INVESTIGATION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NAMED_AP_ON_INTAKE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HOME_STUDY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NAMED_AP_ON_INTAKE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ICPC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NAMED_AP_ON_INTAKE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ICAMA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NAMED_AP_ON_INTAKE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PPEAL_OUTCOME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ASSESSMENT_INVESTIGATION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PPEAL_OUTCOME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HOME_STUDY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PPEAL_OUTCOME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ICPC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PPEAL_OUTCOME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ICAMA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PPEAL_OUTCOME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PRVDR_MEMBER_NAME_IN_AI_INTAKE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ASSESSMENT_INVESTIGATION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PRVDR_MEMBER_NAME_IN_AI_INTAKE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HOME_STUDY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PRVDR_MEMBER_NAME_IN_AI_INTAKE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ICPC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PRVDR_MEMBER_NAME_IN_AI_INTAKE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ICAMA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PRVDR_MEMBER_NAME_IN_AI_INTAKE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CHILD_FATALITY_RECORDE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ASSESSMENT_INVESTIGATION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CHILD_FATALITY_RECORDE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HOME_STUDY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CHILD_FATALITY_RECORDE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ICPC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CHILD_FATALITY_RECORDE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ICAMA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CHILD_FATALITY_RECORDE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INTAKE_DISPO_CHILD_FATALITY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ASSESSMENT_INVESTIGATION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INTAKE_DISPO_CHILD_FATALITY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HOME_STUDY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INTAKE_DISPO_CHILD_FATALITY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ICPC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INTAKE_DISPO_CHILD_FATALITY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ICAMA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INTAKE_DISPO_CHILD_FATALITY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WOL_30_DAYS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ASSESSMENT_INVESTIGATION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WOL_30_DAYS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HOME_STUDY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WOL_30_DAYS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ICPC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WOL_30_DAYS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ICAMA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WOL_30_DAYS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WOL_45_DAYS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ASSESSMENT_INVESTIGATION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WOL_45_DAYS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HOME_STUDY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WOL_45_DAYS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ICPC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WOL_45_DAYS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ICAMA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WOL_45_DAYS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WOL_60_DAYS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ASSESSMENT_INVESTIGATION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WOL_60_DAYS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HOME_STUDY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WOL_60_DAYS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ICPC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WOL_60_DAYS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ICAMA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WOL_60_DAYS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INDIAN_CW_ACT_APPLY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ASSESSMENT_INVESTIGATION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INDIAN_CW_ACT_APPLY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HOME_STUDY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INDIAN_CW_ACT_APPLY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ICPC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INDIAN_CW_ACT_APPLY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ICAMA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INDIAN_CW_ACT_APPLY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PRVDR_PYMNT_ADDRSS_CHNG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ASSESSMENT_INVESTIGATION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PRVDR_PYMNT_ADDRSS_CHNG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HOME_STUDY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PRVDR_PYMNT_ADDRSS_CHNG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ICPC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PRVDR_PYMNT_ADDRSS_CHNG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ICAMA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PRVDR_PYMNT_ADDRSS_CHNG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CHILD_PRVDR_PYMNT_ADDRSS_CHNG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ASSESSMENT_INVESTIGATION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CHILD_PRVDR_PYMNT_ADDRSS_CHNG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HOME_STUDY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CHILD_PRVDR_PYMNT_ADDRSS_CHNG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ICPC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CHILD_PRVDR_PYMNT_ADDRSS_CHNG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ICAMA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CHILD_PRVDR_PYMNT_ADDRSS_CHNG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RCVD_CUSTODY_OF_CHIL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ASSESSMENT_INVESTIGATION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RCVD_CUSTODY_OF_CHIL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HOME_STUDY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RCVD_CUSTODY_OF_CHIL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ICPC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RCVD_CUSTODY_OF_CHIL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ICAMA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RCVD_CUSTODY_OF_CHIL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End ALERT_PRIVILEGE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Start TICKLER_TEMPLATE_CATEGORY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ADOPTION_SUBSIDY', 'FM19_ADOPT_SUB_ANNUAL_REVIEW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ADOPTION_SUBSIDY', 'FM19_COMPL_SUBSDY_ELGBLTY_DE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ADOPTION_SUBSIDY', 'FM19_PASSS_DECISION_D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ADOPTION_SUBSIDY', 'FM19_QUARTERLY_PASSS_REVIEW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ADOPTION_SUBSIDY', 'FM19a_CNT_ELGBLTY_ADOPT_SUBSD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ADOPTION_SUBSIDY', 'FM19a_FNL_RVW_TERMINATE_SUBSD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ASSESS_INVEST', 'CM07_REMOVAL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ASSESS_INVEST', 'CM30_ACV_5DAY_CONTAC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ASSESS_INVEST', 'IN03_CASE_DISPO_DU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ASSESS_INVEST', 'IV13_DISPO_COMPLETED_ACV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ASSESS_INVEST', 'IV13_HELP_ME_GROW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ASSESS_INVEST', 'IN03_FAMILY_AI_DU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ASSESS_INVEST', 'IN03_SAFETY_AI_DU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ASSESS_INVEST', 'IN03_SAFETY_AR_DU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ASSESS_INVEST', 'CM01ef_FIRST_EXT_VAC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ASSESS_INVEST', 'CM01ef_INITIAL_VAC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ASSESS_INVEST', 'CM01ef_SECOND_EXT_VAC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ASSESS_INVEST', 'IN03_ONGOING_AI_DU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ASSESS_INVEST', 'CM09C_EXIT_INTERVIEW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ASSESS_INVEST', 'CM09_CASE_PLACEMENT_DRAF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ASSESS_INVEST', 'CM01e_END_PLACEMENT_DU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ASSESS_INVEST', 'SAFETY_PLAN_SIGNATURE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ASSESS_INVEST', 'IN03_FAMILY_AR_DU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ASSESS_INVEST', 'IN03_SPECIALIZED_AI_DU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GENERAL', 'RM30_ICPC_NORM_HM_STDY_DU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FCM', 'FM20_INITIAL_ELIGIBILIT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FCM', 'FM20a_REDETER_IVE_ELIGIBILIT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FCM', 'FM21a_ANNUAL_REASONABLE_EFFO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ONGOING_ADOPTION', 'CM01h_Initial_Cmplnt_No_Hearng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ONGOING_ADOPTION', 'CASEPLAN_3MONTH_REVIEW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ONGOING_ADOPTION', 'CASEPLAN_ANNUAL_REVIEW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ONGOING_ADOPTION', 'CM41a_FAMILY_SVC_SAR_DU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ONGOING_ADOPTION', 'CM05_SIGNATURES_REQUIRE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ONGOING_ADOPTION', 'CM05a_FAMILY_SERVICE_PLAN_DU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ONGOING_ADOPTION', 'CM41a_FAMILY_SVC_REVIEW_DU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ONGOING_ADOPTION', 'CM20_ADPT_CONF_NEEDE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ONGOING_ADOPTION', 'CM44A_NYTD_17TH_BIRTHDA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ONGOING_ADOPTION', 'CM01a_ANNUAL_REVIEW_EFFO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ONGOING_ADOPTION', 'CM01a_CHILD_IN_CUSTOD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ONGOING_ADOPTION', 'CM05_INITIAL_CASE_PLAN_DU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ONGOING_ADOPTION', 'CM20_ADPT_STAFF_UPD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ONGOING_ADOPTION', 'CM01ef_FIRST_EXT_VAC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ONGOING_ADOPTION', 'CM01ef_INITIAL_VAC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ONGOING_ADOPTION', 'CM01ef_SECOND_EXT_VAC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ONGOING_ADOPTION', 'IN03_ONGOING_AI_DU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ONGOING_ADOPTION', 'CM09C_EXIT_INTERVIEW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ONGOING_ADOPTION', 'CM09_CASE_PLACEMENT_DRAF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ONGOING_ADOPTION', 'CM01e_END_PLACEMENT_DU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ONGOING_ADOPTION', 'SAFETY_PLAN_SIGNATURE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ONGOING_ADOPTION', 'CM01ef_PERM_CUS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ONGOING_ADOPTION', 'CM01a_ANNUAL_REVIEW_HEARING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ONGOING_ADOPTION', 'CM01ef_ANNUAL_REVIEW_HEARING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ONGOING_ADOPTION', 'CM01ef_COPS_EX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ONGOING_ADOPTION', 'CM01ef_COP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ONGOING_ADOPTION', 'CM01ef_TEMP_CUS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ONGOING_ADOPTION', 'CM01ef_TC_FIRST_EX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ONGOING_ADOPTION', 'CM01ef_TC_SECOND_EX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ONGOING_ADOPTION', 'CM01ef_PPLA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ONGOING_ADOPTION', 'THREE_MON_CASE_REVIEW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ONGOING_ADOPTION', 'SIX_MON_CASE_REVIEW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PROVIDER', 'RM30_KIN_CARE_HM_STDY_DU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PROVIDER', 'RM30_ADPT_FC_HM_STDY_DU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PROVIDER', 'RM04_FC_CERT_EXPIRE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PROVIDER', 'RM04_PROV_ANNUAL_REVIEW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VISITATION', 'CM30_ACV_5DAY_CONTAC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VISITATION', 'CM09_10DAY_CRC_CONTAC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VISITATION', 'CM09_14DAY_INTNSVE_NEEDS_CNTC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VISITATION', 'CM09_7DAY_INITIAL_IL_VISI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VISITATION', 'CM09_7DAY_INTNSVE_NEEDS_CNTC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VISITATION', 'CM09_CHILD_PLCMNT_MONTHL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VISITATION', 'CM09_CRC_MONTHLY_VISI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VISITATION', 'CM09_IL_MONTHLY_VISI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VISITATION', 'CM09_CHILD_PLACEMENT_7DA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ICKLER_TEMPLATE_CATEGORY(TICKLER_TEMPLATE_CTGRY_ID, ACTIVITY_CATEGORY_CODE, TICKLER_TEMPLATE_CODE)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ICKLER_TEMPLATE_CTGRY_ID_SEQ.NEXTVAL, 'VISITATION', 'CM09_CHILD_PLACEMENT_4WEEK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End TICKLER_TEMPLATE_CATEGORY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Start TICKLER BASE LINK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adoptionSubsidyHistoryAction.do' WHERE TICKLER_TEMPLATE_CODE = 'FM19_ADOPT_SUB_ANNUAL_REVIEW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adoptionSubsidyHistoryAction.do' WHERE TICKLER_TEMPLATE_CODE = 'FM19_COMPL_SUBSDY_ELGBLTY_DE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passsSubsidyHistoryAction.do' WHERE TICKLER_TEMPLATE_CODE = 'FM19_PASSS_DECISION_DAT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passsSubsidyHistoryAction.do' WHERE TICKLER_TEMPLATE_CODE = 'FM19_QUARTERLY_PASSS_REVIEW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adoptionSubsidyHistoryAction.do' WHERE TICKLER_TEMPLATE_CODE = 'FM19a_CNT_ELGBLTY_ADOPT_SUBSDY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adoptionSubsidyHistoryAction.do' WHERE TICKLER_TEMPLATE_CODE = 'FM19a_FNL_RVW_TERMINATE_SUBSDY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searchInitialChildRemoval.do' WHERE TICKLER_TEMPLATE_CODE = 'CM07_REMOVAL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CaseIntakeListSelect.do' WHERE TICKLER_TEMPLATE_CODE = 'IN03_CASE_DISPO_DU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CaseIntakeListSelect.do' WHERE TICKLER_TEMPLATE_CODE = 'IV13_DISPO_COMPLETED_ACV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caseServicesSearch.do' WHERE TICKLER_TEMPLATE_CODE = 'IV13_HELP_ME_GROW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FamilyAssessmentFilterInit.do' WHERE TICKLER_TEMPLATE_CODE = 'IN03_FAMILY_AI_DU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safetyAssessmentFilterSelect.do' WHERE TICKLER_TEMPLATE_CODE = 'IN03_SAFETY_AI_DU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safetyAssessmentFilterSelect.do' WHERE TICKLER_TEMPLATE_CODE = 'IN03_SAFETY_AR_DU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FamilyAssessmentFilterInit.do' WHERE TICKLER_TEMPLATE_CODE = 'IN03_FAMILY_AR_DU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specAssessmentFilterSelect.do' WHERE TICKLER_TEMPLATE_CODE = 'IN03_SPECIALIZED_AI_DU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icpcListSelect.do' WHERE TICKLER_TEMPLATE_CODE = 'RM30_ICPC_NORM_HM_STDY_DU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eligibilityDeterminationHistoryAction.do' WHERE TICKLER_TEMPLATE_CODE = 'FM20_INITIAL_ELIGIBILITY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eligibilityDeterminationHistoryAction.do' WHERE TICKLER_TEMPLATE_CODE = 'FM20a_REDETER_IVE_ELIGIBILITY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eligibilityDeterminationHistoryAction.do' WHERE TICKLER_TEMPLATE_CODE = 'FM21a_ANNUAL_REASONABLE_EFFOR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legalActionStatusListAction.do' WHERE TICKLER_TEMPLATE_CODE = 'CM01h_Initial_Cmplnt_No_Hearng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caseReviewSearch.do' WHERE TICKLER_TEMPLATE_CODE = 'CASEPLAN_3MONTH_REVIEW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caseReviewSearch.do' WHERE TICKLER_TEMPLATE_CODE = 'CASEPLAN_ANNUAL_REVIEW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caseReviewSearch.do' WHERE TICKLER_TEMPLATE_CODE = 'CM41a_FAMILY_SVC_SAR_DU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caseReviewSearch.do' WHERE TICKLER_TEMPLATE_CODE = 'CM05_SIGNATURES_REQUIRE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FamilyServicePlanFilter.do' WHERE TICKLER_TEMPLATE_CODE = 'CM05a_FAMILY_SERVICE_PLAN_DU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FamilyServiceReviewFilter.do' WHERE TICKLER_TEMPLATE_CODE = 'CM41a_FAMILY_SVC_REVIEW_DU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adptPlacementDecisionStaffingPlacementInit.do' WHERE TICKLER_TEMPLATE_CODE = 'CM20_ADPT_CONF_NEEDE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ILSearch.do' WHERE TICKLER_TEMPLATE_CODE = 'CM44A_NYTD_17TH_BIRTHDAY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legalActionStatusListAction.do' WHERE TICKLER_TEMPLATE_CODE = 'CM01a_ANNUAL_REVIEW_EFFOR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legalActionStatusListAction.do' WHERE TICKLER_TEMPLATE_CODE = 'CM01a_CHILD_IN_CUSTODY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CasePlanFilter.do' WHERE TICKLER_TEMPLATE_CODE = 'CM05_INITIAL_CASE_PLAN_DU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adptPlacementDecisionStaffingPlacementInit.do' WHERE TICKLER_TEMPLATE_CODE = 'CM20_ADPT_STAFF_UPD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legalCustodyStatusListAction.do' WHERE TICKLER_TEMPLATE_CODE = 'CM01ef_FIRST_EXT_VAC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legalCustodyStatusListAction.do' WHERE TICKLER_TEMPLATE_CODE = 'CM01ef_INITIAL_VAC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legalCustodyStatusListAction.do' WHERE TICKLER_TEMPLATE_CODE = 'CM01ef_SECOND_EXT_VAC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ongoingFilterInit.do' WHERE TICKLER_TEMPLATE_CODE = 'IN03_ONGOING_AI_DU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caseRecordPlacementSearch.do' WHERE TICKLER_TEMPLATE_CODE = 'CM09C_EXIT_INTERVIEW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caseRecordPlacementSearch.do' WHERE TICKLER_TEMPLATE_CODE = 'CM09_CASE_PLACEMENT_DRAF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caseRecordPlacementSearch.do' WHERE TICKLER_TEMPLATE_CODE = 'CM01e_END_PLACEMENT_DU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safetyPlanFilterSelect.do' WHERE TICKLER_TEMPLATE_CODE = 'SAFETY_PLAN_SIGNATURE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legalActionStatusListAction.do' WHERE TICKLER_TEMPLATE_CODE = 'CM01ef_PERM_CUS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legalActionStatusListAction.do' WHERE TICKLER_TEMPLATE_CODE = 'CM01a_ANNUAL_REVIEW_HEARING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legalActionStatusListAction.do' WHERE TICKLER_TEMPLATE_CODE = 'CM01ef_ANNUAL_REVIEW_HEARING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legalActionStatusListAction.do' WHERE TICKLER_TEMPLATE_CODE = 'CM01ef_COPS_EX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legalActionStatusListAction.do' WHERE TICKLER_TEMPLATE_CODE = 'CM01ef_COP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legalActionStatusListAction.do' WHERE TICKLER_TEMPLATE_CODE = 'CM01ef_TEMP_CUS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legalActionStatusListAction.do' WHERE TICKLER_TEMPLATE_CODE = 'CM01ef_TC_FIRST_EX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legalActionStatusListAction.do' WHERE TICKLER_TEMPLATE_CODE = 'CM01ef_TC_SECOND_EX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legalActionStatusListAction.do' WHERE TICKLER_TEMPLATE_CODE = 'CM01ef_PPLA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caseReviewSearch.do' WHERE TICKLER_TEMPLATE_CODE = 'THREE_MON_CASE_REVIEW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caseReviewSearch.do' WHERE TICKLER_TEMPLATE_CODE = 'SIX_MON_CASE_REVIEW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providerHomeStudyList.do' WHERE TICKLER_TEMPLATE_CODE = 'RM30_KIN_CARE_HM_STDY_DU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providerHomeStudyList.do' WHERE TICKLER_TEMPLATE_CODE = 'RM30_ADPT_FC_HM_STDY_DU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initFosterCertAdoptApproval.do' WHERE TICKLER_TEMPLATE_CODE = 'RM04_FC_CERT_EXPIRE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initFosterCertAdoptApproval.do' WHERE TICKLER_TEMPLATE_CODE = 'RM04_PROV_ANNUAL_REVIEW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ActivityLogSearch.do' WHERE TICKLER_TEMPLATE_CODE = 'CM30_ACV_5DAY_CONTAC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ActivityLogSearch.do' WHERE TICKLER_TEMPLATE_CODE = 'CM09_10DAY_CRC_CONTAC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ActivityLogSearch.do' WHERE TICKLER_TEMPLATE_CODE = 'CM09_14DAY_INTNSVE_NEEDS_CNTC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ActivityLogSearch.do' WHERE TICKLER_TEMPLATE_CODE = 'CM09_7DAY_INITIAL_IL_VISI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ActivityLogSearch.do' WHERE TICKLER_TEMPLATE_CODE = 'CM09_7DAY_INTNSVE_NEEDS_CNTC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ActivityLogSearch.do' WHERE TICKLER_TEMPLATE_CODE = 'CM09_CHILD_PLCMNT_MONTHLY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ActivityLogSearch.do' WHERE TICKLER_TEMPLATE_CODE = 'CM09_CRC_MONTHLY_VISI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ActivityLogSearch.do' WHERE TICKLER_TEMPLATE_CODE = 'CM09_IL_MONTHLY_VISI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ActivityLogSearch.do' WHERE TICKLER_TEMPLATE_CODE = 'CM09_CHILD_PLACEMENT_7DAY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 SET BASE_LINK='/ActivityLogSearch.do' WHERE TICKLER_TEMPLATE_CODE = 'CM09_CHILD_PLACEMENT_4WEEK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END TICKLER BASE LINK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Activity Stream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MENU (MENU_ID, MENU_TYPE, MENU_ITEM, MENU_SORT, MENU_ACCESS_ID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menu_seq.NEXTVAL, 'Financial', 'actionItemsFinancialInit.do',  8, (SELECT DISTINCT M.MENU_ACCESS_ID FROM MENU M WHERE M.MENU_TYPE = 'Financial'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MENU (MENU_ID, MENU_TYPE, MENU_ITEM, MENU_SORT, MENU_ACCESS_ID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menu_seq.NEXTVAL, 'Home', 'actionItemsHomeInit.do',  5, (SELECT DISTINCT M.MENU_ACCESS_ID FROM MENU M WHERE M.MENU_TYPE = 'Home'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PROFILE_RESOURC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ROFILE_RESOURCE_ID, RESOURCE_DEF_ID, BUSINESS_FUNCTION_ID, MENU_ID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rofile_resource_id_seq.NEXTVAL, NUL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HERE  bf.BUSINESS_FUNCTION_CODE = 'FM27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ELECT m.menu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FROM   menu 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here  m.menu_item = 'actionItemsFinancialInit.do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   m.menu_type = 'Financial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PROFILE_RESOURC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ROFILE_RESOURCE_ID, RESOURCE_DEF_ID, BUSINESS_FUNCTION_ID, MENU_ID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rofile_resource_id_seq.NEXTVAL, NUL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HERE  bf.BUSINESS_FUNCTION_CODE = 'CF36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ELECT m.menu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FROM   menu 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here  m.menu_item = 'actionItemsHomeInit.do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   m.menu_type = 'Home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, SYSDATE, 10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NU SET MENU_ITEM = 'DisplayAlertsOnDesktop.do' WHERE MENU_ITEM = 'DisplayTicklersOnDesktop.do' AND MENU_TYPE = 'Hom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Activity Stream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defect = '31561' (CHA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SPOOL Fix_&amp;defect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 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Create a table of changes made for rollback script.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DATAFIX_&amp;defect AS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ELECT M.MENU_ID AS MID, M.MENU_ITEM AS MITEM, M.APP_VERSION_NBR AS MAV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FROM MENU 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M.MENU_ITEM = 'adptCaseOverviewInit.do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Create a  unique audit user for this datafix.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AuditUser.CreateDataFixAudit(&amp;defec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Close spans on bad iv-e numbers (those that end with 00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IXUSER NUMBER := pkAuditUser.GetDataFixUser(&amp;defec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curDataFix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ELECT *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DATAFIX_&amp;defec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recDataFix IN curDataFi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UPDATE MENU M SE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M.MENU_ITEM = 'IntakeCaseSelect.do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M.APP_VERSION_NBR = recDataFix.MAVN + 1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M.MENU_ID = recDataFix.M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SQL%ROWCOUNT || ' menu record update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'Program error in datafix ' || &amp;defect. || ' scrip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_APPLICATION_ERROR(-20101, 'Program error in datafix ' || &amp;defect. || ' script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SQLCODE != -942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Activity Stream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SPOOL datafix_31571.lo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f_business_function_tickler 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* FROM business_function WHERE lower(business_function_name) like '%tickler%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f_security_profile_tickler 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* FROM security_profile WHERE profile_name LIKE '%Tickler%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f_security_user_group_tickler 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* FROM security_user_group where user_group_name like '%Tickler%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security_profil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rofile_name = REPLACE(profile_name, 'Tickler', 'Action Item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rofile_desc = REPLACE(profile_desc, 'Tickler', 'Action Item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security_profile_id IN (SELECT security_profile_id FROM df_security_profile_tickle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security_profil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rofile_name = REPLACE(profile_name, 'tickler', 'Action Item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rofile_desc = REPLACE(profile_desc, 'tickler', 'Action Item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security_profile_id IN (SELECT security_profile_id FROM df_security_profile_tickle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business_functio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_function_desc = 'The process to maintain ad-hoc ticklers. Ad-hoc ticklers (created/disposed of by the worker) provide an individualized to-do list. The ticklers are linked with the worker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business_function_code = 'CF30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business_functio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business_function_name = REPLACE(business_function_name, 'Tickler', 'Action Item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business_function_desc = REPLACE(business_function_desc, 'Tickler', 'Action Item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business_function_id IN (SELECT business_function_id FROM df_business_function_tickle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business_functio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business_function_name = REPLACE(business_function_name, 'tickler', 'action item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business_function_desc = REPLACE(business_function_desc, 'tickler', 'action item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business_function_id IN (SELECT business_function_id FROM df_business_function_tickle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business_functio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business_function_name = REPLACE(business_function_name, 'Ad-hoc', 'Custom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business_function_desc = REPLACE(business_function_desc, 'Ad-hoc', 'Custom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business_function_id IN (SELECT business_function_id FROM df_business_function_tickle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business_functio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business_function_name = REPLACE(business_function_name, 'ad-hoc', 'custom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business_function_desc = REPLACE(business_function_desc, 'ad-hoc', 'custom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business_function_id IN (SELECT business_function_id FROM df_business_function_tickle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security_profil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rofile_name = REPLACE(profile_name, 'Ad-Hoc', 'Custom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rofile_desc = REPLACE(profile_desc, 'Ad-hoc', 'Custom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security_profile_id IN (SELECT security_profile_id FROM df_security_profile_tickle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security_user_group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ser_group_name = REPLACE(user_group_name, 'Tickler', 'Action Item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ser_group_desc = REPLACE(user_group_desc, 'Tickler', 'Action Item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security_user_group_id IN (SELECT security_user_group_id FROM df_security_user_group_tickle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security_user_group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ser_group_name = REPLACE(user_group_name, 'tickler', 'Action Item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ser_group_desc = REPLACE(user_group_desc, 'tickler', 'Action Item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security_user_group_id IN (SELECT security_user_group_id FROM df_security_user_group_tickle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Activity Stream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SPOOL datafix_31758.lo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f_31758_ticker 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* from Tickler where upper(tickler_status_code) = 'OPEN'and trunc(sysdate)-trunc(due_Date)&gt;18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f_31758_adhoc_ticker 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* from ad_hoc_tickler where upper(status_code) = 'OPEN' and trunc(sysdate)-trunc(due_Date)&gt;18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 set tickler_status_code = 'Disposed', modified_by = 999, modified_date = current_timestam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tickler_id in (select tickler_id from df_31758_ticke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d_hoc_tickler set status_code = 'Disposed', modified_by = 999, modified_date = current_timestam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ad_hoc_tickler_id in (select ad_hoc_tickler_id from df_31758_adhoc_ticke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Activity Stream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SPOOL datafix_32695.lo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F_32695_AD_HOC_TICKL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EC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D_HOC_TICKLER_ID, CATEGORY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D_HOC_TICKL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D_HOC_TICKLER AHT SET AHT.CATEGORY_CODE = 'GENERAL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AD_HOC_TICKLER_ID in (SELECT AD_HOC_TICKLER_ID FROM DF_32695_AD_HOC_TICKLE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d_hoc_tickler set status_code = upper(status_cod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Activity Stream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SPOOL datafix_32696_31560.lo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DF_MENU_TICKLER_REMOVAL AS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ELECT *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FROM MENU 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M.MENU_ITEM in ('financialFcmTicklersInit.do','financialAdoptTicklersInit.do', 'DesktopTicklerFilter.do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DF_PROFILE_RESOURCE_TICKLER AS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ELECT *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FROM PROFILE_RESOURC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MENU_ID in (SELECT MENU_ID from DF_MENU_TICKLER_REMOVA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PROFILE_RESOURCE WHERE PROFILE_RESOURCE_ID IN (SELECT PROFILE_RESOURCE_ID from DF_PROFILE_RESOURCE_TICKLE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MENU M WHERE M.MENU_ID IN (SELECT MENU_ID from DF_MENU_TICKLER_REMOVA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Activity Stream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CONFIG_ID,CATEGORY_NAME, DOMAIN_CODE, PARENT_DOMAIN_CODE, HAS_CHILD_FLAG, SQL_STATEMENT, CLASS_TEXT, CATEGORY_DESC, STATE_EXCLUSIVE_FLAG,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CONFIG_ID_SEQ.nextval, 'ILCLosedReasonCode', 'ILCLosedReasonCode', '', '', 'N','us.oh.state.odjfs.sacwis.framework.rda.ReferenceVO', '', 0, 999, sysdate, 999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ILCLosedReasonCode', 'MOVEDTOADPTCASE', 'Moved to adoption case', 'Moved to adoption case', 10, 0, 999, sysdate, 999, sysdate, (select REF_DATA_CONFIG_ID from REF_DATA_CONFIG where DOMAIN_CODE = 'ILCLosedReasonCode')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O REPORT_TEMPL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EMPLAT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DESCRIPT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CATEGORY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OCUMENT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ORK_ITEM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ASK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PATH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PARAM_JSP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EMPLAT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GNOS_INSTANC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OUTPUT_FORMA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EVENT_SAV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IVATE_AGENCY_VIEWABL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_ACTIVITY_LOG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P_VERSION_NB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EMPLATE_ID_SEQ.NEXTVA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Child Fatality or Near Fatality Summary Repor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Child Fatality or Near Fatality Summary Repor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DMINISTR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GENC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PT404_Child_Fatality_Summary_Stats_Repor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/rpt404ActionParamInit.d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pt404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COGNOS1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singleXLS,PDF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,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O REPORT_TEMPL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EMPLAT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DESCRIPT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CATEGORY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OCUMENT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ORK_ITEM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ASK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PATH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PARAM_JSP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EMPLAT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GNOS_INSTANC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OUTPUT_FORMA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EVENT_SAV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IVATE_AGENCY_VIEWABL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_ACTIVITY_LOG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P_VERSION_NB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EMPLATE_ID_SEQ.NEXTVA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lacement Leave Report - RPT 398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lacement Leave Report - RPT 398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DMINISTR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GENC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PT398_Placement_Leave_Repor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/rpt398ActionParamInit.d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pt398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COGNOS1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singleXLS,PDF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,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O  REPORT_TEMPL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EMPLAT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DESCRIPT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CATEGORY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OCUMENT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ORK_ITEM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ASK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PATH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PARAM_JSP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EMPLAT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GNOS_INSTANC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OUTPUT_FORMA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EVENT_SAV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IVATE_AGENCY_VIEWABL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_ACTIVITY_LOG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P_VERSION_NB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EMPLATE_ID_SEQ.NEXTVA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Foster Care Exit Interview Compliance Report - Rpt 419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Foster Care Exit Interview Compliance Report - Rpt 419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OVI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GENC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PT419_Foster_Care_Exit_Interview_Repor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/rpt419ActionParamInit.d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pt419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COGNOS1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singleXLS,PDF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,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DF_MENU_AGENCY_SEARCH AS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ECT *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MENU 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M.MENU_ITEM in ('AgencySearch.do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MENU SE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U_TYPE = 'Common.search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NU_ACCESS_ID = 14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MENU_ID = (SELECT MENU_ID FROM DF_MENU_AGENCY_SEARCH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ickler_template (tickler_template_id, security_profile_id, task_type_code, tickler_template_code, workitem_type_cod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oup_code, message_text, display_days, due_days, first_escalation_days, second_escalation_days, second_escalation_flag, mandatory_flag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active_flag, reason_for_change, business_days_flag, created_by, created_date, modified_by, modified_date, tickler_template_nam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tickler_template_id_seq.nextval, (select security_profile_id from tickler_template where tickler_template_code = 'RM04_FC_CERT_EXPIRES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PLR', 'RM04_AC_CERT_EXPIRES', 'PROVIDER', (select group_code from tickler_template where tickler_template_code = 'RM04_FC_CERT_EXPIRES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Adoption Certificate About To Expire', 150, 730, 60, 0, 0, 1, 0, 'SACWIS Initial', 0, 100, sysdate, 100, sysdate, 'Adoption Certificate About To Expir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Tickler Update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myDefectNumber = '29406' (CHA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OL sacwis_data_fix_&amp;myDefectNumber..log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&amp;myDefectNumber._T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&amp;myDefectNumber._TT as (select * from TICKLER_TEMPL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where tickler_template_code = 'CM09_7DAY_INTNSVE_NEEDS_CNTC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UPDATE TICKLER_TEMPLATE set due_days = 0, display_days = 6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modified_date = SYSDATE, modified_by = 999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ickler_template_id = (select tickler_template_id from sacwis_fix.defect_&amp;myDefectNumber._T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Tickler Update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myDefectNumber = '34735' (CHA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OL sacwis_data_fix_&amp;myDefectNumber..log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&amp;myDefectNumber._T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&amp;myDefectNumber._TT as (select * from TICKLER_TEMPL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where tickler_template_code = 'CM09_CHILD_PLACEMENT_7DA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UPDATE TICKLER_TEMPLATE set due_days = 7, display_days = 0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modified_date = SYSDATE, modified_by = 999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ickler_template_id in (select tickler_template_id from sacwis_fix.defect_&amp;myDefectNumber._T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Alert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lert_template set base_link = '/target.do?Target=/CaseIntakeListSelect.do' where alert_template_code = 'INTAKE_MODIFIE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myDefectNumber = '34131' (CHA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SPOOL sacwis_data_fix_&amp;myDefectNumber..log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&amp;myDefectNumber._T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&amp;myDefectNumber._TT as (select * from TICKLER_TEMPL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tickler_template_code = 'IN03_SAFETY_AI_DU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UPDATE TICKLER_TEMPLATE set message_text = 'Safety Assessment due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modified_date = SYSDATE, modified_by = 999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ickler_template_id in (select tickler_template_id from sacwis_fix.defect_&amp;myDefectNumber._T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Activity Stream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GENCY_CUSTODY_GRANTE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ASSESSMENT_INVESTIGATION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GENCY_CUSTODY_GRANTE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HOME_STUDY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GENCY_CUSTODY_GRANTE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ICPC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GENCY_CUSTODY_GRANTE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ICAMA_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, ALERT_TEMPLATE_ID, ROLE_ID, CREATED_BY, CREATED_DATE, MODIFIED_BY, MODIFIED_DAT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(SELECT ALERT_TEMPLATE_ID FROM ALERT_TEMPLATE WHERE ALERT_TEMPLATE_CODE = 'AGENCY_CUSTODY_GRANTED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SELECT ROLE_ID FROM ROLE WHERE ROLE_CODE='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99, SYSDATE, 999,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LETE FROM ALERT_PRIVILEG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ALERT_TEMPLATE_ID = (SELECT ALERT_TEMPLATE_ID FROM ALERT_TEMPLATE WHERE ALERT_TEMPLATE_CODE = 'AGENCY_CUSTODY_TERMINATED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ROLE_ID IN (SELECT ROLE_ID FROM ROLE WHERE ROLE_CODE IN ('SUPERVISOR', 'ICAMA_SUPERVISOR', 'ICPC_SUPERVISOR', 'HOME_STUDY_SUPERVISOR', 'ASSESSMENT_INVESTIGATION_SUPERVISOR')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Activity Stream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DELETE FROM ALERT_TEMPLATE_CATEGORY WHERE ALERT_TEMPLATE_CODE = 'NO_PRIMARY_WORKER_ASSIGNED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ALERT_TEMPLATE WHERE ALERT_TEMPLATE_CODE = 'NO_PRIMARY_WORKER_ASSIGNED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Activity Stream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ALERT WHERE ALERT_TEMPLATE_ID IN (SELECT ALERT_TEMPLATE_ID FROM ALE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ALERT_TEMPLATE_CODE ='NO_PRIMARY_WORKER_ASSIGNE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pdates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Activity Stream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LERT_TEMPLATE_CATEGORY set APP_VERSION_NBR = 1, CREATED_BY = 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 = SYSDATE, MODIFIED_BY = 999,  MODIFIED_DATE 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ICKLER_TEMPLATE_CATEGORY set APP_VERSION_NBR = 1, CREATED_BY = 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 = SYSDATE, MODIFIED_BY = 999,  MODIFIED_DATE 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temp_datafix_33097 as select * from pre_adpt_staffing where (completed_flag = 0 or completed_flag is null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(edp_delays_flag = 1 or minority_flag = 1 or sibling_group_member_flag = 1 or in_fc_2_or_more_years_flag =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pre_adpt_staffing set edp_delays_flag = 0, minority_flag = 0, sibling_group_member_flag = 0, in_fc_2_or_more_years_flag = 0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ified_by = 999, modified_date = sysdate where (completed_flag = 0 or completed_flag is null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(edp_delays_flag = 1 or minority_flag = 1 or sibling_group_member_flag = 1 or in_fc_2_or_more_years_flag =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datafix_34494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atafix_34494 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INTAKE_ID, INTAKE_CLAIMED_BY, MODIFIED_DATE, MODIFIED_BY from INTAKE where (TRIM (INTAKE_CLAIMED_BY) is not null and TRIM (SCREENING_DECISION_CODE) is not 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AKE set INTAKE_CLAIMED_BY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 = 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INTAKE_ID in (select INTAKE_ID from DATAFIX_3449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f_34670_intake_participants 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ip.fatality_status_code,ip.intake_participant_id,ip.modified_by,ip.modified_date from intake_participant ip join INTAKE_PARTICIPANT_ROLE ipr on ip.intake_participant_id = ipr.intake_participant_id where ipr.intake_participant_role_code not in ('ACV','CSNONCAN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ip.fatality_status_code is not null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intake_participant set fatality_status_code = null, modified_by=999, modified_date = current_timestamp where intake_participant_id in (select ip.intake_participant_id from df_34670_intake_participants ip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temp_datafix_33661b as select * from ADPT_PRE_FNL_RPT_FMLY_INFO where ADPT_PRE_FNL_RPT_ID not in (select ADPT_PRE_FNL_RPT_ID from ADPT_PRE_FNL_RP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ADPT_PRE_FNL_RPT_FMLY_INFO where ADPT_PRE_FNL_RPT_ID not in (select ADPT_PRE_FNL_RPT_ID from ADPT_PRE_FNL_RP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Materialized 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5    New Sequence(s) Overall: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RT_TEMPLATE_CATEGORY_ID_SEQ 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CKLER_TEMPLATE_CTGRY_ID_SEQ 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ALERT_TEMPLATE_ID_SEQ 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RT_ID_SEQ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RT_PRIVILEGE_ID_SEQ   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hanging="720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Modified  0  Sequence(s) Overal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10    New Index(es) and Dropped/ReCreated  2   Index(es)Overall: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b/>
                <w:b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QUE INDEX SACWIS.ALERT_TEMPLATE_CATEGORY_PK ON SACWIS.ALERT_TEMPLATE_CATEGORY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QUE INDEX SACWIS.TICKLER_TEMPLATE_CATEGORY_PK ON SACWIS.TICKLER_TEMPLATE_CATEGORY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TICKLER_TEMPLATE_CTGRY_ID)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QUE INDEX SACWIS.ALERT_TEMPLATE_PK ON SACWIS.ALERT_TEMPLATE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SACWIS.ALERT_TEMPLATE_F01_ALERT ON SACWIS.ALERT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TEMPLATE_ID)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SACWIS.ALERT_A01_ALERT_DATE ON SACWIS.ALERT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8"/>
                <w:szCs w:val="18"/>
              </w:rPr>
              <w:t xml:space="preserve">(ALERT_DATE)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SACWIS.ALERT_A01_ALERT_FOR_PERSON_ID ON SACWIS.ALERT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FOR_PERSON_ID)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QUE INDEX SACWIS.ALERT_PK ON SACWIS.ALERT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ID)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SACWIS.ALERT_PRVLG_F01_ALERT_TEMPLATE ON SACWIS.ALERT_PRIVILEGE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8"/>
                <w:szCs w:val="18"/>
              </w:rPr>
              <w:t xml:space="preserve">(ALERT_TEMPLATE_ID)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SACWIS.ALERT_TEMPLATE_F02_ROLE ON SACWIS.ALERT_PRIVILEGE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8"/>
                <w:szCs w:val="18"/>
              </w:rPr>
              <w:t xml:space="preserve">(ROLE_ID)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QUE INDEX SACWIS.ALERT_PRIVILEGE_PK ON SACWIS.ALERT_PRIVILEGE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LERT_PRIVILEGE_ID)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Modified  2  Index(e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QUE INDEX SACWIS.ADPT_PRE_FNL_RPT_FMLY_INFO_P ON SACWIS.ADPT_PRE_FNL_RPT_FMLY_INFO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DPT_PRE_FNL_RPT_FMLY_INFO_ID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SACWIS.ADPT_PRE_FNL_RPT_F01_FMLY_INFO ON SACWIS.ADPT_PRE_FNL_RPT_FMLY_INFO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18"/>
                <w:szCs w:val="18"/>
              </w:rPr>
              <w:t xml:space="preserve">(ADPT_PRE_FNL_RPT_ID)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ed   7    New and   Modified   2    and   Dropped   0   Existing Constraint(s)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RT_TEMPLATE_CATEGORY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TRAINT ALERT_TEMPLATE_CATEGORY_PK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LERT_TEMPLATE_CATEGORY_ID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ING INDEX SACWIS.ALERT_TEMPLATE_CATEGORY_PK 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KLER_TEMPLATE_CATEGORY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TICKLER_TEMPLATE_CATEGORY_PK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TICKLER_TEMPLATE_CTGRY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SING INDEX SACWIS.TICKLER_TEMPLATE_CATEGORY_PK )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RT_TEMPLATE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 ALERT_TEMPLATE_PK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LERT_TEMPLATE_ID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INDEX SACWIS.ALERT_TEMPLATE_PK  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>ALERT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ONSTRAINT ALERT_TEMPLATE_F01_ALERT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FOREIGN KEY (ALERT_TEMPLATE_ID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EFERENCES SACWIS.ALERT_TEMPLATE(ALERT_TEMPLATE_ID)  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WIS.ALERT_PRIVILEGE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ALERT_PRIVILEGE_PK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ALERT_PRIVILEGE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USING INDEX SACWIS.ALERT_PRIVILEGE_PK)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RT_PRIVILEGE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ONSTRAINT ALERT_PRVLG_F01_ALERT_TEMPLATE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FOREIGN KEY (ALERT_TEMPLATE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REFERENCES SACWIS.ALERT_TEMPLATE(ALERT_TEMPLATE_ID))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LERT_PRIVILEGE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 ALERT_PRIVILEGE_F02_ROLE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FOREIGN KEY (ROLE_ID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EFERENCES SACWIS.ROLE(ROLE_ID)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ed  2   Constraint(s) Overall: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PT_PRE_FNL_RPT_FMLY_INFO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ADPT_PRE_FNL_RPT_FMLY_INFO_P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ADPT_PRE_FNL_RPT_FMLY_INFO_ID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SING INDEX SACWIS.ADPT_PRE_FNL_RPT_FMLY_INFO_P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DPT_PRE_FNL_RPT_FMLY_INFO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ONSTRAINT ADPT_PRE_FNL_RPT_F01_FMLY_INFO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FOREIGN KEY (ADPT_PRE_FNL_RPT_ID)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EFERENCES SACWIS.ADPT_PRE_FNL_RPT (ADPT_PRE_FNL_RPT_ID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Dropped  0   Constraint(s) Overall:</w:t>
            </w:r>
          </w:p>
        </w:tc>
      </w:tr>
      <w:tr>
        <w:trPr>
          <w:trHeight w:val="29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dded   2    New &amp;  Modified   0   Existing Function(s) &amp; Dropped  0  Function(s)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Added   2    New Function(s)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F_FORMAT_NAME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F_GET_ASSIGN_EMPLOYEE_NAME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62" w:hanging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ind w:left="162" w:hanging="0"/>
              <w:rPr/>
            </w:pPr>
            <w:r>
              <w:rPr>
                <w:b/>
                <w:sz w:val="18"/>
                <w:szCs w:val="18"/>
              </w:rPr>
              <w:t>Updated     0      Existing Function(s)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Dropped    0    Unused Function(s) 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Package(s)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dded   0     New &amp; Modified   12     Package(s) &amp; Dropped  0  Packages Overall:</w:t>
            </w:r>
          </w:p>
          <w:p>
            <w:pPr>
              <w:pStyle w:val="Normal"/>
              <w:spacing w:before="0" w:after="120"/>
              <w:ind w:left="1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  New Package(s)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52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d        12         Existing Package(s)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FM25_GENERATE_MEDI_ELIGIBILITY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FM25_EXCHANGE_INFO_MMI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COPY_CASE_DATA_TO_ADPT_CASE 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caps/>
                <w:sz w:val="18"/>
                <w:szCs w:val="18"/>
              </w:rPr>
              <w:t xml:space="preserve">PKG_CASE_MERGE 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caps/>
                <w:sz w:val="18"/>
                <w:szCs w:val="18"/>
              </w:rPr>
              <w:t xml:space="preserve">ONLINE_PROVIDER_MERGE 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caps/>
                <w:sz w:val="18"/>
                <w:szCs w:val="18"/>
              </w:rPr>
              <w:t xml:space="preserve">PKG_PROVIDER_MERGE_COMMON 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PKG_NON_ODJFS_PRVDR_MERGE   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caps/>
                <w:sz w:val="18"/>
                <w:szCs w:val="18"/>
              </w:rPr>
              <w:t xml:space="preserve">PK_AP_SEARCH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caps/>
                <w:sz w:val="18"/>
                <w:szCs w:val="18"/>
              </w:rPr>
              <w:t xml:space="preserve">FM22_EXCHANGE_INFO_CRIS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caps/>
                <w:sz w:val="18"/>
                <w:szCs w:val="18"/>
              </w:rPr>
              <w:t xml:space="preserve">FM39_EXCHANGE_INFO_AHS 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RPT_4280_4281_PACK 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caps/>
                <w:sz w:val="18"/>
                <w:szCs w:val="18"/>
              </w:rPr>
              <w:t xml:space="preserve">PK_RPT_SAR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pped  0   Unused Package(s) :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 to be compil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  0     New  &amp; Modified   2    Existing Procedure(s)   &amp; Dropped  0   Existing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0  New Procedure(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d      2     Existing Procedure: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_MP_DELETEPERSONRELATEDROWS   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18"/>
                <w:szCs w:val="18"/>
              </w:rPr>
              <w:t xml:space="preserve">SP_MP_UPDATEPERSONRELATEDROWS 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  <w:szCs w:val="18"/>
              </w:rPr>
              <w:t>Dropped  0    Unused Procedure(s) 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Triggers to be updated and enabl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5    New and Modified    7    Existing Trigger(s) Overall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Added    5      New Trigger(s)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ALERT_TEMPLATE_AUDR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LERT_AUDR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ALERT_TEMPLATE_CATEGORY_AUDR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TICKLER_TEMPLATE_CATEGORY_AUDR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ALERT_PRIVILEGE_AUDR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Modified     7      Existing Trigger(s)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ADPT_PRE_FNL_RPT_FMLY_INF_AUDR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BROADCAST_MESSAGE_AUDR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TICKLER_AUDR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TICKLER_TEMPLATE_AUDR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AD_HOC_TICKLER_AUDR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IL_YOUTH_PLAN_AUDR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INTAKE_AUDR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s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Modified      0      Existing View(s)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pt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Audit Tables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w Tables and  Modified 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Above for Table and Column Adds and Modification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ployed 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Bill Enni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activated  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Bill Enn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Section 3 – Testing Plan/Resul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rPr/>
      </w:pPr>
      <w:r>
        <w:rPr/>
        <w:t>3.1</w:t>
        <w:tab/>
        <w:t>Test Pla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to test the software/SQ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AT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 Simmon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for user acceptance tes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Start of build Cycle (45 Day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user acceptanc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abuchi Ar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4 –  Production Execu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Plan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899"/>
        <w:gridCol w:w="2042"/>
        <w:gridCol w:w="1157"/>
        <w:gridCol w:w="1543"/>
      </w:tblGrid>
      <w:tr>
        <w:trPr>
          <w:trHeight w:val="622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ther a full or partial backup of the production database is needed, or indicate that no backup is needed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ccessful RMAN backup Neede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n the backup will be taken: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3/2/2017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: 9.00 pm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who will apply the software/SQL: 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FS DB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Result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results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to be e-mailed to the SACWIS tea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88" w:right="288" w:gutter="0" w:header="720" w:top="864" w:footer="720" w:bottom="776"/>
      <w:pgBorders w:display="allPages" w:offsetFrom="text">
        <w:bottom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8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ACWIS PRODUCTION DATABASE</w:t>
    </w:r>
  </w:p>
  <w:p>
    <w:pPr>
      <w:pStyle w:val="Normal"/>
      <w:jc w:val="center"/>
      <w:rPr/>
    </w:pPr>
    <w:r>
      <w:rPr/>
      <w:t>UPDATE REQUEST</w:t>
    </w:r>
  </w:p>
  <w:tbl>
    <w:tblPr>
      <w:tblW w:w="9125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5"/>
    </w:tblGrid>
    <w:tr>
      <w:trPr>
        <w:trHeight w:val="402" w:hRule="atLeast"/>
      </w:trPr>
      <w:tc>
        <w:tcPr>
          <w:tcW w:w="9125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2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1:00Z</dcterms:created>
  <dc:creator>Administrator</dc:creator>
  <dc:description/>
  <cp:keywords/>
  <dc:language>en-US</dc:language>
  <cp:lastModifiedBy>IROABUCHI A. ARUM</cp:lastModifiedBy>
  <cp:lastPrinted>2011-09-13T14:26:00Z</cp:lastPrinted>
  <dcterms:modified xsi:type="dcterms:W3CDTF">2017-03-02T13:11:00Z</dcterms:modified>
  <cp:revision>2</cp:revision>
  <dc:subject/>
  <dc:title>SACWIS DATABASE UPDATE REQUEST</dc:title>
</cp:coreProperties>
</file>