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360" w:type="dxa"/>
        <w:jc w:val="left"/>
        <w:tblInd w:w="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6660"/>
      </w:tblGrid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e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ril 27, 2017</w:t>
            </w:r>
          </w:p>
        </w:tc>
      </w:tr>
      <w:tr>
        <w:trPr/>
        <w:tc>
          <w:tcPr>
            <w:tcW w:w="2700" w:type="dxa"/>
            <w:tcBorders/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Remedy Request ID:</w:t>
            </w:r>
          </w:p>
        </w:tc>
        <w:tc>
          <w:tcPr>
            <w:tcW w:w="6660" w:type="dxa"/>
            <w:tcBorders/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ot Applicable</w:t>
            </w:r>
          </w:p>
        </w:tc>
      </w:tr>
      <w:tr>
        <w:trPr/>
        <w:tc>
          <w:tcPr>
            <w:tcW w:w="270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Production Build ID:</w:t>
            </w:r>
          </w:p>
        </w:tc>
        <w:tc>
          <w:tcPr>
            <w:tcW w:w="6660" w:type="dxa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.3.09.0</w:t>
            </w:r>
          </w:p>
        </w:tc>
      </w:tr>
      <w:tr>
        <w:trPr/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uild Description         :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Updates for: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Protective Service Alert (PSA)</w:t>
            </w:r>
          </w:p>
          <w:p>
            <w:pPr>
              <w:pStyle w:val="Normal"/>
              <w:rPr/>
            </w:pPr>
            <w:r>
              <w:rPr>
                <w:rFonts w:cs="Segoe UI" w:ascii="Segoe UI" w:hAnsi="Segoe UI"/>
                <w:sz w:val="20"/>
                <w:szCs w:val="20"/>
              </w:rPr>
              <w:t>-   Kinship Permanency Incentive Program (KPIP)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ctivity Stream Notification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AFCARS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NYTD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>-   NCANDS update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  <w:t xml:space="preserve">-   Provider Home Study update </w:t>
            </w:r>
          </w:p>
          <w:p>
            <w:pPr>
              <w:pStyle w:val="Normal"/>
              <w:rPr>
                <w:rFonts w:ascii="Segoe UI" w:hAnsi="Segoe UI" w:cs="Segoe UI"/>
                <w:sz w:val="20"/>
                <w:szCs w:val="20"/>
              </w:rPr>
            </w:pPr>
            <w:r>
              <w:rPr>
                <w:rFonts w:cs="Segoe UI" w:ascii="Segoe UI" w:hAnsi="Segoe UI"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Section 1 – 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40"/>
        <w:gridCol w:w="1800"/>
        <w:gridCol w:w="1800"/>
        <w:gridCol w:w="252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ype of Build :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Hot Fix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1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base Team Responsible Party:</w:t>
            </w:r>
          </w:p>
        </w:tc>
        <w:tc>
          <w:tcPr>
            <w:tcW w:w="61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CWIS DBA’s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6990" w:leader="none"/>
        </w:tabs>
        <w:rPr>
          <w:b/>
          <w:b/>
          <w:u w:val="single"/>
        </w:rPr>
      </w:pPr>
      <w:r>
        <w:rPr>
          <w:b/>
          <w:u w:val="single"/>
        </w:rPr>
        <w:t>Section 2 – Technical Solution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3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Solution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:\DEV\BPLU\Deployment Artifacts\Release 3.09.0\Release 3.09.0 Preliminary Database Changes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Solution Documentation Folder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ftware/SQL File Name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raft_sacwis_prod_db_p.3.09.0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ist new table(s)/View/MView be add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728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18"/>
                <w:szCs w:val="18"/>
              </w:rPr>
              <w:t>List new column(s) be added / modifi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    6     New Table(s)  with   77     New Column(s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KPIP_APPLICATION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KPIP_APPLICATION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PROVIDER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GENCY_I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PPLICATION_RECEIVED_DATE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STATUS_CODE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OMMENTS VARCHAR2(400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TOTAL_COUNTABLE_INCOME NUMBER(11,2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FAMILY_SIZE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IN_ERROR_FLAG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 MODIFIED_DATE DATE NOT NULL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PIP_ELIGIBILITY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KPIP_ELIGIBILITY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KPIP_APPLICATION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ELIGIBILITY_DETERMINATION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DETERMINATION_DATE DATE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OURT_ISSUED_LEGAL_RIGHTS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BELOW_POVERTY_LEVEL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PLACEMENTS_APPROVE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HILDREN_PLACED_BY_COURT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HILDREN_PLACED_BY_PCSA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AREGIVER_RECEIVED_CUSTODY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LL_CHILDREN_WITH_CAREGIVE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HSHLD_MMBRS_FINGERPRINTE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AREGIVER_OHIO_RESIDENT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DENY_KPIP_ELIGIBILITY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DENY_REASON VARCHAR2(50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KPIP_PROGRAM_SUSPENDE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PROVIDER_FRAUDULENT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, MODIFIED_DATE DATE NOT NULL) 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PIP_ACTIVITY_LOG_LINK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KPIP_ACTIVITY_LOG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KPIP_APPLICATION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PROVIDER_ACTIVITY_LOG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, MODIFIED_DATE DATE NOT NULL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KPIP_HOUSEHOLD_MEMBERS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KPIP_HOUSEHOLD_MEMBERS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KPIP_APPLICATION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PERSON_I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RELATIONSHIP_TO_CAREGIVER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, MODIFIED_DATE DATE NOT NULL)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MEMBERS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KPIP_MEMBERS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KPIP_HOUSEHOLD_MEMBERS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HILD_STATUS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MEMBER_STATUS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GROSS_INCOME_AMT NUMBER(11,2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OWF_AMT NUMBER(11,2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SSI_AMT NUMBER(11,2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HILD_SUPPORT_AMT NUMBER(11,2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INCOME_VERIFIED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, MODIFIED_DATE DATE NOT NULL)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UDULENT_PROVID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</w:t>
            </w:r>
            <w:r>
              <w:rPr>
                <w:sz w:val="20"/>
                <w:szCs w:val="20"/>
              </w:rPr>
              <w:t>(   FRAUDULENT_PROVIDER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PROVIDER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AGENCY_ID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FRAUD_STATUS_CODE VARCHAR2(3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OMMENTS VARCHAR2(500)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APP_VERSION_NBR NUMBER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REATED_BY NUMBER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CREATED_DATE DATE NOT NULL</w:t>
            </w:r>
          </w:p>
          <w:p>
            <w:pPr>
              <w:pStyle w:val="Normal"/>
              <w:spacing w:before="0" w:after="120"/>
              <w:ind w:left="108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>, MODIFIED_BY NUMBER NOT NULL</w:t>
            </w:r>
          </w:p>
          <w:p>
            <w:pPr>
              <w:pStyle w:val="Normal"/>
              <w:spacing w:before="0" w:after="120"/>
              <w:ind w:left="1080" w:hanging="0"/>
              <w:rPr/>
            </w:pPr>
            <w:r>
              <w:rPr>
                <w:sz w:val="20"/>
                <w:szCs w:val="20"/>
              </w:rPr>
              <w:t xml:space="preserve">      </w:t>
            </w:r>
            <w:r>
              <w:rPr>
                <w:sz w:val="20"/>
                <w:szCs w:val="20"/>
              </w:rPr>
              <w:t xml:space="preserve">, MODIFIED_DATE DATE NOT NULL)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Added    16    Column(s) to   8    Tables  and Mofified  10   Columns  in  4  Existing Table(s)</w:t>
            </w:r>
          </w:p>
          <w:p>
            <w:pPr>
              <w:pStyle w:val="Normal"/>
              <w:tabs>
                <w:tab w:val="clear" w:pos="720"/>
                <w:tab w:val="left" w:pos="2655" w:leader="none"/>
              </w:tabs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    </w:t>
            </w:r>
            <w:r>
              <w:rPr>
                <w:sz w:val="16"/>
                <w:szCs w:val="16"/>
              </w:rPr>
              <w:tab/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YTD ADD (GRADE_CODE4 VARCHAR2(30))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NYTD_HISTORY ADD (GRADE_CODE4 VARCHAR2(30)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AFCARS ADD (PERM_ADULT_CONNECTION_FLAG NUMBER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AFCARS ADD (PLACEDBY NUMBER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PROTECTIVE_SERVICE_ALERT ADD AGENCY_ID NUMBER NULL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PROTECTIVE_SERVICE_ALERT ADD TYPE_CODE VARCHAR2(40) NULL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PROTECTIVE_SERVICE_ALERT ADD STATUS_CODE VARCHAR2(40) NULL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_INCOMING_AGENCY ADD ADDRESS_ID NUMBER NULL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PSA_OUTCOME ADD ADDRESS_ID NUMBER NULL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STATE_PAYMENT ADD (KPIP_APPLICATION_ID NUMBER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LACEMENT_EPISODE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DD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ADDRESS_LINE1          VARCHAR2(100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ADDRESS_LINE2          VARCHAR2(100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CITY                   VARCHAR2(30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STATE_CODE             VARCHAR2(30 BYTE),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ZIP_CODE               VARCHAR2(5 BYTE),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 xml:space="preserve">ZIP_CODE_EXT           VARCHAR2(4 BYTE)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 </w:t>
            </w:r>
            <w:r>
              <w:rPr>
                <w:sz w:val="16"/>
                <w:szCs w:val="16"/>
              </w:rPr>
              <w:t>PROTECTIVE_SERVICE_ALERT MODIFY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ARETAKER_DESCRIPTION VARCHAR2(40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HILD_DESCRIPTION VARCHAR2(40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UMMARY_OF_SITUATION VARCHAR2(40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OUTCOME_COMMENTS VARCHAR2(40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EXTENSION_REASON_TEXT VARCHAR2(4000)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 </w:t>
            </w:r>
            <w:r>
              <w:rPr>
                <w:sz w:val="16"/>
                <w:szCs w:val="16"/>
              </w:rPr>
              <w:t>PSA_INFO_RECEIVED MODIFY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SENT_COMMENTS_TEXT VARCHAR2(40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SENT_TO_AGENCY VARCHAR2(250)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)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SA_INCOMING_AGENCY MODIFY (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 xml:space="preserve">CONTACT_NAME VARCHAR2(100), </w:t>
            </w:r>
          </w:p>
          <w:p>
            <w:pPr>
              <w:pStyle w:val="Normal"/>
              <w:spacing w:before="0" w:after="120"/>
              <w:ind w:left="390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 xml:space="preserve">    </w:t>
            </w:r>
            <w:r>
              <w:rPr>
                <w:sz w:val="16"/>
                <w:szCs w:val="16"/>
              </w:rPr>
              <w:t>COMMENTS_TEXT VARCHAR2(4000)</w:t>
            </w:r>
          </w:p>
          <w:p>
            <w:pPr>
              <w:pStyle w:val="Normal"/>
              <w:spacing w:before="0" w:after="120"/>
              <w:ind w:left="390" w:hanging="0"/>
              <w:rPr/>
            </w:pPr>
            <w:r>
              <w:rPr>
                <w:sz w:val="16"/>
                <w:szCs w:val="16"/>
              </w:rPr>
              <w:t xml:space="preserve">)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/>
            </w:pPr>
            <w:r>
              <w:rPr>
                <w:sz w:val="16"/>
                <w:szCs w:val="16"/>
              </w:rPr>
              <w:t xml:space="preserve">PROTECTIVE_SERVICE_ALERT MODIFY AGENCY_ID NOT NULL  </w:t>
            </w:r>
          </w:p>
          <w:p>
            <w:pPr>
              <w:pStyle w:val="Normal"/>
              <w:spacing w:before="0" w:after="120"/>
              <w:ind w:left="390" w:hanging="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  <w:t xml:space="preserve">(NOTE:  ONLY AFTER 09 Datafix script is run)    </w:t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b/>
                <w:b/>
                <w:color w:val="0070C0"/>
                <w:sz w:val="16"/>
                <w:szCs w:val="16"/>
              </w:rPr>
            </w:pPr>
            <w:r>
              <w:rPr>
                <w:b/>
                <w:color w:val="0070C0"/>
                <w:sz w:val="16"/>
                <w:szCs w:val="16"/>
              </w:rPr>
            </w:r>
          </w:p>
          <w:p>
            <w:pPr>
              <w:pStyle w:val="Normal"/>
              <w:numPr>
                <w:ilvl w:val="0"/>
                <w:numId w:val="7"/>
              </w:numPr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spacing w:before="0" w:after="120"/>
              <w:ind w:left="39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st existing table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Droped   0    &amp; Re-Added with Updates   0    Table(s)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526" w:hanging="45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0"/>
              </w:numPr>
              <w:spacing w:before="0" w:after="120"/>
              <w:ind w:left="720" w:hanging="644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List existing column(s) to be deleted: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 xml:space="preserve">Deleted   0    Columns from   0    Existing Table(s)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18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152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96"/>
        <w:gridCol w:w="9724"/>
      </w:tblGrid>
      <w:tr>
        <w:trPr>
          <w:trHeight w:val="584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tch Ref Data / Seed Data Updat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pplication Ref Data / Seed Data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Many Insert(s)Update(s):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S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:   PSA_ref_data_DML.sq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urpose:    PSA functionality data items to REF_DATA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WHENEVER sqlerror EXIT SQL.SQLCODE ROLLBAC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psa_ref_data_DML.tx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ELECT 'psa_ref_data_DML.sql running as ' || USE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|| ' on ' || UPPER (SYS_CONTEXT ('userenv', 'db_name')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|| ' at ' || TO_CHAR (SYSDATE, 'MM/DD/YYYY HH24:MI:SS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FROM  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SAStatu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PSAStatus', 'PSAStatu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0,       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tatus', 'ACTIVE',         'Activ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Active',    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tatus', 'EXPIRED',          'Expir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Expired',     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   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tatus', 'LOCATED', 'Locate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Located',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ref_data_code,    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   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tatus', 'PENDING', 'Pend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Pending',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tatu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SAType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PSAType', 'PSATyp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',             0,             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 long_desc, 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Type', 'INSTATEONL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In-state only', 'In-state only', 1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PSA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Type', 'INCOM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Incoming (from another state)', 'Incoming (from another state)', 2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PSA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Type', 'OUTGOING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Outgoing (to other states)', 'Outgoing (to other states)', 3,         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SYSDATE,      999, 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(SELECT ref_data_config_id FROM ref_data_config WHERE domain_code = 'PSAType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PSASortOrder --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    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PSASortOrder', 'PSASortOrd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0,       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ISSUED_DATE_AS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Date Issued (Ascending)', 'Date Issued (Ascending)',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ISSUED_DATE_DES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Date Issued (Descending)', 'Date Issued (Descending)',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EXPIRATION_DATE_ASC',          'Expiration Date (Ascending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Expiration Date (Ascending)',     3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EXPIRATION_DATE_DES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Expiration Date (Descending)', 'Expiration Date (Descending)', 4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     long_desc,     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PSA_STATUS_SORT_ASC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Near Status (Ascending)', 'Near Status (Ascending)', 5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 short_desc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long_desc,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SortOrder', 'PSA_STATUS_SORT_DESC',          'Status (Descending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Status (Descending)',     6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SortOrd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SARole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             category_name,              domain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category_desc, state_exclus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PSARoles', 'PSARole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     '',             'Deprecated',  'us.oh.state.odjfs.sacwis.framework.rda.ReferenceV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',            0,       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Roles', 'CARETAKE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aretaker', 'Caretaker', 1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Rol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            domain_code,                ref_data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short_desc, long_desc,  sort_value, inactive_flag, created_by, 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modified_by, modified_date, ref_data_config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PSARoles', 'CHILD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Child', 'Child', 2,          0,             999,       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999,         SYSDATE,       (SELECT ref_data_config_id FROM ref_data_config WHERE domain_code = 'PSARole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SASortOrder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Date issued (Oldest to Newest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Date issued (Oldest to Newest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ISSUED_DATE_A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Date issued (Newest to Oldest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Date issued (Newest to Oldest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ISSUED_DATE_DE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Expiration Date (Oldest to Newest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Expiration Date (Oldest to Newest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EXPIRATION_DATE_A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Expiration Date (Newest to Oldest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Expiration Date (Newest to Oldest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EXPIRATION_DATE_DE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f_data_code = 'PSA_REF_NAME_AS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PSA Reference Last Name (A-Z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PSA Reference Last Name (A-Z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PSA_STATUS_SORT_A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sacwis.ref_data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ref_data_code = 'PSA_REF_NAME_DES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hort_desc = 'Reference Last Name (Z-A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long_desc = 'Reference Last Name (Z-A)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domain_code = 'PSASortOrder' AND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code = 'PSA_STATUS_SORT_DESC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 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_ACTIVE_OOS AS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NT.NOTIFICATION_TEMPLATE_ID AS NTID, NT.SUBJECT_TEXT AS NST, NT.MESSAGE_TEXT AS NMT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NT.MODIFIED_BY AS MOD_BY, NT.MODIFIED_DATE AS MOD_D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NOTIFICATION_TEMPLATE N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NT.NOTIFICATION_CODE = 'PSA_OUT_OF_STATE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('PSA_ACTIVE_OO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XUSER NUMBER := pkAuditUser.GetDataFixUser('PSA_ACTIVE_OOS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NOTIFICATION_TEMPLATE NT SET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NT.SUBJECT_TEXT = 'PSA suspected destination is out-of-state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NT.MESSAGE_TEXT =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NT.MODIFIED_BY = FIXUSER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NT.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NT.NOTIFICATION_CODE = 'PSA_OUT_OF_STATE'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in datafix PSA_ACTIVE_OOS scrip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1, 'Program error in datafix PSA_ACTIVE_OOS script', TRU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kAuditUser.CreateDataFixAudit('PSA_OUT_PART_LO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IXUSER NUMBER := pkAuditUser.GetDataFixUser('PSA_OUT_PART_LOC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INSERT INTO NOTIFICATION_TEMPLATE NT VALUES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NOTIFICATION_TEMPLATE_ID_SEQ.nextVa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PSA_PARTICIPANT_LO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Out-of-State PSA Participant Lo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Out-of-State PSA Participant Locat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Norm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0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1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'SACWIS Initi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FIXUSER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FIXUSER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 xml:space="preserve">NU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dbms_output.put_line ('Program error in datafix PSA_OUT_PART_LOC scrip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_APPLICATION_ERROR(-20101, 'Program error in datafix PSA_OUT_PART_LOC script', TRU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KPIP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******   DONT FORGET ABOUT REPORT TEMPLAT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KPIP Group 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ID, ODJFS_NOTE_FLAG, IVE_REIMBURS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TEGORY_TYPE, SERVICE_TYPE, DEFAULT_UNIT_OF_MEASURE, ADOPTION_FLAG, CURRENT_STATUS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3010, 0, 0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', 'KPIP Initial Incentive', 'PerDiem', 1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EGORY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ID, ODJFS_NOTE_FLAG, IVE_REIMBURSE_FLAG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ATEGORY_TYPE, SERVICE_TYPE, DEFAULT_UNIT_OF_MEASURE, ADOPTION_FLAG, CURRENT_STATUS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3011, 0, 0, 100, sysdate, 100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', 'KPIP Redetermination Incentive', 'PerDiem', 1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KPIP Service Typ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AGENCY_ID, SERVICE_DESC, SERVICE_LONG_DESC, OBSOLETE_DATE, UNPAID_SVC_FLAG, PRE_PAID_PAY_FLAG, PLACEMENT_SRV_FLAG, PROSPECTIVE_PA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_CAT_ID, CREATED_BY, CREATED_DATE, LEAVE_DAYS_TO_BE_PAID, MODIFIED_BY, MODIFIED_DATE, FUND_SOURCE_DESC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RVICE_ID_SEQ.nextval, 10089, 'KPIP Initial Incentive', 'KPIP Initial Incentive', null, 0, 0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010, 99, sysdate, 0, 99, sysdate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AGENCY_ID, SERVICE_DESC, SERVICE_LONG_DESC, OBSOLETE_DATE, UNPAID_SVC_FLAG, PRE_PAID_PAY_FLAG, PLACEMENT_SRV_FLAG, PROSPECTIVE_PA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GROUP_CAT_ID, CREATED_BY, CREATED_DATE, LEAVE_DAYS_TO_BE_PAID, MODIFIED_BY, MODIFIED_DATE, FUND_SOURCE_DESC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RVICE_ID_SEQ.nextval, 10089, 'KPIP Redetermination Incentive', 'KPIP Redetermination Incentive', null, 0, 0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33011, 99, sysdate, 0, 99, sysdate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Service Rat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Initial Incentive'), SERVICE_RATE_ID_SEQ.nextval, to_date('01/01/2006','mm/dd/yyyy'), sysdate, 'PerDiem', 100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Redetermination Incentive'), SERVICE_RATE_ID_SEQ.nextval, to_date('01/01/2006','mm/dd/yyyy'), sysdate, 'PerDiem', 50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Initial Incentive'), SERVICE_RATE_ID_SEQ.nextval, to_date('08/21/2009','mm/dd/yyyy'), sysdate, 'PerDiem', 525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Redetermination Incentive'), SERVICE_RATE_ID_SEQ.nextval, to_date('08/21/2009','mm/dd/yyyy'), sysdate, 'PerDiem', 30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Initial Incentive'), SERVICE_RATE_ID_SEQ.nextval, to_date('07/01/2011','mm/dd/yyyy'), sysdate, 'PerDiem', 45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Redetermination Incentive'), SERVICE_RATE_ID_SEQ.nextval, to_date('07/01/2011','mm/dd/yyyy'), sysdate, 'PerDiem', 25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Initial Incentive'), SERVICE_RATE_ID_SEQ.nextval, to_date('02/01/2013','mm/dd/yyyy'), sysdate, 'PerDiem', 525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RVICE_R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ERVICE_ID, SERVICE_RATE_ID, EFFECTIVE_DATE, LAST_UPDATE_DATE, UNIT_OF_MEASURE, STANDARD_COS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CREATED_IN_ERROR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service_id from service_type where service_desc = 'KPIP Redetermination Incentive'), SERVICE_RATE_ID_SEQ.nextval, to_date('02/01/2013','mm/dd/yyyy'), sysdate, 'PerDiem', 300.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Member 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KpipMemberStatus', 'KpipMemberStatus', NULL, 0, 'Deprecated', 'us.oh.state.odjfs.sacwis.framework.rda.ReferenceVO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Member 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MemberStatus', 'CaregiverPayee', 'Caregiver (Payee)', 'Caregiver (Payee)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Member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MemberStatus', 'Caregiver', 'Caregiver', 'Caregiver', 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Member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MemberStatus', 'LegalCustody', 'Legal Custody', 'Legal Custody', 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Member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MemberStatus', 'LegalGuardianship', 'Legal Guardian', 'Legal Guardian', 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Member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MemberStatus', 'Other', 'Other', 'Other', 2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Member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Kpip Determin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KpipDetermination', 'KpipDetermination', NULL, 0, 'Deprecated', 'us.oh.state.odjfs.sacwis.framework.rda.ReferenceVO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Kpip Determin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Determination', 'APPROVED', 'Approved', 'Approved', 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Determin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Determination', 'DENIED', 'Denied', 'Denied', 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Determin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Determination', 'NOTDETERMINED', 'Not Determined', 'Not Determined', 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Determination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Kpip Status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KpipStatusCodes', 'KpipStatusCodes', NULL, 0, 'Deprecated', 'us.oh.state.odjfs.sacwis.framework.rda.ReferenceVO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Kpip Status Cod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StatusCodes', 'COMPLETE', 'Complete', 'Complete', 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StatusCod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StatusCodes', 'PENDING', 'Pending', 'Pending', 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StatusCod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StatusCodes', 'PENDINGAPPROVAL', 'Pending Approval', 'Pending Approval', 1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StatusCode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Kpip Task Typ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taskType', 'KPIP', 'KPIP Application', 'KPIP Application', 43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task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Number of Payments into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EILING_ID, CEILING_TYPE, CEILING_AMT, BEGIN_DATE, END_DATE, DOLLAR_PERCENT_FLAG, GROUP_CA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CEILING_ID_SEQ.nextval, 'KPIPPayments', 6, to_date('01/01/2000', 'mm/dd/yyyy'), to_date('03/17/2014', 'mm/dd/yyyy'), 1, 330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sysdate, 0, sysdate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EILING_ID, CEILING_TYPE, CEILING_AMT, BEGIN_DATE, END_DATE, DOLLAR_PERCENT_FLAG, GROUP_CA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CEILING_ID_SEQ.nextval, 'KPIPPayments', 8, to_date('03/18/2014', 'mm/dd/yyyy'), to_date('01/01/2099', 'mm/dd/yyyy'), 1, 330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sysdate, 0, sysdate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Group_cat_ceil_type_link for Number of Paymen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010, 33010, 'KPIPPayments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Number of Payment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eilingType', 'KPIPPayments', 'Total Payments Per Child', 'Total Payments Per Child', 15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7650, '00' 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Group_cat_ceil_type_link for KPIP Program Suspend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011, 33010, 'KPIPProgramSuspended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KPIP Program Suspend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eilingType', 'KPIPProgramSuspended', 'KPIP Program Suspended', 'KPIP Program Suspended', 17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7650, '00' 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GRF ceiling into ceiling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EILING_ID, CEILING_TYPE, CEILING_AMT, BEGIN_DATE, END_DATE, DOLLAR_PERCENT_FLAG, GROUP_CA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CEILING_ID_SEQ.nextval, 'KPIPStatewideGRFMax', 3500000, to_date('07/01/2016', 'mm/dd/yyyy'), to_date('06/30/2017', 'mm/dd/yyyy'), 1, 330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sysdate, 0, sysdate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Group_cat_ceil_type_link for GRF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012, 33010, 'KPIPStatewideGRFMax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GRF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eilingType', 'KPIPStatewideGRFMax', 'KPIP Statewide GRF Maximum', 'KPIP Statewide GRF Maximum', 2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7650, '00' 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ANF ceiling into ceiling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CEILING_ID, CEILING_TYPE, CEILING_AMT, BEGIN_DATE, END_DATE, DOLLAR_PERCENT_FLAG, GROUP_CAT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CEILING_ID_SEQ.nextval, 'KPIPStatewideTANFMax', 1725000, to_date('07/01/2016', 'mm/dd/yyyy'), to_date('06/30/2017', 'mm/dd/yyyy'), 1, 330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sysdate, 0, sysdate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Group_cat_ceil_type_link for TANF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group_cat_ceil_typ_link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GROUP_CAT_CEIL_TYP_LINK_ID, GROUP_CAT_ID, CEILING_TYPE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3013, 33010, 'KPIPStatewideTANFMax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TANF ceil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CeilingType', 'KPIPStatewideTANFMax', 'KPIP Statewide TANF Maximum', 'KPIP Statewide TANF Maximum', 21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7650, '00' 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Prog Fund Src Mapping Reco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PROG_FUND_SRC_MAPPING_ID, PAYMENT_SRC_PROG_CODE, PAYMENT_SRC_CODE, FUND_CODE, SPENDING_AUTHORITY_CODE, OBJECT_CODE, REPORTING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SPENDING_RESP_CENTER_CODE, ADMIN_RESP_CENTER_CODE, GRANT_NUMBER_CODE, REF_TRAN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AGENCY, REF_DOC_NBR, REF_DOC_LINE_NBR, SPEED_CHART_GRP_ID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10015, 'KPIP', 'STATESHARE', 'GRF', null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null, null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null, null, 'SW KPIP GRF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rog_fund_src_mappin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PROG_FUND_SRC_MAPPING_ID, PAYMENT_SRC_PROG_CODE, PAYMENT_SRC_CODE, FUND_CODE, SPENDING_AUTHORITY_CODE, OBJECT_CODE, REPORTING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SPENDING_RESP_CENTER_CODE, ADMIN_RESP_CENTER_CODE, GRANT_NUMBER_CODE, REF_TRANS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_AGENCY, REF_DOC_NBR, REF_DOC_LINE_NBR, SPEED_CHART_GRP_ID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10016, 'KPIP', 'FEDERALSHARE', 'TANF', null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null, null, null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null, null, 'SW KPIP TANF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Child 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KpipChildStatus', 'KpipChildStatus', NULL, 0, 'Deprecated', 'us.oh.state.odjfs.sacwis.framework.rda.ReferenceVO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Child Statu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ChildStatus', 'Initial', 'Initial', 'Initial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Child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ChildStatus', 'NewChild', 'New Child', 'New Child', 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Child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ChildStatus', 'Redetermination', 'Redetermination', 'Redetermination', 1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Child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Fradulent/Not Fradul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,CATEGORY_NAME, DOMAIN_CODE, PARENT_DOMAIN_CODE, HAS_CHILD_FLAG, SQL_STATEMENT, CLASS_TEXT, CATEGORY_DESC, STATE_EXCLUSIVE_FLAG,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'FraudulentStatusCode', 'FraudulentStatusCode', '', 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SELECT  REF_DATA_CODE as "lookup_code", SHORT_DESC as "short_description", LONG_DESC as "long_description" from REF_DATA where DOMAIN_CODE = ''FraudulentStatusCode''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>'us.oh.state.odjfs.sacwis.framework.rda.ReferenceVO', ''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Fradulent/Not Fradulen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raudulentStatusCode', 'FRAUDULENT', 'Fraudulent', 'Fraudulent', 1, 0, 999, sysdate, 999, sysdate, (select REF_DATA_CONFIG_ID from REF_DATA_CONFIG where DOMAIN_CODE = 'FraudulentStatus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ACWIS.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, DOMAIN_CODE, REF_DATA_CODE, SHORT_DESC, LONG_DESC,SORT_VALUE, INACTIVE_FLAG, CREATED_BY, CREATED_DATE, MODIFIED_BY,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'FraudulentStatusCode', 'NONFRAUDULENT', 'Non Fraudulent', 'Non Fraudulent', 1, 0, 999, sysdate, 999, sysdate, (select REF_DATA_CONFIG_ID from REF_DATA_CONFIG where DOMAIN_CODE = 'FraudulentStatusCode')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NoteType (Kpip) - used for entering narrativ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NoteType', 'KPIP', 'KPIP', 'KPIP', 19.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NoteType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NoteCategory (Kpip) - used for entering narrativ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NoteCategory', 'KPIP', 'KPIP', 'KPIP', 20.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NoteCategory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Config for Kpip Income Verific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_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CONFIG_ID, CATEGORY_NAME, DOMAIN_CODE, PARENT_DOMAIN_CODE, HAS_CHILD_FLAG, SQL_STATEMENT, CLASS_TEX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CATEGORY_DESC, STATE_EXCLUSIVE_FLAG, CREATED_BY, CREATED_DATE, MODIFIED_BY, MODIFIE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config_id_seq.NEXTVAL, 'KpipIncomeStatus', 'KpipIncomeStatus', NULL, 0, 'Deprecated', 'us.oh.state.odjfs.sacwis.framework.rda.ReferenceVO'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Ref Data for Kpip Income Verifica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IncomeStatus', 'VERIFIED', 'Verified', 'Verified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Income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(REF_DATA_ID, PARENT_REF_DATA_CODE, DOMAIN_CODE, REF_DATA_CODE, SHORT_DESC, LONG_DESC, SORT_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INACTIVE_FLAG, CREATED_BY, CREATED_DATE, MODIFIED_BY, MODIFIED_DATE, REF_DATA_CONFIG_ID, GROUP_COD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KpipIncomeStatus', 'NOTVERIFIED', 'Not Verified', 'Not Verified'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0,  100, SYSDATE, 100, SYSDATE, (SELECT ref_data_config_id FROM ref_data_config WHERE category_name = 'KpipIncomeStatus')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200% Federal Poverty Guideline for 1 child for 2006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TD_NEED_ID, STD_NEED_TYPE_CODE, HOUSEHOLD_MEMBER_COUNT, STDA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BEGIN_DATE, EN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TD_NEED_ID_SEQ.nextval, '200PercentFedPovertyGln', '1', 196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null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200% Federal Poverty Guideline for 1 child for 2012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TD_NEED_ID, STD_NEED_TYPE_CODE, HOUSEHOLD_MEMBER_COUNT, STDA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BEGIN_DATE, EN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TD_NEED_ID_SEQ.nextval, '200PercentFedPovertyGln', '1', 2234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to_date('07/01/2012', 'mm/dd/yyyy'), to_date('06/30/2013', 'mm/dd/yyyy')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200% Federal Poverty Guideline for 1 child for 2013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TD_NEED_ID, STD_NEED_TYPE_CODE, HOUSEHOLD_MEMBER_COUNT, STDA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BEGIN_DATE, EN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TD_NEED_ID_SEQ.nextval, '200PercentFedPovertyGln', '1', 2298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to_date('07/01/2013', 'mm/dd/yyyy'), to_date('06/30/2015', 'mm/dd/yyyy')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200% Federal Poverty Guideline for 1 child for 2015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tandard_nee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STD_NEED_ID, STD_NEED_TYPE_CODE, HOUSEHOLD_MEMBER_COUNT, STDAM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REATED_BY, CREATED_DATE, MODIFIED_BY, MODIFIED_DATE, BEGIN_DATE, END_DATE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TD_NEED_ID_SEQ.nextval, '200PercentFedPovertyGln', '1', 2354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to_date('07/01/2015', 'mm/dd/yyyy'), null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notification templat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OTIFICATION_TEMPLATE_ID, NOTIFICATION_CODE, NOTIFICATION_NAME, SUBJECT_TEXT, MESSAGE_TEXT,PRIORITY_CODE, RECIPIENTS_EMAI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CIPIENTS_FLAG, SYSTEM_SUPPLIED_FLAG, REASON_FOR_CHANGE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NOTIFICATION_TEMPLATE_ID_seq.nextval, 'FINANCIAL_KPIP_ELIGIBITY_ENDING', 'Kpip Subsidy Ending', 'Kpip Subsidy Ending 45 Day Notif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 Subsidy Ending 45 Day Notification: ', 'Normal', null, 0, 1, 'SACWIS Initial', 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OTIFICATION_TEMPLATE_ID,NOTIFICATION_CODE,NOTIFICATION_NAME,SUBJECT_TEXT,MESSAGE_TEXT, PRIORITY_CODE,RECIPIENTS_EMAI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CIPIENTS_FLAG,SYSTEM_SUPPLIED_FLAG,REASON_FOR_CHANGE,CREATED_BY,CREATED_DATE,MODIFIED_BY,MODIFIED_DAT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NOTIFICATION_TEMPLATE_ID_seq.nextval,'FINANCIAL_KPIP_APPLICATIONS_OVERDUE','Kpip Pending Applicattions Past Du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 Pending Applications 10 Day Notification','Kpip Pending Applications older than 10 Day Notification: ','Normal',null,0,1,'SACWIS Initial',999,SYSDATE,999,sysdate,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NOTIFICATION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(NOTIFICATION_TEMPLATE_ID, NOTIFICATION_CODE, NOTIFICATION_NAME, SUBJECT_TEXT,MESSAGE_TEXT,PRIORITY_CODE, RECIPIENTS_EMAI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RECIPIENTS_FLAG,SYSTEM_SUPPLIED_FLAG, REASON_FOR_CHANGE, CREATED_BY,CREATED_DATE,MODIFIED_BY,MODIFIED_DAT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NOTIFICATION_TEMPLATE_ID_seq.nextval, 'FINANCIAL_KPIP_NO_PAYMENTS_GENERATED', 'Kpip Approved Applicattions No Payments', 'Kpip Approved Applications No payments 7 Days Notif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 Apporved Applications No payments 7 Days Notification:','Normal', null, 0, 1, 'SACWIS Initial', 999, SYSDATE, 999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KPIP Go Live Date in Financial Confi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financial_config (FINANCIAL_CONFIG_ID, AGENCY_ID, PARAM_GROUP_CODE, PARAM_NAME, PARAM_VALUE, CREATED_BY, CREATED_DATE, MODIFIED_BY, MODIFIED_DAT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FINANCIAL_CONFIG_ID_SEQ.nextval, 10089, 'KPIP', 'KPIP_LIVE_DATE', '07/01/2017', 100, sysdate, 100, sysdate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f_data (REF_DATA_ID, PARENT_REF_DATA_CODE, DOMAIN_CODE, REF_DATA_CODE, SHORT_DESC, LONG_DESC, SORT_VALUE, INACTIVE_FLAG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CREATED_BY, CREATED_DATE, MODIFIED_BY, MODIFIED_DATE, REF_DATA_CONFIG_ID, GROUP_CODE, 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null, 'FinancialConfigGroup', 'KPIP', 'KPIP', 'KPIP', 1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25347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(REF_DATA_ID, PARENT_REF_DATA_CODE, DOMAIN_CODE, REF_DATA_CODE, SHORT_DESC, LONG_DESC, SORT_VALUE, INACTI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</w:t>
            </w:r>
            <w:r>
              <w:rPr>
                <w:sz w:val="18"/>
                <w:szCs w:val="18"/>
              </w:rPr>
              <w:t xml:space="preserve">CREATED_BY, CREATED_DATE, MODIFIED_BY, MODIFIED_DATE, REF_DATA_CONFIG_ID, GROUP_CODE,APP_VERSION_NBR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F_DATA_ID_SEQ.nextval, 'KPIP', 'FinancialConfigGroupParam', 'KPIP_LIVE_DATE','KPIP Go Live Indicator','KPIP Go Live Indicator', 0, 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100, sysdate, 100, sysdate, 25348, '00'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NAME,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CATEGORY_CODE,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_FLAG,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,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,REPORT_PATH,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_ACTIVITY_LOG_FLAG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Notice of Approval for KPIP Fund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Notice of Approval for KPIP Fund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01-JAN-06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23-AUG-12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1_JFS1503_KPIP_Notice_Of_Approv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/rpt421ActionParamInit.d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1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NAME,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CATEGORY_CODE,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_FLAG,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,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,REPORT_PATH,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_ACTIVITY_LOG_FLAG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Notice of Denial for KPIP Fund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Notice of Denial for KPIP Fund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01-JAN-06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23-AUG-12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2_JFS1504_KPIP_Notice_Of_Deni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/rpt422ActionParamInit.d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2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NAME,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CATEGORY_CODE,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DOCUMENT_FLAG,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D_DATE,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MODIFIED_DATE,REPORT_PATH,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CREATE_ACTIVITY_LOG_FLAG,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Notice of Incomplete Kinship Permanency Incentive Application Specificati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Notice of Incomplete Kinship Permanency Incentive Application Specificati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10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01-JAN-06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ab/>
              <w:t xml:space="preserve"> 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to_date('23-AUG-12','DD-MON-R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3_JFS1502_FM38_Notice_Of_Incomplete_KPIP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/rpt423ActionParamInit.do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'Rpt423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'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REPORT_TEMPL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>(REPORT_TEMPLATE_ID, REPORT_NAME, REPORT_DESCRIPTION, REPORT_CATEGORY_CODE, REPORT_TYPE_CODE, DOCUMENT_FLAG, 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TASK_TYPE_CODE, CREATED_BY, CREATED_DATE, MODIFIED_BY, MODIFIED_DATE, REPORT_PATH, REPORT_PARAM_JSP_NAME, 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COGNOS_INSTANCE_CODE, REPORT_OUTPUT_FORMAT, PREVENT_SAVE_FLAG, PRIVATE_AGENCY_VIEWABLE, CREATE_ACTIVITY_LOG_FLAG, 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EPORT_TEMPLATE_ID_SEQ.NEXTVAL, 'KPIP Expenditure Report-RPT424', 'KPIP Expenditure Report-RPT424', 'FISCAL', 'AGENCY', 0, 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NULL, 100, sysdate, 999, sysdate, 'RPT424_KPIP_Expenditure_Report', '/rpt424ActionParamInit.do', 'Rpt424', 'COGNOS10', 'singleXLS,PDF', 0,0,0, 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KPIP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Filename:   kpip_menu_security_DML.sql</w:t>
            </w:r>
          </w:p>
          <w:p>
            <w:pPr>
              <w:pStyle w:val="Normal"/>
              <w:autoSpaceDE w:val="false"/>
              <w:rPr/>
            </w:pPr>
            <w:r>
              <w:rPr>
                <w:sz w:val="18"/>
                <w:szCs w:val="18"/>
              </w:rPr>
              <w:t>-- Purpose:    Add KPIP functionality items to menu/security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KPIP - MENU AND SECURITY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role for 'KPIP Specialist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 ROLE_NAME, ROLE_CODE, WORKITEM_ASSIGNABLE_FLAG, STATE_ONLY_ROLE_FLAG, 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KPIP Specialist', 'KPIP_SPECIALIST', 1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role for 'KPIP Specialist Superviso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 ROLE_NAME, ROLE_CODE, WORKITEM_ASSIGNABLE_FLAG, STATE_ONLY_ROLE_FLAG, 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KPIP Specialist Supervisor', 'KPIP_SPECIALIST_SUPERVISOR', 1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role for 'KPIP Fiscal Worker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ole (ROLE_ID, ROLE_NAME, ROLE_CODE, WORKITEM_ASSIGNABLE_FLAG, STATE_ONLY_ROLE_FLAG, PUBLIC_AGENCY_ONLY_ROL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role_id_seq.NEXTVAL, 'KPIP Fiscal Worker', 'KPIP_FISCAL_WORKER', 1, 1, 0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Insert the menu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Financial.Eligibility', 'kpipInit.do',  30, (SELECT DISTINCT M.MENU_ACCESS_ID FROM MENU M WHERE M.MENU_TYPE = 'Financial.Eligibility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business 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KPIP', 'FM38', 'Process to allow workers to maintain KPIP', 'Financial', 0, 0, 0, 0, 'ACTIVE',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profile 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kpipInit.do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   m.menu_type = 'Financial.Eligibility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rocess to allow workers to add and edit KPIP appl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add and edit KPIP appli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rocess to allow workers to final approve KPIP appl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final approve KPIP appli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Process to allow workers to generate payments for KPIP applic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Process to allow workers to generate payments for KPIP application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 case 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38_KPIP_MAINTAIN', 'FM38_KPIP_MAINTAI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38_KPIP_APPROVAL', 'FM38_KPIP_APPROVAL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38_KPIP_GENERATE_PAYMENT', 'FM38_KPIP_GENERATE_PAYMENT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38_KPIP_APPROVAL_ACTION', 'FM38_KPIP_APPROVAL_ACTION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action role for Worker ro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38_KPIP_MAINTAI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38_KPIP_APPROVAL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38_KPIP_GENERATE_PAYMEN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38_KPIP_APPROVAL_ACTION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_SUPERVIS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Insert Security Profile for State Adm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STATE_SYSTEM_ADMINISTRATO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KPIP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KPIP - State System Administrator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State System Administrator access to KPIP (FM38)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erson Reference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8431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R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RD as (select * from ref_data where domain_code = 'PersonReference' and inactive_flag =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NEW_IDS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NEW_IDS (new_id         NUMBE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URSOR a is select * from ref_data where domain_code = 'PersonReference' and inactive_flag = '0' order by short_desc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ortValue           NUMBER       :=0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efDataId           NUMBER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select ref_data_id_seq.nextval into refDataId from dual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sacwis_fix.defect_&amp;myDefectNumber._NEW_IDS values(refDataId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NSERT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_DATA_ID, PARENT_REF_DATA_CODE, DOMAIN_CODE, REF_DATA_CODE, SHORT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NG_DESC, SORT_VALUE, INACTIVE_FLAG, CREATED_BY, CREATE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MODIFIED_BY, MODIFIED_DATE, REF_DATA_CONFIG_ID, GROUP_C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</w:t>
            </w:r>
            <w:r>
              <w:rPr>
                <w:sz w:val="18"/>
                <w:szCs w:val="18"/>
              </w:rPr>
              <w:t xml:space="preserve">(refDataId, 'SelectableReference', 'PersonReference', 'NYTDNONCITZID', 'NYTD Non-Citizen Identifier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'NYTD Non-Citizen Identifier', 1, 0, 100, SYS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100, SYSDATE, 7870, '00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OR rsltsA in 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LOOP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UPDATE REF_DATA set sort_value = sortValu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</w:t>
            </w:r>
            <w:r>
              <w:rPr>
                <w:sz w:val="18"/>
                <w:szCs w:val="18"/>
              </w:rPr>
              <w:t>modified_by = 999, 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where ref_data_id = rsltsA.ref_data_i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  <w:r>
              <w:rPr>
                <w:sz w:val="18"/>
                <w:szCs w:val="18"/>
              </w:rPr>
              <w:t>sortValue := sortValue + 5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7 Day Placement Tickler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35310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 where tickler_template_code = 'CM09_CHILD_PLACEMENT_7DA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UPDATE TICKLER_TEMPLATE set display_days = 7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modified_by = 999, modified_date = SYSDATE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tickler_template_id in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Provider Notification Ref Data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SPOOL sacwis_data_fix_provider_nt.lo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-New Notification templates for Defects 21691, 24404, 2521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PROVIDER_CASE_ACTIVITY_CREATED',  'CA copied from Provider', 'Activity Log enter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n Activity Log has been added to Case ID: ', 'Normal', null, 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PROVIDER_CASE_ACTIVITY_CORRECTED',  'CA correction copied from Provider', 'Activity Log Correction entered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A correction has been added on Activity log ', 'Normal', null, 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CHILD_PLACED_PROVIDER_CERTIFCLOSED',  'Child Placed/Certificate Closed', 'Certificate Closed', ' ', 'Normal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ull, 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CHILD_PLACED_PROVIDER_CERTIFDENIAL',  'Child Placed/Certificate Denial', 'Certificate Denial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ormal', null, 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CHILD_PLACED_PROVIDER_CERTIFREVOKED', 'Child Placed/Certificate Revocation', 'Certificate Revocation', ' 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'Normal', null, 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notification_template (notification_template_id, notification_code, notification_name, subject_text, message_text, priority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cipients_email, recipients_flag, system_supplied_flag, reason_for_change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notification_template_id_seq.nextval, 'INQUIRY_LINKED_TO_PROVIDER',  'Inquiry Linked', 'Inquiry Linked to Provider', ' ', 'Normal'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0, 1, 'QC Defect', 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Ref_data update for Defect 32237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Change sort order for ‘BCI and FBI reports’ verification topic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emp_datafix_32237_rd as select * from ref_data where domain_code = 'HmStdyVerifItemCode' and parent_ref_data_code= 'FOSTER2ADOPT' and ref_data_code = 'FBICheck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set sort_value = 10, modified_date = sysdate where domain_code = 'HmStdyVerifItemCode' and parent_ref_data_code= 'FOSTER2ADOPT' and ref_data_code = 'FBICheck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(rd_up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28169_rd_up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_CONFIG (rdc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28169_rdc_ad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(rd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tmp_qc28169_rd_ad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Create Temporary Tabl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(rd_up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28169_rd_up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d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(select rdc0.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REF_DATA_CONFIG rdc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dc0.DOMAIN_CODE = RD.DOMAIN_CODE) new_rdc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REF_DATA_CONFIG rd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inner join REF_DATA rd on RD.REF_DATA_CONFIG_ID = RDC.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RDC.CATEGORY_NAME = 'AgencyConfigType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RDC.DOMAIN_CODE &lt;&gt; RD.DOMAIN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_CONFIG (rdc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28169_rdc_ad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DC.CATEGORY_NAME, RDC.DOMAIN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REF_DATA_CONFIG rd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0=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ad temp REF_DATA_CONFIG (rdc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c_add values ('CPOESizeCategory','CPOESizeCategory'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dua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ot exists (select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EF_DATA_CONFIG rd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DC.CATEGORY_NAME = 'CPOESizeCatego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REF_DATA (rd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tmp_qc28169_rd_add a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RD.DOMAIN_CODE, RD.REF_DATA_CODE, RD.SHORT_DESC, RD.LONG_DESC, RD.SORT_VALU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where 0=1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Load temp REF_DATA (rd_add) tab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agencyConfigType', 'CPOESizeCategory', 'CPOE Size Category', 'CPOE Size Category', 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SMALL'   , 'Small'       , 'Small: 39,999 and less', 1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MEDSMALL', 'Medium-Small', 'Med/Small: 40,000 - 49,999', 2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MEDIUM'  , 'Medium'      , 'Medium: 50,000 - 99,999', 3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LARGE'   , 'Large'       , 'Large: 100,000 - 199,999', 4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METRO'   , 'Metro'       , 'Metro: 200,000 - 799,999', 5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o tmp_qc28169_rd_add values ('CPOESizeCategory', 'MAJMETRO', 'Major Metro' , 'Major Metro: 800,000+', 6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dual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not exists (select 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from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</w:t>
            </w:r>
            <w:r>
              <w:rPr>
                <w:sz w:val="18"/>
                <w:szCs w:val="18"/>
              </w:rPr>
              <w:t>where RD.DOMAIN_CODE = 'CPOESizeCategory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---------------------------------------------------------------------------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Do what needs doin...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F_DATA r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set RD.REF_DATA_CONFIG_ID = (select tmp.new_rdc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from tmp_qc28169_rd_upd tmp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</w:t>
            </w:r>
            <w:r>
              <w:rPr>
                <w:sz w:val="18"/>
                <w:szCs w:val="18"/>
              </w:rPr>
              <w:t>where tmp.REF_DATA_ID = rd.REF_DATA_ID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 xml:space="preserve">RD.MODIFIED_BY = 999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</w:t>
            </w:r>
            <w:r>
              <w:rPr>
                <w:sz w:val="18"/>
                <w:szCs w:val="18"/>
              </w:rPr>
              <w:t>RD.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D.REF_DATA_ID in (select tmp.REF_DATA_ID from tmp_qc28169_rd_upd tmp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all into REF_DATA_CONFIG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CONFIG_ID, CATEGORY_NAME, DOMAIN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HAS_CHILD_FLAG, SQL_STATEMENT, CLASS_TEXT, STATE_EXCLUSIVE_FLAG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CONFIG_ID_seq.nextval, new_category, new_doma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 0, 'Deprecated', 'us.oh.state.odjfs.sacwis.framework.rda.ReferenceVO', 0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 100, sysdate, 100, sys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tmp.CATEGORY_NAME new_category, tmp.DOMAIN_CODE new_doma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tmp_qc28169_rdc_add tmp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all into REF_DAT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REF_DATA_ID, PARENT_REF_DATA_CODE, DOMAIN_CODE, 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SHORT_DESC, LONG_DESC, SORT_VALUE, INACTIVE_FLAG, REF_DATA_CONFIG_ID, GROUP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 xml:space="preserve">values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REF_DATA_ID_seq.nextval, null, DOMAIN_CODE, REF_DATA_COD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 SHORT_DESC, LONG_DESC, SORT_VALUE, 0, rdc_id, '00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, 100, sysdate, 100, sys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tmp.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,(select RDC.REF_DATA_CONFIG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REF_DATA_CONFIG rdc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where RDC.DOMAIN_CODE = tmp.DOMAIN_CODE) rdc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from tmp_qc28169_rd_add tmp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NU AND SECURITY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LETE from menu where menu_item  = 'adoptionSubsidyDisbursementHistory.do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menu (MENU_ID, MENU_TYPE, MENU_ITEM, MENU_SORT, MENU_ACCESS_ID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menu_seq.NEXTVAL, 'Financial.Claims', 'stateDisbursementHistory.do',  40, (SELECT DISTINCT M.MENU_ACCESS_ID FROM MENU M WHERE M.MENU_TYPE = 'Financial.Claims')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business fun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BUSINESS_FUNCTION (BUSINESS_FUNCTION_ID, BUSINESS_FUNCTION_NAME, BUSINESS_FUNCTION_CODE, BUSINESS_FUNCTION_DESC, BUSINESS_FUNCTION_CAT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ASSIGN_RQD_READ_PRIV_FLAG, ASSIGN_RQD_UPDATE_PRIV_FLAG, ASSIGN_RQD_READ_PUB_FLAG, ASSIGN_RQD_UPDATE_PUB_FLAG, STATUS_COD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business_function_id_seq.nextval, 'State Disbursements', 'FM14c', 'Process Reimbursement', 'Financial', 0, 0, 0, 0, 'ACTIVE',100, SYSDATE, 100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profile resourc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profile_resource (PROFILE_RESOURCE_ID, RESOURCE_DEF_ID, BUSINESS_FUNCTION_ID, MENU_ID, CREATED_BY, CREATED_DATE, MODIFIED_BY, MODIFIED_DATE)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ALUES (profile_resource_id_seq.NEXTVAL, NULL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bf.business_function_name = 'State Disburse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m.menu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FROM   menu m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WHERE  m.menu_item = 'stateDisbursementHistory.do'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AND    m.menu_type = 'Financial.Claim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 SYSDATE, 999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security profil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KPIP_SPECIALIS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State Disburse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State Disbursements - Eligibility Specialis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Eligibility Specialist access to FM14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Insert the use case actio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uc_action (UC_ACTION_ID, BUSINESS_FUNCTION_ID, NAME, UC_ACTION_CODE, ACTION_MOD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uc_action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State Disburse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FM14c_EXPEDITE_PROCESS', 'FM14c_EXPEDITE_PROCESS', 'UPDATE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4c_EXPEDITE_PROCES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ELIGIBILITY_SPECIALIST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action_role (UC_ACTION_ID, ROLE_ID, ACTION_ROLE_ID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(SELECT ua.uc_a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uc_action ua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ua.UC_ACTION_CODE = 'FM14c_EXPEDITE_PROCES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GENCY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CTION_ROLE_ID_SEQ.NEXTVA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PORT_TEMPLATE (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</w:t>
            </w:r>
            <w:r>
              <w:rPr>
                <w:sz w:val="18"/>
                <w:szCs w:val="18"/>
              </w:rPr>
              <w:t>APP_VERSION_NBR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</w:t>
            </w:r>
            <w:r>
              <w:rPr>
                <w:sz w:val="18"/>
                <w:szCs w:val="18"/>
              </w:rPr>
              <w:t>VALUES (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JFS01050A Approval of Denial for PASS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JFS01050A Approval of Denial for PASS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FISCAL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1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14_Approval_Denial_PASSS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/rpt414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Rpt414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'PDF,singleXL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</w:t>
            </w:r>
            <w:r>
              <w:rPr>
                <w:sz w:val="18"/>
                <w:szCs w:val="18"/>
              </w:rPr>
              <w:t>NULL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TO 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DESCRIPTION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CATEGORY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OCUMEN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ORK_ITEM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TASK_TYP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BY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TH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PARAM_JSP_NAM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GNOS_INSTANCE_COD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OUTPUT_FORMAT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EVENT_SAVE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PRIVATE_AGENCY_VIEWABL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REATE_ACTIVITY_LOG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PP_VERSION_NB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PORT_TEMPLAT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Waiver and Justification Report- Rpt42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Waiver and Justification Report- Rpt42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DMINISTRATION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AGENCY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26_Waiver_Justification_Repor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/rpt426ActionParamInit.do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pt426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COGNOS1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singleXLS,PDF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0,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table of changes made for rollback script.          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26458_Report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  SELECT * from REPORT_TEMPLATE rt where rt.REPORT_TEMPLATE_CODE = 'Rpt169' 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  Update the report template code on the REPORT_TEMPLATE table  |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rt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T rt.COGNOS_INSTANCE_CODE ='OFFLINE' ,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by = 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modified_date = 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rt.REPORT_TEMPLATE_CODE = (SELECT REPORT_TEMPLATE_CODE from datafix_26458_Report_Templ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ref_data values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f_data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Removal Reasons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DV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imate Partner Violence (Domestic Violenc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Intimate Partner Violence (Domestic Violence)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20.5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0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999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(select ref_data_config_id from ref_data_config where category_name = 'Removal Reason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'00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null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MENU AND SECURITY INSERTS --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profile(SECURITY_PROFILE_ID, ROLE_ID, BUSINESS_FUNCTION_ID, PROFILE_NAME, PROFILE_DESC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TE_EXCLUSIVE_FLAG, PUBLIC_ONLY_FLAG, CREATED_BY, CREATED_DATE, MODIFIED_BY, MODIFIED_DATE, ASGN_RQD_READ_PRV_EXMP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SGN_RQD_UPDT_PRV_EXMPT_FLAG, ASGN_RQD_READ_PUB_EXMPT_FLAG, ASGN_RQD_UPDT_PUB_EXMPT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ALUES (security_profile_id_seq.NEXTVAL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r.role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role r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r.role_code = 'AGENCY_FISCAL_WORKER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(SELECT bf.business_function_id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FROM   business_function bf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</w:t>
            </w:r>
            <w:r>
              <w:rPr>
                <w:sz w:val="18"/>
                <w:szCs w:val="18"/>
              </w:rPr>
              <w:t>where  bf.business_function_name = 'State Disbursements')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'State Disbursements - Eligibility Specialist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'Eligibility Specialist access to FM14c'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ab/>
              <w:t>0, 0, 999, SYSDATE, 999, SYSDATE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COGNOS_INSTANCE_CODE ='OFFLINE'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ODIFIED_DATE =SYSD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_TEMPLATE_CODE = 'Rpt140a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name='Waiver and Justification Report' where report_template_code='Rpt42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name='Justification/Waiver Report' wher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port_template_code='Rpt426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VALUES ( 467, 'SACWIS-Batch', 'ICPC Notification Job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7, 467, 'SACWIS-Batch', 'ICPC Notification Job', 467, SYSDATE,  467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7, SYSDATE, SYSDATE, 0, 0, 0, 0, 467, SYSDATE,  467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security_user (security_user_id, info_sec_id, person_id, suspended_flag, employee_id, start_date, end_date, 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467, NULL, 467, 0, 467, SYSDATE, SYSDATE, 'SACWIS-Batch ICPC Notification Job', 0, 467, SYSDATE,  467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arty (party_id, party_type_code, party_nam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 321, 'SACWIS-Batch', 'GenDailyDJForNonAdoption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person (person_id, party_id, first_name, last_name, created_by, created_date, modified_by, modified_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interpreter_flag, deceased_flag, ohio_resident_flag, actv_military_flag, dep_actv_military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safety_hazard_flag, env_hazard_flag, safety_plan_flag, awol_flag, mental_hlth_haz_flag, drug_actvty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ontag_disease_haz_flag, domestic_violence_haz_flag, gang_actvty_haz_flag, prior_wrkr_threat_haz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violent_crime_haz_flag, sexual_predator_haz_flag, explosive_behav_haz_flag, protective_service_alert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char_not_completed_flag, char_not_disability_flag, estimated_dob_flag, weapons_hazard_flag, other_hazard_flag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  <w:r>
              <w:rPr>
                <w:sz w:val="18"/>
                <w:szCs w:val="18"/>
              </w:rPr>
              <w:t>rapback_flag, deceased_date_unknown_flag, unknown_dob_flag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21, 321, 'SACWIS-Batch', 'GenDailyDJForNonAdoption', 321, SYSDATE,  321, SYSDATE,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</w:t>
            </w:r>
            <w:r>
              <w:rPr>
                <w:sz w:val="18"/>
                <w:szCs w:val="18"/>
              </w:rPr>
              <w:t>0, 0, 0, 0, 0, 0, 0, 0, 0, 0, 0, 0, 0, 0, 0, 0, 0, 0, 0, 0, 0, 0, 0, 0, 0, 0, 0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SERT INTO employee (employee_id, hire_date, termination_date, on_leave_flag, supervisor_override_flag, partnership_flag, first_year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21, SYSDATE, SYSDATE, 0, 0, 0, 0, 321, SYSDATE,  32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INSERT INTO security_user (security_user_id, info_sec_id, person_id, suspended_flag, employee_id, start_date, end_date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ents_text, private_flag, created_by, created_date, modified_by, modified_date)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ALUES (321, NULL, 321, 0, 321, SYSDATE, SYSDATE, 'SACWIS-Batch GenDailyDJForNonAdoption', 0, 321, SYSDATE,  321, SYSDATE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_template set report_output_format='singleXLS' where report_template_code='Rpt404'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DEFINE on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FINE myDefectNumber = '29406' (CHAR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OOL sacwis_data_fix_&amp;myDefectNumber..log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sacwis_fix.defect_&amp;myDefectNumber._T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sacwis_fix.defect_&amp;myDefectNumber._TT as (select * from TICKLER_TEMPLATE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</w:t>
            </w:r>
            <w:r>
              <w:rPr>
                <w:sz w:val="18"/>
                <w:szCs w:val="18"/>
              </w:rPr>
              <w:t>where tickler_template_code = 'CM09_7DAY_INTNSVE_NEEDS_CNTCT'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UPDATE TICKLER_TEMPLATE set due_days = 0, display_days = 6,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modified_date = SYSDATE, modified_by = 999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tickler_template_id = (select tickler_template_id from sacwis_fix.defect_&amp;myDefectNumber._TT)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                                                                              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 Updates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SOME DATA CHANGES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PFT_3303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PRD_3303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PIRT_33035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FT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IR.PSA_INFO_RECEIVED_ID AS PIRID, PIR.FROM_TEXT AS PF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PSA_INFO_RECEIVED PIR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IR.FROM_TEXT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RD_&amp;defect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IR.PSA_INFO_RECEIVED_ID AS PIRID, PIR.RECEIVED_DATE AS PR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SA_INFO_RECEIVED PI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IR.RECEIVED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IRT_&amp;defect AS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IR.PSA_INFO_RECEIVED_ID AS PIRID, PIR.INFO_RECEIVED_TEXT AS PIRT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SA_INFO_RECEIVED PIR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IR.INFO_RECEIVED_TEXT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F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FT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R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RD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IRT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IRT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F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SA_INFO_RECEIVED PIR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IR.SENT_TO_AGENCY = recDataFix.PF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IR.PSA_INFO_RECEIVED_ID = recDataFix.PI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sa_info_received record updated with values from FROM_TEXT column to SENT_TO_AGENCY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R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SA_INFO_RECEIVED PIR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IR.SENT_DATE = recDataFix.PR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IR.PSA_INFO_RECEIVED_ID = recDataFix.PI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sa_info_received record updated with values from RECEIVED_DATE column to SENT_DAT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IR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SA_INFO_RECEIVED PIR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IR.SENT_COMMENTS_TEXT = recDataFix.PIR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IR.PSA_INFO_RECEIVED_ID = recDataFix.PIR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sa_info_received record updated with values from INFO_RECEIVED_TEXT column to SENT_COMMENTS_TEXT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XECUTE IMMEDIATE 'DROP TABLE DATAFIX_PFT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XECUTE IMMEDIATE 'DROP TABLE DATAFIX_PRD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XECUTE IMMEDIATE 'DROP TABLE DATAFIX_PIRT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        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   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S_PENDING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PSA.EXPIRATION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S_LOCATED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EXISTS (SELECT 1 FROM PSA_PARTICIPANT PPE WHERE PPE.PROTECTIVE_SERVICE_ALERT_ID = PSA.PROTECTIVE_SERVICE_ALERT_ID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ND NOT EXISTS (SELECT 1 FROM PSA_PARTICIPANT PP WHERE PP.PROTECTIVE_SERVICE_ALERT_ID = PSA.PROTECTIVE_SERVICE_ALERT_ID AND NVL(PP.IS_MATCHED_FLAG, 0) = 0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SA.EXPIRATION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S_ACTIVE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EXISTS (SELECT 1 FROM PSA_PARTICIPANT PP WHERE PP.PROTECTIVE_SERVICE_ALERT_ID = PSA.PROTECTIVE_SERVICE_ALERT_ID AND NVL(PP.IS_MATCHED_FLAG, 0) = 0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ND PSA.EXPIRATION_DATE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SA.EXPIRATION_DATE &gt;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S_EXPIRED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EXISTS (SELECT 1 FROM PSA_PARTICIPANT PP WHERE PP.PROTECTIVE_SERVICE_ALERT_ID = PSA.PROTECTIVE_SERVICE_ALERT_ID AND NVL(PP.IS_MATCHED_FLAG, 0) = 0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ND PSA.EXPIRATION_DATE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PSA.EXPIRATION_DATE &lt;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ENDING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S_PENDING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LOCATE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S_LOCATED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ACTIVE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S_ACTIVE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EXPIRED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S_EXPIRED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ENDING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STATUS_CODE = 'PEND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dbms_output.put_line (SQL%ROWCOUNT || ' protective_service_alert records updated for STATUS_COD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LOCAT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STATUS_CODE = 'LOCATED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dbms_output.put_line (SQL%ROWCOUNT || ' protective_service_alert records updated for STATUS_COD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ACTIV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STATUS_CODE = 'ACTIVE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dbms_output.put_line (SQL%ROWCOUNT || ' protective_service_alert records updated for STATUS_COD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EXPIRE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STATUS_CODE = 'EXPIRED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--dbms_output.put_line (SQL%ROWCOUNT || ' protective_service_alert records updated for STATUS_COD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S_PENDING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S_LOCATED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S_ACTIVE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S_EXPIRED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TIO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RE NVL(PSA.OUTSIDE_OHIO_CODE, 'N') = 'N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TI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NVL(PSA.OUTSIDE_OHIO_CODE, 'N') = '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1 FROM PSA_INCOMING_AGENCY WHERE PROTECTIVE_SERVICE_ALERT_ID = PSA.PROTECTIVE_SERVICE_ALER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TO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NVL(PSA.OUTSIDE_OHIO_CODE, 'N') = '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AND EXISTS (SELECT 1 FROM PSA_SENT_STATE WHERE PROTECTIVE_SERVICE_ALERT_ID = PSA.PROTECTIVE_SERVICE_ALERT_ID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SATIO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TIO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SATI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TI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SATO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TO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SATI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TYPE_CODE = 'INSTATEONL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rotective_service_alert record updated for TYPE_CODE column to INSTATEONLY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SATI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TYPE_CODE = 'INCOM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rotective_service_alert record updated for TYPE_CODE column to INCOMI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SATO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STATUS_CODE = 'OUTGO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rotective_service_alert record updated for TYPE_CODE column to OUTGOING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TIO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TI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TO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_AGENCY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, EWH.AGENCY_ID AS AID FROM EMPLOYEE_WORK_HISTORY EWH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JOIN SECURITY_USER SU ON SU.EMPLOYEE_ID = EWH.EMPLOYEE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JOIN PROTECTIVE_SERVICE_ALERT PSA ON PSA.CREATED_BY = SU.SECURITY_USER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SU.SECURITY_USER_ID = PSA.CREATED_BY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AND ((EWH.START_DATE = (SELECT MAX(START_DATE) FROM EMPLOYEE_WORK_HISTORY WHERE EMPLOYEE_ID = EWH.EMPLOYEE_ID AND PSA.CREATED_DATE &gt;= START_DATE AND END_DATE IS NOT NULL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EWH.EMPLOYEE_WORK_HISTORY_ID = (SELECT MAX(EMPLOYEE_WORK_HISTORY_ID) FROM EMPLOYEE_WORK_HISTORY WHERE EMPLOYEE_ID = EWH.EMPLOYEE_ID AND PSA.CREATED_DATE &gt;= START_DATE AND END_DATE IS NOT NULL)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OR (PSA.CREATED_DATE &gt;= EWH.START_DATE AND (EWH.END_DATE IS NULL OR EWH.END_DATE &gt;= PSA.CREATED_DATE))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*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|   Create a  unique audit user for this datafix.                |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  <w:r>
              <w:rPr>
                <w:sz w:val="18"/>
                <w:szCs w:val="18"/>
              </w:rPr>
              <w:t>+----------------------------------------------------------------+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*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ECUTE pkAuditUser.CreateDataFixAudit(&amp;defect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SA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_AGENCY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 Populate AGENCY_ID column in PSA tabl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AGENCY_ID = recDataFix.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rotective_service_alert records updated for agency_i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     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XECUTE IMMEDIATE 'DROP TABLE DATAFIX_PSA_AGENCY_&amp;defect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IF SQLCODE != -942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>RAIS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IF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AS PSAID, PSA.ISSUED_DATE AS P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FROM PROTECTIVE_SERVICE_ALERT PSA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WHERE PSA.STATUS_CODE &lt;&gt; 'PEND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AND PSA.ISSUED_DATE IS NOT NULL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AND PSA.ORIGINAL_EXPIRATION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ORIGINAL_EXPIRATION_DATE = recDataFix.PID + 90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WHERE PSA.PROTECTIVE_SERVICE_ALERT_ID = recDataFix.PSAI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dbms_output.put_line (SQL%ROWCOUNT || ' protective_service_alert record updated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--Data clean-up for Defect 32237: replace invalid Status value in 1692 Home Study verification record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temp_datafix_32237 as select * from home_study_verification where provider_home_study_id in (select provider_home_study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provider_home_study where home_study_category_code = 'FOSTER2ADOPT') and verification_item_code = 'FBICheck' and status_code = 'NOTAPPLIC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pdate home_study_verification set status_code = 'VERIFIED', modified_by = 999, modified_date = sysdate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where provider_home_study_id in (select provider_home_study_id from provider_home_study where home_study_category_code = 'FOSTER2ADOPT')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verification_item_code = 'FBICheck' and status_code = 'NOTAPPLICABLE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VISITATION_PLAN_35359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ELECT VP.VISITATION_PLAN_ID, VP.EXPIRATION_DATE, VISITATION_PLAN_DETAIL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FROM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VISITATION_PLAN VP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NER JOIN VISITATION_PLAN_DETAIL VPD ON VPD.VISITATION_PLAN_ID = VP.VISITATION_PLAN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VP.EXPIRATION_DATE IS NOT NULL AND VPD.END_DAT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VISITATION_PLAN_DTL_35359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VPD.* FROM VISITATION_PLAN VP JOIN VISITATION_PLAN_DETAIL VPD ON VPD.VISITATION_PLAN_ID = VP.VISITATION_PLAN_ID WHERE VPD.END_DATE IS NULL AND VP.EXPIRATION_DAT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MERGE INTO VISITATION_PLAN_DETAIL VP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SING (SELECT VISITATION_PLAN_ID, EXPIRATION_DATE, VISITATION_PLAN_DETAIL_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</w:t>
            </w:r>
            <w:r>
              <w:rPr>
                <w:sz w:val="18"/>
                <w:szCs w:val="18"/>
              </w:rPr>
              <w:t>FROM   DF_VISITATION_PLAN_35359) V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(VPD.VISITATION_PLAN_DETAIL_ID = V.VISITATION_PLAN_DETAIL_ID)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N MATCHED THEN UPDAT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SET VPD.END_DATE = V.EXPIRATION_DATE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PD.MODIFIED_BY    = 999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VPD.MODIFIED_DATE  = SYSDATE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F_35591_REPORT_FATALITY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intake.INTAKE_ID,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intake.REPORT_FATALITY_COD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FROM intake inta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JOIN intake_type it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N it.intake_id                  = intake.intake_id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t.INTAKE_TYPE_CODE          ='CHLDFATAL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CATEGORY_CODE              ='FINS'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ND intake.REPORT_FATALITY_CODE IS NOT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INTAKE INTAK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T INTAKE.REPORT_FATALITY_CODE   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INTAKE_ID 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(SELECT INTAKE_ID FROM DF_35591_REPORT_FATALITY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  <w:r>
              <w:rPr>
                <w:sz w:val="18"/>
                <w:szCs w:val="18"/>
              </w:rPr>
              <w:t>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ROP TABLE datafix_34841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reate table datafix_34841 a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elect * from REPORTER where (TRIM (REPORTER_NAME) is not null and ANONYMOUS_REPORTER_FLAG = 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pdate REPORTER set REPORTER_NAME = null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where REPORTER_ID in( select REPORTER_ID from datafix_34841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CREATE TABLE DATAFIX_PSA_&amp;defect AS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PSA.PROTECTIVE_SERVICE_ALERT_ID PSAID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PSA.OUTSIDE_OHIO_CODE OOC,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ab/>
              <w:t xml:space="preserve">      PSA.AGENCY_ID 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ROM PROTECTIVE_SERVICE_ALERT PSA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DECLARE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CURSOR curDataFix_PSA I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 xml:space="preserve">SELECT *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FROM DATAFIX_PSA_&amp;defec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BEGI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FOR recDataFix IN curDataFix_PSA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LOOP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SA.TYPE_CODE = 'INSTATEONL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SA.PROTECTIVE_SERVICE_ALERT_ID = recDataFix.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A.OUTSIDE_OHIO_CODE IS NULL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SA.TYPE_CODE = 'OUTGO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SA.PROTECTIVE_SERVICE_ALERT_ID = recDataFix.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A.OUTSIDE_OHIO_CODE = 'Y'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SA.TYPE_CODE = 'INCOMING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SA.PROTECTIVE_SERVICE_ALERT_ID = recDataFix.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PSA.OUTSIDE_OHIO_CODE = 'N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A.AGENCY_ID =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UPDATE PROTECTIVE_SERVICE_ALERT PSA SET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    </w:t>
            </w:r>
            <w:r>
              <w:rPr>
                <w:sz w:val="18"/>
                <w:szCs w:val="18"/>
              </w:rPr>
              <w:t xml:space="preserve">PSA.TYPE_CODE = 'INSTATEONLY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WHERE PSA.PROTECTIVE_SERVICE_ALERT_ID = recDataFix.PSAID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 xml:space="preserve">AND PSA.OUTSIDE_OHIO_CODE = 'N'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AND PSA.AGENCY_ID &lt;&gt; 10089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SQL%ROWCOUNT || ' protective_service_alert record updated for TYPE_CODE column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END LOOP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COMMIT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RETURN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--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XCEPTIO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</w:t>
            </w:r>
            <w:r>
              <w:rPr>
                <w:sz w:val="18"/>
                <w:szCs w:val="18"/>
              </w:rPr>
              <w:t>WHEN OTHERS THEN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dbms_output.put_line ('Program error in datafix ' || &amp;defect. || ' script'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     </w:t>
            </w:r>
            <w:r>
              <w:rPr>
                <w:sz w:val="18"/>
                <w:szCs w:val="18"/>
              </w:rPr>
              <w:t>RAISE_APPLICATION_ERROR(-20101, 'Program error in datafix ' || &amp;defect. || ' script', TRUE)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END;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/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Materialized 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881" w:hRule="atLeast"/>
        </w:trPr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quence</w:t>
            </w:r>
          </w:p>
        </w:tc>
        <w:tc>
          <w:tcPr>
            <w:tcW w:w="9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6    New Sequence(s) Overall: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IP_APPLICATION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IP_ELIGIBILITY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KPIP_ACTIVITY_LOG_ID_SEQ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KPIP_HOUSEHOLD_MEMBERS_ID_SEQ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KPIP_MEMBERS_ID_SEQ   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ULENT_PROVIDER_ID_SEQ</w:t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20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spacing w:before="0" w:after="120"/>
              <w:ind w:left="720" w:hanging="720"/>
              <w:rPr>
                <w:sz w:val="18"/>
                <w:szCs w:val="18"/>
              </w:rPr>
            </w:pPr>
            <w:r>
              <w:rPr>
                <w:b/>
                <w:sz w:val="22"/>
                <w:szCs w:val="22"/>
              </w:rPr>
              <w:t>Modified  0  Sequence(s) Overall: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tbl>
      <w:tblPr>
        <w:tblW w:w="1116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360"/>
      </w:tblGrid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16    New Index(es) and Dropped/ReCreated  0   Index(es)Overall:</w:t>
            </w:r>
          </w:p>
          <w:p>
            <w:pPr>
              <w:pStyle w:val="Normal"/>
              <w:autoSpaceDE w:val="false"/>
              <w:rPr>
                <w:rFonts w:ascii="Courier" w:hAnsi="Courier" w:cs="Courier"/>
                <w:b/>
                <w:b/>
                <w:sz w:val="20"/>
                <w:szCs w:val="20"/>
              </w:rPr>
            </w:pPr>
            <w:r>
              <w:rPr>
                <w:rFonts w:cs="Courier" w:ascii="Courier" w:hAnsi="Courier"/>
                <w:b/>
                <w:sz w:val="20"/>
                <w:szCs w:val="20"/>
              </w:rPr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KPIP_APPLICATION_FK1 ON SACWIS.KPIP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PROVIDER_ID) 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DEX SACWIS.KPIP_APPLICATION_FK2 ON SACWIS.KPIP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(AGENCY_ID)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KPIP_APPLICATION_P ON SACWIS.KPIP_APPLICATION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KPIP_APPLICATION_ID)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ELIGIBILITY_FK1 ON SACWIS.KPIP_ELIGIBILITY</w:t>
            </w:r>
          </w:p>
          <w:p>
            <w:pPr>
              <w:pStyle w:val="Normal"/>
              <w:spacing w:before="0" w:after="120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(KPIP_APPLICAT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ELIGIBILITY_P ON SACWIS.KPIP_ELIGIBILITY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ELIGIBILIT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ACTIVITY_LOG_LINK_FK1 ON SACWIS.KPIP_ACTIVITY_LOG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APPLICAT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ACTIVITY_LOG_LINK_FK2 ON SACWIS.KPIP_ACTIVITY_LOG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ROVIDER_ACTIVITY_LO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KPIP_ACTIVITY_LOG_LINK_P ON SACWIS.KPIP_ACTIVITY_LOG_LINK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ACTIVITY_LOG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HOUSEHOLD_MEMBERS_FK1 ON SACWIS.KPIP_HOUSEHOLD_MEMB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APPLICATI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HOUSEHOLD_MEMBERS_FK2 ON SACWIS.KPIP_HOUSEHOLD_MEMB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ERSON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KPIP_HOUSEHOLD_MEMBERS_P ON SACWIS.KPIP_HOUSEHOLD_MEMB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HOUSEHOLD_MEMBER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KPIP_MEMBERS_FK1 ON SACWIS.KPIP_MEMB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HOUSEHOLD_MEMBER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KPIP_MEMBERS_P ON SACWIS.KPIP_MEMBERS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KPIP_MEMBERS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FRAUDULENT_PROVIDER_FK1 ON SACWIS.FRAUDULENT_PROVI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PROVIDER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NDEX SACWIS.FRAUDULENT_PROVIDER_FK2 ON SACWIS.FRAUDULENT_PROVI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AGENCY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NIQUE INDEX SACWIS.FRAUDULENT_PROVIDER_P ON SACWIS.FRAUDULENT_PROVIDER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18"/>
                <w:szCs w:val="18"/>
              </w:rPr>
              <w:t xml:space="preserve">(FRAUDULENT_PROVIDER_ID)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traint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dded    17     New and   Modified   0    and   Dropped   0   Existing Constraint(s):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PPLICATIO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PPLICATION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KPIP_APPLICATION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KPIP_APPLICATION_P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PPLICATIO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PPLICATION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ROVIDER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ROVIDER (PROVIDER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PPLICATION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PPLICATION_FK2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AGENCY_ID) 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REFERENCES SACWIS.AGENCY (AGENCY_ID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ELIGIBILIT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ELIGIBILITY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KPIP_ELIGIBILITY_ID)</w:t>
            </w:r>
          </w:p>
          <w:p>
            <w:pPr>
              <w:pStyle w:val="Normal"/>
              <w:spacing w:before="0" w:after="120"/>
              <w:ind w:left="360" w:hanging="0"/>
              <w:rPr/>
            </w:pPr>
            <w:r>
              <w:rPr>
                <w:sz w:val="20"/>
                <w:szCs w:val="20"/>
              </w:rPr>
              <w:t xml:space="preserve">         </w:t>
            </w:r>
            <w:r>
              <w:rPr>
                <w:sz w:val="20"/>
                <w:szCs w:val="20"/>
              </w:rPr>
              <w:t xml:space="preserve">USING INDEX SACWIS.KPIP_ELIGIBILITY_P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ELIGIBILITY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ELIGIBILITY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KPIP_APPLICATI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KPIP_APPLICATION (KPIP_APPLICATION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CTIVITY_LOG_LIN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CTIVITY_LOG_LINK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KPIP_ACTIVITY_LOG_ID)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KPIP_ACTIVITY_LOG_LINK_P) 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CTIVITY_LOG_LIN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CTIVITY_LOG_LINK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KPIP_APPLICATI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KPIP_APPLICATION (KPIP_APPLICATION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ACTIVITY_LOG_LINK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ACTIVITY_LOG_LINK_FK2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ROVIDER_ACTIVITY_LOG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ROVIDER_ACTIVITY_LOG (PROVIDER_ACTIVITY_LOG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HOUSEHOLD_MEMB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HOUSEHOLD_MEMBER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KPIP_HOUSEHOLD_MEMBERS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KPIP_HOUSEHOLD_MEMBERS_P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HOUSEHOLD_MEMB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HOUSEHOLD_MEMBERS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KPIP_APPLICATI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KPIP_APPLICATION (KPIP_APPLICATION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HOUSEHOLD_MEMB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HOUSEHOLD_MEMBERS_FK2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ERSON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ERSON (PERSON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KPIP_MEMB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MEMBERS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KPIP_MEMBERS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USING INDEX SACWIS.KPIP_MEMBERS_P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PIP_MEMBERS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KPIP_MEMBERS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KPIP_HOUSEHOLD_MEMBERS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KPIP_HOUSEHOLD_MEMBERS (KPIP_HOUSEHOLD_MEMBERS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FRAUDULENT_PROVIDER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FRAUDULENT_PROVIDER_P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PRIMARY KEY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(FRAUDULENT_PROVIDER_ID)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USING INDEX SACWIS.FRAUDULENT_PROVIDER_P)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ULENT_PROVIDER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FRAUDULENT_PROVIDER_FK1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PROVIDER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PROVIDER (PROVIDER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RAUDULENT_PROVIDER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FRAUDULENT_PROVIDER_FK2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AGENCY_ID) </w:t>
            </w:r>
          </w:p>
          <w:p>
            <w:pPr>
              <w:pStyle w:val="Normal"/>
              <w:spacing w:before="0" w:after="120"/>
              <w:ind w:left="720" w:hanging="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REFERENCES SACWIS.AGENCY (AGENCY_ID))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/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STATE_PAYMENT ADD (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CONSTRAINT STATE_PAYMENT_FK5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 xml:space="preserve">FOREIGN KEY (KPIP_APPLICATION_ID) </w:t>
            </w:r>
          </w:p>
          <w:p>
            <w:pPr>
              <w:pStyle w:val="Normal"/>
              <w:spacing w:before="0" w:after="120"/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  <w:r>
              <w:rPr>
                <w:sz w:val="20"/>
                <w:szCs w:val="20"/>
              </w:rPr>
              <w:t>REFERENCES SACWIS.KPIP_APPLICATION (KPIP_APPLICATION_ID))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6"/>
              </w:numPr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Modified  0   Constraint(s) Overall: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0   Constraint(s) Overall:</w:t>
            </w:r>
          </w:p>
        </w:tc>
      </w:tr>
      <w:tr>
        <w:trPr>
          <w:trHeight w:val="2906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nction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4    New &amp;  Modified   4   Existing Function(s) &amp; Dropped  0  Function(s)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    </w:t>
            </w:r>
            <w:r>
              <w:rPr>
                <w:b/>
                <w:sz w:val="18"/>
                <w:szCs w:val="18"/>
              </w:rPr>
              <w:t>Added   4    New Function(s):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FIRST_UNPAID_KPIP_AP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GET_MOST_RECENT_KPIP_APP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GET_NUMBER_OF_KPIP_APPS 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AHS_UPDATE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4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162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ind w:left="162" w:hanging="0"/>
              <w:rPr/>
            </w:pPr>
            <w:r>
              <w:rPr>
                <w:b/>
                <w:sz w:val="18"/>
                <w:szCs w:val="18"/>
              </w:rPr>
              <w:t>Updated     4      Existing Function(s):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YTD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AFCAR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LOAD_NCANDS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T_RPT077_PARA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9"/>
              </w:numPr>
              <w:spacing w:before="0" w:after="120"/>
              <w:rPr/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rFonts w:eastAsia="Tahoma" w:cs="Tahoma" w:ascii="Tahoma" w:hAnsi="Tahoma"/>
                <w:sz w:val="20"/>
                <w:szCs w:val="20"/>
              </w:rPr>
              <w:t xml:space="preserve"> </w:t>
            </w:r>
            <w:r>
              <w:rPr>
                <w:b/>
                <w:sz w:val="22"/>
                <w:szCs w:val="22"/>
              </w:rPr>
              <w:t>Dropped    0    Unused Function(s) :</w:t>
            </w:r>
          </w:p>
          <w:p>
            <w:pPr>
              <w:pStyle w:val="Normal"/>
              <w:spacing w:before="0" w:after="120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Package(s) Updat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2"/>
                <w:szCs w:val="22"/>
              </w:rPr>
              <w:t>Added   0     New &amp; Modified   8     Package(s) &amp; Dropped  0  Packages Overall:</w:t>
            </w:r>
          </w:p>
          <w:p>
            <w:pPr>
              <w:pStyle w:val="Normal"/>
              <w:spacing w:before="0" w:after="120"/>
              <w:ind w:left="165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0   New Package(s):</w:t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12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before="0" w:after="120"/>
              <w:ind w:left="72" w:hanging="0"/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</w:t>
            </w:r>
            <w:r>
              <w:rPr>
                <w:b/>
                <w:sz w:val="18"/>
                <w:szCs w:val="18"/>
              </w:rPr>
              <w:t>Updated        8         Existing Package(s):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UDITOR_WARRANT_EFT_RECONCIL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DSBRS_WARRANT_EFT_TO_AUDITOR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ONLINE_PROVIDE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NON_ODJFS_PRVDR_MERGE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KG_PROVIDER_MERGE_COMMON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_GENERATE_MEDI_ELIGIBILITY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39_EXCHANGE_INFO_AH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FM25_EXCHANGE_INFO_MMIS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ropped  0   Unused Package(s) :</w:t>
            </w:r>
          </w:p>
          <w:p>
            <w:pPr>
              <w:pStyle w:val="Normal"/>
              <w:numPr>
                <w:ilvl w:val="0"/>
                <w:numId w:val="1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</w:t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cedure to be compiled</w:t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  0     New  &amp; Modified   1    Existing Procedure(s)   &amp; Dropped  0   Existing Overall:</w:t>
            </w:r>
          </w:p>
          <w:p>
            <w:pPr>
              <w:pStyle w:val="Normal"/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 xml:space="preserve">    </w:t>
            </w:r>
            <w:r>
              <w:rPr>
                <w:b/>
                <w:sz w:val="18"/>
                <w:szCs w:val="18"/>
              </w:rPr>
              <w:t xml:space="preserve">0  New Procedure(s):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72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Updated      1     Existing Procedure:</w:t>
            </w:r>
          </w:p>
          <w:p>
            <w:pPr>
              <w:pStyle w:val="Normal"/>
              <w:ind w:left="360" w:hanging="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SP_MP_UPDATEPERSONRELATEDROWS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21"/>
              </w:numPr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ind w:left="360" w:hanging="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18"/>
                <w:szCs w:val="18"/>
              </w:rPr>
              <w:t>Dropped  0    Unused Procedure(s) :</w:t>
            </w:r>
          </w:p>
          <w:p>
            <w:pPr>
              <w:pStyle w:val="Normal"/>
              <w:numPr>
                <w:ilvl w:val="0"/>
                <w:numId w:val="17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9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Triggers to be updated and enabl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dded   0    New and Modified    22    Existing Trigger(s) Overall:</w:t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Added    0      New Trigger(s):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numPr>
                <w:ilvl w:val="0"/>
                <w:numId w:val="13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22      Existing Trigger(s):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ROTECTIVE_SERVICE_ALER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SA_INFO_RECEIVED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SA_INCOMING_AGENC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PSA_OUTCOME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AGENCY_CERT_FUNC_DETAIL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GENCY_CERT_PROVIDER_LINK_AUD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CERTIFIED_FUNC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CONFIG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CONTRACT_PROVIDER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HEAD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AGENCY_PLAN_ADJ_LNK_AUD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GENCY_UNI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ICIPAN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PARTICIPANT_RACE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ACV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INTAKE_AP_AUDR 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SCRIPT_AND_TMPLT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INTAKE_OHC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REPORTER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/>
            </w:pPr>
            <w:r>
              <w:rPr>
                <w:caps/>
                <w:sz w:val="18"/>
                <w:szCs w:val="18"/>
              </w:rPr>
              <w:t xml:space="preserve">REPORTER_CONTACT_AUDR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>ALLEGATION_SETTING_AUDR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8"/>
              </w:numPr>
              <w:spacing w:before="0" w:after="12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before="0" w:after="120"/>
              <w:ind w:left="720" w:hanging="0"/>
              <w:rPr>
                <w:caps/>
                <w:sz w:val="18"/>
                <w:szCs w:val="18"/>
              </w:rPr>
            </w:pPr>
            <w:r>
              <w:rPr>
                <w:caps/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iews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b/>
                <w:sz w:val="20"/>
                <w:szCs w:val="20"/>
              </w:rPr>
              <w:t>Modified      0      Existing View(s):</w:t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numPr>
                <w:ilvl w:val="0"/>
                <w:numId w:val="5"/>
              </w:numPr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0800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9"/>
        <w:gridCol w:w="9061"/>
      </w:tblGrid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ript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Audit Tables Updated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New Tables and  Modified Tables</w:t>
            </w:r>
          </w:p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Above for Table and Column Adds and Modifications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ployed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  <w:tr>
        <w:trPr/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ist of reports deactivated  :</w:t>
            </w:r>
          </w:p>
        </w:tc>
        <w:tc>
          <w:tcPr>
            <w:tcW w:w="9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erence Jenni Watson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  <w:r>
        <w:br w:type="page"/>
      </w:r>
    </w:p>
    <w:p>
      <w:pPr>
        <w:pStyle w:val="Normal"/>
        <w:rPr/>
      </w:pPr>
      <w:r>
        <w:rPr>
          <w:b/>
          <w:u w:val="single"/>
        </w:rPr>
        <w:t>Section 3 – Testing Plan/Resul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before="0" w:after="60"/>
        <w:rPr/>
      </w:pPr>
      <w:r>
        <w:rPr/>
        <w:t>3.1</w:t>
        <w:tab/>
        <w:t>Test Plan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0"/>
        <w:gridCol w:w="4860"/>
      </w:tblGrid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to test the software/SQL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UAT 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/a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im Simmons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Identify the database used for user acceptance test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AT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w many days removed from production is the data in this database?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0"/>
                <w:szCs w:val="20"/>
              </w:rPr>
              <w:t>Start of build Cycle (46 Days)</w:t>
            </w:r>
          </w:p>
        </w:tc>
      </w:tr>
      <w:tr>
        <w:trPr/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me of person(s) completing the user acceptance test in this database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roabuchi Arum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Section 4 –  Production Execut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Plan</w:t>
      </w:r>
    </w:p>
    <w:tbl>
      <w:tblPr>
        <w:tblW w:w="954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99"/>
        <w:gridCol w:w="899"/>
        <w:gridCol w:w="2042"/>
        <w:gridCol w:w="1157"/>
        <w:gridCol w:w="1543"/>
      </w:tblGrid>
      <w:tr>
        <w:trPr>
          <w:trHeight w:val="622" w:hRule="atLeast"/>
        </w:trPr>
        <w:tc>
          <w:tcPr>
            <w:tcW w:w="3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ther a full or partial backup of the production database is needed, or indicate that no backup is needed.</w:t>
            </w:r>
          </w:p>
        </w:tc>
        <w:tc>
          <w:tcPr>
            <w:tcW w:w="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ull</w:t>
            </w:r>
          </w:p>
        </w:tc>
        <w:tc>
          <w:tcPr>
            <w:tcW w:w="20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uccessful RMAN backup Needed</w:t>
            </w:r>
          </w:p>
        </w:tc>
        <w:tc>
          <w:tcPr>
            <w:tcW w:w="1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ind w:left="36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rtial</w:t>
            </w:r>
          </w:p>
        </w:tc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22" w:hRule="atLeast"/>
        </w:trPr>
        <w:tc>
          <w:tcPr>
            <w:tcW w:w="3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xplanation: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dentify when the backup will be taken: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e: 4/27/2017</w:t>
            </w:r>
          </w:p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ime: 9.00 pm </w:t>
            </w:r>
          </w:p>
        </w:tc>
      </w:tr>
      <w:tr>
        <w:trPr/>
        <w:tc>
          <w:tcPr>
            <w:tcW w:w="3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dentify who will apply the software/SQL: </w:t>
            </w:r>
          </w:p>
        </w:tc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DJFS DBA</w:t>
            </w:r>
          </w:p>
        </w:tc>
      </w:tr>
    </w:tbl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numPr>
          <w:ilvl w:val="1"/>
          <w:numId w:val="1"/>
        </w:numPr>
        <w:spacing w:before="0" w:after="60"/>
        <w:rPr/>
      </w:pPr>
      <w:r>
        <w:rPr/>
        <w:t>Execution Results</w:t>
      </w:r>
    </w:p>
    <w:tbl>
      <w:tblPr>
        <w:tblW w:w="93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594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</w:rPr>
              <w:t>Location of results documentation: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ults to be e-mailed to the SACWIS team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288" w:right="288" w:gutter="0" w:header="720" w:top="864" w:footer="720" w:bottom="776"/>
      <w:pgBorders w:display="allPages" w:offsetFrom="text">
        <w:bottom w:val="single" w:sz="18" w:space="10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/>
    </w:pPr>
    <w:r>
      <w:rPr>
        <w:sz w:val="18"/>
        <w:szCs w:val="18"/>
      </w:rPr>
      <w:t xml:space="preserve">Page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PAG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8</w:t>
    </w:r>
    <w:r>
      <w:rPr>
        <w:sz w:val="18"/>
        <w:szCs w:val="18"/>
      </w:rPr>
      <w:fldChar w:fldCharType="end"/>
    </w:r>
    <w:r>
      <w:rPr>
        <w:sz w:val="18"/>
        <w:szCs w:val="18"/>
      </w:rPr>
      <w:t xml:space="preserve"> of 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NUMPAGES \* ARABIC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58</w:t>
    </w:r>
    <w:r>
      <w:rPr>
        <w:sz w:val="18"/>
        <w:szCs w:val="18"/>
      </w:rPr>
      <w:fldChar w:fldCharType="end"/>
    </w:r>
    <w:r>
      <w:rPr>
        <w:sz w:val="18"/>
        <w:szCs w:val="18"/>
      </w:rPr>
      <w:tab/>
      <w:t>draft_</w:t>
    </w:r>
    <w:r>
      <w:rPr>
        <w:sz w:val="18"/>
        <w:szCs w:val="18"/>
      </w:rPr>
      <w:fldChar w:fldCharType="begin"/>
    </w:r>
    <w:r>
      <w:rPr>
        <w:sz w:val="18"/>
        <w:szCs w:val="18"/>
      </w:rPr>
      <w:instrText xml:space="preserve"> FILENAME </w:instrText>
    </w:r>
    <w:r>
      <w:rPr>
        <w:sz w:val="18"/>
        <w:szCs w:val="18"/>
      </w:rPr>
      <w:fldChar w:fldCharType="separate"/>
    </w:r>
    <w:r>
      <w:rPr>
        <w:sz w:val="18"/>
        <w:szCs w:val="18"/>
      </w:rPr>
      <w:t>input.doc</w:t>
    </w:r>
    <w:r>
      <w:rPr>
        <w:sz w:val="18"/>
        <w:szCs w:val="18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8"/>
        <w:szCs w:val="28"/>
      </w:rPr>
    </w:pPr>
    <w:r>
      <w:rPr>
        <w:b/>
        <w:sz w:val="28"/>
        <w:szCs w:val="28"/>
      </w:rPr>
      <w:t>SACWIS PRODUCTION DATABASE</w:t>
    </w:r>
  </w:p>
  <w:p>
    <w:pPr>
      <w:pStyle w:val="Normal"/>
      <w:jc w:val="center"/>
      <w:rPr/>
    </w:pPr>
    <w:r>
      <w:rPr/>
      <w:t>UPDATE REQUEST</w:t>
    </w:r>
  </w:p>
  <w:tbl>
    <w:tblPr>
      <w:tblW w:w="9125" w:type="dxa"/>
      <w:jc w:val="left"/>
      <w:tblInd w:w="18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9125"/>
    </w:tblGrid>
    <w:tr>
      <w:trPr>
        <w:trHeight w:val="402" w:hRule="atLeast"/>
      </w:trPr>
      <w:tc>
        <w:tcPr>
          <w:tcW w:w="9125" w:type="dxa"/>
          <w:tcBorders>
            <w:bottom w:val="single" w:sz="18" w:space="0" w:color="000000"/>
          </w:tcBorders>
        </w:tcPr>
        <w:p>
          <w:pPr>
            <w:pStyle w:val="Header"/>
            <w:snapToGrid w:val="false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720"/>
      </w:pPr>
      <w:rPr/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800"/>
        </w:tabs>
        <w:ind w:left="180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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>
        <w:sz w:val="22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bullet"/>
      <w:lvlText w:val="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sz w:val="28"/>
        <w:szCs w:val="28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1245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390" w:hanging="360"/>
      </w:pPr>
      <w:rPr>
        <w:sz w:val="20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</w:numbering>
</file>

<file path=word/settings.xml><?xml version="1.0" encoding="utf-8"?>
<w:settings xmlns:w="http://schemas.openxmlformats.org/wordprocessingml/2006/main">
  <w:zoom w:percent="2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  <w:sz w:val="28"/>
      <w:szCs w:val="28"/>
    </w:rPr>
  </w:style>
  <w:style w:type="character" w:styleId="WW8Num7z1">
    <w:name w:val="WW8Num7z1"/>
    <w:qFormat/>
    <w:rPr>
      <w:rFonts w:ascii="Wingdings" w:hAnsi="Wingdings" w:eastAsia="Times New Roman" w:cs="Times New Roman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sz w:val="22"/>
    </w:rPr>
  </w:style>
  <w:style w:type="character" w:styleId="WW8Num13z0">
    <w:name w:val="WW8Num13z0"/>
    <w:qFormat/>
    <w:rPr>
      <w:sz w:val="20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Wingdings" w:hAnsi="Wingdings" w:cs="Wingdings"/>
      <w:sz w:val="28"/>
      <w:szCs w:val="28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0"/>
    </w:rPr>
  </w:style>
  <w:style w:type="character" w:styleId="WW8Num32z0">
    <w:name w:val="WW8Num32z0"/>
    <w:qFormat/>
    <w:rPr>
      <w:b w:val="false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5T16:55:00Z</dcterms:created>
  <dc:creator>Administrator</dc:creator>
  <dc:description/>
  <cp:keywords/>
  <dc:language>en-US</dc:language>
  <cp:lastModifiedBy>JANE NELSON-GEORGE</cp:lastModifiedBy>
  <cp:lastPrinted>2011-09-13T14:26:00Z</cp:lastPrinted>
  <dcterms:modified xsi:type="dcterms:W3CDTF">2017-04-27T13:18:00Z</dcterms:modified>
  <cp:revision>53</cp:revision>
  <dc:subject/>
  <dc:title>SACWIS DATABASE UPDATE REQUEST</dc:title>
</cp:coreProperties>
</file>