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 29, 201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3.10.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pdate for: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-   Kinship Permanency Incentive Program (KPIP) Financial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     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Included with Concurrent Auto / Manual Locking 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DEV\BPLU\Deployment Artifacts\Release 3.10.3\Release 3.10.3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_sacwis_prod_db_p.3.10.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    0     New Table(s)  with   0     New Column(s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ind w:left="720" w:hanging="7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Added    0    Column(s) to   0    Tables  and Mofified  0   Columns  in  0  Existing Table(s)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before="0" w:after="120"/>
              <w:ind w:left="390" w:hanging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pped   0    &amp; Re-Added with Updates   0    Table(s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526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20" w:hanging="6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eleted   0    Columns from   0    Existing Table(s)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No Insert(s)Update(s)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Insert(s)Update(s)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NO DATA UPDATES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0    New Sequence(s) Overall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ind w:left="720" w:hanging="72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odified  0  Sequence(s) Overal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0    New Index(es) and Dropped/ReCreated  0   Index(es)Overall: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  </w:t>
            </w:r>
            <w:r>
              <w:rPr>
                <w:b/>
                <w:sz w:val="22"/>
                <w:szCs w:val="22"/>
              </w:rPr>
              <w:t xml:space="preserve">Dropped/ReCreated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ed    0     New and   Modified   0    and   Dropped   0   Existing Constraint(s)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0   Constraint(s) Overall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0   Constraint(s) Overall:</w:t>
            </w:r>
          </w:p>
        </w:tc>
      </w:tr>
      <w:tr>
        <w:trPr>
          <w:trHeight w:val="2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0    New &amp;  Modified   1   Existing Function(s) &amp; Dropped  0  Function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dded   0    New Function(s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b/>
                <w:sz w:val="18"/>
                <w:szCs w:val="18"/>
              </w:rPr>
              <w:t>Updated     1      Existing Function(s)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IP_TIM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  0    Unused Function(s) 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0     New &amp; Modified   0     Package(s) &amp; Dropped  0  Packages Overall:</w:t>
            </w:r>
          </w:p>
          <w:p>
            <w:pPr>
              <w:pStyle w:val="Normal"/>
              <w:spacing w:before="0" w:after="120"/>
              <w:ind w:left="1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  New Package(s)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pdated        0         Existing Package(s)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0   Unused Package(s)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  0     New  &amp; Modified   0    Existing Procedure(s)   &amp; Dropped  0   Existing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0  New Procedure(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0     Existing Procedure: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Dropped  0    Unused Procedure(s) 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0    New and Modified    0    Existing Trigger(s) Overall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ded    0      New Trigger(s)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0      Existing Trigger(s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 0      Existing View(s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 Watso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 Wat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T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Simmon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46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abuchi Ar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6/29/2017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9.0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>draft_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55:00Z</dcterms:created>
  <dc:creator>Administrator</dc:creator>
  <dc:description/>
  <cp:keywords/>
  <dc:language>en-US</dc:language>
  <cp:lastModifiedBy>JANE NELSON-GEORGE</cp:lastModifiedBy>
  <cp:lastPrinted>2011-09-13T14:26:00Z</cp:lastPrinted>
  <dcterms:modified xsi:type="dcterms:W3CDTF">2017-06-29T14:47:00Z</dcterms:modified>
  <cp:revision>103</cp:revision>
  <dc:subject/>
  <dc:title>SACWIS DATABASE UPDATE REQUEST</dc:title>
</cp:coreProperties>
</file>